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raining Programme on Ground Water Manageme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June 9 - 23,  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Registration For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Participant: 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: ………………………………………Educational Qualification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 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 No: 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ID: ……………………………………………………………………………………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ing Area Location: 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of Specialization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bility of Training: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Information if any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…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…………………………….</w:t>
        <w:tab/>
        <w:tab/>
        <w:t>Signature:……………………………...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7790</wp:posOffset>
          </wp:positionH>
          <wp:positionV relativeFrom="paragraph">
            <wp:posOffset>-223520</wp:posOffset>
          </wp:positionV>
          <wp:extent cx="793750" cy="655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16238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46:00Z</dcterms:created>
  <dc:creator>Bhagirathi</dc:creator>
  <dc:description/>
  <cp:keywords/>
  <dc:language>en-US</dc:language>
  <cp:lastModifiedBy>Anita</cp:lastModifiedBy>
  <dcterms:modified xsi:type="dcterms:W3CDTF">2015-03-03T05:06:00Z</dcterms:modified>
  <cp:revision>5</cp:revision>
  <dc:subject/>
  <dc:title/>
</cp:coreProperties>
</file>