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aining Programme on Ground Water Managemen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4"/>
        </w:rPr>
        <w:t>(December 2, 2014- December 16, 2014)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Registration For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Participant: 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: ………………………………………Educational Qualification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 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 No: 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 ID: ………………………………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Area Location: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of Specialization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bility of Training: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Information if any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…………………………….</w:t>
        <w:tab/>
        <w:tab/>
        <w:t>Signature:……………………………...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77790</wp:posOffset>
          </wp:positionH>
          <wp:positionV relativeFrom="paragraph">
            <wp:posOffset>-223520</wp:posOffset>
          </wp:positionV>
          <wp:extent cx="793750" cy="655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1623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46:00Z</dcterms:created>
  <dc:creator>Bhagirathi</dc:creator>
  <dc:description/>
  <cp:keywords/>
  <dc:language>en-US</dc:language>
  <cp:lastModifiedBy>Anita</cp:lastModifiedBy>
  <dcterms:modified xsi:type="dcterms:W3CDTF">2014-09-26T06:14:00Z</dcterms:modified>
  <cp:revision>3</cp:revision>
  <dc:subject/>
  <dc:title/>
</cp:coreProperties>
</file>