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INDUSTRIAL WATER MANAGEMENT</w:t>
      </w:r>
    </w:p>
    <w:p>
      <w:pPr>
        <w:pStyle w:val="Normal"/>
        <w:rPr/>
      </w:pPr>
      <w:r>
        <w:rPr/>
      </w:r>
    </w:p>
    <w:p>
      <w:pPr>
        <w:pStyle w:val="Normal"/>
        <w:rPr/>
      </w:pPr>
      <w:r>
        <w:rPr/>
        <w:t>Of the country’s total water use, agriculture is the largest user, using approximately 70%, followed closely by industry at approximately 20% and domestic use accounts for the balance 10%. Many of the things we use in our daily life require large amounts of water to manufacture. These are the clothes we wear, the food and beverages we consume, computers, cars, paper, electronics and a host of other things. Approximately 80% of the water used by industry is for heating and cooling. The rest is used directly in a variety of manufacturing processes. Practically all industrial uses end up polluting the water used, and only a small fraction of the water used by industry is actually consumed. Industry therefore uses lots of water and contaminates it heavily and ends up with the problem of having to dispose of it.</w:t>
      </w:r>
    </w:p>
    <w:p>
      <w:pPr>
        <w:pStyle w:val="Normal"/>
        <w:rPr/>
      </w:pPr>
      <w:r>
        <w:rPr/>
      </w:r>
    </w:p>
    <w:p>
      <w:pPr>
        <w:pStyle w:val="Normal"/>
        <w:rPr/>
      </w:pPr>
      <w:r>
        <w:rPr/>
        <w:t>According to the Central Pollution Control Board(CPCB) the total waste water generated by industry last year was 13500 Million litres a day.The actual figure is likely to be more.</w:t>
      </w:r>
    </w:p>
    <w:p>
      <w:pPr>
        <w:pStyle w:val="Normal"/>
        <w:rPr/>
      </w:pPr>
      <w:r>
        <w:rPr/>
        <w:t xml:space="preserve">With industrial growth and the GDP growing at more than 8% per annum, water consumed by industry is likely to be even higher than the previous year and hence the generation of waste water too. A growing population, high economic growth and conspicuous consumption, are all driving up the consumption of water. Unfortunately these same factors are also responsible for increasing waste water generation too. The CPCB’s figure for the domestic sewage generated last year was 22900 Million litres a day from urban centres. The available treatment facilities for domestic sewage last year could handle 5900 Million litres a day and for insustrial waste it was 8000 MLD. This is increasingly resulting in pollution of available fresh water resources in the country. </w:t>
      </w:r>
    </w:p>
    <w:p>
      <w:pPr>
        <w:pStyle w:val="Normal"/>
        <w:rPr/>
      </w:pPr>
      <w:r>
        <w:rPr/>
        <w:t>The United Nations report released on 04</w:t>
      </w:r>
      <w:r>
        <w:rPr>
          <w:vertAlign w:val="superscript"/>
        </w:rPr>
        <w:t>th</w:t>
      </w:r>
      <w:r>
        <w:rPr/>
        <w:t xml:space="preserve"> March 2003 in time for the World Water Forum at Kyoto, Japan in March 2003(from 16</w:t>
      </w:r>
      <w:r>
        <w:rPr>
          <w:vertAlign w:val="superscript"/>
        </w:rPr>
        <w:t>th</w:t>
      </w:r>
      <w:r>
        <w:rPr/>
        <w:t xml:space="preserve"> to 23</w:t>
      </w:r>
      <w:r>
        <w:rPr>
          <w:vertAlign w:val="superscript"/>
        </w:rPr>
        <w:t>rd</w:t>
      </w:r>
      <w:r>
        <w:rPr/>
        <w:t xml:space="preserve"> March) is of great significance to us. Some of the highlights of this report are:</w:t>
      </w:r>
    </w:p>
    <w:p>
      <w:pPr>
        <w:pStyle w:val="Normal"/>
        <w:numPr>
          <w:ilvl w:val="0"/>
          <w:numId w:val="1"/>
        </w:numPr>
        <w:rPr/>
      </w:pPr>
      <w:r>
        <w:rPr/>
        <w:t>Availability of water per capita per annum rated for a list of 180 countries showed that India with an availability of 1880 m3 per capita per annum ranked 133</w:t>
      </w:r>
      <w:r>
        <w:rPr>
          <w:vertAlign w:val="superscript"/>
        </w:rPr>
        <w:t>rd</w:t>
      </w:r>
      <w:r>
        <w:rPr/>
        <w:t xml:space="preserve"> .</w:t>
      </w:r>
    </w:p>
    <w:p>
      <w:pPr>
        <w:pStyle w:val="Normal"/>
        <w:numPr>
          <w:ilvl w:val="0"/>
          <w:numId w:val="1"/>
        </w:numPr>
        <w:rPr/>
      </w:pPr>
      <w:r>
        <w:rPr/>
        <w:t>In terms of water quality, India with an indicator of -1.31 ranks 3</w:t>
      </w:r>
      <w:r>
        <w:rPr>
          <w:vertAlign w:val="superscript"/>
        </w:rPr>
        <w:t>rd</w:t>
      </w:r>
      <w:r>
        <w:rPr/>
        <w:t xml:space="preserve"> from the bottom. The last two are Morocco and Belgium with indicators of -1.36 and -2.25 </w:t>
      </w:r>
    </w:p>
    <w:p>
      <w:pPr>
        <w:pStyle w:val="Normal"/>
        <w:ind w:left="720" w:hanging="0"/>
        <w:rPr/>
      </w:pPr>
      <w:r>
        <w:rPr/>
        <w:t>respectively. India got this poor ranking for its inability and lack of commitment to improve this situation.</w:t>
      </w:r>
    </w:p>
    <w:p>
      <w:pPr>
        <w:pStyle w:val="Normal"/>
        <w:numPr>
          <w:ilvl w:val="0"/>
          <w:numId w:val="1"/>
        </w:numPr>
        <w:rPr/>
      </w:pPr>
      <w:r>
        <w:rPr/>
        <w:t xml:space="preserve">The report goes on to say that the world’s water resources will steadily decline </w:t>
      </w:r>
    </w:p>
    <w:p>
      <w:pPr>
        <w:pStyle w:val="Normal"/>
        <w:ind w:left="720" w:hanging="0"/>
        <w:rPr/>
      </w:pPr>
      <w:r>
        <w:rPr/>
        <w:t>because of  population growth, pollution and expected climatic changes. If pollution keeps pace with population growth, the world will effectively lose 18000 cubic kilometers of fresh water by the year 2050, which is almost 9 times the total amount  countries use currently for irrigation, which is the largest consumer of this resource.</w:t>
      </w:r>
    </w:p>
    <w:p>
      <w:pPr>
        <w:pStyle w:val="Normal"/>
        <w:numPr>
          <w:ilvl w:val="0"/>
          <w:numId w:val="1"/>
        </w:numPr>
        <w:rPr/>
      </w:pPr>
      <w:r>
        <w:rPr/>
        <w:t xml:space="preserve">Of the 170 countries surveyed  20 were already using more than 40% of their total </w:t>
      </w:r>
    </w:p>
    <w:p>
      <w:pPr>
        <w:pStyle w:val="Normal"/>
        <w:ind w:left="720" w:hanging="0"/>
        <w:rPr/>
      </w:pPr>
      <w:r>
        <w:rPr/>
        <w:t>renewable water resources for irrigation. India is among 16 countries using more than 20%.This is an indication of the impending water scarcity likely by 2030.</w:t>
      </w:r>
    </w:p>
    <w:p>
      <w:pPr>
        <w:pStyle w:val="Normal"/>
        <w:numPr>
          <w:ilvl w:val="0"/>
          <w:numId w:val="2"/>
        </w:numPr>
        <w:rPr/>
      </w:pPr>
      <w:r>
        <w:rPr/>
        <w:t>By 2030 South Asia would have reached the 40% level. This is a threshold level at which countries will have to make difficult choices about supplying water, to agriculture or the urban consumer? Industry is bound to lose out when the choice is finally made.</w:t>
      </w:r>
    </w:p>
    <w:p>
      <w:pPr>
        <w:pStyle w:val="Normal"/>
        <w:rPr/>
      </w:pPr>
      <w:r>
        <w:rPr/>
        <w:t>Industry needs to prepare itself by drastically cutting down its consumption of water while increasing production. This is not only feasible but possible if one were to look at what has been achieved by countries like Japan, United States and Germany</w:t>
      </w:r>
    </w:p>
    <w:p>
      <w:pPr>
        <w:pStyle w:val="Normal"/>
        <w:rPr/>
      </w:pPr>
      <w:r>
        <w:rPr/>
        <w:t>Japan- After the IInd world war, with rapid industrialization, its industrial water use reached a peak by 1973, and dropped by 24% by 1989.</w:t>
      </w:r>
    </w:p>
    <w:p>
      <w:pPr>
        <w:pStyle w:val="Normal"/>
        <w:rPr/>
      </w:pPr>
      <w:r>
        <w:rPr/>
        <w:t>USA- Its industrial water use has fallen 36% since 1950 while industrial output has risen 3.7 times in real terms.</w:t>
      </w:r>
    </w:p>
    <w:p>
      <w:pPr>
        <w:pStyle w:val="Normal"/>
        <w:rPr/>
      </w:pPr>
      <w:r>
        <w:rPr/>
        <w:t>Germany- A decade ago total industrial water use remained at the same level as in 1975 while industrial output had grown 44%</w:t>
      </w:r>
    </w:p>
    <w:p>
      <w:pPr>
        <w:pStyle w:val="Normal"/>
        <w:rPr/>
      </w:pPr>
      <w:r>
        <w:rPr/>
        <w:t>The above results were all due to the Pollution Control laws in the respective countries which were strictly enforced. These three as well as other developed countries require industries to meet specific quality standards for effluents to be released to the environment. To treat waste water to conform to these standards requires substantial investment, hence, it made sense to go in for an incremental investment to enable the treated waste water to be re-used/recycled by the industry rather than discharge it.</w:t>
      </w:r>
    </w:p>
    <w:p>
      <w:pPr>
        <w:pStyle w:val="Normal"/>
        <w:rPr/>
      </w:pPr>
      <w:r>
        <w:rPr/>
        <w:t>Indian industry needs to take a serious look at the option of re-use and recycling of waste water instead of just treating it for disposal. It needs to take a critical look at current water use practices and make changes that will reduce water use for many applications. A detailed water audit would be a good way to start. Such an audit will show where it is possible to reduce water use and where water can be re-used. Existing production technologies need to be phased out in favour of up to date, cleaner technologies which produce less effluent and less pollution too. Waste water treatment still receives an “end of the pipe” approach. If every source of waste water is carefully monitored in an industry, it will be possible to segregate easy to treat waste streams from the difficult to treat streams, thereby recycling easily treatable wastes instead of combining all waste together for a final “end of the pipe” treatment. The overall cost of treatment could come down substantially and amount available for re-use/re-cycle would increase substantially if this approach is made standard practice.</w:t>
      </w:r>
    </w:p>
    <w:p>
      <w:pPr>
        <w:pStyle w:val="Normal"/>
        <w:rPr/>
      </w:pPr>
      <w:r>
        <w:rPr/>
        <w:t>Industries need to take to rain water harvesting too very seriously as rain water is the cheapest source of water availalable to  industry.</w:t>
      </w:r>
    </w:p>
    <w:p>
      <w:pPr>
        <w:pStyle w:val="Normal"/>
        <w:rPr/>
      </w:pPr>
      <w:r>
        <w:rPr/>
        <w:t>Among the figures shown above for the volumes of waste water generated daily, industry needs to take a look at the domestic sewage as a resource which is currently available in abundance and which can be treated at a reasonable cost for industrial use. One of the best ways to conform to pollution control laws is to not discharge any waste water at all, i.e “ Zero Discharge”. This is a concept already being practiced by many progressive industries in India. Doing this on a large scale would go a long way in preventing the contamination of rapidly dwindling fresh water supplies.</w:t>
      </w:r>
    </w:p>
    <w:p>
      <w:pPr>
        <w:pStyle w:val="Normal"/>
        <w:rPr/>
      </w:pPr>
      <w:r>
        <w:rPr/>
        <w:t xml:space="preserve">There are companies in India who are ISO 14000 certified who have implemented measures to recycle all the waste water and to continuously increase the productivity at the same time. It makes excellent business sense for industry in general to make this a standard practice industry wide. </w:t>
      </w:r>
    </w:p>
    <w:p>
      <w:pPr>
        <w:pStyle w:val="Normal"/>
        <w:rPr/>
      </w:pPr>
      <w:r>
        <w:rPr/>
        <w:t xml:space="preserve"> </w:t>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03:00Z</dcterms:created>
  <dc:creator>Acer</dc:creator>
  <dc:description/>
  <cp:keywords/>
  <dc:language>en-US</dc:language>
  <cp:lastModifiedBy>Jayaram</cp:lastModifiedBy>
  <dcterms:modified xsi:type="dcterms:W3CDTF">2009-05-16T09:03:00Z</dcterms:modified>
  <cp:revision>2</cp:revision>
  <dc:subject/>
  <dc:title>INDUSTRIAL WATER MANAGEMENT</dc:title>
</cp:coreProperties>
</file>