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aining Programme on Ground Water Managemen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>(December 12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4"/>
        </w:rPr>
        <w:t>, 2012- December 21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4"/>
        </w:rPr>
        <w:t>, 2012)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Registration For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Participant: 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: ………………………………………Educational Qualification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 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 No: 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ID: ……………………………………………………………………………………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 Area Location: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of Specialization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bility of Training: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Information if any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…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…………………………….</w:t>
        <w:tab/>
        <w:tab/>
        <w:t>Signature:……………………………...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7790</wp:posOffset>
          </wp:positionH>
          <wp:positionV relativeFrom="paragraph">
            <wp:posOffset>-223520</wp:posOffset>
          </wp:positionV>
          <wp:extent cx="793750" cy="655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1623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39:00Z</dcterms:created>
  <dc:creator>Bhagirathi</dc:creator>
  <dc:description/>
  <cp:keywords/>
  <dc:language>en-US</dc:language>
  <cp:lastModifiedBy>SUBHO</cp:lastModifiedBy>
  <dcterms:modified xsi:type="dcterms:W3CDTF">2012-10-23T05:39:00Z</dcterms:modified>
  <cp:revision>2</cp:revision>
  <dc:subject/>
  <dc:title/>
</cp:coreProperties>
</file>