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tional Award for Excellence in Water Management 2011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4"/>
          <w:u w:val="single"/>
          <w:lang w:val="da-DK"/>
        </w:rPr>
        <w:t xml:space="preserve">23 – 25 November 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61950</wp:posOffset>
                </wp:positionV>
                <wp:extent cx="6000115" cy="7994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  <w:t xml:space="preserve">CII National Aw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  <w:t>“</w:t>
                            </w:r>
                            <w:bookmarkStart w:id="0" w:name="OLE_LINK1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>Innovative Water Saving Product / Service” of the year Award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78.45pt;height:68.95pt;mso-wrap-distance-left:9.05pt;mso-wrap-distance-right:9.05pt;mso-wrap-distance-top:0pt;mso-wrap-distance-bottom:0pt;margin-top:22.5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  <w:t xml:space="preserve">CII National Awar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  <w:t>“</w:t>
                      </w:r>
                      <w:bookmarkStart w:id="1" w:name="OLE_LINK1"/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>Innovative Water Saving Product / Service” of the year Award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  <w:szCs w:val="24"/>
          <w:u w:val="single"/>
          <w:lang w:val="da-DK"/>
        </w:rPr>
      </w:pPr>
      <w:r>
        <w:rPr>
          <w:rFonts w:cs="Arial" w:ascii="Arial" w:hAnsi="Arial"/>
          <w:sz w:val="24"/>
          <w:szCs w:val="24"/>
          <w:u w:val="single"/>
          <w:lang w:val="da-DK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ctive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Recognize and Award “Innovative Water Saving Product / Service”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Facilitate wide dissemination of information about innovative water saving products and services 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nstill a sense of competition to motivate suppliers to develop innovative water saving products and services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igibilit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rganization involved in manufacture of water efficient equipment / products / offering water management services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olog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 will be short-listed based on the questionnaire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on of the questionnaire will be based on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ovation in the product / service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ater saving potential in Indian Industry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ic viability &amp; replication potential.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Each application should be supported by at least 2 testimonials from companies, where the product or service has been implemented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lected panel of judges may visit the implementation site(s) to review the successful application of product or service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wards would be given for – Innovative Water saver &amp; </w:t>
      </w:r>
      <w:r>
        <w:rPr>
          <w:rFonts w:cs="Arial" w:ascii="Arial" w:hAnsi="Arial"/>
          <w:bCs/>
          <w:sz w:val="24"/>
          <w:szCs w:val="24"/>
        </w:rPr>
        <w:t xml:space="preserve">Innovative Services. The innovative services would also include Schemes / Initiatives by State or Central Govt departments / NGOs / Industry </w:t>
      </w:r>
    </w:p>
    <w:p>
      <w:pPr>
        <w:pStyle w:val="Normal"/>
        <w:numPr>
          <w:ilvl w:val="0"/>
          <w:numId w:val="0"/>
        </w:numPr>
        <w:spacing w:before="0" w:after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5590</wp:posOffset>
                </wp:positionV>
                <wp:extent cx="5752465" cy="22796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st date for submission of filled-in questionnaire: 20.9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8.95pt;height:23.95pt;mso-wrap-distance-left:9.05pt;mso-wrap-distance-right:9.05pt;mso-wrap-distance-top:0pt;mso-wrap-distance-bottom:0pt;margin-top:15.7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st date for submission of filled-in questionnaire: 20.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361950</wp:posOffset>
            </wp:positionV>
            <wp:extent cx="1828800" cy="553085"/>
            <wp:effectExtent l="0" t="0" r="0" b="0"/>
            <wp:wrapTight wrapText="bothSides">
              <wp:wrapPolygon edited="0">
                <wp:start x="-34" y="0"/>
                <wp:lineTo x="-34" y="21476"/>
                <wp:lineTo x="21599" y="21476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IONAL AWARD FOR “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NNOVATIVE WATER SAVING PRODUCT / SERVICE” OF THE YEAR 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NAIRE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Details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</w:t>
        <w:tab/>
        <w:t xml:space="preserve">: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 xml:space="preserve">Address for </w:t>
        <w:br/>
        <w:t>Communication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hone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x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mail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 xml:space="preserve">Contact person 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>Type of products manufactured / Services provided 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ual Turnover of the </w:t>
        <w:br/>
        <w:t xml:space="preserve">Company (2009-2010) </w:t>
        <w:tab/>
        <w:t xml:space="preserve">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ief description of Innovative product / service developed and implemented successfully</w:t>
      </w:r>
    </w:p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ollowing details: 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chnical Details of innovative product / service: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Year of development: 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rinciple of operati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&amp; why it is innovative in comparison to similar products / services available in the market: </w:t>
      </w:r>
    </w:p>
    <w:p>
      <w:pPr>
        <w:pStyle w:val="NormalWeb"/>
        <w:tabs>
          <w:tab w:val="clear" w:pos="720"/>
          <w:tab w:val="left" w:pos="975" w:leader="none"/>
        </w:tabs>
        <w:spacing w:before="0" w:after="0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 of the product / service on water management including cost economics: </w:t>
      </w:r>
    </w:p>
    <w:p>
      <w:pPr>
        <w:pStyle w:val="Normal"/>
        <w:ind w:first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ication potential in the Indian Market : </w:t>
      </w:r>
    </w:p>
    <w:p>
      <w:pPr>
        <w:pStyle w:val="Normal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vide two technical evidences of the successful implementation of the product. Also attach the testimon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8"/>
        <w:gridCol w:w="1365"/>
        <w:gridCol w:w="1365"/>
        <w:gridCol w:w="1365"/>
        <w:gridCol w:w="1170"/>
        <w:gridCol w:w="975"/>
        <w:gridCol w:w="1170"/>
        <w:gridCol w:w="11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at which implement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 Consumption before installation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annu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er consumption after installation </w:t>
              <w:br/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annu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saving         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vings in Operating cost (Lakhs/annu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ment (Rs Lak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back Period (Mont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of the compan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lease note, CII judges would visit the installation site, if required)</w:t>
      </w:r>
    </w:p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n case the application is being made for an innovative service, please mention the following: 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mpany / Location / Sector where the service has been initiated </w:t>
      </w:r>
    </w:p>
    <w:p>
      <w:pPr>
        <w:pStyle w:val="Normal"/>
        <w:spacing w:lineRule="atLeast" w:line="240" w:before="0" w:after="2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b) Value added and benefits of the service to various stakeholders </w:t>
      </w:r>
      <w:r>
        <w:rPr>
          <w:rFonts w:cs="Arial" w:ascii="Arial" w:hAnsi="Arial"/>
          <w:i/>
          <w:sz w:val="24"/>
          <w:szCs w:val="24"/>
        </w:rPr>
        <w:t>(Please quantify wherever possible)</w:t>
      </w:r>
      <w:r>
        <w:rPr>
          <w:rFonts w:cs="Arial" w:ascii="Arial" w:hAnsi="Arial"/>
          <w:sz w:val="24"/>
        </w:rPr>
        <w:t xml:space="preserve"> – Please attach testimonials wherever available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ontact details of any two beneficiaries of your service 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spacing w:lineRule="atLeast" w:line="240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laration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best of my knowledge, the above furnished data is correct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>Signature-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Name -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 xml:space="preserve">           Designation -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note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copies of the Questionnaire, in case you more than one product / service.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st date for the submission of filled-in questionnaire:  20.9.2011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bCs/>
          <w:sz w:val="24"/>
        </w:rPr>
        <w:t>The questionnaire should be completed in all respect and send it to</w:t>
      </w:r>
      <w:r>
        <w:rPr>
          <w:rStyle w:val="Emphasis"/>
        </w:rPr>
        <w:t xml:space="preserve"> </w:t>
      </w:r>
      <w:hyperlink r:id="rId3">
        <w:r>
          <w:rPr>
            <w:rStyle w:val="InternetLink"/>
          </w:rPr>
          <w:t>ziaur.rahman@cii.in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Incomplete questionnaires will not be considered for competition / a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864" w:gutter="0" w:header="576" w:top="864" w:footer="720" w:bottom="12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NFEDERATION OF INDIAN INDUSTRY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II – SOHRABJI GODREJ GREEN BUSINESS CENTRE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155"/>
        </w:tabs>
        <w:ind w:left="115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155"/>
        </w:tabs>
        <w:ind w:left="115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00"/>
      <w:jc w:val="both"/>
      <w:outlineLvl w:val="0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120"/>
      <w:jc w:val="both"/>
      <w:outlineLvl w:val="2"/>
    </w:pPr>
    <w:rPr>
      <w:rFonts w:ascii="Verdana" w:hAnsi="Verdana" w:cs="Verdana"/>
      <w:b/>
      <w:sz w:val="25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aur.rahman@cii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0:00Z</dcterms:created>
  <dc:creator>kalyani.s</dc:creator>
  <dc:description/>
  <cp:keywords/>
  <dc:language>en-US</dc:language>
  <cp:lastModifiedBy>ziaur.rahman</cp:lastModifiedBy>
  <dcterms:modified xsi:type="dcterms:W3CDTF">2011-09-08T06:12:00Z</dcterms:modified>
  <cp:revision>18</cp:revision>
  <dc:subject/>
  <dc:title/>
</cp:coreProperties>
</file>