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Akshar;Times New Roman" w:hAnsi="Nudi Akshar;Times New Roman" w:cs="Nudi Akshar;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566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Akshar;Times New Roman" w:ascii="Nudi Akshar;Times New Roman" w:hAnsi="Nudi Akshar;Times New Roman"/>
          <w:b/>
          <w:sz w:val="28"/>
          <w:szCs w:val="28"/>
        </w:rPr>
        <w:t xml:space="preserve">f¯Áè ¥ÀAZÁAiÀÄvï ªÉÄÊ¸ÀÆgÀÄ ºÁUÀÆ AiÀÄÆ¤¸É¥sï ªÀÄvÀÄÛ     </w:t>
      </w:r>
      <w:r>
        <w:rPr>
          <w:sz w:val="28"/>
          <w:szCs w:val="28"/>
        </w:rPr>
        <w:drawing>
          <wp:inline distT="0" distB="0" distL="0" distR="0">
            <wp:extent cx="53276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udi Akshar;Times New Roman" w:ascii="Nudi Akshar;Times New Roman" w:hAnsi="Nudi Akshar;Times New Roman"/>
          <w:b/>
          <w:sz w:val="28"/>
          <w:szCs w:val="28"/>
        </w:rPr>
        <w:t>¸Áé«Ä «ªÉÃPÁ£ÀAzÀ AiÀÄÆvï ªÀÄÆªïªÉÄAmï-¸ÀgÀUÀÆgÀÄ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 xml:space="preserve">±Á¯ÉAiÀÄ £ÉÊªÀÄð®å ¸À«ÄÃPÉë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–</w:t>
      </w: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 xml:space="preserve"> 2005 - </w:t>
      </w:r>
      <w:r>
        <w:rPr>
          <w:b/>
          <w:sz w:val="28"/>
          <w:szCs w:val="28"/>
          <w:lang w:val="pt-BR"/>
        </w:rPr>
        <w:t>II</w:t>
      </w:r>
    </w:p>
    <w:p>
      <w:pPr>
        <w:pStyle w:val="Normal"/>
        <w:jc w:val="center"/>
        <w:rPr>
          <w:rFonts w:ascii="Nudi Akshar;Times New Roman" w:hAnsi="Nudi Akshar;Times New Roman" w:cs="Nudi Akshar;Times New Roman"/>
          <w:b/>
          <w:b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</w:r>
    </w:p>
    <w:tbl>
      <w:tblPr>
        <w:tblW w:w="291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0"/>
      </w:tblGrid>
      <w:tr>
        <w:trPr>
          <w:trHeight w:val="3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¢£ÁAP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</w:tr>
    </w:tbl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6"/>
        <w:gridCol w:w="1253"/>
        <w:gridCol w:w="1421"/>
        <w:gridCol w:w="1435"/>
        <w:gridCol w:w="143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vÁ®ÆèPÀ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UÁæªÀÄzÀ ºÉ¸ÀgÀÄ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UÁæªÀÄ ¥ÀAZÁ¬Äw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±Á¯ÉAiÀÄ ºÉ¸ÀgÀ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¸À.Q.¥Áæ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¸À.».¥Á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¸À.Q.G.¥Á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¸À.».G.¥Á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  <w:t>¸À.¥Ëæ.±Á</w:t>
            </w:r>
          </w:p>
        </w:tc>
      </w:tr>
      <w:tr>
        <w:trPr>
          <w:trHeight w:val="26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ªÀÄPÀÌ¼À «ªÀgÀ</w:t>
      </w:r>
    </w:p>
    <w:tbl>
      <w:tblPr>
        <w:tblW w:w="4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51"/>
        <w:gridCol w:w="127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  <w:t>MlÄÖ ªÀÄPÀÌ¼À ¸ÀASÉ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  <w:t>ºÀÄqÀÄU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  <w:t>ºÀÄqÀÄV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  <w:t>²PÀëPÀgÀ «ªÀgÀ</w:t>
      </w:r>
    </w:p>
    <w:tbl>
      <w:tblPr>
        <w:tblW w:w="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3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  <w:t>MlÄÖ ²PÀëPÀgÀ ¸ÀASÉ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  <w:t>UÀAqÀ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;Times New Roman" w:hAnsi="Nudi Akshar;Times New Roman" w:cs="Nudi Akshar;Times New Roman"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sz w:val="24"/>
                <w:szCs w:val="24"/>
                <w:lang w:val="pt-BR"/>
              </w:rPr>
              <w:t>ºÉtÄ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;Times New Roman" w:hAnsi="Nudi Akshar;Times New Roman" w:cs="Nudi Akshar;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Nudi Akshar;Times New Roman" w:ascii="Nudi Akshar;Times New Roman" w:hAnsi="Nudi Akshar;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Nudi Akshar;Times New Roman" w:hAnsi="Nudi Akshar;Times New Roman" w:cs="Nudi Akshar;Times New Roman"/>
          <w:b/>
          <w:b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>C. ±Á¯Á £ÉÊªÀÄð®åzÀ°è ²PÀëPÀgÀ ¥ÁvÀæ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1. ²PÀëPÀjUÉ £ÉÊªÀÄð®å vÀgÀ¨ÉÃwAiÀiÁVzÉAiÉÄÃ 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22860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228600" cy="169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</wp:posOffset>
                </wp:positionV>
                <wp:extent cx="22860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7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2860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7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2. CzÀgÀAvÉ ¸ÀºÀ²PÀëPÀgÀÄ dªÁ¨ÁÝj ¤ªÀð»¸ÀÄwÛzÁÝgÉAiÉÄÃ ?</w:t>
      </w:r>
    </w:p>
    <w:p>
      <w:pPr>
        <w:pStyle w:val="Normal"/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28600" cy="1695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28600" cy="169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3. ºËzÁzÀgÉ, eÁxÁ            DVzÉ           DV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695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1695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DlUÀ¼ÀÄ              Dr¹zÁÝgÉ        Dr¹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228600" cy="1695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228600" cy="1695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¤Ãj£À ¥ÀjÃPÉë           DVzÉ           DV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28600" cy="1695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228600" cy="1695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6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»AUÀÄ UÀÄAr           DVzÉ           DV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 w:eastAsia="en-US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228600" cy="1695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228600" cy="169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PÀ¸ÀzÀ UÀÄAr (PÁA¥ÉÆÃ¸ïÖ)  DVzÉ           DV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4. EzÉÃ UÁæªÀÄzÀ°è ²PÀëPÀgÀÄ ªÁ¸ÀªÁVzÁÝgÉAiÉÄÃ 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228600" cy="1695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3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1695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5. ±Á¯ÉAiÀÄ°è ²PÀëPÀgÀÄ ¸À¨sÉ ¸ÉÃgÀÄªÀ PÁ¯ÁªÀ¢ü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" cy="1695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1695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9525</wp:posOffset>
                </wp:positionV>
                <wp:extent cx="228600" cy="1695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695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695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ªÁgÀPÉÆÌªÉÄä</w:t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 15 ¢£ÀUÀ½UÉÆªÉÄä</w:t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wAUÀ½UÉÆªÉÄä</w:t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wAUÀ½VAvÀ ºÉZÀÄÑ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E®èªÉÃE®è</w:t>
      </w:r>
      <w:r>
        <w:rPr>
          <w:sz w:val="18"/>
          <w:szCs w:val="18"/>
          <w:lang w:val="pt-BR"/>
        </w:rPr>
        <w:t xml:space="preserve"> C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b/>
          <w:b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  <w:t>ªÀiÁ»w ¸ÀAUÀæºÀzÁgÀgÀ C©ü¥ÁæAiÀÄ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228600" cy="1695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4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228600" cy="1695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4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228600" cy="1695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4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228600" cy="1695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4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±Á¯Á £ÉÊªÀÄð®åzÀ°è ²PÀëPÀgÀ PÁAiÀÄð ¤ªÀðºÀu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CvÀÄåvÀÛªÀÄ      GvÀÛªÀÄ      ¸ÁzÁgÀt       ZÀ£ÁßV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>D.  £ÉÊªÀÄð®åzÀ°è ±Á¯Á ªÀÄAwæªÀÄAqÀ®zÀ ¥ÁvÀæ</w:t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1. ±Á¯ÉAiÀÄ°è ªÀÄAwæ ªÀÄAqÀ® gÀZÀ£ÉAiÀiÁVzÉAiÉÄÃ ?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228600" cy="1695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28600" cy="1695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28600" cy="1695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228600" cy="1695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2. ªÀÄAwæ ªÀÄAqÀ®PÉÌ vÀgÀ¨ÉÃw PÉÆqÀ¯ÁVzÉAiÉÄÃ ?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3. ±Á¯Á ªÀÄAwæ ªÀÄAqÀ® ¸À¨sÉ ¸ÉÃgÀÄwÛÃgÁ ?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228600" cy="1695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3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28600" cy="1695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3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4. ºËzÁzÀgÉ, ¸À¨sÉ ¸ÉÃgÀÄªÀ PÁ¯ÁªÀ¢ü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695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228600" cy="1695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9525</wp:posOffset>
                </wp:positionV>
                <wp:extent cx="228600" cy="1695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695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695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ªÁgÀPÉÆÌªÉÄä</w:t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 15 ¢£ÀUÀ½UÉÆªÉÄä</w:t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wAUÀ½UÉÆªÉÄä</w:t>
      </w:r>
      <w:r>
        <w:rPr>
          <w:sz w:val="18"/>
          <w:szCs w:val="18"/>
          <w:lang w:val="pt-BR"/>
        </w:rPr>
        <w:t xml:space="preserve">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wAUÀ½VAvÀ ºÉZÀÄÑ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   E®èªÉÃE®è</w:t>
      </w:r>
      <w:r>
        <w:rPr>
          <w:sz w:val="18"/>
          <w:szCs w:val="18"/>
          <w:lang w:val="pt-BR"/>
        </w:rPr>
        <w:t xml:space="preserve"> C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228600" cy="1695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28600" cy="1695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5. ±Á¯Á ªÀÄAwæªÀÄAqÀ®zÀ ¤vÀå PÁAiÀÄðPÀæªÀÄUÀ¼À ¥ÀnÖ vÀAiÀiÁj¸À¯ÁVzÉAiÉÄÃ ?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228600" cy="1695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4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228600" cy="1695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4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6. CzÀgÀAvÉ ¤ªÀðºÀuÉAiÀiÁUÀÄwÛzÉAiÉÄÃ ?                  </w:t>
      </w:r>
    </w:p>
    <w:p>
      <w:pPr>
        <w:pStyle w:val="Normal"/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7. ªÀÄAwæ ªÀÄAwæªÀÄAqÀ®ªÀÅ ±Á¯Á £ÉÊªÀÄð®åPÉÌ ¤¢ü CxÀªÁ ¸ÀA¥À£ÀÆä® ¸ÀAUÀæºÀ ªÀiÁqÀÄwÛzÉAiÉÄÃ ?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228600" cy="1695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3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228600" cy="1695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3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28600" cy="1695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28600" cy="1695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228600" cy="1695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8. ±Á¯Á ¸ÀéZÀÑvÉAiÀÄ°è ªÀÄPÀÌ¼À ¨sÁUÀªÀ»¸ÀÄ«PÉ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¸Àé ¥ÉæÃgÀuÉ    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§®ªÀAvÀ      </w:t>
      </w:r>
      <w:r>
        <w:rPr>
          <w:sz w:val="16"/>
          <w:szCs w:val="16"/>
          <w:lang w:val="pt-BR"/>
        </w:rPr>
        <w:t>C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E®èªÉÃ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b/>
          <w:b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  <w:t>ªÀiÁ»w ¸ÀAUÀæºÀzÁgÀgÀ C©ü¥ÁæAiÀÄ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228600" cy="16954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6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228600" cy="1695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6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228600" cy="16954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6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228600" cy="16954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6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±Á¯Á ªÀÄAwæªÀÄAqÀ®zÀ PÁAiÀÄð ¤ªÀðºÀu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CvÀÄåvÀÛªÀÄ     GvÀÛªÀÄ     ¸ÁzÁgÀt    ZÀ£ÁßV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>E. ±Á¯Á©üªÀÈ¢Ý &amp; ªÉÄÃ®Ä¸ÀÄÛªÁj ¸À«Äw(</w:t>
      </w:r>
      <w:r>
        <w:rPr>
          <w:b/>
          <w:sz w:val="28"/>
          <w:szCs w:val="28"/>
          <w:lang w:val="pt-BR"/>
        </w:rPr>
        <w:t>SDMC)</w:t>
      </w: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>ºÁUÀÆ ZÀÄ£Á¬ÄvÀ ¥Àæw¤¢üUÀ¼À ¥ÁvÀæ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1. ±Á¯ÉAiÀÄ°è J¸ï.r.JA.¹. gÀZÀ£ÉAiÀiÁVzÉAiÉÄÃ ?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28600" cy="16954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" cy="16954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1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ºËzÀÄ        E®è              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2. J¸ï.r.JA.¹. ¸À¨sÉ ¸ÉÃgÀÄªÀ PÁ¯ÁªÀ¢ü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228600" cy="1695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2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28600" cy="16954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28600" cy="16954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wAUÀ½UÉÆªÉÄä    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wAUÀ½VAvÀ ºÉZÀÄÑ     </w:t>
      </w:r>
      <w:r>
        <w:rPr>
          <w:sz w:val="16"/>
          <w:szCs w:val="16"/>
          <w:lang w:val="pt-BR"/>
        </w:rPr>
        <w:t>C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E®èªÉÃ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28600" cy="16954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36525</wp:posOffset>
                </wp:positionV>
                <wp:extent cx="228600" cy="16954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228600" cy="16954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7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3. J¸ï.r.JA.¹.¸À¨sÉUÉ ¸ÀzÀ¸ÀågÀ ¨sÁUÀªÀ»¸ÀÄ«PÉ</w:t>
      </w:r>
    </w:p>
    <w:p>
      <w:pPr>
        <w:pStyle w:val="Normal"/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J®ègÀÆ     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PÉ®ªÀgÀÄ       </w:t>
      </w:r>
      <w:r>
        <w:rPr>
          <w:sz w:val="16"/>
          <w:szCs w:val="16"/>
          <w:lang w:val="pt-BR"/>
        </w:rPr>
        <w:t>C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AiÀiÁgÀÆE®è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228600" cy="16954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228600" cy="1695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4. ±Á¯Á©üªÀÈ¢ÞUÉ J¸ï.r.JA.¹ AiÀÄªÀgÀÄ K£ÁzÀgÀÆ PÉÆqÀÄUÉ ¤ÃrzÁÝgÉAiÉÄÃ ?</w:t>
      </w:r>
    </w:p>
    <w:p>
      <w:pPr>
        <w:pStyle w:val="Normal"/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228600" cy="16954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9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228600" cy="1695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228600" cy="1695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5. ºËzÁzÀgÉ ¤ÃrgÀÄªÀ PÉÆqÀÄUÉ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28600" cy="16954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DyðPÀ ¸ÀºÀPÁgÀ      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¨sÀÆzÁ£À      </w:t>
      </w:r>
      <w:r>
        <w:rPr>
          <w:sz w:val="16"/>
          <w:szCs w:val="16"/>
          <w:lang w:val="pt-BR"/>
        </w:rPr>
        <w:t>C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zsÉÊ»PÀ ±ÀæªÀÄ       </w:t>
      </w:r>
      <w:r>
        <w:rPr>
          <w:sz w:val="16"/>
          <w:szCs w:val="16"/>
          <w:lang w:val="pt-BR"/>
        </w:rPr>
        <w:t>C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EvÀgÉ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6. ZÀÄ£Á¬ÄvÀgÀ ¥Àæw¤¢üUÀ¼ÀÄ K£ÁzÀgÀÆ PÉÆqÀÄUÉ ¤ÃrzÁÝgÉAiÉÄÃ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28600" cy="16954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228600" cy="1695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7. ºËzÁzÀgÉ ¤ÃrgÀÄªÀ PÉÆqÀÄUÉ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228600" cy="16954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8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228600" cy="16954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228600" cy="16954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228600" cy="16954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6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DyðPÀ ¸ÀºÀPÁgÀ      </w:t>
      </w:r>
      <w:r>
        <w:rPr>
          <w:sz w:val="16"/>
          <w:szCs w:val="16"/>
          <w:lang w:val="pt-BR"/>
        </w:rPr>
        <w:t>A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¨sÀÆzÁ£À     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zsÉÊ»PÀ ±ÀæªÀÄ       </w:t>
      </w:r>
      <w:r>
        <w:rPr>
          <w:sz w:val="16"/>
          <w:szCs w:val="16"/>
          <w:lang w:val="pt-BR"/>
        </w:rPr>
        <w:t>B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 EvÀgÉ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</w:t>
      </w: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  <w:t>ªÀiÁ»w ¸ÀAUÀæºÀzÁgÀgÀ C©ü¥ÁæAiÀÄ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±Á¯Á©üªÀÈ¢ÞAiÀÄ°è ²PÀëPÀgÀÄ/J¸ï.r.JA.¹/ZÀÄ£Á¬ÄvÀ ¥Àæw¤¢üUÀ¼À ¥ÁvÀæ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CvÀÄåvÀÛªÀÄ        GvÀÛªÀÄ      ¸ÁzÁgÀt      ZÀ£ÁßV®è</w:t>
        <w:tab/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>F. ±Á¯Á ±ËZÁ®AiÀÄ</w:t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1. ±Á¯ÉAiÀÄ°è ±ËZÁ®AiÀÄzÀ ªÀåªÀ¸ÉÞ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28600" cy="16954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28600" cy="16954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EzÉ 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228600" cy="16954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228600" cy="16954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4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2. EzÀÝgÉ  §¼ÀPÉAiÀÄ°èzÉAiÉÄÃ ?</w:t>
      </w:r>
    </w:p>
    <w:p>
      <w:pPr>
        <w:pStyle w:val="Normal"/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ºËzÀÄ  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3. ±ËZÁ®AiÀÄzÀ°è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228600" cy="16954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28600" cy="16954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¤Ãj£À ªÀåªÀ¸ÉÞ                EzÉ 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28600" cy="16954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228600" cy="16954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PÁªÀÄUÁj                  ¥ÀÆtð          C®à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 w:eastAsia="en-US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228600" cy="16954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5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28600" cy="1695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5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±Á¯Á PÉÆoÀr¬ÄAzÀ CAvÀgÀ     ºÀwÛgÀ            zÀÆgÀ</w:t>
      </w:r>
    </w:p>
    <w:p>
      <w:pPr>
        <w:pStyle w:val="Normal"/>
        <w:ind w:left="720" w:hanging="0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228600" cy="1695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16954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¤ªÀðºÀuÉ                ¸ÀªÀÄ¥ÀðPÀ        C¸ÀªÀÄ¥ÀðPÀ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 w:eastAsia="en-US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228600" cy="1695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1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228600" cy="1695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4. £ÉÊªÀÄð®å UÉÆÃqÉ §gÀºÀ                  EzÉ             E®è</w:t>
      </w:r>
    </w:p>
    <w:p>
      <w:pPr>
        <w:pStyle w:val="Normal"/>
        <w:rPr>
          <w:rFonts w:ascii="Nudi Akshar;Times New Roman" w:hAnsi="Nudi Akshar;Times New Roman" w:eastAsia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228600" cy="1695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0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228600" cy="16954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0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</w:t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5. L.E.¹ ¸ÁªÀiÁVæ EzÉAiÉÄÃ ?              ºËzÀÄ   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 w:eastAsia="en-US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28600" cy="16954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228600" cy="16954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EzÀÝgÉ §¼ÀPÉAiÀiÁUÀÄwÛzÉAiÉÄÃ ?             ºËzÀÄ   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  <w:t>ªÀiÁ»w ¸ÀAUÀæºÀzÁgÀgÀ C©ü¥ÁæAiÀÄ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±Á¯Á ±ËZÁ®AiÀÄzÀ ¸ÀéZÀÑvÉ &amp; ¤ªÀðºÀu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CvÀÄåvÀÛªÀÄ        GvÀÛªÀÄ      ¸ÁzÁgÀt      ZÀ£ÁßV®è</w:t>
        <w:tab/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eastAsia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</w:t>
      </w:r>
    </w:p>
    <w:p>
      <w:pPr>
        <w:pStyle w:val="Normal"/>
        <w:rPr>
          <w:rFonts w:ascii="Nudi Akshar;Times New Roman" w:hAnsi="Nudi Akshar;Times New Roman" w:cs="Nudi Akshar;Times New Roman"/>
          <w:b/>
          <w:b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b/>
          <w:b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b/>
          <w:sz w:val="28"/>
          <w:szCs w:val="28"/>
          <w:lang w:val="pt-BR"/>
        </w:rPr>
        <w:t>G. ¸ÀªÀÄÄzÁAiÀÄzÀ ªÀÄÄRå CA±ÀUÀ¼ÀÄ.</w:t>
      </w:r>
    </w:p>
    <w:p>
      <w:pPr>
        <w:pStyle w:val="Normal"/>
        <w:rPr>
          <w:rFonts w:ascii="Nudi Akshar;Times New Roman" w:hAnsi="Nudi Akshar;Times New Roman" w:cs="Nudi Akshar;Times New Roman"/>
          <w:b/>
          <w:b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228600" cy="16954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228600" cy="16954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228600" cy="16954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9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1. UÁæªÀÄzÀ°ègÀÄªÀ MlÄÖ ¸ÁPÀëgÀvÉ ¥ÀæªÀiÁt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50% VAvÀ eÁ¹Û         50% VAvÀ PÀrªÉÄ       ªÀiÁ»w E®è  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2. ºÉtÄÚ ªÀÄPÀÌ¼À ¸ÁPÀëgÀvÉ  ¥ÀæªÀiÁ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16954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16954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" cy="16954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50% VAvÀ eÁ¹Û        50% VAvÀ PÀrªÉÄ       ªÀiÁ»w E®è      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16954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228600" cy="16954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228600" cy="16954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8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3. UÁæªÀÄzÀ°ègÀÄªÀ ±ËZÁ®AiÀÄUÀ¼À ¸ÀASÉå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50% VAvÀ eÁ¹Û         50% VAvÀ PÀrªÉÄ       ªÀiÁ»w E®è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228600" cy="16954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7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228600" cy="16954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7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</w:rPr>
        <w:t>4.  UÁæªÀÄzÀ°è  CAUÀ£ÀªÁr EzÉAiÉÄÃ ?</w:t>
        <w:br/>
        <w:t xml:space="preserve">       ºËzÀÄ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</w:rPr>
        <w:t xml:space="preserve"> 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</w:rPr>
      </w:pPr>
      <w:r>
        <w:rPr>
          <w:rFonts w:cs="Nudi Akshar;Times New Roman" w:ascii="Nudi Akshar;Times New Roman" w:hAnsi="Nudi Akshar;Times New Roman"/>
          <w:sz w:val="24"/>
          <w:szCs w:val="24"/>
        </w:rPr>
        <w:t>5. UÁæªÀÄªÀÅ §¸ï ¤¯ÁÝt¢AzÀ 2 Q.«ÄÃ. ¸À«ÄÃ¥ÀzÀ°èzÉAiÉÄÃ ?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228600" cy="16954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228600" cy="16954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</w:rPr>
        <w:t xml:space="preserve">       </w:t>
      </w:r>
      <w:r>
        <w:rPr>
          <w:rFonts w:cs="Nudi Akshar;Times New Roman" w:ascii="Nudi Akshar;Times New Roman" w:hAnsi="Nudi Akshar;Times New Roman"/>
          <w:sz w:val="24"/>
          <w:szCs w:val="24"/>
        </w:rPr>
        <w:t>ºËzÀÄ            E®è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</w:rPr>
      </w:pPr>
      <w:r>
        <w:rPr>
          <w:rFonts w:cs="Nudi Akshar;Times New Roman" w:ascii="Nudi Akshar;Times New Roman" w:hAnsi="Nudi Akshar;Times New Roman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rFonts w:ascii="Nudi Akshar;Times New Roman" w:hAnsi="Nudi Akshar;Times New Roman" w:cs="Nudi Akshar;Times New Roman"/>
          <w:sz w:val="24"/>
          <w:szCs w:val="24"/>
        </w:rPr>
      </w:pPr>
      <w:r>
        <w:rPr>
          <w:rFonts w:cs="Nudi Akshar;Times New Roman" w:ascii="Nudi Akshar;Times New Roman" w:hAnsi="Nudi Akshar;Times New Roman"/>
          <w:b/>
          <w:sz w:val="24"/>
          <w:szCs w:val="24"/>
        </w:rPr>
        <w:t>ªÀiÁ»w ¸ÀAUÀæºÀzÁgÀgÀ C©ü¥ÁæAiÀÄ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rFonts w:ascii="Nudi Akshar;Times New Roman" w:hAnsi="Nudi Akshar;Times New Roman" w:cs="Nudi Akshar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228600" cy="16954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1pt;width:17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udi Akshar;Times New Roman" w:ascii="Nudi Akshar;Times New Roman" w:hAnsi="Nudi Akshar;Times New Roman"/>
          <w:sz w:val="24"/>
          <w:szCs w:val="24"/>
        </w:rPr>
        <w:t>¸ÀªÀÄÄzÁAiÀÄzÀ ¥Àj¹Üw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</w:rPr>
        <w:t xml:space="preserve">  </w:t>
      </w:r>
      <w:r>
        <w:rPr>
          <w:rFonts w:cs="Nudi Akshar;Times New Roman" w:ascii="Nudi Akshar;Times New Roman" w:hAnsi="Nudi Akshar;Times New Roman"/>
          <w:sz w:val="24"/>
          <w:szCs w:val="24"/>
        </w:rPr>
        <w:t>CvÀÄ</w:t>
      </w: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 xml:space="preserve">åvÀÛªÀÄ        GvÀÛªÀÄ      ¸ÁzÁgÀt      ZÀ£ÁßV®è     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  <w:t>ªÀiÁ»w ¸ÀAUÀæ»¹zÀªÀgÀ ¸À»:                    ªÀÄÄRå ²PÀëPÀgÀ ¸À» &amp; ªÉÆºÀgÀÄ</w: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                              </w:t>
      </w:r>
      <w:r>
        <w:rPr>
          <w:rFonts w:cs="Nudi Akshar;Times New Roman" w:ascii="Nudi Akshar;Times New Roman" w:hAnsi="Nudi Akshar;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Nudi Akshar;Times New Roman" w:cs="Nudi Akshar;Times New Roman" w:ascii="Nudi Akshar;Times New Roman" w:hAnsi="Nudi Akshar;Times New Roman"/>
          <w:sz w:val="24"/>
          <w:szCs w:val="24"/>
          <w:lang w:val="pt-BR"/>
        </w:rPr>
        <w:t xml:space="preserve">                                                                      </w:t>
      </w:r>
      <w:r>
        <w:rPr>
          <w:rFonts w:cs="Nudi Akshar;Times New Roman" w:ascii="Nudi Akshar;Times New Roman" w:hAnsi="Nudi Akshar;Times New Roman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p>
      <w:pPr>
        <w:pStyle w:val="Normal"/>
        <w:rPr>
          <w:rFonts w:ascii="Nudi Akshar;Times New Roman" w:hAnsi="Nudi Akshar;Times New Roman" w:cs="Nudi Akshar;Times New Roman"/>
          <w:sz w:val="24"/>
          <w:szCs w:val="24"/>
          <w:lang w:val="pt-BR"/>
        </w:rPr>
      </w:pPr>
      <w:r>
        <w:rPr>
          <w:rFonts w:cs="Nudi Akshar;Times New Roman" w:ascii="Nudi Akshar;Times New Roman" w:hAnsi="Nudi Akshar;Times New Roman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udi Aksha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01:00Z</dcterms:created>
  <dc:creator>Rohini</dc:creator>
  <dc:description/>
  <cp:keywords/>
  <dc:language>en-US</dc:language>
  <cp:lastModifiedBy>hem</cp:lastModifiedBy>
  <cp:lastPrinted>2005-07-22T10:13:00Z</cp:lastPrinted>
  <dcterms:modified xsi:type="dcterms:W3CDTF">2007-05-21T05:01:00Z</dcterms:modified>
  <cp:revision>2</cp:revision>
  <dc:subject/>
  <dc:title> f¯Áè ¥ÀAZÁAiÀÄvï ªÉÄÊ¸ÀÆgÀÄ ºÁUÀÆ AiÀÄÆ¤¸É¥sï ªÀÄvÀÄÛ      </dc:title>
</cp:coreProperties>
</file>