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ow is a sampling of talks, with indications of appropriate audiences. I am happy to add to the menu if there are any topics I have missed. ER</w:t>
      </w:r>
    </w:p>
    <w:p>
      <w:pPr>
        <w:pStyle w:val="Normal"/>
        <w:jc w:val="both"/>
        <w:rPr/>
      </w:pPr>
      <w:r>
        <w:rPr/>
      </w:r>
    </w:p>
    <w:p>
      <w:pPr>
        <w:pStyle w:val="Normal"/>
        <w:jc w:val="both"/>
        <w:rPr/>
      </w:pPr>
      <w:r>
        <w:rPr/>
        <w:t xml:space="preserve">(1) </w:t>
      </w:r>
      <w:r>
        <w:rPr>
          <w:b/>
          <w:bCs/>
        </w:rPr>
        <w:t>North-South Differences in Reporting Climate Change</w:t>
      </w:r>
      <w:r>
        <w:rPr/>
        <w:t>: The theme of the conference cuts to the central question of climate reporting: The science, policy, and economics of climate change are so vast that multiple audiences--even within the U.S.--demand and respond to different kinds of information. The same is true in developing nations, where traditional environmental issues--local pollution, toxic chemicals, land use-- and energy use are more immediate than the larger climate debate. A working solution to this divide must recognize that the international community asks different roles of different nations, given their unique histories and trajectories. The first step is to recognize a nation's role in either (a) reducing greenhouse gas emissions or (b) eliminating energy poverty and "greening" development. Once these topical drivers are understood, journalists can deliver news and information that is both interesting and useful to citizens, whichever path their nation is on--and simultaneously keep them abreast of developments elsewhere in the global climate arena. FOR JOURNALISTS</w:t>
        <w:br/>
        <w:br/>
        <w:t xml:space="preserve">(2) </w:t>
      </w:r>
      <w:r>
        <w:rPr>
          <w:b/>
          <w:bCs/>
        </w:rPr>
        <w:t>Global Problem, Global Journalism:</w:t>
      </w:r>
      <w:r>
        <w:rPr/>
        <w:t xml:space="preserve"> Climate change is a worldwide problem, which demands that we conduct a worldwide public conversation. U.S. and Indian journalists should build a mutual network that allows us to draw on each other's expertise and resources. I am viewing this trip not as a discrete event, but as the beginning of a productive partnership with colleagues in Indian journalism. I am also coming to share my professional expertise, but I will also arrive with many questions. Together, we can try to productively shape the international conversation as it occurs among our fellow citizens. In this talk, I will provide a series of concrete examples where collaboration can make U.S. readers better informed about India. FOR JOURNALISTS AND STUDENTS</w:t>
      </w:r>
    </w:p>
    <w:p>
      <w:pPr>
        <w:pStyle w:val="Normal"/>
        <w:jc w:val="both"/>
        <w:rPr/>
      </w:pPr>
      <w:r>
        <w:rPr/>
        <w:t> </w:t>
      </w:r>
    </w:p>
    <w:p>
      <w:pPr>
        <w:pStyle w:val="Normal"/>
        <w:jc w:val="both"/>
        <w:rPr/>
      </w:pPr>
      <w:r>
        <w:rPr/>
        <w:t xml:space="preserve">(2a) </w:t>
      </w:r>
      <w:r>
        <w:rPr>
          <w:b/>
          <w:bCs/>
        </w:rPr>
        <w:t>Journalism</w:t>
      </w:r>
      <w:r>
        <w:rPr/>
        <w:t xml:space="preserve"> </w:t>
      </w:r>
      <w:r>
        <w:rPr>
          <w:b/>
          <w:bCs/>
        </w:rPr>
        <w:t>Workshops:</w:t>
      </w:r>
      <w:r>
        <w:rPr/>
        <w:t xml:space="preserve"> The draft schedule has room for several hour-long workshops in journalism skills. As professional cultures vary from nation to nation, I intend to give an overview of the analytical and investigative approaches common to U.S. journalists and some technical tools to help widen understanding of climate change, including computer modeling software, if there will be computer and/or Internet accessibility in the locations of these workshops. FOR JOURNALISTS AND STUDENTS</w:t>
        <w:br/>
        <w:br/>
        <w:t xml:space="preserve">(3) </w:t>
      </w:r>
      <w:r>
        <w:rPr>
          <w:b/>
          <w:bCs/>
        </w:rPr>
        <w:t xml:space="preserve">Washington From the Inside Out: </w:t>
      </w:r>
      <w:r>
        <w:rPr/>
        <w:t>Sometimes Americans have a hard enough time keeping track of events in Washington. It's no wonder that our international allies also have many questions. In this talk, I will share some of my experience and observations covering policy in Washington, DC, and climate change, in the hope that I can demystify U.S. processes and policies. FOR ALL</w:t>
      </w:r>
    </w:p>
    <w:p>
      <w:pPr>
        <w:pStyle w:val="Normal"/>
        <w:jc w:val="both"/>
        <w:rPr/>
      </w:pPr>
      <w:r>
        <w:rPr/>
        <w:t> </w:t>
      </w:r>
    </w:p>
    <w:p>
      <w:pPr>
        <w:pStyle w:val="Normal"/>
        <w:jc w:val="both"/>
        <w:rPr/>
      </w:pPr>
      <w:r>
        <w:rPr/>
        <w:t>(4)</w:t>
      </w:r>
      <w:r>
        <w:rPr>
          <w:b/>
          <w:bCs/>
        </w:rPr>
        <w:t xml:space="preserve"> How Can Non-Scientists Better Understand Climate Change?:</w:t>
      </w:r>
      <w:r>
        <w:rPr/>
        <w:t xml:space="preserve"> Climate change touches many aspects of life, not only the Earth and life sciences, but also economics and social sciences. In this talk I offer a simple scientific frame--Carbon Science--through which audience members can then explore their own interests and concerns about this large and complicated topic. FOR JOURNALISTS, ENVIRONMENTALISTS, STUDENTS, NGOs</w:t>
      </w:r>
    </w:p>
    <w:p>
      <w:pPr>
        <w:pStyle w:val="Normal"/>
        <w:jc w:val="both"/>
        <w:rPr/>
      </w:pPr>
      <w:r>
        <w:rPr/>
        <w:t> </w:t>
      </w:r>
    </w:p>
    <w:p>
      <w:pPr>
        <w:pStyle w:val="Normal"/>
        <w:jc w:val="both"/>
        <w:rPr/>
      </w:pPr>
      <w:r>
        <w:rPr/>
        <w:t xml:space="preserve">(5) </w:t>
      </w:r>
      <w:r>
        <w:rPr>
          <w:b/>
          <w:bCs/>
        </w:rPr>
        <w:t>How Journalists Think--and What We Need From You</w:t>
      </w:r>
      <w:r>
        <w:rPr/>
        <w:t xml:space="preserve">: Journalism and activism can be seen as opposite. A journalist's investigation begins with questions and winds wherever the verifiable facts lead. Activism is a powerful tool to effect change in the world according to key goals. In this talk, I can offer tips on what journalists are looking for, and how activists can help both us and themselves at the same time. </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46:00Z</dcterms:created>
  <dc:creator>user</dc:creator>
  <dc:description/>
  <dc:language>en-US</dc:language>
  <cp:lastModifiedBy>user</cp:lastModifiedBy>
  <dcterms:modified xsi:type="dcterms:W3CDTF">2009-10-16T06:47:00Z</dcterms:modified>
  <cp:revision>1</cp:revision>
  <dc:subject/>
  <dc:title>Below is a sampling of talks, with indications of appropriate audiences</dc:title>
</cp:coreProperties>
</file>