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DD Societ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BNS Technical Unit Coordinator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860"/>
        <w:gridCol w:w="2253"/>
      </w:tblGrid>
      <w:tr>
        <w:trPr>
          <w:trHeight w:val="3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 Vacant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BNS Technical Unit Coordinator</w:t>
            </w:r>
          </w:p>
        </w:tc>
      </w:tr>
      <w:tr>
        <w:trPr>
          <w:trHeight w:val="3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Name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tium for DEWATS Dissemination (CDD) Society, Bangalore</w:t>
            </w:r>
          </w:p>
        </w:tc>
      </w:tr>
      <w:tr>
        <w:trPr>
          <w:trHeight w:val="32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 Profile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Consortium for DEWATS Dissemination (CDD) Society is a non-profi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rganis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based in Bangalore and operating in 8 states in India through Regional Offices (Chennai, Nagpur) and NGO partners. CDD is engaged in the provision of basic needs services in urban development through the promotion of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ecentralised</w:t>
            </w:r>
            <w:r>
              <w:rPr>
                <w:rFonts w:cs="Arial" w:ascii="Arial" w:hAnsi="Arial"/>
                <w:sz w:val="22"/>
                <w:szCs w:val="22"/>
              </w:rPr>
              <w:t xml:space="preserve"> solutions in Community Based Sanitation and Slum Development, Wastewater Treatment Systems (DEWATS), Solid Waste Management, Water and Energy Supply, and Urban Planning.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DD provides technical support for basic needs services in the areas of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nceptualisation</w:t>
            </w:r>
            <w:r>
              <w:rPr>
                <w:rFonts w:cs="Arial" w:ascii="Arial" w:hAnsi="Arial"/>
                <w:sz w:val="22"/>
                <w:szCs w:val="22"/>
              </w:rPr>
              <w:t xml:space="preserve">, designing, quality control, certification, applied research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ptimis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and dissemination of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ecentralised</w:t>
            </w:r>
            <w:r>
              <w:rPr>
                <w:rFonts w:cs="Arial" w:ascii="Arial" w:hAnsi="Arial"/>
                <w:sz w:val="22"/>
                <w:szCs w:val="22"/>
              </w:rPr>
              <w:t xml:space="preserve"> wastewater treatment technologies, developing standard procedures, creating technologies and conducting/coordinating research, training and networking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D’s main focus over the next 2 Project Phases of 3 years each (2009-2011) will focus on capacity building and training towards creating a critical mass of human resources in the DBNS sector.</w:t>
            </w:r>
          </w:p>
          <w:p>
            <w:pPr>
              <w:pStyle w:val="BodyText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adem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Bachelor’s Degree in Civil Engineering; Preferred Master’s Degre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dition Management degree/diploma and training in wastewater and sanitation would be added qualif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chnical / Profes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40 years</w:t>
            </w:r>
          </w:p>
        </w:tc>
      </w:tr>
      <w:tr>
        <w:trPr>
          <w:trHeight w:val="3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/Required Skill Set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8-10 years experience and a minimum of 3 years in a Senior position in the wastewater and sanitation secto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ed profile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didate with experience in handling a team of Engineers and other staff; should be capable of taking over functions and responsibilities of the Coordinator of DBNS Technical Unit; knowledge of designing and conceptualisation of engineering aspects of sanitation infrastructure are important function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nsation range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surate with qualifications, experience assessment of capabilities and potential at a personal intervie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 of posting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alore</w:t>
            </w:r>
          </w:p>
        </w:tc>
      </w:tr>
      <w:tr>
        <w:trPr>
          <w:trHeight w:val="3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descriptio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s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duties and responsibilities of the DBNS Technical Team coordinator will be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oordinate and supervise DBNS Technical Team in CDD Society offic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liaise with Partners, clients, contractors and service providers involved in the implementation of DBNS projec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valuate costs for implementation of DBNS units and obtain the approval of the Executive Coordinator, Technical Advisor and Authorised Representative of CDD Societ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heck and approve final technical concepts and detailed designs and drawings for execution before sending these to external parti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ssess site supervision reports and support the Executive Coordinator, Technical Advisor and Authorised Representative of CDD Society in taking decisions and further action in technical matter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ssist Partners in the selection of Engineers for construction projec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introduce Engineering staff to Project specificat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preparation of technical reports on schedule, in line with annual plans of operation (POO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ssess weekly supervision reports of the DBNS Technical Team members as per the annual POO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follow up and ensure timely completion DBNS units targeted for the Projec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preparation of periodic progress reports including briefs on ongoing and planned activiti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xecute any other work assigned by the Executive Coordinator, Technical Adviser and Authorised representative of CDD Society</w:t>
            </w:r>
          </w:p>
        </w:tc>
      </w:tr>
      <w:tr>
        <w:trPr>
          <w:trHeight w:val="6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ignment and reporting 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orting to the Executive Coordinator, Technical Adviser and Authorised Representative of CDD Office in Bangalore </w:t>
            </w:r>
          </w:p>
        </w:tc>
      </w:tr>
      <w:tr>
        <w:trPr>
          <w:trHeight w:val="3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 and e mail ID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ddindia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cruitment.bgl@cddindia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80" w:hanging="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MT" w:hAnsi="SymbolMT" w:eastAsia="Times New Roman" w:cs="Symbo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da-sa.org/" TargetMode="External"/><Relationship Id="rId3" Type="http://schemas.openxmlformats.org/officeDocument/2006/relationships/hyperlink" Target="mailto:recruitment.bgl@cddindi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30:00Z</dcterms:created>
  <dc:creator>raju.n</dc:creator>
  <dc:description/>
  <cp:keywords/>
  <dc:language>en-US</dc:language>
  <cp:lastModifiedBy>Molly.d</cp:lastModifiedBy>
  <dcterms:modified xsi:type="dcterms:W3CDTF">2010-07-06T11:09:00Z</dcterms:modified>
  <cp:revision>19</cp:revision>
  <dc:subject/>
  <dc:title>Position Vacant</dc:title>
</cp:coreProperties>
</file>