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2520"/>
      </w:tblGrid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 Vacan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Assistant   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tion 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tium for DEWATS Dissemination (CDD) Society, Bangalore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Profil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nsortium for DEWATS Dissemination (CDD) Society is a non-profit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based in Bangalore and operating in 8 states in India through its Regional Office at Nagpur and its and Network members. CDD Society is engaged in the provision of basic needs services through the promotion o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ecentralised</w:t>
            </w:r>
            <w:r>
              <w:rPr>
                <w:rFonts w:cs="Arial" w:ascii="Arial" w:hAnsi="Arial"/>
                <w:sz w:val="22"/>
                <w:szCs w:val="22"/>
              </w:rPr>
              <w:t xml:space="preserve"> solutions in Community Based Sanitation, Wastewater Treatment Systems (DEWATS), Solid Waste Management and Citywide Sanitation Planning.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DD Society provides technical support for these services in the areas o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onceptual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, designing, quality control, certification, applied research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ptimis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dissemination of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ecentralised</w:t>
            </w:r>
            <w:r>
              <w:rPr>
                <w:rFonts w:cs="Arial" w:ascii="Arial" w:hAnsi="Arial"/>
                <w:sz w:val="22"/>
                <w:szCs w:val="22"/>
              </w:rPr>
              <w:t xml:space="preserve"> wastewater treatment technologies, developing standard procedures, creating technologies and conducting/coordinating research, training and networking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D Society’s aims to create a critical mass of human resources in the Decentralised Basic Needs Services sector.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ade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’s 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chnical / Profes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quired Skill Set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communication skills, writing skills and relevant computer related skills (MS Office).  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 Industr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, NGOs</w:t>
            </w:r>
          </w:p>
        </w:tc>
      </w:tr>
      <w:tr>
        <w:trPr>
          <w:trHeight w:val="2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Description / Responsi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be well versed with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and independent correspondenc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ption desk/front office  management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eting and travel arrangement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organising and managemen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ing minutes and the proceedings of the meeting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and filing system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stationary and equipments procurement and cost control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of office equipment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managemen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keeping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red profile of the candi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didate with experience of managing an off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uld be able to coordination with clients and support staf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Englis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l versed in using MS Off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ritten and spoken knowledge of local language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. Exp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. Exp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years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nsation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y compatible and in accordance with experience and qualifications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I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 xml:space="preserve">www.cddindia.org 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recruitment.bgl@cddindia.org</w:t>
              </w:r>
            </w:hyperlink>
          </w:p>
        </w:tc>
      </w:tr>
    </w:tbl>
    <w:p>
      <w:pPr>
        <w:pStyle w:val="Normal"/>
        <w:ind w:left="-720" w:right="-900" w:hanging="0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ecruitment.bgl@cddind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2:00Z</dcterms:created>
  <dc:creator>raju.n</dc:creator>
  <dc:description/>
  <cp:keywords/>
  <dc:language>en-US</dc:language>
  <cp:lastModifiedBy>Molly.d</cp:lastModifiedBy>
  <cp:lastPrinted>2012-09-14T11:53:00Z</cp:lastPrinted>
  <dcterms:modified xsi:type="dcterms:W3CDTF">2013-04-24T06:12:00Z</dcterms:modified>
  <cp:revision>2</cp:revision>
  <dc:subject/>
  <dc:title>Position Vacant</dc:title>
</cp:coreProperties>
</file>