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29794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143000" cy="6521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1485900" cy="511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285875" cy="447675"/>
            <wp:effectExtent l="0" t="0" r="0" b="0"/>
            <wp:wrapTight wrapText="bothSides">
              <wp:wrapPolygon edited="0">
                <wp:start x="-158" y="0"/>
                <wp:lineTo x="-158" y="21133"/>
                <wp:lineTo x="21600" y="21133"/>
                <wp:lineTo x="21600" y="0"/>
                <wp:lineTo x="-1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800100</wp:posOffset>
            </wp:positionV>
            <wp:extent cx="1257300" cy="80010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6480" w:leader="none"/>
        </w:tabs>
        <w:jc w:val="center"/>
        <w:rPr>
          <w:rFonts w:ascii="Arial Black" w:hAnsi="Arial Black" w:cs="Arial Black"/>
          <w:bCs/>
          <w:sz w:val="22"/>
          <w:szCs w:val="36"/>
        </w:rPr>
      </w:pPr>
      <w:r>
        <w:rPr>
          <w:rFonts w:cs="Arial Black" w:ascii="Arial Black" w:hAnsi="Arial Black"/>
          <w:bCs/>
          <w:sz w:val="36"/>
          <w:szCs w:val="50"/>
        </w:rPr>
        <w:t>Investor Forum 200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9 &amp; 30 October 2009, Hotel Hyatt Regency, Sahar, Mumbai</w:t>
      </w:r>
    </w:p>
    <w:p>
      <w:pPr>
        <w:pStyle w:val="Normal"/>
        <w:tabs>
          <w:tab w:val="clear" w:pos="720"/>
          <w:tab w:val="left" w:pos="1296" w:leader="none"/>
          <w:tab w:val="left" w:pos="6480" w:leader="none"/>
        </w:tabs>
        <w:rPr>
          <w:rFonts w:ascii="Arial Narrow" w:hAnsi="Arial Narrow" w:cs="Arial Narrow"/>
          <w:b/>
          <w:b/>
          <w:bCs/>
          <w:color w:val="008000"/>
          <w:u w:val="single"/>
        </w:rPr>
      </w:pPr>
      <w:r>
        <w:rPr>
          <w:rFonts w:cs="Arial Narrow" w:ascii="Arial Narrow" w:hAnsi="Arial Narrow"/>
          <w:b/>
          <w:bCs/>
          <w:color w:val="008000"/>
          <w:u w:val="single"/>
        </w:rPr>
      </w:r>
    </w:p>
    <w:p>
      <w:pPr>
        <w:pStyle w:val="Normal"/>
        <w:tabs>
          <w:tab w:val="clear" w:pos="720"/>
          <w:tab w:val="left" w:pos="1296" w:leader="none"/>
          <w:tab w:val="left" w:pos="6480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6"/>
          <w:u w:val="single"/>
        </w:rPr>
        <w:t>Draft Programm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y 1: 29 October 2009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/>
      </w:pPr>
      <w:r>
        <w:rPr>
          <w:rFonts w:cs="Arial" w:ascii="Arial" w:hAnsi="Arial"/>
          <w:b/>
          <w:sz w:val="20"/>
          <w:szCs w:val="20"/>
        </w:rPr>
        <w:t xml:space="preserve">0830 hrs </w:t>
        <w:tab/>
        <w:t xml:space="preserve">: Registr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augural Session </w:t>
        <w:br/>
        <w:t>0930 hrs – 1045 hrs : (Common for Green Business Summit 2009 &amp; Investor Forum 2009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45 hrs</w:t>
        <w:tab/>
      </w:r>
      <w:r>
        <w:rPr>
          <w:rFonts w:cs="Arial" w:ascii="Arial" w:hAnsi="Arial"/>
          <w:sz w:val="20"/>
          <w:szCs w:val="20"/>
        </w:rPr>
        <w:t>Tea Break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ion 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ab/>
        <w:t>1100 hrs – 1240 hrs : Sustainability – Global Perspective &amp; Indian Contex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440" w:hanging="1365"/>
        <w:rPr/>
      </w:pPr>
      <w:r>
        <w:rPr>
          <w:rFonts w:cs="Arial" w:ascii="Arial" w:hAnsi="Arial"/>
          <w:b/>
          <w:sz w:val="20"/>
          <w:szCs w:val="20"/>
        </w:rPr>
        <w:t>1100 hrs</w:t>
        <w:tab/>
      </w:r>
      <w:r>
        <w:rPr>
          <w:rFonts w:cs="Arial" w:ascii="Arial" w:hAnsi="Arial"/>
          <w:sz w:val="20"/>
          <w:szCs w:val="20"/>
        </w:rPr>
        <w:t>Emerging Green Business opportunity</w:t>
      </w:r>
      <w:r>
        <w:rPr>
          <w:rFonts w:cs="Arial" w:ascii="Arial" w:hAnsi="Arial"/>
          <w:b/>
          <w:sz w:val="20"/>
          <w:szCs w:val="20"/>
        </w:rPr>
        <w:tab/>
        <w:tab/>
        <w:t>Ms. Lucy P Marcus*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440" w:hanging="1365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Co-Founder &amp; Board Chai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440" w:hanging="1365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Aspen Institute Energy &amp; Environment </w:t>
        <w:br/>
        <w:t xml:space="preserve"> </w:t>
        <w:tab/>
        <w:tab/>
        <w:t>Awards and CEO</w:t>
        <w:br/>
        <w:t xml:space="preserve"> </w:t>
        <w:tab/>
        <w:tab/>
        <w:t>Marcus Venture Consult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440" w:hanging="13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30 hrs</w:t>
        <w:tab/>
      </w:r>
      <w:r>
        <w:rPr>
          <w:rFonts w:cs="Arial" w:ascii="Arial" w:hAnsi="Arial"/>
          <w:sz w:val="20"/>
          <w:szCs w:val="20"/>
        </w:rPr>
        <w:t xml:space="preserve">Sustainability Initiatives – Experience of Europe  </w:t>
      </w:r>
      <w:r>
        <w:rPr>
          <w:rFonts w:cs="Arial" w:ascii="Arial" w:hAnsi="Arial"/>
          <w:b/>
          <w:sz w:val="20"/>
          <w:szCs w:val="20"/>
        </w:rPr>
        <w:tab/>
        <w:tab/>
        <w:t>Mr. Tord Svedber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440" w:hanging="13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President,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440" w:hanging="1365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VL Swedish Environmental </w:t>
        <w:br/>
        <w:t xml:space="preserve"> </w:t>
        <w:tab/>
        <w:tab/>
        <w:t>Research Institut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0 hrs</w:t>
        <w:tab/>
      </w:r>
      <w:r>
        <w:rPr>
          <w:rFonts w:cs="Arial" w:ascii="Arial" w:hAnsi="Arial"/>
          <w:sz w:val="20"/>
          <w:szCs w:val="20"/>
        </w:rPr>
        <w:t xml:space="preserve"> Global Lessons for India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vid Jhira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Rockefeller Foundation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1230 hrs</w:t>
        <w:tab/>
      </w:r>
      <w:r>
        <w:rPr>
          <w:rFonts w:cs="Arial" w:ascii="Arial" w:hAnsi="Arial"/>
          <w:sz w:val="20"/>
          <w:szCs w:val="20"/>
        </w:rPr>
        <w:t>Question &amp; Answer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1240 hrs</w:t>
        <w:tab/>
      </w:r>
      <w:r>
        <w:rPr>
          <w:rFonts w:cs="Arial" w:ascii="Arial" w:hAnsi="Arial"/>
          <w:sz w:val="20"/>
          <w:szCs w:val="20"/>
        </w:rPr>
        <w:t xml:space="preserve">Lunch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1340 hrs – 1510 hrs: Panel Discussion: ‘How big is the Green Entrepreneurial Opportunity?’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1290" w:hanging="129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ession Chairm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r. K Subramanya</w:t>
        <w:br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>COO</w:t>
        <w:br/>
        <w:t xml:space="preserve"> </w:t>
        <w:tab/>
        <w:tab/>
        <w:tab/>
        <w:t>Tata BP Solar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1340 hrs</w:t>
      </w:r>
      <w:r>
        <w:rPr>
          <w:rFonts w:cs="Arial" w:ascii="Arial" w:hAnsi="Arial"/>
          <w:sz w:val="20"/>
          <w:szCs w:val="20"/>
        </w:rPr>
        <w:t xml:space="preserve">        </w:t>
        <w:tab/>
        <w:t>Opening remarks by 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nelist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Mr. Arvinder Singh - AWS True wind, LLC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Mr. Mohanjit Jolly - DFJ Ventur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Mr. Surojit Bose - PwC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Concluding remarks by 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  <w:ins w:id="0" w:author="Administrator" w:date="2009-09-17T17:33:00Z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0 hrs</w:t>
        <w:tab/>
        <w:t>Tea / Coffee 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1525 hrs – 1655 hrs: Panel Discussion - Addressing the seed funding challeng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Chairm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r. Saurabh Srivastav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/>
      </w:pPr>
      <w:r>
        <w:rPr>
          <w:rFonts w:cs="Arial" w:ascii="Arial" w:hAnsi="Arial"/>
          <w:sz w:val="20"/>
          <w:szCs w:val="20"/>
        </w:rPr>
        <w:tab/>
        <w:t xml:space="preserve">  </w:t>
        <w:tab/>
        <w:t>IVCA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1525 hrs</w:t>
        <w:tab/>
        <w:t>Opening remarks by 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nelist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Mr. Sateesh Andra - DFJ, Hyderaba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Mr. Sandeep Singhal - Nexus Capital Advisors Pvt. Lt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Vineet Rai - Aavishkaa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Mr.Vishal Vasishth - SONG Investment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Mr.Sasha Mirchandani – Blue Run Ventur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Simon Desjardins, Shell Foundat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Concluding Remarks by the Chairman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1655 hrs</w:t>
        <w:tab/>
        <w:t xml:space="preserve">Close of Day I 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7315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566.95pt,1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y 2: 30 Octo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0930 hrs – 1045 hrs: Panel discussion: “Voice of Entrepreneurs”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Chairm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r. Saurabh Srivastav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</w:t>
        <w:tab/>
        <w:tab/>
        <w:t>IVC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30 hrs </w:t>
        <w:tab/>
        <w:t>Opening remarks by 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nelist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Mr. Damian Miller - Orb Energ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Mr. Jadhav - Nandan Biomatrix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Closing remarks by 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 hrs</w:t>
        <w:tab/>
        <w:t>Tea 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ab/>
        <w:t>1100 hrs – 1240 hrs: NVI Business Plan Presentat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0 hrs</w:t>
        <w:tab/>
        <w:t>Presentation # 1</w:t>
        <w:tab/>
        <w:t>Company 1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0 hrs</w:t>
        <w:tab/>
        <w:t>Presentation # 2</w:t>
        <w:tab/>
        <w:t>Company 2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0 hrs</w:t>
        <w:tab/>
        <w:t>Presentation # 3</w:t>
        <w:tab/>
        <w:t>Company 3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hrs</w:t>
        <w:tab/>
        <w:t>Presentation # 4</w:t>
        <w:tab/>
        <w:t>Company 4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0 hrs</w:t>
        <w:tab/>
        <w:t>Presentation # 5</w:t>
        <w:tab/>
        <w:t>Company 5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ab/>
        <w:t>1330 hrs – 1510 hrs: NVI Business Plan Presentat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0 hrs</w:t>
        <w:tab/>
        <w:t xml:space="preserve">Lunch 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0 hrs</w:t>
        <w:tab/>
        <w:t>Presentation # 6</w:t>
        <w:tab/>
        <w:t>Company 6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0 hrs</w:t>
        <w:tab/>
        <w:t>Presentation # 7</w:t>
        <w:tab/>
        <w:t>Company 7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0 hrs</w:t>
        <w:tab/>
        <w:t>Presentation # 8</w:t>
        <w:tab/>
        <w:t>Company 8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0 hrs</w:t>
        <w:tab/>
        <w:t>Presentation # 9</w:t>
        <w:tab/>
        <w:t>Company 9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 hrs</w:t>
        <w:tab/>
        <w:t>Presentation # 10</w:t>
        <w:tab/>
        <w:t>Company 10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0 hrs</w:t>
        <w:tab/>
        <w:t>Tea Break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ab/>
        <w:t>1530 hrs – 1625 hrs: Panel Discussion: Alternate Financing Mechanisms for Green business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Session Chairm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r. Rajiv B Lall – IDFC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30 hrs </w:t>
        <w:tab/>
        <w:t>Opening remarks by Chairm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nelist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Mr. Peter Storey - PF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Yogesh Dixit - CRISIL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Vivek Ganguly - Yes Ban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5</w:t>
        <w:tab/>
        <w:t>Open Discussion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625 hrs</w:t>
        <w:tab/>
        <w:t>Clos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4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ab/>
        <w:t>1630 hrs – 1735 hrs: Valedictory Se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Yet to get confirmation from them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9:00Z</dcterms:created>
  <dc:creator>Administrator</dc:creator>
  <dc:description/>
  <cp:keywords/>
  <dc:language>en-US</dc:language>
  <cp:lastModifiedBy>hemant.nitturkar</cp:lastModifiedBy>
  <cp:lastPrinted>2009-09-18T12:12:00Z</cp:lastPrinted>
  <dcterms:modified xsi:type="dcterms:W3CDTF">2009-09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hemant.nitturkar@cii.in</vt:lpwstr>
  </property>
  <property fmtid="{D5CDD505-2E9C-101B-9397-08002B2CF9AE}" pid="3" name="_AuthorEmailDisplayName">
    <vt:lpwstr>hemant.nitturkar</vt:lpwstr>
  </property>
  <property fmtid="{D5CDD505-2E9C-101B-9397-08002B2CF9AE}" pid="4" name="_EmailSubject">
    <vt:lpwstr>Please review 'Investor Forum 2009 - Draft Agenda'</vt:lpwstr>
  </property>
  <property fmtid="{D5CDD505-2E9C-101B-9397-08002B2CF9AE}" pid="5" name="_NewReviewCycle">
    <vt:lpwstr/>
  </property>
  <property fmtid="{D5CDD505-2E9C-101B-9397-08002B2CF9AE}" pid="6" name="_ReviewCycleID">
    <vt:r8>-993464393</vt:r8>
  </property>
  <property fmtid="{D5CDD505-2E9C-101B-9397-08002B2CF9AE}" pid="7" name="_TentativeReviewCycleID">
    <vt:r8>-993464393</vt:r8>
  </property>
</Properties>
</file>