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8"/>
          <w:szCs w:val="28"/>
        </w:rPr>
        <w:t>HEAVY RAIN AND FLOOD HAVOC IN KARNATA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29th September- 4th October 2009</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MEMORANDUM PRESENTED TO GOVERNMENT OF INDIA</w:t>
      </w:r>
    </w:p>
    <w:p>
      <w:pPr>
        <w:pStyle w:val="Normal"/>
        <w:jc w:val="center"/>
        <w:rPr>
          <w:rFonts w:ascii="Bookman Old Style" w:hAnsi="Bookman Old Style" w:cs="Bookman Old Style"/>
          <w:b/>
          <w:b/>
          <w:bCs/>
        </w:rPr>
      </w:pPr>
      <w:r>
        <w:rPr>
          <w:rFonts w:cs="Bookman Old Style" w:ascii="Bookman Old Style" w:hAnsi="Bookman Old Style"/>
          <w:b/>
          <w:bCs/>
        </w:rPr>
        <w:t>SEEKING ASSISTANCE FOR RESCUE, RELIEF AND RESTORATION OF DAMAGED INFRASTRUCTUR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Brief Profile: </w:t>
      </w:r>
    </w:p>
    <w:p>
      <w:pPr>
        <w:pStyle w:val="Normal"/>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1. Karnataka State covers an area of 1,91,790 Sq. Kms. The State comprises of 29 Districts, 176 Taluks and 747 Hoblis. The Population of the State is about 60.25 Million. 77% of the geographical area of the state covering interior Karnataka is arid or semi-arid and are Drought Pron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 The North Interior Karnataka region covers 11 districts of Bidar, Gulbarga, Raichur, Koppal, Bellary, Bijapur, Bagalkote, Belgaum, Gadag, Haveri and Dharwad. These districts are drought prone with annual normal rainfall in the range of 580 mm to 885 mm and the region’s annual normal rainfall is about 731 m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3. The South Interior Karnataka region covers 11 districts of Kolar, Bangalore Rural, Bangalore Urban, Ramanagar, Chikballapur, Tumkur, Chitradurga, Davanagere, Chamarajanagar, Mysore and Mandya. The annual normal rainfall is in the range of 570 mm to 877 mm and the regions average normal rainfall is about 734 mm.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4. The Malnad region covers 4 districts of Shimoga, Hassan, Chikmagalur and Kodagu. The annual normal rainfall is in the range of 987 to 2642 mm and the regions average annual normal rainfall is about 1675 m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5.The Coastal region comprises of 3 districts of  Dakshina Kannada, Udupi and Uttara Kannada. The normal rainfall in these districts is in the range of 3431 mm to 4461 mm and the average annual normal rainfall for the regions is about 3360 mm.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1.6. Out of the seven River systems of Karnataka, the extent of major catchments are: Krishna (58.66%), Cauvery (18.97%) and west flowing rivers(12.88%).</w:t>
      </w:r>
    </w:p>
    <w:p>
      <w:pPr>
        <w:pStyle w:val="Normal"/>
        <w:ind w:left="360" w:hanging="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1.7. Majority of the population (70%) are dependent on agriculture for livelihood. Marginal and small land holdings constitute 75% of the land holdings. The total normal area sown annually is about 112 lakh hectares, out of which 72 lakh ha is sown during Kharif, 34 lakh ha is sown during rabi and about 6.0 lakh ha is sown during summer which constitutes 65%, 30% and 5% of the total sown area respectively. About 26% of the sown area is under irrigation and the remaining 74% is under rainfed cropping system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t xml:space="preserve">1.8. The State has been experiencing drought and floods consecutively since 2001 and has put the agrarian community and other socio-economic sectors under great distres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9.The present Memorandum pertains to Heavy Rains and Flood Havoc in 15 districts, during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09 to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09 covering entire North Interior Karnataka region and parts of South Interior Karnataka and Coastal Regions where in the calamity was of unprecedented proportions.</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2. Introduction:</w:t>
      </w:r>
    </w:p>
    <w:p>
      <w:pPr>
        <w:pStyle w:val="Normal"/>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spacing w:lineRule="auto" w:line="360"/>
        <w:jc w:val="both"/>
        <w:rPr/>
      </w:pPr>
      <w:r>
        <w:rPr>
          <w:rFonts w:cs="Bookman Old Style" w:ascii="Bookman Old Style" w:hAnsi="Bookman Old Style"/>
          <w:sz w:val="28"/>
          <w:szCs w:val="28"/>
        </w:rPr>
        <w:t>2.1. Fifteen districts of Karnataka comprising mainly the North Interior Karnataka, the Coastal districts and parts of South Interior Karnataka received unprecedented heavy rains caused by a low pressure system during the five days from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to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resulting in a devastating calamity of humongous proportions involving loss of human lives, livestock and wide spread damages to public and private properties.  The Low pressure weather system which developed in the Bay of Bengal passed through Andhra Pradesh State and moved into Karnataka by 28th September 2009. The system got intensified and remained stagnated in North Interior Karnataka region from 3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9 to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Fig 1).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 xml:space="preserve">2.2. The Monsoon continued to be active in the districts of Shimoga, Kodagu, Udupi and Uttara Kannada on 4th Oct 2009 and Belgaum district on 4th &amp; 5th October 2009.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3. The 15 districts  viz Raichur, Bijapur, Bagalkote, Bellary, Koppal, Gadag, Belgaum, Gulbarga, Bidar, Dharwad, Haveri, Davanagere, Chitradurga, Uttara Kannada and Udupi covering about 60% of the State’s area experienced exceptionally heavy rainfall of highest intensity causing unprecedented floods in streams, rivulets and river courses in the region.</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2.4. Almost all the districts of Karnataka had received excess rainfall during September and the black cotton soils were saturated to their field capacity. However, between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and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the rainfall received during these five days </w:t>
      </w:r>
      <w:r>
        <w:rPr>
          <w:rFonts w:cs="Bookman Old Style" w:ascii="Bookman Old Style" w:hAnsi="Bookman Old Style"/>
          <w:sz w:val="28"/>
          <w:szCs w:val="28"/>
          <w:u w:val="single"/>
        </w:rPr>
        <w:t xml:space="preserve">was over 70% of the average annual rainfall in many taluks. </w:t>
      </w:r>
      <w:r>
        <w:rPr>
          <w:rFonts w:cs="Bookman Old Style" w:ascii="Bookman Old Style" w:hAnsi="Bookman Old Style"/>
          <w:sz w:val="28"/>
          <w:szCs w:val="28"/>
        </w:rPr>
        <w:t xml:space="preserve">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pPr>
      <w:r>
        <w:rPr>
          <w:rFonts w:cs="Bookman Old Style" w:ascii="Bookman Old Style" w:hAnsi="Bookman Old Style"/>
          <w:sz w:val="28"/>
          <w:szCs w:val="28"/>
        </w:rPr>
        <w:t>2.5. The huge overland flows resulted in the swelling of not only rivers but also streams and there by causing extensive flooding of agricultural lands and habitations.  District towns like Bijapur, Bagalkote, Raichur, Bellary and important pilgrimage towns like Mantralaya (in AP adjacent to Karnataka border) were heavily inundated with 6 to 10 feet of water flowing in the streets.  The rivers Krishna, Bheema, Malaprabha,Don, Ghataprabha, Hiranyakeshi, Markandeya, Thungabhadra, Thupparihalla, Bennihalla and Hirehalla were all in spate due to the heavy rains and  caused great damage by destroying the riverside villages and habitations.</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2.6. The oversaturated black cotton soils, swollen streams caused inundation in villages located far away from major river courses resulting in extensive damages to houses, agriculture crops and infrastructur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2.7. Nearly eighteen million people living in these districts are facing great distress due to the loss of their homes, crops and their livelihoods.  The State Government mounted massive efforts to rescue thousands of people who were marooned in the unprecedented floods. The State’s administrative machinery was promptly assisted by the National Disaster Response Force and the Armed Forces of the Union.  The mammoth task of providing relief to the affected millions is now in progress even as the State is bracing itself for the larger task of restoration of normalcy and rehabilitation of the people affected by this unprecedented calamity. </w:t>
      </w:r>
    </w:p>
    <w:p>
      <w:pPr>
        <w:pStyle w:val="Normal"/>
        <w:spacing w:lineRule="auto" w:line="360"/>
        <w:jc w:val="both"/>
        <w:rPr/>
      </w:pPr>
      <w:r>
        <w:rPr>
          <w:rFonts w:cs="Bookman Old Style" w:ascii="Bookman Old Style" w:hAnsi="Bookman Old Style"/>
          <w:b/>
          <w:bCs/>
          <w:sz w:val="28"/>
          <w:szCs w:val="28"/>
        </w:rPr>
        <w:t>3. Rainfall pattern during 1</w:t>
      </w:r>
      <w:r>
        <w:rPr>
          <w:rFonts w:cs="Bookman Old Style" w:ascii="Bookman Old Style" w:hAnsi="Bookman Old Style"/>
          <w:b/>
          <w:bCs/>
          <w:sz w:val="28"/>
          <w:szCs w:val="28"/>
          <w:vertAlign w:val="superscript"/>
        </w:rPr>
        <w:t>st</w:t>
      </w:r>
      <w:r>
        <w:rPr>
          <w:rFonts w:cs="Bookman Old Style" w:ascii="Bookman Old Style" w:hAnsi="Bookman Old Style"/>
          <w:b/>
          <w:bCs/>
          <w:sz w:val="28"/>
          <w:szCs w:val="28"/>
        </w:rPr>
        <w:t>September 2009 to 28</w:t>
      </w:r>
      <w:r>
        <w:rPr>
          <w:rFonts w:cs="Bookman Old Style" w:ascii="Bookman Old Style" w:hAnsi="Bookman Old Style"/>
          <w:b/>
          <w:bCs/>
          <w:sz w:val="28"/>
          <w:szCs w:val="28"/>
          <w:vertAlign w:val="superscript"/>
        </w:rPr>
        <w:t>th</w:t>
      </w:r>
      <w:r>
        <w:rPr>
          <w:rFonts w:cs="Bookman Old Style" w:ascii="Bookman Old Style" w:hAnsi="Bookman Old Style"/>
          <w:b/>
          <w:bCs/>
          <w:sz w:val="28"/>
          <w:szCs w:val="28"/>
        </w:rPr>
        <w:t xml:space="preserve"> September 2009: </w:t>
      </w:r>
    </w:p>
    <w:p>
      <w:pPr>
        <w:pStyle w:val="Normal"/>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1. The State received excess rainfall during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September to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9. As against the normal rainfall of 148 mm, the State received 229mm with departure from normal of 55%.  24 districts, 139 taluks  and  585 hoblis in the State recorded excess rainfall </w:t>
      </w:r>
      <w:r>
        <w:rPr>
          <w:rFonts w:cs="Bookman Old Style" w:ascii="Bookman Old Style" w:hAnsi="Bookman Old Style"/>
          <w:sz w:val="28"/>
          <w:szCs w:val="28"/>
          <w:u w:val="single"/>
        </w:rPr>
        <w:t>(Fig 2)</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4. Monsoon Distribution Pattern:</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sz w:val="28"/>
          <w:szCs w:val="28"/>
        </w:rPr>
        <w:t>4.1.Wide spread heavy rainfall was recorded in all the 11 districts of North Interior Karnataka, 4 districts of  Malnad region, 3 districts of Coastal region and 7 districts of South Interior Karnataka (Fig 3).</w:t>
      </w:r>
    </w:p>
    <w:p>
      <w:pPr>
        <w:pStyle w:val="Normal"/>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5. Monsoon Activity: </w:t>
      </w:r>
    </w:p>
    <w:p>
      <w:pPr>
        <w:pStyle w:val="Normal"/>
        <w:spacing w:lineRule="auto" w:line="360"/>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spacing w:lineRule="auto" w:line="360"/>
        <w:jc w:val="both"/>
        <w:rPr/>
      </w:pPr>
      <w:r>
        <w:rPr>
          <w:rFonts w:cs="Bookman Old Style" w:ascii="Bookman Old Style" w:hAnsi="Bookman Old Style"/>
          <w:sz w:val="28"/>
          <w:szCs w:val="28"/>
        </w:rPr>
        <w:t xml:space="preserve">5.1. Vigorous Monsoon conditions prevailed in the districts of Bagalkote, Bijapur, Raichur, Bellary, Gulbarga, Koppal, Gadag, Belgaum, Dharwad, Haveri and Bidar consecutively for 3 to 5 days (Fig 4).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2.Wide spread vigorous monsoon conditions prevailed in the districts of North Interior Karnataka</w:t>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6. The rainfall pattern during 29th September 2009 to 3rd October 2009.   </w:t>
      </w:r>
    </w:p>
    <w:p>
      <w:pPr>
        <w:pStyle w:val="Normal"/>
        <w:jc w:val="both"/>
        <w:rPr>
          <w:rFonts w:ascii="Bookman Old Style" w:hAnsi="Bookman Old Style" w:cs="Bookman Old Style"/>
          <w:b/>
          <w:b/>
          <w:bCs/>
          <w:sz w:val="16"/>
          <w:szCs w:val="16"/>
        </w:rPr>
      </w:pPr>
      <w:r>
        <w:rPr>
          <w:rFonts w:eastAsia="Bookman Old Style" w:cs="Bookman Old Style" w:ascii="Bookman Old Style" w:hAnsi="Bookman Old Style"/>
          <w:b/>
          <w:bCs/>
          <w:sz w:val="28"/>
          <w:szCs w:val="28"/>
        </w:rPr>
        <w:t xml:space="preserve">   </w:t>
      </w:r>
    </w:p>
    <w:p>
      <w:pPr>
        <w:pStyle w:val="Normal"/>
        <w:spacing w:lineRule="auto" w:line="360"/>
        <w:jc w:val="both"/>
        <w:rPr/>
      </w:pPr>
      <w:r>
        <w:rPr>
          <w:rFonts w:cs="Bookman Old Style" w:ascii="Bookman Old Style" w:hAnsi="Bookman Old Style"/>
          <w:sz w:val="28"/>
          <w:szCs w:val="28"/>
        </w:rPr>
        <w:t>6.1. The normal rainfall for the State during the said period is 37 mm and the actual rainfall received was 159 mm with departure from normal of 327%.</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2. The North Interior Karnataka received   average rainfall of 251 mm against the normal of 35 mm with departure from normal   being 623%.</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3. The South Interior Karnataka received near normal rainfall of 37 mm. The Malnad region received 76 mm as against normal rainfall of 39 mm with departure of 93% from normal.</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4. The Coastal Region received 232 mm against the normal of 54 mm with departure from normal being 329%.</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5. The daily rainfall distribution on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9, 3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9,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October 2009 and 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October 2009 are shown in figs 5(a) &amp; 5(b).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6.6. Cumulative Rainfall during 28th September to 4th October 2009 is given in Fig. 6 and its departure from normal is given in Fig 7.</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 xml:space="preserve">6.6. During the period of 29th September 2009 to 3rd October 2009, a vast area comprising of </w:t>
      </w:r>
      <w:r>
        <w:rPr>
          <w:rFonts w:cs="Bookman Old Style" w:ascii="Bookman Old Style" w:hAnsi="Bookman Old Style"/>
          <w:sz w:val="28"/>
          <w:szCs w:val="28"/>
          <w:u w:val="single"/>
        </w:rPr>
        <w:t xml:space="preserve">18 districts, 119 taluks and 472 hoblis </w:t>
      </w:r>
      <w:r>
        <w:rPr>
          <w:rFonts w:cs="Bookman Old Style" w:ascii="Bookman Old Style" w:hAnsi="Bookman Old Style"/>
          <w:sz w:val="28"/>
          <w:szCs w:val="28"/>
        </w:rPr>
        <w:t>in the State recorded excess rainfall. Nearly 63% of the geographical area in the state with a population of about 18 Million, were affected by floods and heavy rainfall incidenc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7. The district wise rainfall pattern indicates 18 districts receiving very heavy rainfall with details as below:</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372100" cy="609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609473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1188"/>
                              <w:gridCol w:w="2520"/>
                              <w:gridCol w:w="1512"/>
                              <w:gridCol w:w="126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l.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Distric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infall (mm) during  28th September  to 3rd October 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Norm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Actu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bCs/>
                                      <w:sz w:val="28"/>
                                      <w:szCs w:val="28"/>
                                    </w:rPr>
                                    <w:t>%Depar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aichu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8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ijapu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agalkot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9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Koppal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adag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5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lla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ulbarg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lgaum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harwa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ver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vanager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hitradurg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ida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dup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ttara Kannad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35</w:t>
                                  </w:r>
                                </w:p>
                              </w:tc>
                            </w:tr>
                          </w:tbl>
                        </w:txbxContent>
                      </wps:txbx>
                      <wps:bodyPr anchor="t" lIns="0" tIns="0" rIns="0" bIns="0">
                        <a:noAutofit/>
                      </wps:bodyPr>
                    </wps:wsp>
                  </a:graphicData>
                </a:graphic>
              </wp:anchor>
            </w:drawing>
          </mc:Choice>
          <mc:Fallback>
            <w:pict>
              <v:rect fillcolor="#FFFFFF" style="position:absolute;rotation:-0;width:423pt;height:479.9pt;mso-wrap-distance-left:9pt;mso-wrap-distance-right:9pt;mso-wrap-distance-top:0pt;mso-wrap-distance-bottom:0pt;margin-top:4.9pt;mso-position-vertical-relative:text;margin-left:14.1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1188"/>
                        <w:gridCol w:w="2520"/>
                        <w:gridCol w:w="1512"/>
                        <w:gridCol w:w="1260"/>
                        <w:gridCol w:w="19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l.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District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Rainfall (mm) during  28th September  to 3rd October 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Norm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Actu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bCs/>
                                <w:sz w:val="28"/>
                                <w:szCs w:val="28"/>
                              </w:rPr>
                              <w:t>%Depar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aichu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8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ijapu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8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agalkot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9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Koppal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7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adag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5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llar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6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ulbarg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elgaum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harwa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aver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avanager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hitradurg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Bidar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dup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ttara Kannad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435</w:t>
                            </w:r>
                          </w:p>
                        </w:tc>
                      </w:tr>
                    </w:tbl>
                  </w:txbxContent>
                </v:textbox>
                <w10:wrap type="square"/>
              </v:rect>
            </w:pict>
          </mc:Fallback>
        </mc:AlternateConten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 could be inferred from above the rainfall during the said period was in excess by more than 9 times of normal rainfal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b/>
          <w:bCs/>
          <w:sz w:val="28"/>
          <w:szCs w:val="28"/>
        </w:rPr>
        <w:t>7. Heavy rainfall incidence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28"/>
          <w:szCs w:val="28"/>
        </w:rPr>
        <w:t xml:space="preserve">7.1. Devarahipparagi in Bijapur district received 143 mm in 24 hours on 1st October 2009 which was the highest rainfall in a day during the past 100 years. The previous highest rainfall recorded was 135.8 mm on 17th January 1915.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2. Gabbur in Deodurg taluk of Raichur district received 377 mm on 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October 2009 which is the highest rainfall received in 24 hours in the past 100 years. The previous such heavy rainfall incidence was on 30th September 1964 which was 234.9 mm.</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7.3. Hungund in Bagalkote district recorded 163 mm rainfall in 24 hours on 2nd October 2009 which is the 2nd highest rainfall recorded in a day in the past 100 years. The heaviest daily rainfall recorded was on 8th April 1937 which was 182.8 mm.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4. Soundatti in Belgaum district recorded 156 mm rainfall in 24 hours on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October 2009, being the highest rainfall in a day in the last 100 years. The previous heavy rainfall incidences were on 10th November 1916 (142.2 mm) and 11th November 1927 (139.7 mm). </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5. Karwar in Uttara Kannada district received 433 mm in 24 hours on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2009 which was the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highest rainfall in a day in the last 100 years. The previous such heavy rainfall incidences were on 12</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June 1999 ( 469.3 mm ) and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May 2006 (439.8mm).</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7.6. The 24 hours heavy rainfall recorded during 24 hours in  Raichur district were at Kallur in Manvi taluk with 327.8mm, 363.5 mm at Kalmala in Raichur taluk, 302 mm at Balganur in Sindanur taluk, 310.5mm at Jawalgeri in Sindanur taluk and 300 mm at Walkamdinni.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7.7. The total rainfall during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to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was 541mm at Gabbur in Deodurg taluk, 500mm at Kallur in Manvi taluk, 515mm at Kalmali in Raichur taluk, 417mm to 500mm in Hoblis of Sindanur taluk. About 70% of the normal annual rainfall was received in just 5 days during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to 3</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October 2009 in these areas.</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7.8. Similarly the districts of Bellary, Koppal, Gulbarga, Bijapur, Bagalkote recorded exceptionally very heavy rainfall during 2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to 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ctober 2009 with peak rainfall activity during 30</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to 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October 2009.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bCs/>
          <w:sz w:val="28"/>
          <w:szCs w:val="28"/>
        </w:rPr>
        <w:t xml:space="preserve">8. Time series analysis of the present rainfall situation: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8.1.The rainfall during the week ending on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was the highest since 1970 as recorded at Bagalkote (812%), Bijapur(790%), Raichur(753%), Koppal(671%),, Bellary (578%), Gadag(499%), Belgaum(492%), Gulbarga(427%), Dharwad (356%), Uttara Kannada (420%), Udupi(357%).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8.2. The departure of rainfall from normal for the week ending on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in North Interior Karnataka is compared with the corresponding period since 1970. The departure of rainfall from normal of 555% is 2.5 times more than the earlier such heavy rainfall incidence in 1994, wherein the departure of rainfall from normal was 221%.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3. The time series depiction of the rainfall during 29</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September 2009 to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the districts in North Interior Karnataka is given in Fig 8.</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4.The rainfall for the week ending on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in Coastal region is the highest since 1970. </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8.5. The rainfall for the week ending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ober 2009  for Karnataka State is the highest since 1970. </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9. River Flows and Reservoir Managemen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9.1. The outflow at Tungabhadra dam site was 13,250 cusecs on 28-09-09; 25,300 cusecs on 29-09-09; 30,876 cusecs on 30-09-09; 45,493 cusecs on 1-10-2009; 1,47,681 cusecs on 2-10-2009 and further gradually reduced to 11,604 cusecs by 11-10-09. The inflow, outflow and the reservoir level is given in Fig-9 (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9.2. The outflow at Almatti was about 17,500 cusecs on            29.09.09; 27,500 cusecs on 30.09.09; 1,73,000 cusecs on 1.10.09; 2,74,000 on 02.10.09 and 3,25,000 on 03.10.09; 2,00,000 cusecs on 04.10.09; 1,31,000 cusecs on 05.10.09; 87,500 cusecs on 06.10.09; 1,31,500 cusecs on 07.10.09 and was reduced to 50,000 cusecs by 8</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ct’09  (Fig9 (b).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 xml:space="preserve">9.3. The  outflow from Narayanpur dam was 16,406 cusecs on 29.09.09; 50,400 cusecs on 30.09.09; 2,11,000 cusecs on 01.10.09; 4,35,000 cusecs on 02.10.09; 4,74,000 cusecs on 03.10.09; 3,84,000 cusecs on 04.10.09; 2,30,000 cusecs on 05.10.09; 43,300 cusecs on 06.10.09;  1,74,000 cusecs on  07.10.09; 70,500 cusecs on 09.10.09 and was 63,000 cusecs on 13.10.09.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8"/>
          <w:szCs w:val="28"/>
        </w:rPr>
        <w:t>9.4. The Don, Bhima, Malaprabha, Ghataprabha, Hiranyakeshi,  Markandeya, Tungabhadra, Thupparihalla, Bennihalla and Hirehalla were all in spate and caused great damages to the river side villages, habitations, agriculture crops and infrastructure.</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9.5. Approximately a weighted average rainfall of 270 mm over an area of  82,000 sq.kms has generated over land flow of 1160 TMC. The overland flows is approximately 28 times the discharges released from the reservoirs. This had the compounded effect and its impact in the region.  The huge overland flows drained the agriculture lands, streams, rivulets and the major river courses, thus causing unprecedented magnitude of flash floods in the region. </w:t>
      </w:r>
    </w:p>
    <w:p>
      <w:pPr>
        <w:pStyle w:val="Normal"/>
        <w:spacing w:lineRule="auto" w:line="360"/>
        <w:jc w:val="both"/>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9.6. Utmost care was taken in managing the reservoir flows at the dam sites. </w:t>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t>10. Human lives lost:</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0.1. While a number of farmers and other workers lost their lives being drowned in the floods, most of the deaths have taken place due to the collapse of dwelling houses.  So far 229 cases of loss of human lives have been reported with the largest number of deaths taking place in Raichur (34), Bijapur (34) and Bagalkote (33) districts.  Other districts with a large number of deaths include Gulbarga (23), Koppal (22), Bellary (17), Uttara Kannada (23), and Belgaum (17).  In Hiremagi village of Bagalkote District 5 persons were drowned when the rescue boat capsized during relief operations.  In all the above cases exgratia of Rs.1.00 lakh each has been paid to the next of kin.  </w:t>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11. </w:t>
        <w:tab/>
        <w:t>Damage to Houses:</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1.1. The most extensive damage and distress caused by the heavy rain and floods in respect of damage to 6,55,484  dwelling houses  in 4,292 villages. 1,31,097 pucca houses, 2,49,084 kuchha houses totaling to 3,80,181 houses were fully damaged. 91,768 pucca houses and 1,11,430 kuchha totaling to 2,03,198 houses are severely damaged. 52,440 houses are marginally damaged. 39,328 huts are damaged.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1.2. District-wise house damages reveal maximum house damages of 1,76,682 in Raichur district followed  by 78,000 houses in Bijapur district, 75,089 in Koppal district, 69,878 houses in Bellary district, 67,243 houses in Bagalkote district, 63,207 houses in Belgaum district, 39,840 houses in Gadag district, 39,637 houses in Gulbarga district, 19,469 houses in Dharwad district, 9,396 houses in Haveri district, 7,587 houses in Davanagere district, 4,550 houses in Bidar district, 4,253 houses in Chitradurga district and 6,054 houses in Uttara Kannada district.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1.3. Most of the dwelling houses being mud/rubble structures with mud roofing are rendered unsafe, if they have not fully collapsed.  The district administration have taken up distribution of cash relief for repair of damaged houses and also opened 1,722 temporary camps in schools, public buildings and temporary sheds to provide shelter to those who have lost their homes.7.20 lakh persons were accommodated in various temporary relief camps. </w:t>
      </w:r>
    </w:p>
    <w:p>
      <w:pPr>
        <w:pStyle w:val="Normal"/>
        <w:spacing w:lineRule="auto" w:line="360" w:before="0" w:after="240"/>
        <w:jc w:val="both"/>
        <w:rPr>
          <w:rFonts w:ascii="Bookman Old Style" w:hAnsi="Bookman Old Style" w:cs="Bookman Old Style"/>
          <w:bCs/>
          <w:sz w:val="30"/>
          <w:szCs w:val="30"/>
        </w:rPr>
      </w:pPr>
      <w:r>
        <w:rPr>
          <w:rFonts w:cs="Bookman Old Style" w:ascii="Bookman Old Style" w:hAnsi="Bookman Old Style"/>
          <w:b/>
          <w:bCs/>
          <w:sz w:val="30"/>
          <w:szCs w:val="30"/>
        </w:rPr>
        <w:t>12.</w:t>
        <w:tab/>
        <w:t xml:space="preserve">Loss of Livestock: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2.1. As reported by the district authorities 7,882 heads of cattle, sheep and goats have been washed away in the floods or killed in house collapse.  The largest number of such cases have occurred in Raichur (1420), Bagalkot (1378),Gulbarga (1568), Koppal (685), Bellary (558), Bijpaur (281),Belgaum (842), Gadag (389), Dharwad (125).  The loss of live stock is concentrated mostly in the Districts of North interior Karnataka. </w:t>
      </w:r>
    </w:p>
    <w:p>
      <w:pPr>
        <w:pStyle w:val="Normal"/>
        <w:spacing w:lineRule="auto" w:line="360" w:before="0" w:after="240"/>
        <w:jc w:val="both"/>
        <w:rPr/>
      </w:pPr>
      <w:r>
        <w:rPr>
          <w:rFonts w:cs="Bookman Old Style" w:ascii="Bookman Old Style" w:hAnsi="Bookman Old Style"/>
          <w:b/>
          <w:bCs/>
          <w:sz w:val="30"/>
          <w:szCs w:val="30"/>
        </w:rPr>
        <w:t>13.</w:t>
        <w:tab/>
        <w:t>Damage to Crops:</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13.1. The heavy and continuous rain received during 29</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September to 4</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October in the districts of the North Interior Karnataka has caused untold havoc to the agricultural and horticultural crops of the area.  Even before 29</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September these areas had received excess rainfall during the September month which had saturated the soil to full capacity. The rains received from 29</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September resulted in extensive inundation and flooding of the agricultural lands. The stagnation of water has destroyed the standing agriculture crops in  21,92,792 ha. The affected Kharif crops are: </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Maize</w:t>
        <w:tab/>
        <w:tab/>
        <w:tab/>
        <w:t>4,33,189 ha</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Redgram</w:t>
        <w:tab/>
        <w:tab/>
        <w:tab/>
        <w:t>2,88,409 ha</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Bajra</w:t>
        <w:tab/>
        <w:tab/>
        <w:tab/>
        <w:t>2,12,047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Sunflower</w:t>
        <w:tab/>
        <w:tab/>
        <w:tab/>
        <w:t>1,89,376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Paddy</w:t>
        <w:tab/>
        <w:tab/>
        <w:tab/>
        <w:t>1,85,141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Groundnut</w:t>
        <w:tab/>
        <w:tab/>
        <w:t>1,88,190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Cotton</w:t>
        <w:tab/>
        <w:tab/>
        <w:tab/>
        <w:t>1,48,050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Soyabean</w:t>
        <w:tab/>
        <w:tab/>
        <w:tab/>
        <w:t xml:space="preserve">   85,242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Jowar</w:t>
        <w:tab/>
        <w:tab/>
        <w:tab/>
        <w:t xml:space="preserve">   73,801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Sugarcane</w:t>
        <w:tab/>
        <w:tab/>
        <w:t xml:space="preserve">   62,022 ha</w:t>
      </w:r>
    </w:p>
    <w:p>
      <w:pPr>
        <w:pStyle w:val="Normal"/>
        <w:spacing w:before="0" w:after="240"/>
        <w:rPr>
          <w:rFonts w:ascii="Bookman Old Style" w:hAnsi="Bookman Old Style" w:cs="Bookman Old Style"/>
          <w:bCs/>
          <w:sz w:val="28"/>
          <w:szCs w:val="28"/>
          <w:lang w:val="sv-SE"/>
        </w:rPr>
      </w:pPr>
      <w:r>
        <w:rPr>
          <w:rFonts w:cs="Bookman Old Style" w:ascii="Bookman Old Style" w:hAnsi="Bookman Old Style"/>
          <w:bCs/>
          <w:sz w:val="28"/>
          <w:szCs w:val="28"/>
          <w:lang w:val="sv-SE"/>
        </w:rPr>
        <w:t xml:space="preserve">Tobacco </w:t>
        <w:tab/>
        <w:tab/>
        <w:tab/>
        <w:t xml:space="preserve">   11,820 ha </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Sesamum</w:t>
        <w:tab/>
        <w:tab/>
        <w:t xml:space="preserve">     </w:t>
        <w:tab/>
        <w:t xml:space="preserve">     9,536 ha, </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 xml:space="preserve">Ragi </w:t>
        <w:tab/>
        <w:tab/>
        <w:tab/>
        <w:t xml:space="preserve">     </w:t>
        <w:tab/>
        <w:t xml:space="preserve">     5,220 ha, </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t>Blackgram</w:t>
        <w:tab/>
        <w:tab/>
        <w:t xml:space="preserve">     1,410 ha </w:t>
      </w:r>
    </w:p>
    <w:p>
      <w:pPr>
        <w:pStyle w:val="Normal"/>
        <w:spacing w:before="0" w:after="240"/>
        <w:rPr/>
      </w:pPr>
      <w:r>
        <w:rPr>
          <w:rFonts w:cs="Bookman Old Style" w:ascii="Bookman Old Style" w:hAnsi="Bookman Old Style"/>
          <w:bCs/>
          <w:sz w:val="28"/>
          <w:szCs w:val="28"/>
        </w:rPr>
        <w:t xml:space="preserve">Other crops </w:t>
        <w:tab/>
        <w:tab/>
        <w:t xml:space="preserve">     2,027 ha.</w:t>
      </w:r>
    </w:p>
    <w:p>
      <w:pPr>
        <w:pStyle w:val="Normal"/>
        <w:spacing w:before="0" w:after="24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240"/>
        <w:jc w:val="both"/>
        <w:rPr/>
      </w:pPr>
      <w:r>
        <w:rPr>
          <w:rFonts w:cs="Bookman Old Style" w:ascii="Bookman Old Style" w:hAnsi="Bookman Old Style"/>
          <w:bCs/>
          <w:sz w:val="28"/>
          <w:szCs w:val="28"/>
        </w:rPr>
        <w:t xml:space="preserve">13.2. Mature standing agricultural crops have been rendered useless due to sprouting of the grain.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3.3. The district wise damage to Kharif  agriculture crops indicate extent of damage to be 3,06,447 ha in Gulbarga district; 2,84,089 ha in Belgaum district; 2,02,442 ha   in Raichur district; 2,01,630 ha in Bijapur district; 1,99,425 ha in Haveri district; 1,66,962 ha in Koppal district; 1,49,052 in Davanagere district; 1,16,028 ha in Gadag district; 1,11,505 ha in Bagalkote district; 1,15,525 ha in Dharwad district; 39,447 ha in Bellary district; 1,909 ha in Chitradurga district and 1,019 ha in Uttara Kannada District.  </w:t>
      </w:r>
    </w:p>
    <w:p>
      <w:pPr>
        <w:pStyle w:val="Normal"/>
        <w:spacing w:lineRule="auto" w:line="360" w:before="0" w:after="240"/>
        <w:jc w:val="both"/>
        <w:rPr/>
      </w:pPr>
      <w:r>
        <w:rPr>
          <w:rFonts w:cs="Bookman Old Style" w:ascii="Bookman Old Style" w:hAnsi="Bookman Old Style"/>
          <w:bCs/>
          <w:sz w:val="28"/>
          <w:szCs w:val="28"/>
        </w:rPr>
        <w:t xml:space="preserve">13.4. The district-wise damage to Rabi agriculture crop indicate the extent of damage to be 2,95,500 ha in Bijapur district; 1009 ha in Gulbarga district and 803 ha in Bellary district. The total Rabi crop area affected is 2,97,312 ha.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3.5. The total losses due to damages to agriculture crops is estimated as Rs.2,87,899 lakhs. </w:t>
      </w:r>
    </w:p>
    <w:p>
      <w:pPr>
        <w:pStyle w:val="Normal"/>
        <w:spacing w:lineRule="auto" w:line="360" w:before="0" w:after="240"/>
        <w:jc w:val="both"/>
        <w:rPr/>
      </w:pPr>
      <w:r>
        <w:rPr>
          <w:rFonts w:cs="Bookman Old Style" w:ascii="Bookman Old Style" w:hAnsi="Bookman Old Style"/>
          <w:bCs/>
          <w:sz w:val="28"/>
          <w:szCs w:val="28"/>
        </w:rPr>
        <w:t xml:space="preserve">13.6. Agricultural lands covering an area of 29,415 ha was affected by change of river/nala/tank breach due to the heavy rains/flood.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3.7. The extremely heavy rains caused flooding and inundation of agricultural lands. The receding flood water and huge over land flows in the agricultural lands resulted in severe erosion and gully formation in 1,52,049 ha of agriculture lands. As per the prevailing guidelines of the Watershed Development Department an amount of Rs.12,000 is the unit cost for treatment of such lands. Hence the losses due to the erosion and formation of gully’s in 1,52,049 ha agriculture land is estimated to be  Rs.18,246 lakhs. It is required to extend support to the affected agrarian community whose lands are subjected to damages due to severe erosion/gully formation. </w:t>
      </w:r>
    </w:p>
    <w:p>
      <w:pPr>
        <w:pStyle w:val="Normal"/>
        <w:spacing w:lineRule="auto" w:line="360" w:before="0" w:after="240"/>
        <w:jc w:val="both"/>
        <w:rPr/>
      </w:pPr>
      <w:r>
        <w:rPr>
          <w:rFonts w:cs="Bookman Old Style" w:ascii="Bookman Old Style" w:hAnsi="Bookman Old Style"/>
          <w:bCs/>
          <w:sz w:val="28"/>
          <w:szCs w:val="28"/>
        </w:rPr>
        <w:t xml:space="preserve">13.8. A total number of 24,849 Soil conservation structures, Bhandaras, Check dams and field bunds in 4,13,857 ha are extensively breached and damaged in the affected districts with estimated losses of Rs. 24,376.64 Lakh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13.9. The scale of relief amount paid to farmers whose crops are destroyed as per CRF norms is woefully inadequate to help them procure inputs for another crop.  It is necessary that these norms are relaxed, to pay at least Rs.5,000 per hectare for rainfed crops like Jowar, Soybean, Sunflower, etc., Rs.8,000 for irrigated crops like Paddy, sugarcane and Rs.12,000 for garden crops including vegetables and fruits.</w:t>
      </w:r>
    </w:p>
    <w:p>
      <w:pPr>
        <w:pStyle w:val="Normal"/>
        <w:spacing w:lineRule="auto" w:line="360" w:before="0" w:after="240"/>
        <w:jc w:val="both"/>
        <w:rPr>
          <w:rFonts w:ascii="Bookman Old Style" w:hAnsi="Bookman Old Style" w:cs="Bookman Old Style"/>
          <w:bCs/>
          <w:sz w:val="30"/>
          <w:szCs w:val="30"/>
        </w:rPr>
      </w:pPr>
      <w:r>
        <w:rPr>
          <w:rFonts w:cs="Bookman Old Style" w:ascii="Bookman Old Style" w:hAnsi="Bookman Old Style"/>
          <w:b/>
          <w:sz w:val="30"/>
          <w:szCs w:val="30"/>
        </w:rPr>
        <w:t xml:space="preserve">14. Horticulture Crops:        </w:t>
      </w:r>
    </w:p>
    <w:p>
      <w:pPr>
        <w:pStyle w:val="Normal"/>
        <w:spacing w:lineRule="auto" w:line="360" w:before="0" w:after="240"/>
        <w:jc w:val="both"/>
        <w:rPr>
          <w:rFonts w:ascii="Bookman Old Style" w:hAnsi="Bookman Old Style" w:cs="Bookman Old Style"/>
          <w:bCs/>
          <w:sz w:val="28"/>
          <w:szCs w:val="28"/>
        </w:rPr>
      </w:pPr>
      <w:r>
        <w:rPr>
          <w:rFonts w:eastAsia="Bookman Old Style" w:cs="Bookman Old Style" w:ascii="Bookman Old Style" w:hAnsi="Bookman Old Style"/>
          <w:bCs/>
          <w:sz w:val="30"/>
          <w:szCs w:val="30"/>
        </w:rPr>
        <w:t xml:space="preserve"> </w:t>
      </w:r>
      <w:r>
        <w:rPr>
          <w:rFonts w:cs="Bookman Old Style" w:ascii="Bookman Old Style" w:hAnsi="Bookman Old Style"/>
          <w:bCs/>
          <w:sz w:val="28"/>
          <w:szCs w:val="28"/>
        </w:rPr>
        <w:t xml:space="preserve">14.1. Crops like Onion (46,832ha), Chilly (26,623ha), Pomegranate (4,550ha), Banana (1,272ha), Tomato (989ha), Grapes (332ha), Lime (335ha) and others are affected due to the heavy rains. The total area under horticulture crops affected is 92,265ha. </w:t>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t>15.</w:t>
        <w:tab/>
        <w:t>Damage to Roads, Bridges, Tanks, Power Supply Installations, and sources of Drinking water</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5.1. The road and communications network in these districts have been greatly damaged and a large number of bridges have been washed away or severely damaged.  The railway track in Raichur district has been rendered unserviceable and the train services have been suspended.  Roads connecting villages and the internal roads in the villages are completely damaged.  Minor Irrigation tanks have been breached or damaged due to the excess inflow of water.  The canal systems including distributaries and field channels of major irrigation projects have been severely damaged. The sources of drinking water in affected villages have been rendered unsafe and unserviceable due to contamination with flood waters and damages caused to the structures and the pumping machinery.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15.2. A total length of 29,613 Kms of road, 5,240 Bridges/Culverts, 499 Irrigation tanks, 2,014 Major irrigation structures, 299 lift irrigation systems, 8,525 water supply systems, 1,15,320 Power supply installations, 880 Government buildings, 404 health infrastructure and 716 numbers of fisheries infrastructure were damaged.</w:t>
      </w:r>
    </w:p>
    <w:p>
      <w:pPr>
        <w:pStyle w:val="Normal"/>
        <w:spacing w:lineRule="auto" w:line="360" w:before="0" w:after="24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24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
          <w:bCs/>
          <w:sz w:val="28"/>
          <w:szCs w:val="28"/>
        </w:rPr>
        <w:t>16. Rescue Operations:</w:t>
      </w:r>
    </w:p>
    <w:p>
      <w:pPr>
        <w:pStyle w:val="Normal"/>
        <w:spacing w:lineRule="auto" w:line="360" w:before="0" w:after="240"/>
        <w:jc w:val="both"/>
        <w:rPr/>
      </w:pPr>
      <w:r>
        <w:rPr>
          <w:rFonts w:cs="Bookman Old Style" w:ascii="Bookman Old Style" w:hAnsi="Bookman Old Style"/>
          <w:bCs/>
          <w:sz w:val="28"/>
          <w:szCs w:val="28"/>
        </w:rPr>
        <w:t>16.1. The State Government launched rescue and relief operations immediately after 29</w:t>
      </w:r>
      <w:r>
        <w:rPr>
          <w:rFonts w:cs="Bookman Old Style" w:ascii="Bookman Old Style" w:hAnsi="Bookman Old Style"/>
          <w:bCs/>
          <w:sz w:val="28"/>
          <w:szCs w:val="28"/>
          <w:vertAlign w:val="superscript"/>
        </w:rPr>
        <w:t>th</w:t>
      </w:r>
      <w:r>
        <w:rPr>
          <w:rFonts w:cs="Bookman Old Style" w:ascii="Bookman Old Style" w:hAnsi="Bookman Old Style"/>
          <w:bCs/>
          <w:sz w:val="28"/>
          <w:szCs w:val="28"/>
        </w:rPr>
        <w:t xml:space="preserve"> September when the scale of calamity was realized. The State Police, Home Guard, Civil Defence, Fire Force personnel, NGO’s and local community played vital role in the rescue and relief operations and saved the lives of more than five thousand marooned people in the affected areas.</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16.2. The assistance of National Disaster Response Force, the Army and the Air force was obtained from 1</w:t>
      </w:r>
      <w:r>
        <w:rPr>
          <w:rFonts w:cs="Bookman Old Style" w:ascii="Bookman Old Style" w:hAnsi="Bookman Old Style"/>
          <w:bCs/>
          <w:sz w:val="28"/>
          <w:szCs w:val="28"/>
          <w:vertAlign w:val="superscript"/>
        </w:rPr>
        <w:t>st</w:t>
      </w:r>
      <w:r>
        <w:rPr>
          <w:rFonts w:cs="Bookman Old Style" w:ascii="Bookman Old Style" w:hAnsi="Bookman Old Style"/>
          <w:bCs/>
          <w:sz w:val="28"/>
          <w:szCs w:val="28"/>
        </w:rPr>
        <w:t xml:space="preserve"> October onwards. Ten Helicopters were used to rescue marooned people in isolated villages and towns like Mantralyam.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6.3. In all 5197 persons were rescued from various villages cut off by floods by Helicopters, boats and dinghie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6.4. The Helicopters were also used to provide food packets, drinking water and medicines for the affected people. 329 boats including 78 dinghies from the army were pressed into service to rescue stranded people in flooded village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6.5. 25 lakh food packets were either air dropped or reached by road and boats to the affected people.   </w:t>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lineRule="auto" w:line="360" w:before="0" w:after="240"/>
        <w:jc w:val="both"/>
        <w:rPr>
          <w:rFonts w:ascii="Bookman Old Style" w:hAnsi="Bookman Old Style" w:cs="Bookman Old Style"/>
          <w:bCs/>
          <w:sz w:val="30"/>
          <w:szCs w:val="30"/>
        </w:rPr>
      </w:pPr>
      <w:r>
        <w:rPr>
          <w:rFonts w:cs="Bookman Old Style" w:ascii="Bookman Old Style" w:hAnsi="Bookman Old Style"/>
          <w:b/>
          <w:bCs/>
          <w:sz w:val="30"/>
          <w:szCs w:val="30"/>
        </w:rPr>
        <w:t>17. Relief Camps:</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7.1. The most immediate challenge along with the rescue of marooned people was providing shelter to the people whose houses were damaged or villages flooded. These persons are provided temporary shelter in the village schools and other public buildings, and temporary sheds where such facilities were not available.  Arrangements were made for providing food to the people by establishing community kitchens.  Blankets, clothing and utensils have been distributed to the inmates of these camp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7.2. A total number of 1,822 relief camps were opened housing 7,19,982 persons.  The Government is providing food grains, kerosene and medical help to residents of affected villages who have lost their belongings.  Cash relief is being provided to the affected families as per the CRF guideline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8"/>
          <w:szCs w:val="28"/>
        </w:rPr>
        <w:t xml:space="preserve">17.3. The assistance of various Non Governmental Organizations and religious institutions are being utilized in large measure in organizing relief camps in all the districts.  The vastness of the areas affected and the severity of the damages caused has made provision of relief extremely difficult thereby stretching the capabilities of the government machinery and other organizations working with the government.  </w:t>
      </w:r>
    </w:p>
    <w:p>
      <w:pPr>
        <w:pStyle w:val="Normal"/>
        <w:spacing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r>
    </w:p>
    <w:p>
      <w:pPr>
        <w:pStyle w:val="Normal"/>
        <w:spacing w:before="0" w:after="240"/>
        <w:jc w:val="both"/>
        <w:rPr>
          <w:rFonts w:ascii="Bookman Old Style" w:hAnsi="Bookman Old Style" w:cs="Bookman Old Style"/>
          <w:bCs/>
          <w:sz w:val="30"/>
          <w:szCs w:val="30"/>
        </w:rPr>
      </w:pPr>
      <w:r>
        <w:rPr>
          <w:rFonts w:cs="Bookman Old Style" w:ascii="Bookman Old Style" w:hAnsi="Bookman Old Style"/>
          <w:b/>
          <w:bCs/>
          <w:sz w:val="30"/>
          <w:szCs w:val="30"/>
        </w:rPr>
        <w:t xml:space="preserve">18. Estimated losses: </w:t>
      </w:r>
      <w:r>
        <w:rPr>
          <w:rFonts w:cs="Bookman Old Style" w:ascii="Bookman Old Style" w:hAnsi="Bookman Old Style"/>
          <w:sz w:val="28"/>
          <w:szCs w:val="28"/>
        </w:rPr>
        <w:t>The summary of the losses and damages are:</w:t>
      </w:r>
    </w:p>
    <w:p>
      <w:pPr>
        <w:pStyle w:val="Normal"/>
        <w:spacing w:lineRule="auto" w:line="360"/>
        <w:jc w:val="both"/>
        <w:rPr/>
      </w:pPr>
      <w:r>
        <w:rPr>
          <w:rFonts w:cs="Bookman Old Style" w:ascii="Bookman Old Style" w:hAnsi="Bookman Old Style"/>
          <w:sz w:val="28"/>
          <w:szCs w:val="28"/>
        </w:rPr>
        <w:t>Human lives lost:</w:t>
        <w:tab/>
        <w:tab/>
        <w:tab/>
        <w:tab/>
        <w:tab/>
        <w:t xml:space="preserve">    227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s of livestock:</w:t>
        <w:tab/>
        <w:tab/>
        <w:tab/>
        <w:tab/>
        <w:tab/>
        <w:t xml:space="preserve"> 7,882</w:t>
      </w:r>
    </w:p>
    <w:p>
      <w:pPr>
        <w:pStyle w:val="Normal"/>
        <w:spacing w:lineRule="auto" w:line="360"/>
        <w:jc w:val="both"/>
        <w:rPr/>
      </w:pPr>
      <w:r>
        <w:rPr>
          <w:rFonts w:cs="Bookman Old Style" w:ascii="Bookman Old Style" w:hAnsi="Bookman Old Style"/>
          <w:sz w:val="28"/>
          <w:szCs w:val="28"/>
        </w:rPr>
        <w:t>Villages affected:</w:t>
        <w:tab/>
        <w:tab/>
        <w:tab/>
        <w:tab/>
        <w:tab/>
        <w:t xml:space="preserve"> 4,29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Houses damaged:</w:t>
        <w:tab/>
        <w:tab/>
        <w:tab/>
        <w:tab/>
        <w:t xml:space="preserve">    6,55,484</w:t>
        <w:tab/>
        <w:t xml:space="preserve">    </w:t>
      </w:r>
    </w:p>
    <w:p>
      <w:pPr>
        <w:pStyle w:val="Normal"/>
        <w:spacing w:lineRule="auto" w:line="360"/>
        <w:jc w:val="both"/>
        <w:rPr/>
      </w:pPr>
      <w:r>
        <w:rPr>
          <w:rFonts w:cs="Bookman Old Style" w:ascii="Bookman Old Style" w:hAnsi="Bookman Old Style"/>
          <w:sz w:val="28"/>
          <w:szCs w:val="28"/>
        </w:rPr>
        <w:t>Agriculture Crop area loss (Lakh ha):</w:t>
        <w:tab/>
        <w:t xml:space="preserve"> 21.92</w:t>
      </w:r>
    </w:p>
    <w:p>
      <w:pPr>
        <w:pStyle w:val="Normal"/>
        <w:spacing w:lineRule="auto" w:line="360"/>
        <w:jc w:val="both"/>
        <w:rPr/>
      </w:pPr>
      <w:r>
        <w:rPr>
          <w:rFonts w:cs="Bookman Old Style" w:ascii="Bookman Old Style" w:hAnsi="Bookman Old Style"/>
          <w:sz w:val="28"/>
          <w:szCs w:val="28"/>
        </w:rPr>
        <w:t>Horticulture Crop loss (Lakh ha):</w:t>
        <w:tab/>
        <w:tab/>
        <w:t xml:space="preserve">   0.9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nd lost due to change of</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ver courses(Lakh ha):</w:t>
        <w:tab/>
        <w:tab/>
        <w:tab/>
        <w:t xml:space="preserve">         0.29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griculture cropped areas with sil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ccumulation(Lakh ha):   </w:t>
        <w:tab/>
        <w:tab/>
        <w:tab/>
        <w:tab/>
        <w:t xml:space="preserve">   2.2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griculture areas with sever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oil erosion and gully formation(Lakh ha):   1.52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Roads Damaged (Kms):</w:t>
        <w:tab/>
        <w:tab/>
        <w:tab/>
        <w:t xml:space="preserve">       29,613</w:t>
      </w:r>
    </w:p>
    <w:p>
      <w:pPr>
        <w:pStyle w:val="Normal"/>
        <w:spacing w:lineRule="auto" w:line="360"/>
        <w:jc w:val="both"/>
        <w:rPr/>
      </w:pPr>
      <w:r>
        <w:rPr>
          <w:rFonts w:cs="Bookman Old Style" w:ascii="Bookman Old Style" w:hAnsi="Bookman Old Style"/>
          <w:sz w:val="28"/>
          <w:szCs w:val="28"/>
        </w:rPr>
        <w:t xml:space="preserve">Damages to Bridges/Culverts: </w:t>
        <w:tab/>
        <w:tab/>
        <w:t xml:space="preserve">         5,240</w:t>
      </w:r>
    </w:p>
    <w:p>
      <w:pPr>
        <w:pStyle w:val="Normal"/>
        <w:spacing w:lineRule="auto" w:line="360"/>
        <w:jc w:val="both"/>
        <w:rPr/>
      </w:pPr>
      <w:r>
        <w:rPr>
          <w:rFonts w:cs="Bookman Old Style" w:ascii="Bookman Old Style" w:hAnsi="Bookman Old Style"/>
          <w:sz w:val="28"/>
          <w:szCs w:val="28"/>
        </w:rPr>
        <w:t>M.I. Tanks damaged:</w:t>
        <w:tab/>
        <w:tab/>
        <w:tab/>
        <w:tab/>
        <w:t xml:space="preserve">            499</w:t>
      </w:r>
    </w:p>
    <w:p>
      <w:pPr>
        <w:pStyle w:val="Normal"/>
        <w:spacing w:lineRule="auto" w:line="360"/>
        <w:jc w:val="both"/>
        <w:rPr/>
      </w:pPr>
      <w:r>
        <w:rPr>
          <w:rFonts w:cs="Bookman Old Style" w:ascii="Bookman Old Style" w:hAnsi="Bookman Old Style"/>
          <w:sz w:val="28"/>
          <w:szCs w:val="28"/>
        </w:rPr>
        <w:t>Damage to Major Irrigation Structures:      2,014</w:t>
      </w:r>
    </w:p>
    <w:p>
      <w:pPr>
        <w:pStyle w:val="Normal"/>
        <w:spacing w:lineRule="auto" w:line="360"/>
        <w:jc w:val="both"/>
        <w:rPr/>
      </w:pPr>
      <w:r>
        <w:rPr>
          <w:rFonts w:cs="Bookman Old Style" w:ascii="Bookman Old Style" w:hAnsi="Bookman Old Style"/>
          <w:sz w:val="28"/>
          <w:szCs w:val="28"/>
        </w:rPr>
        <w:t>Damages to Lift Irrigations:</w:t>
        <w:tab/>
        <w:tab/>
        <w:tab/>
        <w:t xml:space="preserve">    299</w:t>
      </w:r>
    </w:p>
    <w:p>
      <w:pPr>
        <w:pStyle w:val="Normal"/>
        <w:spacing w:lineRule="auto" w:line="360"/>
        <w:jc w:val="both"/>
        <w:rPr/>
      </w:pPr>
      <w:r>
        <w:rPr>
          <w:rFonts w:cs="Bookman Old Style" w:ascii="Bookman Old Style" w:hAnsi="Bookman Old Style"/>
          <w:sz w:val="28"/>
          <w:szCs w:val="28"/>
        </w:rPr>
        <w:t>Damages to Municipality Works:</w:t>
        <w:tab/>
        <w:t xml:space="preserve">       60,456</w:t>
      </w:r>
    </w:p>
    <w:p>
      <w:pPr>
        <w:pStyle w:val="Normal"/>
        <w:spacing w:lineRule="auto" w:line="360"/>
        <w:jc w:val="both"/>
        <w:rPr/>
      </w:pPr>
      <w:r>
        <w:rPr>
          <w:rFonts w:cs="Bookman Old Style" w:ascii="Bookman Old Style" w:hAnsi="Bookman Old Style"/>
          <w:sz w:val="28"/>
          <w:szCs w:val="28"/>
        </w:rPr>
        <w:t>Damages to water supply:</w:t>
        <w:tab/>
        <w:tab/>
        <w:tab/>
        <w:t xml:space="preserve">         8,525</w:t>
      </w:r>
    </w:p>
    <w:p>
      <w:pPr>
        <w:pStyle w:val="Normal"/>
        <w:spacing w:lineRule="auto" w:line="360"/>
        <w:ind w:right="-979" w:hanging="0"/>
        <w:jc w:val="both"/>
        <w:rPr>
          <w:rFonts w:ascii="Bookman Old Style" w:hAnsi="Bookman Old Style" w:cs="Bookman Old Style"/>
          <w:sz w:val="28"/>
          <w:szCs w:val="28"/>
        </w:rPr>
      </w:pPr>
      <w:r>
        <w:rPr>
          <w:rFonts w:cs="Bookman Old Style" w:ascii="Bookman Old Style" w:hAnsi="Bookman Old Style"/>
          <w:sz w:val="28"/>
          <w:szCs w:val="28"/>
        </w:rPr>
        <w:t>Damages to power supply systems:</w:t>
        <w:tab/>
        <w:t xml:space="preserve">     1,15,320</w:t>
      </w:r>
    </w:p>
    <w:p>
      <w:pPr>
        <w:pStyle w:val="Normal"/>
        <w:spacing w:lineRule="auto" w:line="360"/>
        <w:jc w:val="both"/>
        <w:rPr/>
      </w:pPr>
      <w:r>
        <w:rPr>
          <w:rFonts w:cs="Bookman Old Style" w:ascii="Bookman Old Style" w:hAnsi="Bookman Old Style"/>
          <w:sz w:val="28"/>
          <w:szCs w:val="28"/>
        </w:rPr>
        <w:t>Damages to Govt., buildings:</w:t>
        <w:tab/>
        <w:tab/>
        <w:tab/>
        <w:t xml:space="preserve">    880</w:t>
      </w:r>
    </w:p>
    <w:p>
      <w:pPr>
        <w:pStyle w:val="Normal"/>
        <w:spacing w:lineRule="auto" w:line="360"/>
        <w:jc w:val="both"/>
        <w:rPr/>
      </w:pPr>
      <w:r>
        <w:rPr>
          <w:rFonts w:cs="Bookman Old Style" w:ascii="Bookman Old Style" w:hAnsi="Bookman Old Style"/>
          <w:sz w:val="28"/>
          <w:szCs w:val="28"/>
        </w:rPr>
        <w:t>Damages to health infrastructure:</w:t>
        <w:tab/>
        <w:tab/>
        <w:t xml:space="preserve">    40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mages to fisheries infrastructure:</w:t>
        <w:tab/>
        <w:tab/>
        <w:t xml:space="preserve">    716</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Loss due to heavy rain and floods:</w:t>
        <w:tab/>
        <w:t xml:space="preserve">        Rs. 18568.40 Crore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4680"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19. Relief Sought from GoI:</w:t>
        <w:tab/>
        <w:tab/>
        <w:t xml:space="preserve">        Rs. 6665.36 Crores</w:t>
      </w:r>
    </w:p>
    <w:p>
      <w:pPr>
        <w:pStyle w:val="Normal"/>
        <w:tabs>
          <w:tab w:val="clear" w:pos="720"/>
          <w:tab w:val="left" w:pos="4680"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t>20.</w:t>
        <w:tab/>
        <w:t>Funds released:</w:t>
      </w:r>
    </w:p>
    <w:p>
      <w:pPr>
        <w:pStyle w:val="Normal"/>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20.1. The Government of India has released Rs. 104.52 Crores under CRF. The Hon,ble Prime Minister of India has announced assistance of Rs.1000.00 Crores during his visit to the flood affected areas in Karnataka. The total assistance provided (including the amount announced by the Hon’ble Prime Minister of India) by the GoI is Rs. 1104.52 Crores during the current year. </w:t>
      </w:r>
    </w:p>
    <w:p>
      <w:pPr>
        <w:pStyle w:val="Normal"/>
        <w:spacing w:lineRule="auto" w:line="360" w:before="0" w:after="240"/>
        <w:jc w:val="both"/>
        <w:rPr>
          <w:rFonts w:ascii="Bookman Old Style" w:hAnsi="Bookman Old Style" w:cs="Bookman Old Style"/>
          <w:sz w:val="28"/>
          <w:szCs w:val="28"/>
        </w:rPr>
      </w:pPr>
      <w:r>
        <w:rPr>
          <w:rFonts w:cs="Bookman Old Style" w:ascii="Bookman Old Style" w:hAnsi="Bookman Old Style"/>
          <w:sz w:val="28"/>
          <w:szCs w:val="28"/>
        </w:rPr>
        <w:t xml:space="preserve">20.2. The State Government has so far released Rs.1007.78 Crores out of CRF/NCCF to take up the relief measures in all the affected districts. </w:t>
      </w:r>
    </w:p>
    <w:p>
      <w:pPr>
        <w:pStyle w:val="TextBodyIndent"/>
        <w:spacing w:lineRule="auto" w:line="360"/>
        <w:ind w:left="0" w:hanging="0"/>
        <w:jc w:val="both"/>
        <w:rPr>
          <w:b w:val="false"/>
          <w:b w:val="false"/>
          <w:bCs w:val="false"/>
          <w:sz w:val="28"/>
          <w:szCs w:val="28"/>
        </w:rPr>
      </w:pPr>
      <w:r>
        <w:rPr>
          <w:b w:val="false"/>
          <w:bCs w:val="false"/>
          <w:sz w:val="28"/>
          <w:szCs w:val="28"/>
        </w:rPr>
        <w:t xml:space="preserve">20.3. Government of Karnataka has notified 84 affected taluks. The Deputy Commissioners of affected districts have been directed to mount the relief operations in full measure in anticipation of further release of funds from GoI. </w:t>
      </w:r>
    </w:p>
    <w:p>
      <w:pPr>
        <w:pStyle w:val="TextBodyIndent"/>
        <w:spacing w:lineRule="auto" w:line="360"/>
        <w:ind w:left="0" w:hanging="0"/>
        <w:jc w:val="both"/>
        <w:rPr>
          <w:b w:val="false"/>
          <w:b w:val="false"/>
          <w:bCs w:val="false"/>
          <w:sz w:val="16"/>
          <w:szCs w:val="16"/>
        </w:rPr>
      </w:pPr>
      <w:r>
        <w:rPr>
          <w:b w:val="false"/>
          <w:bCs w:val="false"/>
          <w:sz w:val="16"/>
          <w:szCs w:val="16"/>
        </w:rPr>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sz w:val="28"/>
          <w:szCs w:val="28"/>
        </w:rPr>
        <w:t xml:space="preserve">20.4. </w:t>
      </w:r>
      <w:r>
        <w:rPr>
          <w:rFonts w:cs="Bookman Old Style" w:ascii="Bookman Old Style" w:hAnsi="Bookman Old Style"/>
          <w:sz w:val="28"/>
          <w:szCs w:val="28"/>
          <w:lang w:val="en-IN" w:eastAsia="en-IN"/>
        </w:rPr>
        <w:t>The Government has also sought generous contributions from Industries and Business Corporate, Charitable Organizations, Religious Institutions and the general public to supplement the relief efforts of the government and to take up rehabilitation of the affected people. Several Companies, Organizations and general public have come forward to contribute funds and also to take up construction of houses for the houseless victims of the floods. A tentative program for reconstruction of about two lakh houses is being prepared by the</w:t>
      </w:r>
      <w:r>
        <w:rPr>
          <w:rFonts w:cs="Bookman Old Style" w:ascii="Bookman Old Style" w:hAnsi="Bookman Old Style"/>
          <w:sz w:val="28"/>
          <w:szCs w:val="28"/>
        </w:rPr>
        <w:t xml:space="preserve"> government for which an outlay of about Rs.2000 Crores is needed immediately.  </w:t>
      </w:r>
    </w:p>
    <w:p>
      <w:pPr>
        <w:pStyle w:val="Normal"/>
        <w:spacing w:lineRule="auto" w:line="360" w:before="0" w:after="240"/>
        <w:jc w:val="both"/>
        <w:rPr>
          <w:rFonts w:ascii="Bookman Old Style" w:hAnsi="Bookman Old Style" w:cs="Bookman Old Style"/>
          <w:b/>
          <w:b/>
          <w:bCs/>
          <w:sz w:val="30"/>
          <w:szCs w:val="30"/>
        </w:rPr>
      </w:pPr>
      <w:r>
        <w:rPr>
          <w:rFonts w:cs="Bookman Old Style" w:ascii="Bookman Old Style" w:hAnsi="Bookman Old Style"/>
          <w:b/>
          <w:bCs/>
          <w:sz w:val="30"/>
          <w:szCs w:val="30"/>
        </w:rPr>
        <w:t xml:space="preserve">21. </w:t>
        <w:tab/>
        <w:t>Assistance sought from Government of India:</w:t>
      </w:r>
    </w:p>
    <w:p>
      <w:pPr>
        <w:pStyle w:val="Normal"/>
        <w:spacing w:lineRule="auto" w:line="360" w:before="0" w:after="240"/>
        <w:jc w:val="both"/>
        <w:rPr>
          <w:rFonts w:ascii="Bookman Old Style" w:hAnsi="Bookman Old Style" w:cs="Bookman Old Style"/>
          <w:b/>
          <w:b/>
          <w:bCs/>
          <w:sz w:val="26"/>
          <w:szCs w:val="26"/>
        </w:rPr>
      </w:pPr>
      <w:r>
        <w:rPr>
          <w:rFonts w:cs="Bookman Old Style" w:ascii="Bookman Old Style" w:hAnsi="Bookman Old Style"/>
          <w:bCs/>
          <w:sz w:val="26"/>
          <w:szCs w:val="26"/>
          <w:lang w:val="en-IN"/>
        </w:rPr>
        <w:t>1. To provide</w:t>
      </w:r>
      <w:r>
        <w:rPr>
          <w:rFonts w:cs="Bookman Old Style" w:ascii="Bookman Old Style" w:hAnsi="Bookman Old Style"/>
          <w:b/>
          <w:bCs/>
          <w:sz w:val="26"/>
          <w:szCs w:val="26"/>
        </w:rPr>
        <w:t xml:space="preserve"> Rs. 6665.36 Crores</w:t>
      </w:r>
      <w:r>
        <w:rPr>
          <w:rFonts w:cs="Bookman Old Style" w:ascii="Bookman Old Style" w:hAnsi="Bookman Old Style"/>
          <w:bCs/>
          <w:sz w:val="26"/>
          <w:szCs w:val="26"/>
        </w:rPr>
        <w:t xml:space="preserve"> from NCCF for relief measures and restoration of damaged infrastructure in the affected areas.</w:t>
      </w:r>
    </w:p>
    <w:p>
      <w:pPr>
        <w:pStyle w:val="Normal"/>
        <w:spacing w:lineRule="auto" w:line="360" w:before="0" w:after="240"/>
        <w:jc w:val="both"/>
        <w:rPr/>
      </w:pPr>
      <w:r>
        <w:rPr>
          <w:rFonts w:cs="Bookman Old Style" w:ascii="Bookman Old Style" w:hAnsi="Bookman Old Style"/>
          <w:bCs/>
          <w:sz w:val="26"/>
          <w:szCs w:val="26"/>
        </w:rPr>
        <w:t xml:space="preserve">2. </w:t>
      </w:r>
      <w:r>
        <w:rPr>
          <w:rFonts w:cs="Bookman Old Style" w:ascii="Bookman Old Style" w:hAnsi="Bookman Old Style"/>
          <w:b/>
          <w:sz w:val="26"/>
          <w:szCs w:val="26"/>
        </w:rPr>
        <w:t>Waiver of Agriculture Loans:</w:t>
      </w:r>
      <w:r>
        <w:rPr>
          <w:rFonts w:cs="Bookman Old Style" w:ascii="Bookman Old Style" w:hAnsi="Bookman Old Style"/>
          <w:bCs/>
          <w:sz w:val="26"/>
          <w:szCs w:val="26"/>
        </w:rPr>
        <w:t xml:space="preserve"> The loans availed by the farmers from the banks and other financial institutions may be waived off as it was done a few years ago by the Central Government. This will go a long way in installing confidence among the farming community.</w:t>
      </w:r>
    </w:p>
    <w:p>
      <w:pPr>
        <w:pStyle w:val="Normal"/>
        <w:spacing w:lineRule="auto" w:line="360" w:before="0" w:after="240"/>
        <w:jc w:val="both"/>
        <w:rPr/>
      </w:pPr>
      <w:r>
        <w:rPr>
          <w:rFonts w:cs="Bookman Old Style" w:ascii="Bookman Old Style" w:hAnsi="Bookman Old Style"/>
          <w:bCs/>
          <w:sz w:val="26"/>
          <w:szCs w:val="26"/>
        </w:rPr>
        <w:t xml:space="preserve">3. </w:t>
      </w:r>
      <w:r>
        <w:rPr>
          <w:rFonts w:cs="Bookman Old Style" w:ascii="Bookman Old Style" w:hAnsi="Bookman Old Style"/>
          <w:b/>
          <w:sz w:val="26"/>
          <w:szCs w:val="26"/>
        </w:rPr>
        <w:t>Enhancing the Crop Compensation:</w:t>
      </w:r>
      <w:r>
        <w:rPr>
          <w:rFonts w:cs="Bookman Old Style" w:ascii="Bookman Old Style" w:hAnsi="Bookman Old Style"/>
          <w:bCs/>
          <w:sz w:val="26"/>
          <w:szCs w:val="26"/>
        </w:rPr>
        <w:t xml:space="preserve"> To enhance the crop compensation from Rs.2,000 to Rs.5000 per hectare for rainfed areas, from Rs.4000 to Rs.8000 per hectare for irrigated areas and from Rs.6000 to Rs 12000 per hectare for garden crops. </w:t>
      </w:r>
    </w:p>
    <w:p>
      <w:pPr>
        <w:pStyle w:val="Normal"/>
        <w:spacing w:lineRule="auto" w:line="360" w:before="0" w:after="240"/>
        <w:jc w:val="both"/>
        <w:rPr/>
      </w:pPr>
      <w:r>
        <w:rPr>
          <w:rFonts w:cs="Bookman Old Style" w:ascii="Bookman Old Style" w:hAnsi="Bookman Old Style"/>
          <w:bCs/>
          <w:sz w:val="26"/>
          <w:szCs w:val="26"/>
        </w:rPr>
        <w:t xml:space="preserve">4. </w:t>
      </w:r>
      <w:r>
        <w:rPr>
          <w:rFonts w:cs="Bookman Old Style" w:ascii="Bookman Old Style" w:hAnsi="Bookman Old Style"/>
          <w:b/>
          <w:sz w:val="26"/>
          <w:szCs w:val="26"/>
        </w:rPr>
        <w:t>Additional houses under Indira Awas Yojana (IAY):</w:t>
      </w:r>
      <w:r>
        <w:rPr>
          <w:rFonts w:cs="Bookman Old Style" w:ascii="Bookman Old Style" w:hAnsi="Bookman Old Style"/>
          <w:bCs/>
          <w:sz w:val="26"/>
          <w:szCs w:val="26"/>
        </w:rPr>
        <w:t xml:space="preserve"> Over 6.55 lakh houses have collapsed or damaged in 15 districts of the State. Over 2 lakh houses need to be rebuilt or relocated. 2.00 lakh additional houses under IAY may be sanctioned for Karnataka. There is also a need to increase the unit cost of IAY houses from Rs.35,000 to Rs.50,000 has the cost of construction has gone up in the recent years. </w:t>
      </w:r>
    </w:p>
    <w:p>
      <w:pPr>
        <w:pStyle w:val="Normal"/>
        <w:spacing w:lineRule="auto" w:line="360" w:before="0" w:after="240"/>
        <w:jc w:val="both"/>
        <w:rPr>
          <w:rFonts w:ascii="Bookman Old Style" w:hAnsi="Bookman Old Style" w:cs="Bookman Old Style"/>
          <w:bCs/>
          <w:sz w:val="28"/>
          <w:szCs w:val="28"/>
        </w:rPr>
      </w:pPr>
      <w:r>
        <w:rPr>
          <w:rFonts w:cs="Bookman Old Style" w:ascii="Bookman Old Style" w:hAnsi="Bookman Old Style"/>
          <w:bCs/>
          <w:sz w:val="26"/>
          <w:szCs w:val="26"/>
        </w:rPr>
        <w:t xml:space="preserve">5. </w:t>
      </w:r>
      <w:r>
        <w:rPr>
          <w:rFonts w:cs="Bookman Old Style" w:ascii="Bookman Old Style" w:hAnsi="Bookman Old Style"/>
          <w:b/>
          <w:sz w:val="26"/>
          <w:szCs w:val="26"/>
        </w:rPr>
        <w:t xml:space="preserve">Assistance for permanent rehabilitation: </w:t>
      </w:r>
      <w:r>
        <w:rPr>
          <w:rFonts w:cs="Bookman Old Style" w:ascii="Bookman Old Style" w:hAnsi="Bookman Old Style"/>
          <w:bCs/>
          <w:sz w:val="26"/>
          <w:szCs w:val="26"/>
        </w:rPr>
        <w:t xml:space="preserve">Nearly 220 low lying villages, which are repeatedly affected by the floods, need to be relocated and rehabilitated. There are also low lying areas in many partially affected villages which need to be shifted to safer locations. Out 2.00 lakh families need to be relocated. There is need to create proper infrastructure in these rehabilitation colonies. An assistance of Rs.2000 crores is sought for permanent rehabilitation. </w:t>
      </w:r>
      <w:r>
        <w:rPr>
          <w:rFonts w:cs="Bookman Old Style" w:ascii="Bookman Old Style" w:hAnsi="Bookman Old Style"/>
          <w:bCs/>
          <w:sz w:val="28"/>
          <w:szCs w:val="28"/>
        </w:rPr>
        <w:t xml:space="preserve">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sectPr>
      <w:footerReference w:type="default" r:id="rId2"/>
      <w:type w:val="nextPage"/>
      <w:pgSz w:w="11906" w:h="16838"/>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Bookman Old Style" w:hAnsi="Bookman Old Style" w:cs="Bookman Old Style"/>
      <w:b/>
      <w:bCs/>
      <w:sz w:val="32"/>
      <w:szCs w:val="32"/>
      <w:lang w:val="en-I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4:00Z</dcterms:created>
  <dc:creator>Prakash</dc:creator>
  <dc:description/>
  <dc:language>en-US</dc:language>
  <cp:lastModifiedBy>Administrator</cp:lastModifiedBy>
  <cp:lastPrinted>2009-10-16T12:33:00Z</cp:lastPrinted>
  <dcterms:modified xsi:type="dcterms:W3CDTF">2009-10-16T09:48:00Z</dcterms:modified>
  <cp:revision>10</cp:revision>
  <dc:subject/>
  <dc:title>Memorandum Presented to Government of India seeking Central Assistance For Rescue, Relief and Emergent Works due to Heavy Rain</dc:title>
</cp:coreProperties>
</file>