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LOBAL SUMMIT CUM EXHIBITION ON SECOND GREEN REVOLUTION</w:t>
      </w:r>
    </w:p>
    <w:p>
      <w:pPr>
        <w:pStyle w:val="Normal"/>
        <w:jc w:val="center"/>
        <w:rPr/>
      </w:pPr>
      <w:r>
        <w:rPr>
          <w:sz w:val="24"/>
        </w:rPr>
        <w:t>July 11</w:t>
      </w:r>
      <w:r>
        <w:rPr>
          <w:sz w:val="24"/>
          <w:vertAlign w:val="superscript"/>
        </w:rPr>
        <w:t>th</w:t>
      </w:r>
      <w:r>
        <w:rPr>
          <w:sz w:val="24"/>
        </w:rPr>
        <w:t>, 2012 at New Delhi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7460</wp:posOffset>
                </wp:positionH>
                <wp:positionV relativeFrom="paragraph">
                  <wp:posOffset>114935</wp:posOffset>
                </wp:positionV>
                <wp:extent cx="343471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tative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6.65pt;mso-wrap-distance-left:9.05pt;mso-wrap-distance-right:9.05pt;mso-wrap-distance-top:0pt;mso-wrap-distance-bottom:0pt;margin-top:9.0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tative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0"/>
        <w:gridCol w:w="504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 -1000 Hr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embly Tea and Registr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00 – 11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NAUGURAL SESSION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r. Rajkumar Dhoot, President, ASSOCHA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Anil Jain, MD, Jain Irrig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ana Kapoor , Founder, MD and CEO, YES BANK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ri Ashish Bahuguna, Secretary, Ministry of Agricultur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by Guest of Hono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Abhijit Sen, Member, Planning Commission, Government of Ind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by Guest of Hono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f. </w:t>
            </w:r>
            <w:r>
              <w:rPr>
                <w:rStyle w:val="Fn"/>
              </w:rPr>
              <w:t xml:space="preserve">K. V. Thomas, </w:t>
            </w:r>
            <w:r>
              <w:rPr/>
              <w:t>Minister of State in the Ministry of Consumer Affairs, Food and Public Distribution (Independent Charge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ri. Sharad Pawar, Union Minister of Agriculture &amp; Food Processing Industri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 of Than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D.S.Rawat, Secretary General, ASSOCH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30 – 1200 Hrs Coffee / Tea / B2B Interactions and Exhibition Visi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0"/>
        <w:gridCol w:w="5040"/>
      </w:tblGrid>
      <w:tr>
        <w:trPr>
          <w:trHeight w:val="5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– 13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 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rstanding constraints in scaling up P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heme presentations followed by panel discussion &amp; interactive Q&amp;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person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hri V.V. Sadamate, Adviser (Agriculture), Planning Commission</w:t>
            </w:r>
          </w:p>
        </w:tc>
      </w:tr>
      <w:tr>
        <w:trPr>
          <w:trHeight w:val="4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Yes Bank on Knowledge Paper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r. Satish Patil, Country Head, Bayer Bioscience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r. Anil Kakkar, Vice President, Excel Crop Care ltd.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15 – 1400 Hrs Networking Lun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0"/>
        <w:gridCol w:w="5040"/>
      </w:tblGrid>
      <w:tr>
        <w:trPr>
          <w:trHeight w:val="7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– 15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 I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Potential for P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(Theme presentations followed by panel discussion &amp; interactive Q&amp;A)</w:t>
            </w:r>
          </w:p>
        </w:tc>
      </w:tr>
      <w:tr>
        <w:trPr>
          <w:trHeight w:val="2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person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.K. Datta, DDG (Crop Science), IC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r. Ram K. Mudholkar, Director, Dupont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r. Amitabh </w:t>
            </w:r>
            <w:r>
              <w:rPr>
                <w:rStyle w:val="StrongEmphasis"/>
                <w:b w:val="false"/>
              </w:rPr>
              <w:t>Jaipuria, Managing Director Monsant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Tushar Pandey, President, Strategic Initiatives, Government &amp; Advisory, YES BANK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515 – 1545 Hrs Coffee / Tea / B2B Interactions and Exhibition Vis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0"/>
        <w:gridCol w:w="5040"/>
      </w:tblGrid>
      <w:tr>
        <w:trPr>
          <w:trHeight w:val="4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5  – 17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 II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admap for actualizing a Second Green Revolu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heme presentations followed by panel discussion &amp; interactive Q&amp;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person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Mr. Jai Shroff, Executive Director, </w:t>
            </w:r>
            <w:r>
              <w:rPr>
                <w:b w:val="false"/>
                <w:szCs w:val="24"/>
              </w:rPr>
              <w:t>United Phosphorus Limite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Prof ( Dr) R K Gupt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 xml:space="preserve">Professor &amp;Chief Scientist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Sher-e-.Kashmir University of Agricultural Sciences &amp; Technology of Jam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>
          <w:trHeight w:val="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Sanjay Sethi, Sr. Vice President, Jain Irrigation Systems Ltd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 A.K. Rajput, Executive Director, Suguna Poultry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700 Hrs onwards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Coffee / Tea / B2B Interactions and Exhibition Visi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90" w:leader="none"/>
      </w:tabs>
      <w:ind w:left="-720" w:hanging="0"/>
      <w:jc w:val="center"/>
      <w:rPr>
        <w:sz w:val="24"/>
      </w:rPr>
    </w:pPr>
    <w:r>
      <w:rPr>
        <w:sz w:val="24"/>
      </w:rPr>
      <w:drawing>
        <wp:inline distT="0" distB="0" distL="0" distR="0">
          <wp:extent cx="1574800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819150" cy="819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1397635" cy="8382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9990" w:leader="none"/>
      </w:tabs>
      <w:ind w:left="-720" w:hanging="0"/>
      <w:rPr/>
    </w:pPr>
    <w:r>
      <w:rPr>
        <w:sz w:val="24"/>
      </w:rPr>
      <w:tab/>
    </w:r>
    <w:r>
      <w:rPr>
        <w:sz w:val="16"/>
      </w:rPr>
      <w:t>Ministry of Agriculture</w:t>
    </w:r>
  </w:p>
  <w:p>
    <w:pPr>
      <w:pStyle w:val="Header"/>
      <w:tabs>
        <w:tab w:val="clear" w:pos="9360"/>
        <w:tab w:val="center" w:pos="4680" w:leader="none"/>
        <w:tab w:val="right" w:pos="9990" w:leader="none"/>
      </w:tabs>
      <w:ind w:left="-720" w:hanging="0"/>
      <w:jc w:val="center"/>
      <w:rPr/>
    </w:pPr>
    <w:r>
      <w:rPr>
        <w:rFonts w:eastAsia="Arial"/>
        <w:sz w:val="16"/>
      </w:rPr>
      <w:t xml:space="preserve">                </w:t>
    </w:r>
    <w:r>
      <w:rPr>
        <w:sz w:val="16"/>
      </w:rPr>
      <w:t>Government of 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0:00Z</dcterms:created>
  <dc:creator>Registered User</dc:creator>
  <dc:description/>
  <cp:keywords/>
  <dc:language>en-US</dc:language>
  <cp:lastModifiedBy>Registered User</cp:lastModifiedBy>
  <cp:lastPrinted>2012-06-28T16:04:00Z</cp:lastPrinted>
  <dcterms:modified xsi:type="dcterms:W3CDTF">2012-06-29T12:00:00Z</dcterms:modified>
  <cp:revision>2</cp:revision>
  <dc:subject/>
  <dc:title/>
</cp:coreProperties>
</file>