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pPr>
      <w:r>
        <w:rPr>
          <w:rFonts w:cs="Times New Roman" w:ascii="Times New Roman" w:hAnsi="Times New Roman"/>
          <w:sz w:val="24"/>
          <w:u w:val="single"/>
        </w:rPr>
        <w:t xml:space="preserve">Press Release from </w:t>
      </w:r>
      <w:r>
        <w:rPr>
          <w:rFonts w:cs="Times New Roman" w:ascii="Times New Roman" w:hAnsi="Times New Roman"/>
          <w:b/>
          <w:sz w:val="24"/>
          <w:u w:val="single"/>
        </w:rPr>
        <w:t>Water Initiatives Orissa</w:t>
      </w:r>
    </w:p>
    <w:p>
      <w:pPr>
        <w:pStyle w:val="Normal"/>
        <w:autoSpaceDE w:val="false"/>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b/>
          <w:sz w:val="24"/>
        </w:rPr>
        <w:t>Odisha River Conference begins with resolve to save rivers from extinction and degradation</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First ever such conference in Odisha.</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Organised by Water Initiatives Orissa and Indian River Network in Sambalpur</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conference, attended by activists, researchers, academicians and civil society organisations will continue till April 20. </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Sambalpur, April 18, 2009</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If water is the elixir of life, rivers are the most important source that makes water available. But now rivers are degrading very rapidly and losing their capacity to provide life and livelihood sustaining water but on the other hand becoming threats. The factors causing such degradation have to be fought out and serious actions must start within the next five years to bring back rivers from degradation or we shall loose our Mother Rivers for ever warned water warriors participating in the ‘Odisha River Conferenc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sz w:val="24"/>
        </w:rPr>
        <w:t xml:space="preserve">The conference was inaugurated by intellectual and activist Professor Durga Prasad Nayak, Indian River Network founder member and Gandhian Kumar Kalanand Mani and noted social activist Mangalu Charan Biswal. Prof Arttabandhu Mishra, Chairperson of ‘Indian River Network’ started the meeting with mention of rivers in the ancient literatures and informed how rivers did only good for the society. But now rivers bring more bad news than good. Ranjan Panda, Convener of Water Initiatives Orissa welcomed all and said that rivers are in serious danger now. He elaborately discussed on how all major rivers in Odisha are experiencing severe degradation in quality and quantity of flow. They have started affecting life and livelihood of people. </w:t>
      </w:r>
      <w:r>
        <w:rPr>
          <w:rFonts w:cs="Times New Roman" w:ascii="Times New Roman" w:hAnsi="Times New Roman"/>
          <w:b/>
          <w:i/>
          <w:sz w:val="24"/>
        </w:rPr>
        <w:t xml:space="preserve">About 80 per cent of India’s rivers are facing degradation owing to several problems including climate change, industrialisation, damming, pollution and over exploitation and Orissa is no exception, said he further. </w:t>
      </w:r>
    </w:p>
    <w:p>
      <w:pPr>
        <w:pStyle w:val="Header"/>
        <w:tabs>
          <w:tab w:val="clear" w:pos="4320"/>
          <w:tab w:val="clear" w:pos="8640"/>
        </w:tabs>
        <w:jc w:val="both"/>
        <w:rPr>
          <w:rFonts w:ascii="Times New Roman" w:hAnsi="Times New Roman" w:cs="Times New Roman"/>
          <w:b/>
          <w:b/>
          <w:i/>
          <w:i/>
          <w:sz w:val="24"/>
        </w:rPr>
      </w:pPr>
      <w:r>
        <w:rPr>
          <w:rFonts w:cs="Times New Roman" w:ascii="Times New Roman" w:hAnsi="Times New Roman"/>
          <w:b/>
          <w:i/>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Kumar Kalanand Mani rued that we are showing unending concerns about loss of few hundred lives to terrorist attacks or other forms of accidents but thousands of people die every year to flood and many more disability to pollution and degradation of river water. We are leaving no stones unturned to woo a demanding industrialist but when it comes to providing safe and fresh water, we turn apathetic. He termed Hirakud dam project as the first great blunder of modern India. He said that we the Indians have shown the most disrespect to Mahatma Gandhi by neglecting local resources and rather concentrating on Mega projects like Hirakud and Tennalese Valley Project.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Sisir Pradhan of Foundation for Ecological Security, Dr. Sanjukta Das of Sambalpur University, Dr. Susanta Mahapatra of M.S.Swaminathan Research Foundation, Surya Prakash of SPWD, New Delhi gave elaborate presentation on how nature of rivers have changed and how dams have contributed to river degradation with technical and historical analysis.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sz w:val="24"/>
        </w:rPr>
        <w:t xml:space="preserve">The conference is being organised by Sambalpur based ‘Water Initiatives Orissa’ in association with the ‘Indian River Network’. River activists, academicians, researchers, activists and intellectuals from all across Orissa and outside Orissa are attending the conference. It will continue till April 20 and expects to come out with a joint declaration to safeguard river. </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Ranjan K Panda</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Convener, Water Initiatives Orissa</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For more information please contact: Ranjan K Panda (09437050103), Bimal P Pandia (09438488563)</w:t>
      </w:r>
    </w:p>
    <w:p>
      <w:pPr>
        <w:pStyle w:val="Header"/>
        <w:tabs>
          <w:tab w:val="clear" w:pos="4320"/>
          <w:tab w:val="clear" w:pos="8640"/>
        </w:tabs>
        <w:jc w:val="both"/>
        <w:rPr/>
      </w:pPr>
      <w:r>
        <w:rPr>
          <w:rFonts w:cs="Times New Roman" w:ascii="Times New Roman" w:hAnsi="Times New Roman"/>
          <w:sz w:val="24"/>
        </w:rPr>
        <w:t xml:space="preserve">Or, email us at: </w:t>
      </w:r>
      <w:hyperlink r:id="rId2">
        <w:r>
          <w:rPr>
            <w:rStyle w:val="InternetLink"/>
            <w:rFonts w:cs="Times New Roman" w:ascii="Times New Roman" w:hAnsi="Times New Roman"/>
            <w:sz w:val="24"/>
          </w:rPr>
          <w:t>waterinitiativesorissa@gmail.com</w:t>
        </w:r>
      </w:hyperlink>
      <w:r>
        <w:rPr>
          <w:rFonts w:cs="Times New Roman" w:ascii="Times New Roman" w:hAnsi="Times New Roman"/>
          <w:sz w:val="24"/>
        </w:rPr>
        <w:t xml:space="preserve">, </w:t>
      </w:r>
      <w:hyperlink r:id="rId3">
        <w:r>
          <w:rPr>
            <w:rStyle w:val="InternetLink"/>
            <w:rFonts w:cs="Times New Roman" w:ascii="Times New Roman" w:hAnsi="Times New Roman"/>
            <w:sz w:val="24"/>
          </w:rPr>
          <w:t>ranjanpanda@gmail.com</w:t>
        </w:r>
      </w:hyperlink>
    </w:p>
    <w:sectPr>
      <w:headerReference w:type="default" r:id="rId4"/>
      <w:type w:val="nextPage"/>
      <w:pgSz w:w="12240" w:h="15840"/>
      <w:pgMar w:left="1152" w:right="1152" w:gutter="0" w:header="547" w:top="6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64" w:leader="none"/>
      </w:tabs>
      <w:jc w:val="right"/>
      <w:rPr>
        <w:rFonts w:cs="Arial"/>
      </w:rPr>
    </w:pPr>
    <w:r>
      <w:rPr/>
      <w:object w:dxaOrig="6036" w:dyaOrig="7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pt;height:77.25pt" stroked="t" strokecolor="#000000" strokeweight="0pt" filled="f" o:ole="">
          <v:stroke linestyle="Single" dashstyle="Solid"/>
          <v:imagedata r:id="rId2" o:title=""/>
        </v:shape>
        <o:OLEObject Type="Embed" ProgID="" ShapeID="ole_rId1" DrawAspect="Content" ObjectID="_1202078385" r:id="rId1"/>
      </w:object>
    </w:r>
    <w:r>
      <w:rPr>
        <w:caps/>
      </w:rPr>
      <w:tab/>
      <w:tab/>
      <w:t xml:space="preserve">           </w:t>
      <w:tab/>
      <w:tab/>
      <w:tab/>
      <w:tab/>
      <w:t xml:space="preserve">          </w: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jc w:val="both"/>
      <w:outlineLvl w:val="5"/>
    </w:pPr>
    <w:rPr>
      <w:rFonts w:cs="Arial"/>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Zurich BT;Trebuchet MS" w:hAnsi="Zurich BT;Trebuchet MS" w:cs="Zurich BT;Trebuchet MS"/>
      <w:b w:val="false"/>
      <w:i w:val="false"/>
      <w:strike w:val="false"/>
      <w:dstrike w:val="false"/>
      <w:sz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szCs w:val="20"/>
      <w:u w:val="single"/>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initiativesorissa@gmail.com" TargetMode="External"/><Relationship Id="rId3" Type="http://schemas.openxmlformats.org/officeDocument/2006/relationships/hyperlink" Target="mailto:ranjanpand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24:00Z</dcterms:created>
  <dc:creator>Dilip K Padhi VU2DPI</dc:creator>
  <dc:description/>
  <dc:language>en-US</dc:language>
  <cp:lastModifiedBy>Ranjan</cp:lastModifiedBy>
  <cp:lastPrinted>2007-12-10T17:37:00Z</cp:lastPrinted>
  <dcterms:modified xsi:type="dcterms:W3CDTF">2009-04-18T13:24:00Z</dcterms:modified>
  <cp:revision>2</cp:revision>
  <dc:subject/>
  <dc:title>Mr</dc:title>
</cp:coreProperties>
</file>