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30" w:type="dxa"/>
        <w:jc w:val="left"/>
        <w:tblInd w:w="-1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1800"/>
        <w:gridCol w:w="1800"/>
        <w:gridCol w:w="1620"/>
        <w:gridCol w:w="3070"/>
      </w:tblGrid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l.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sign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dre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tact N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Mai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r. Virupakshagoud</w:t>
            </w:r>
          </w:p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-ordina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hageerath, Dharwa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451 2804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2">
              <w:r>
                <w:rPr>
                  <w:rStyle w:val="InternetLink"/>
                </w:rPr>
                <w:t>virupaksha@gmail.com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r. Sunil Giradd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-ordina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hageerath, Belgau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4491 9076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3">
              <w:r>
                <w:rPr>
                  <w:rStyle w:val="InternetLink"/>
                </w:rPr>
                <w:t>sunil_ggiraddi@rediffmail.com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s. Denita Usha Prabh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-ordina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nipal Univers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3410 91765</w:t>
            </w:r>
          </w:p>
          <w:p>
            <w:pPr>
              <w:pStyle w:val="Normal"/>
              <w:rPr/>
            </w:pPr>
            <w:r>
              <w:rPr/>
              <w:t>0820 257109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rs.manipal.edu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tkairanna@gmail.com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r. H.G.Mavinato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-ordina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anasiri VRD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8808 8470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5">
              <w:r>
                <w:rPr>
                  <w:rStyle w:val="InternetLink"/>
                </w:rPr>
                <w:t>baligarsd@rediffmail.com</w:t>
              </w:r>
            </w:hyperlink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grdshgm012@rediffmail.com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r. Durugesh.S.Machano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-ordina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nahitha, Raichu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8869 4737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7">
              <w:r>
                <w:rPr>
                  <w:rStyle w:val="InternetLink"/>
                </w:rPr>
                <w:t>dsmachanoor@yahoo.com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r. Sadashi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-ordina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nahitha, Raichu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3412 8754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,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r. H.M.Sures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-ordina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nahitha, Raichu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029 9865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</w:t>
            </w:r>
            <w:r>
              <w:rPr/>
              <w:t>,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r. Arun Kap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-ordina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velopment Alternatives, Gulbarg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166 1605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8">
              <w:r>
                <w:rPr>
                  <w:rStyle w:val="InternetLink"/>
                </w:rPr>
                <w:t>arun.kapsi@indiatimes.com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r.Gangadhar.M.Sangap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-ordina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velopment Alternatives, Gulbarg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2432 2975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</w:t>
            </w:r>
            <w:r>
              <w:rPr/>
              <w:t>,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r.Sriniv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-ordina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kasana, Chickmangal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8455 5481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vikasana_ngo@siffy.com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r.Lakshm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-ordina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kasana, Chickmangal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8457 7261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</w:t>
            </w:r>
            <w:r>
              <w:rPr/>
              <w:t>,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r.Ravindra Shet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-ordina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neha Kun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720 5161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nehakunj@gmail.co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r. Vasudev Majumdh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upervis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ligs, Dharwa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7419 9976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10">
              <w:r>
                <w:rPr>
                  <w:rStyle w:val="InternetLink"/>
                </w:rPr>
                <w:t>sligs@rediffmail.com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r.Rangaraju.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-ordina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kasana, Mandy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8807 2902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11">
              <w:r>
                <w:rPr>
                  <w:rStyle w:val="InternetLink"/>
                </w:rPr>
                <w:t>vikasanaird@rediffmail.com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r.Shantharaju.A.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-ordina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kasana, Mandy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4484 14704</w:t>
            </w:r>
          </w:p>
          <w:p>
            <w:pPr>
              <w:pStyle w:val="Normal"/>
              <w:rPr/>
            </w:pPr>
            <w:r>
              <w:rPr/>
              <w:t>98441 7913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</w:t>
            </w:r>
            <w:r>
              <w:rPr/>
              <w:t>,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r.D.Lakshm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upervis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CF, Mangal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4492 6984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r.A.Anand Kum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-ordina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AIF, Tiptu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7313 2976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12">
              <w:r>
                <w:rPr>
                  <w:rStyle w:val="InternetLink"/>
                </w:rPr>
                <w:t>birdkgramodaya@gmail.com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r.M.N.Kulkar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-ordina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AIF, Tiptu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454 4276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13">
              <w:r>
                <w:rPr>
                  <w:rStyle w:val="InternetLink"/>
                </w:rPr>
                <w:t>birdktpr@gmail.com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r. R.M.Krishnamurth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-ordina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eo Rain Wat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8804 8908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r.V.Gurura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-ordina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eo Rain Wat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807 2441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r.C.K.Kantharaj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-ordina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aruna Tru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8450 5802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14">
              <w:r>
                <w:rPr>
                  <w:rStyle w:val="InternetLink"/>
                </w:rPr>
                <w:t>kantharajuck@gmail.com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r.Satyanarayan Heg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-ordina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aruna Tru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4801 6621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15">
              <w:r>
                <w:rPr>
                  <w:rStyle w:val="InternetLink"/>
                </w:rPr>
                <w:t>karunalp@sancharnet.in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r. Babu Hipprag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-ordina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wer, Bijapu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720 5063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16">
              <w:r>
                <w:rPr>
                  <w:rStyle w:val="InternetLink"/>
                </w:rPr>
                <w:t>babuh_bjp@rediffmail.com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r.K.N.Sriniv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-ordina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D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4488 3295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s.Trive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-ordina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D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456 9126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17">
              <w:r>
                <w:rPr>
                  <w:rStyle w:val="InternetLink"/>
                </w:rPr>
                <w:t>triveni.sb@rdediffmail.com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Sans L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rupaksha@gmail.com" TargetMode="External"/><Relationship Id="rId3" Type="http://schemas.openxmlformats.org/officeDocument/2006/relationships/hyperlink" Target="mailto:sunil_ggiraddi@rediffmail.com" TargetMode="External"/><Relationship Id="rId4" Type="http://schemas.openxmlformats.org/officeDocument/2006/relationships/hyperlink" Target="mailto:tkairanna@gmail.com" TargetMode="External"/><Relationship Id="rId5" Type="http://schemas.openxmlformats.org/officeDocument/2006/relationships/hyperlink" Target="mailto:baligarsd@rediffmail.com" TargetMode="External"/><Relationship Id="rId6" Type="http://schemas.openxmlformats.org/officeDocument/2006/relationships/hyperlink" Target="mailto:grdshgm012@rediffmail.com" TargetMode="External"/><Relationship Id="rId7" Type="http://schemas.openxmlformats.org/officeDocument/2006/relationships/hyperlink" Target="mailto:dsmachanoor@yahoo.com" TargetMode="External"/><Relationship Id="rId8" Type="http://schemas.openxmlformats.org/officeDocument/2006/relationships/hyperlink" Target="mailto:arun.kapsi@indiatimes.com" TargetMode="External"/><Relationship Id="rId9" Type="http://schemas.openxmlformats.org/officeDocument/2006/relationships/hyperlink" Target="mailto:vikasana_ngo@siffy.com" TargetMode="External"/><Relationship Id="rId10" Type="http://schemas.openxmlformats.org/officeDocument/2006/relationships/hyperlink" Target="mailto:sligs@rediffmail.com" TargetMode="External"/><Relationship Id="rId11" Type="http://schemas.openxmlformats.org/officeDocument/2006/relationships/hyperlink" Target="mailto:vikasanaird@rediffmail.com" TargetMode="External"/><Relationship Id="rId12" Type="http://schemas.openxmlformats.org/officeDocument/2006/relationships/hyperlink" Target="mailto:birdkgramodaya@gmail.com" TargetMode="External"/><Relationship Id="rId13" Type="http://schemas.openxmlformats.org/officeDocument/2006/relationships/hyperlink" Target="mailto:birdktpr@gmail.com" TargetMode="External"/><Relationship Id="rId14" Type="http://schemas.openxmlformats.org/officeDocument/2006/relationships/hyperlink" Target="mailto:kantharajuck@gmail.com" TargetMode="External"/><Relationship Id="rId15" Type="http://schemas.openxmlformats.org/officeDocument/2006/relationships/hyperlink" Target="mailto:karunalp@sancharnet.in" TargetMode="External"/><Relationship Id="rId16" Type="http://schemas.openxmlformats.org/officeDocument/2006/relationships/hyperlink" Target="mailto:babuh_bjp@rediffmail.com" TargetMode="External"/><Relationship Id="rId17" Type="http://schemas.openxmlformats.org/officeDocument/2006/relationships/hyperlink" Target="mailto:triveni.sb@rdediffmail.com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6:50:00Z</dcterms:created>
  <dc:creator>User</dc:creator>
  <dc:description/>
  <dc:language>en-US</dc:language>
  <cp:lastModifiedBy>User</cp:lastModifiedBy>
  <dcterms:modified xsi:type="dcterms:W3CDTF">2008-11-26T18:07:00Z</dcterms:modified>
  <cp:revision>26</cp:revision>
  <dc:subject/>
  <dc:title>Sl</dc:title>
</cp:coreProperties>
</file>