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GENDA FOR THE TOT-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. 08 to 28 Nov. 08 (4 day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3035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170"/>
        <w:gridCol w:w="4590"/>
        <w:gridCol w:w="18"/>
        <w:gridCol w:w="2340"/>
        <w:gridCol w:w="3122"/>
        <w:gridCol w:w="10"/>
        <w:gridCol w:w="12221"/>
        <w:gridCol w:w="5049"/>
        <w:gridCol w:w="3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Sl.#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uration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Topic and its 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Methodology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Resource Person/ Faculty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1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ay I -25.11.2008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.30 to 1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0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egistration of participant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Arghyam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30 to 1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e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45 to 1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auguration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Introduction of participants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Introduction to Arghyam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urpose of the survey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Expected out come of the TOT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Find your partner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Interactive Lecture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Arghyam -Sunita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ajendra Prasad, OUTREACH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6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15 to 1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ATSAN issue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A speech on WATSAN issues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S Vishwanath, Arghyam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.00 to 1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Introduction to TOT content &amp;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setting norms for TOT, Dos &amp; Dont’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teractive Lecture &amp; Brain storm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ajendra Prasad, OUTREACH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.30 to 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LUN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hd w:fill="auto" w:val="clear"/>
              </w:rPr>
            </w:pPr>
            <w:r>
              <w:rPr>
                <w:color w:val="0000FF"/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hd w:fill="auto" w:val="clear"/>
              </w:rPr>
            </w:pPr>
            <w:r>
              <w:rPr>
                <w:color w:val="0000FF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15 to 2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Survey sensitizatio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AC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ABC of the surve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Brain storm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ajendra Prasad, OUTREACH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15 to 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hr 15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troduction to WATSAN Modul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OUTREACH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61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8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.30 to 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Water and Sanitation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Small group discussion 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OUTREACH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8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.00 to 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e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9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.15 to 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 mins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Health and Hygiene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Small group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.00 to 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hr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resentation by the Groups and discussio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ay II -26.11.2008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trHeight w:val="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9.00 to 9.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auto" w:val="clear"/>
              </w:rPr>
              <w:t>Recap of 1</w:t>
            </w:r>
            <w:r>
              <w:rPr>
                <w:shd w:fill="auto" w:val="clear"/>
                <w:vertAlign w:val="superscript"/>
              </w:rPr>
              <w:t>st</w:t>
            </w:r>
            <w:r>
              <w:rPr>
                <w:shd w:fill="auto" w:val="clear"/>
              </w:rPr>
              <w:t xml:space="preserve"> days training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assing fire bal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ajendra Prasad, OUTREACH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8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9.30 to 10.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 hr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Introduction on Village mapping and demonstration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Interactive Lecture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 it yourself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Govindaiah, OUTREACH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0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30 to 1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e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77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45 to 1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hr.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HH Questionnair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teractive Lecture  &amp; Brain storm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AC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.30 to 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Lun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15 to 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hr. 45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HH Questionnaire contd…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teractive Lecture  &amp; Brain storm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AC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4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.00 to 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hr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Water Quality Testing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teractive Lecture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Arghyam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hr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and on training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emonstration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Day III-27.11.2008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.00 to 9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ecap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eview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.30 to 1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hr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GP Questionnair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teractive Lecture  &amp; Brain storm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AC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30 to 1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e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45 to 12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hr. 45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GP Questionnaire contd…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teractive Lecture  &amp; Brain storm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AC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.30 to 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Lun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15 to 2.00 m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ips for approaching the villager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teractive Lecture  &amp; Brain storm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AC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00 to 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 h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Interview techniques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Role Play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AC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.00 to 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e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01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.15 to 6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hr. 45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terview techniques contd…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Home wor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shd w:fill="auto" w:val="clear"/>
              </w:rPr>
            </w:pPr>
            <w:r>
              <w:rPr>
                <w:shd w:fill="auto" w:val="clear"/>
              </w:rPr>
              <w:t>What are the steps in HH surve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shd w:fill="auto" w:val="clear"/>
              </w:rPr>
            </w:pPr>
            <w:r>
              <w:rPr>
                <w:shd w:fill="auto" w:val="clear"/>
              </w:rPr>
              <w:t>Attitudes &amp; Behavior required for Survey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shd w:fill="auto" w:val="clear"/>
              </w:rPr>
            </w:pPr>
            <w:r>
              <w:rPr>
                <w:shd w:fill="auto" w:val="clear"/>
              </w:rPr>
              <w:t>Likely problems &amp; solutions during surve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ole Play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Small Group Discussion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AC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>
          <w:trHeight w:val="532" w:hRule="exac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Day IV, 28.11.2008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6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.00 to 1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hr. 30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Recap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Home work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resentation by Small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Groups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ajendra Prasad, OUTREACH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30 to 1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e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.45 to 11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0 mi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rainers skill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teractive Lecture  &amp; Brain storm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ajendra Prasad, OUTREACH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8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45 to 12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 mi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Monitoring of the survey, ensuring the authenticity of the data, quality control measures and check list for the day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teractive lectur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Arghyam-Binayak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79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12.30 to 1.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Lunch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62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15 to 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Photo documentation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Demonstration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Arghyam-Binayak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73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.00 to 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hr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House Hold Sampling Procedur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teractive Lecture  &amp; Brain storm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AC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63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.00 to 3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 min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urpose of Survey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Speech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ohini Nilekani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34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.30 to 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Documentation-Visual, Written, Data, Secondary data, safe handling of the questionnaires, transmission to Arghyam-Deliverables to Arghyam &amp; Time frame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Interactive Lecture  &amp; Brain storming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Arghyam-Parmeshwarappa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71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.00 to 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ea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.15 to 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* Post TOT test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* Feedback on TOT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Filling format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PAC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5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 to 5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 mi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WRAP UP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Arghyam</w:t>
            </w:r>
          </w:p>
        </w:tc>
        <w:tc>
          <w:tcPr>
            <w:tcW w:w="17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0260</wp:posOffset>
              </wp:positionH>
              <wp:positionV relativeFrom="paragraph">
                <wp:posOffset>635</wp:posOffset>
              </wp:positionV>
              <wp:extent cx="74295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25pt;mso-wrap-distance-left:0pt;mso-wrap-distance-right:0pt;mso-wrap-distance-top:0pt;mso-wrap-distance-bottom:0pt;margin-top:0.05pt;mso-position-vertical-relative:text;margin-left:7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2:00Z</dcterms:created>
  <dc:creator>Arghyam</dc:creator>
  <dc:description/>
  <dc:language>en-US</dc:language>
  <cp:lastModifiedBy>Arghyam</cp:lastModifiedBy>
  <cp:lastPrinted>2008-11-20T13:54:00Z</cp:lastPrinted>
  <dcterms:modified xsi:type="dcterms:W3CDTF">2008-11-24T06:30:00Z</dcterms:modified>
  <cp:revision>3</cp:revision>
  <dc:subject/>
  <dc:title>AGENDA FOR THE TOT- 25th Nov</dc:title>
</cp:coreProperties>
</file>