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right="-1440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05740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12065</wp:posOffset>
                </wp:positionV>
                <wp:extent cx="369379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E0000"/>
                                <w:sz w:val="14"/>
                              </w:rPr>
                            </w:pPr>
                            <w:r>
                              <w:rPr>
                                <w:color w:val="5E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IN-Black" w:ascii="DIN-Black" w:hAnsi="DIN-Black"/>
                                  <w:sz w:val="20"/>
                                  <w:szCs w:val="20"/>
                                </w:rPr>
                                <w:t>conference@interadsindia.co</w:t>
                              </w:r>
                            </w:hyperlink>
                            <w:r>
                              <w:rPr>
                                <w:rFonts w:cs="DIN-Black" w:ascii="DIN-Black" w:hAnsi="DIN-Blac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DIN-Black" w:ascii="DIN-Black" w:hAnsi="DIN-Black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cs="DIN-Black" w:ascii="DIN-Black" w:hAnsi="DIN-Blac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lack" w:hAnsi="DIN-Black" w:cs="DIN-Black"/>
                                <w:b/>
                                <w:b/>
                                <w:color w:val="C04E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FAX:    </w:t>
                            </w: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20"/>
                                <w:szCs w:val="20"/>
                              </w:rPr>
                              <w:t xml:space="preserve">Complete the form below and fax to 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  <w:color w:val="5E0000"/>
                                <w:sz w:val="18"/>
                                <w:szCs w:val="18"/>
                              </w:rPr>
                              <w:t>+91-124-43811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:</w:t>
                            </w: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C04E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Inter Ads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Plot No.859, Phase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IN-Bold" w:cs="DIN-Bold" w:ascii="DIN-Bold" w:hAnsi="DIN-Bold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Udyog Vihar, Gurgaon – 122016, Haryana, I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993366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993366"/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126.7pt;mso-wrap-distance-left:9.05pt;mso-wrap-distance-right:9.05pt;mso-wrap-distance-top:0pt;mso-wrap-distance-bottom:0pt;margin-top:-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5E0000"/>
                          <w:sz w:val="14"/>
                        </w:rPr>
                      </w:pPr>
                      <w:r>
                        <w:rPr>
                          <w:color w:val="5E0000"/>
                          <w:sz w:val="1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66" stroked="t" o:allowincell="f" style="position:absolute;margin-left:0pt;margin-top:-48pt;width:281.2pt;height:47.9pt;mso-wrap-style:none;v-text-anchor:middle;mso-position-vertical:top" type="_x0000_t136">
                            <v:path textpathok="t"/>
                            <v:textpath on="t" fitshape="t" string="3 Ways to Get Regsiter" style="font-family:&quot;Arial Black&quot;;font-size:12pt"/>
                            <v:fill o:detectmouseclick="t" type="solid" color2="#66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DIN-Black" w:ascii="DIN-Black" w:hAnsi="DIN-Black"/>
                            <w:sz w:val="20"/>
                            <w:szCs w:val="20"/>
                          </w:rPr>
                          <w:t>conference@interadsindia.co</w:t>
                        </w:r>
                      </w:hyperlink>
                      <w:r>
                        <w:rPr>
                          <w:rFonts w:cs="DIN-Black" w:ascii="DIN-Black" w:hAnsi="DIN-Black"/>
                          <w:color w:val="0000FF"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rFonts w:cs="DIN-Black" w:ascii="DIN-Black" w:hAnsi="DIN-Black"/>
                          <w:color w:val="3366FF"/>
                          <w:sz w:val="20"/>
                          <w:szCs w:val="20"/>
                          <w:u w:val="single"/>
                        </w:rPr>
                        <w:t>;</w:t>
                      </w:r>
                      <w:r>
                        <w:rPr>
                          <w:rFonts w:cs="DIN-Black" w:ascii="DIN-Black" w:hAnsi="DIN-Black"/>
                          <w:color w:val="0000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lack" w:hAnsi="DIN-Black" w:cs="DIN-Black"/>
                          <w:b/>
                          <w:b/>
                          <w:color w:val="C04E00"/>
                          <w:sz w:val="1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20"/>
                          <w:szCs w:val="20"/>
                        </w:rPr>
                        <w:t xml:space="preserve">FAX:    </w:t>
                      </w:r>
                      <w:r>
                        <w:rPr>
                          <w:rFonts w:cs="DIN-Regular" w:ascii="DIN-Regular" w:hAnsi="DIN-Regular"/>
                          <w:color w:val="231F20"/>
                          <w:sz w:val="20"/>
                          <w:szCs w:val="20"/>
                        </w:rPr>
                        <w:t xml:space="preserve">Complete the form below and fax to </w:t>
                      </w:r>
                      <w:r>
                        <w:rPr>
                          <w:rFonts w:cs="DIN-Regular" w:ascii="DIN-Regular" w:hAnsi="DIN-Regular"/>
                          <w:b/>
                          <w:color w:val="5E0000"/>
                          <w:sz w:val="18"/>
                          <w:szCs w:val="18"/>
                        </w:rPr>
                        <w:t>+91-124-438116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ST:</w:t>
                      </w:r>
                      <w:r>
                        <w:rPr>
                          <w:rFonts w:cs="DIN-Bold" w:ascii="DIN-Bold" w:hAnsi="DIN-Bold"/>
                          <w:b/>
                          <w:bCs/>
                          <w:color w:val="C04E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DIN-Bold" w:ascii="DIN-Bold" w:hAnsi="DIN-Bold"/>
                          <w:b/>
                          <w:bCs/>
                          <w:color w:val="993366"/>
                          <w:sz w:val="20"/>
                          <w:szCs w:val="20"/>
                        </w:rPr>
                        <w:t>Inter Ads Ltd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DIN-Bold" w:hAnsi="DIN-Bold" w:cs="DIN-Bold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993366"/>
                          <w:sz w:val="20"/>
                          <w:szCs w:val="20"/>
                        </w:rPr>
                        <w:t>Plot No.859, Phase 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eastAsia="DIN-Bold" w:cs="DIN-Bold" w:ascii="DIN-Bold" w:hAnsi="DIN-Bold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DIN-Bold" w:ascii="DIN-Bold" w:hAnsi="DIN-Bold"/>
                          <w:b/>
                          <w:bCs/>
                          <w:color w:val="993366"/>
                          <w:sz w:val="20"/>
                          <w:szCs w:val="20"/>
                        </w:rPr>
                        <w:t>Udyog Vihar, Gurgaon – 122016, Haryana, Ind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993366"/>
                          <w:sz w:val="2"/>
                          <w:szCs w:val="20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993366"/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66" stroked="t" o:allowincell="f" style="position:absolute;margin-left:0pt;margin-top:-48pt;width:281.2pt;height:47.9pt;mso-wrap-style:none;v-text-anchor:middle;mso-position-vertical:top" type="_x0000_t136">
            <v:path textpathok="t"/>
            <v:textpath on="t" fitshape="t" string="3 Ways to Get Regsiter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</w:r>
    </w:p>
    <w:p>
      <w:pPr>
        <w:pStyle w:val="Normal"/>
        <w:ind w:right="-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44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900" w:right="-1440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31115</wp:posOffset>
                </wp:positionV>
                <wp:extent cx="698119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79095"/>
                        </a:xfrm>
                        <a:prstGeom prst="rect"/>
                        <a:solidFill>
                          <a:srgbClr val="9231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oudy Old Style;Georgia" w:hAnsi="Goudy Old Style;Georgia" w:cs="DIN-Bold"/>
                                <w:color w:val="FFFFFF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IN-Bold" w:ascii="Goudy Old Style;Georgia" w:hAnsi="Goudy Old Style;Georgia"/>
                                <w:b/>
                                <w:bCs/>
                                <w:color w:val="FFFFFF"/>
                                <w:w w:val="110"/>
                                <w:sz w:val="44"/>
                                <w:szCs w:val="44"/>
                              </w:rPr>
                              <w:t>CONFERENCE REGISTR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Bold" w:hAnsi="DIN-Bold" w:cs="DIN-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100" strokecolor="#000000" strokeweight="0pt" style="position:absolute;rotation:-0;width:549.7pt;height:29.85pt;mso-wrap-distance-left:9.05pt;mso-wrap-distance-right:9.05pt;mso-wrap-distance-top:0pt;mso-wrap-distance-bottom:0pt;margin-top:2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oudy Old Style;Georgia" w:hAnsi="Goudy Old Style;Georgia" w:cs="DIN-Bold"/>
                          <w:color w:val="FFFFFF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DIN-Bold" w:ascii="Goudy Old Style;Georgia" w:hAnsi="Goudy Old Style;Georgia"/>
                          <w:b/>
                          <w:bCs/>
                          <w:color w:val="FFFFFF"/>
                          <w:w w:val="110"/>
                          <w:sz w:val="44"/>
                          <w:szCs w:val="44"/>
                        </w:rPr>
                        <w:t>CONFERENCE REGISTRATION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DIN-Bold" w:ascii="DIN-Bold" w:hAnsi="DIN-Bold"/>
                          <w:color w:val="000000"/>
                          <w:w w:val="1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DIN-Bold" w:ascii="DIN-Bold" w:hAnsi="DIN-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Bold" w:hAnsi="DIN-Bold" w:cs="DIN-Bold"/>
                          <w:sz w:val="20"/>
                          <w:szCs w:val="20"/>
                        </w:rPr>
                      </w:pPr>
                      <w:r>
                        <w:rPr>
                          <w:rFonts w:cs="DIN-Bold" w:ascii="DIN-Bold" w:hAnsi="DIN-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jc w:val="both"/>
        <w:rPr/>
      </w:pPr>
      <w:r>
        <w:rPr/>
      </w:r>
    </w:p>
    <w:p>
      <w:pPr>
        <w:pStyle w:val="Normal"/>
        <w:ind w:left="-900" w:right="-1440" w:hanging="0"/>
        <w:jc w:val="both"/>
        <w:rPr/>
      </w:pPr>
      <w:r>
        <w:rPr/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  <w:lang w:val="en-US" w:eastAsia="en-US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5080</wp:posOffset>
                </wp:positionV>
                <wp:extent cx="3506470" cy="789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  <w:t>COMPANY DETAIL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mpany name: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Address 1: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Address 2: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Town / City: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unty / State: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Postal / Zip code: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untry: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800000"/>
                                <w:sz w:val="27"/>
                                <w:szCs w:val="27"/>
                              </w:rPr>
                              <w:t>DELEGATE DETAIL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800000"/>
                                <w:sz w:val="8"/>
                                <w:szCs w:val="27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800000"/>
                                <w:sz w:val="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ELEGATE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ntact name: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Job title: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Email: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Telephone: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 xml:space="preserve">Fax: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Mobile: . . . . . . . . . . . . . . . . . . . . . . . . . . . . . . . . . . . . . . .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ELEGATE 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ntact name: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Job title: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Email: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Telephone: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Fax: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Mobile: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ELEGATE 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ntact name: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Job title: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Email: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Telephone: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Fax: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Mobile: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ELEGATE 4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ntact name: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Job title: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Email: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Telephone: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Fax: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Mobile: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ELEGATE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Contact name: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Job title: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Email: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Telephone: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Fax: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  <w:t>Mobile: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" w:hAnsi="DIN-Regular" w:cs="DIN-Regular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1pt;height:621.7pt;mso-wrap-distance-left:9.05pt;mso-wrap-distance-right:9.05pt;mso-wrap-distance-top:0pt;mso-wrap-distance-bottom:0pt;margin-top:0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800000"/>
                          <w:sz w:val="27"/>
                          <w:szCs w:val="27"/>
                        </w:rPr>
                        <w:t>COMPANY DETAIL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mpany name: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Address 1: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Address 2: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Town / City: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unty / State: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Postal / Zip code: . . . . . . . . . . . . . . . . . . . . . . . . . . . . . . . . .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untry: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800000"/>
                          <w:sz w:val="27"/>
                          <w:szCs w:val="27"/>
                        </w:rPr>
                        <w:t>DELEGATE DETAIL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800000"/>
                          <w:sz w:val="8"/>
                          <w:szCs w:val="27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800000"/>
                          <w:sz w:val="8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8"/>
                          <w:szCs w:val="18"/>
                        </w:rPr>
                        <w:t>DELEGATE 1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ntact name: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Job title: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Email: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Telephone: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 xml:space="preserve">Fax: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Mobile: . . . . . . . . . . . . . . . . . . . . . . . . . . . . . . . . . . . . . . .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bCs/>
                          <w:color w:val="231F20"/>
                          <w:sz w:val="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bCs/>
                          <w:color w:val="231F2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8"/>
                          <w:szCs w:val="18"/>
                        </w:rPr>
                        <w:t>DELEGATE 2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ntact name: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Job title: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Email: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Telephone: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Fax: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Mobile: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8"/>
                          <w:szCs w:val="18"/>
                        </w:rPr>
                        <w:t>DELEGATE 3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ntact name: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Job title: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Email: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Telephone: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Fax: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Mobile: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0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8"/>
                          <w:szCs w:val="18"/>
                        </w:rPr>
                        <w:t>DELEGATE 4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ntact name: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Job title: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Email: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Telephone: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Fax: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Mobile: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8"/>
                          <w:szCs w:val="18"/>
                        </w:rPr>
                        <w:t>DELEGATE 5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Contact name: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Job title: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Email: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Telephone: . . . . . . . . . . . . . . . . . . . . . . . . . . . . . . . . . . . . . .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Fax: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  <w:t>Mobile: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Regular" w:hAnsi="DIN-Regular" w:cs="DIN-Regular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080</wp:posOffset>
                </wp:positionV>
                <wp:extent cx="3963670" cy="7781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DELEGATE FEES:</w:t>
                            </w: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DE5526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INDIAN DELEGATES: </w:t>
                              <w:tab/>
                              <w:tab/>
                              <w:tab/>
                              <w:tab/>
                              <w:t>Amt (IN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Individual . . . . . . . . . . . . . . . . . . . . . . . . . . . . </w:t>
                              <w:tab/>
                              <w:tab/>
                              <w:t>8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Dingbats" w:hAnsi="ZapfDingbats" w:cs="ZapfDingbats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Corp. Package for 3 participants . . . . . . . . . . </w:t>
                              <w:tab/>
                              <w:t xml:space="preserve">              21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Dingbats" w:hAnsi="ZapfDingbats" w:cs="ZapfDingbats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Corp. Package of 5 participants . . . . . . . . . . </w:t>
                              <w:tab/>
                              <w:t xml:space="preserve">              36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OVERNMENT ORGANISATIONS/ EXHIBI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bCs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bCs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Dingbats" w:hAnsi="ZapfDingbats" w:cs="ZapfDingbats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>Individual . . . . . . . . . . . . . . . . . . . . . . . . . . . .</w:t>
                              <w:tab/>
                              <w:tab/>
                              <w:t>6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Dingbats" w:hAnsi="ZapfDingbats" w:cs="ZapfDingbats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Corp. Package for 3 participants . . . . . . . . .  </w:t>
                              <w:tab/>
                              <w:t xml:space="preserve">              183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>Corp. Package of 5 participants . . . . . . . . . .                         29750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16"/>
                                <w:szCs w:val="16"/>
                              </w:rPr>
                              <w:t xml:space="preserve">INTERNATIONAL DELEGATES: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16"/>
                                <w:szCs w:val="16"/>
                              </w:rPr>
                              <w:t>Amt in US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Individual. . . . . . . . . . . . . . . . . . . . . . . . . . . </w:t>
                              <w:tab/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>Corp. Package for 3 participants. . . . . . . . .</w:t>
                              <w:tab/>
                              <w:tab/>
                              <w:t>5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Corp. Package of 5 participants. . . . . . . . .  </w:t>
                              <w:tab/>
                              <w:tab/>
                              <w:t>8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16"/>
                                <w:szCs w:val="16"/>
                              </w:rPr>
                              <w:t>Amt in EU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Individual. . . . . . . . . . . . . . . . . . . . . . . . . . . </w:t>
                              <w:tab/>
                              <w:tab/>
                              <w:t>1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Corp. Package for 3 participants. . . . . . . . . </w:t>
                              <w:tab/>
                              <w:tab/>
                              <w:t>3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Corp. Package of 5 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participants . . . . . . . . . . </w:t>
                              <w:tab/>
                              <w:tab/>
                              <w:t>550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5E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5E0000"/>
                                <w:sz w:val="18"/>
                                <w:szCs w:val="16"/>
                              </w:rPr>
                              <w:t>Note: 1) All fees are subjected to 12.36% service ta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DIN-Regular" w:cs="DIN-Regular" w:ascii="DIN-Regular" w:hAnsi="DIN-Regular"/>
                                <w:b/>
                                <w:color w:val="5E0000"/>
                                <w:sz w:val="18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  <w:color w:val="5E0000"/>
                                <w:sz w:val="18"/>
                                <w:szCs w:val="16"/>
                              </w:rPr>
                              <w:t>2) The delegate fees is non- refundable &amp; inclusiv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DIN-Regular" w:hAnsi="DIN-Regular" w:cs="DIN-Regular"/>
                                <w:b/>
                                <w:b/>
                                <w:color w:val="5E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5E0000"/>
                                <w:sz w:val="18"/>
                                <w:szCs w:val="16"/>
                              </w:rPr>
                              <w:t>delegate kit, tea/ coffee &amp; lun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DIN-Regular" w:hAnsi="DIN-Regular" w:cs="DIN-Regular"/>
                                <w:b/>
                                <w:b/>
                                <w:color w:val="231F2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  <w:color w:val="231F2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b/>
                                <w:b/>
                                <w:color w:val="99336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PAYMENT DETAILS: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IN-Regular" w:cs="DIN-Regular" w:ascii="DIN-Regular" w:hAnsi="DIN-Regular"/>
                                <w:color w:val="231F20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Bold" w:hAnsi="DIN-Bold" w:cs="DIN-Bol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quote your company’s delegate names as well as 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ater Asia 2008 to avoid confu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read and agree to the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……………………………. 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u w:val="single"/>
                              </w:rPr>
                              <w:t>FOR FURTHER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s. Aarti Sachdeva (Sr. Conference Executiv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: +91-124-4524200 / +91-124-4524216 (Direct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</w:rPr>
                                <w:t>conference@interadsind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1pt;height:612.7pt;mso-wrap-distance-left:9.05pt;mso-wrap-distance-right:9.05pt;mso-wrap-distance-top:0pt;mso-wrap-distance-bottom:0pt;margin-top: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800000"/>
                          <w:sz w:val="22"/>
                          <w:szCs w:val="22"/>
                        </w:rPr>
                        <w:t>DELEGATE FEES:</w:t>
                      </w:r>
                      <w:r>
                        <w:rPr>
                          <w:rFonts w:cs="DIN-Bold" w:ascii="DIN-Bold" w:hAnsi="DIN-Bold"/>
                          <w:b/>
                          <w:bCs/>
                          <w:color w:val="DE5526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6"/>
                          <w:szCs w:val="16"/>
                        </w:rPr>
                        <w:t xml:space="preserve">INDIAN DELEGATES: </w:t>
                        <w:tab/>
                        <w:tab/>
                        <w:tab/>
                        <w:tab/>
                        <w:t>Amt (IN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Individual . . . . . . . . . . . . . . . . . . . . . . . . . . . . </w:t>
                        <w:tab/>
                        <w:tab/>
                        <w:t>8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Dingbats" w:hAnsi="ZapfDingbats" w:cs="ZapfDingbats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Corp. Package for 3 participants . . . . . . . . . . </w:t>
                        <w:tab/>
                        <w:t xml:space="preserve">              216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Dingbats" w:hAnsi="ZapfDingbats" w:cs="ZapfDingbats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Corp. Package of 5 participants . . . . . . . . . . </w:t>
                        <w:tab/>
                        <w:t xml:space="preserve">              36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0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231F20"/>
                          <w:sz w:val="16"/>
                          <w:szCs w:val="16"/>
                        </w:rPr>
                        <w:t>GOVERNMENT ORGANISATIONS/ EXHIBIT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bCs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bCs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Dingbats" w:hAnsi="ZapfDingbats" w:cs="ZapfDingbats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>Individual . . . . . . . . . . . . . . . . . . . . . . . . . . . .</w:t>
                        <w:tab/>
                        <w:tab/>
                        <w:t>68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Dingbats" w:hAnsi="ZapfDingbats" w:cs="ZapfDingbats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Corp. Package for 3 participants . . . . . . . . .  </w:t>
                        <w:tab/>
                        <w:t xml:space="preserve">              1835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>Corp. Package of 5 participants . . . . . . . . . .                         29750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0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16"/>
                          <w:szCs w:val="16"/>
                        </w:rPr>
                        <w:t xml:space="preserve">INTERNATIONAL DELEGATES: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16"/>
                          <w:szCs w:val="16"/>
                        </w:rPr>
                        <w:t>Amt in US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Individual. . . . . . . . . . . . . . . . . . . . . . . . . . . </w:t>
                        <w:tab/>
                        <w:tab/>
                        <w:t>2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>Corp. Package for 3 participants. . . . . . . . .</w:t>
                        <w:tab/>
                        <w:tab/>
                        <w:t>54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Corp. Package of 5 participants. . . . . . . . .  </w:t>
                        <w:tab/>
                        <w:tab/>
                        <w:t>8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16"/>
                          <w:szCs w:val="16"/>
                        </w:rPr>
                        <w:t>Amt in EU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Individual. . . . . . . . . . . . . . . . . . . . . . . . . . . </w:t>
                        <w:tab/>
                        <w:tab/>
                        <w:t>1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Corp. Package for 3 participants. . . . . . . . . </w:t>
                        <w:tab/>
                        <w:tab/>
                        <w:t>33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Corp. Package of 5 </w:t>
                      </w: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participants . . . . . . . . . . </w:t>
                        <w:tab/>
                        <w:tab/>
                        <w:t>550</w:t>
                      </w: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8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5E0000"/>
                          <w:sz w:val="18"/>
                          <w:szCs w:val="16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5E0000"/>
                          <w:sz w:val="18"/>
                          <w:szCs w:val="16"/>
                        </w:rPr>
                        <w:t>Note: 1) All fees are subjected to 12.36% service tax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DIN-Regular" w:cs="DIN-Regular" w:ascii="DIN-Regular" w:hAnsi="DIN-Regular"/>
                          <w:b/>
                          <w:color w:val="5E0000"/>
                          <w:sz w:val="18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DIN-Regular" w:ascii="DIN-Regular" w:hAnsi="DIN-Regular"/>
                          <w:b/>
                          <w:color w:val="5E0000"/>
                          <w:sz w:val="18"/>
                          <w:szCs w:val="16"/>
                        </w:rPr>
                        <w:t>2) The delegate fees is non- refundable &amp; inclusive of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DIN-Regular" w:hAnsi="DIN-Regular" w:cs="DIN-Regular"/>
                          <w:b/>
                          <w:b/>
                          <w:color w:val="5E0000"/>
                          <w:sz w:val="22"/>
                          <w:szCs w:val="22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5E0000"/>
                          <w:sz w:val="18"/>
                          <w:szCs w:val="16"/>
                        </w:rPr>
                        <w:t>delegate kit, tea/ coffee &amp; lunch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DIN-Regular" w:hAnsi="DIN-Regular" w:cs="DIN-Regular"/>
                          <w:b/>
                          <w:b/>
                          <w:color w:val="231F20"/>
                          <w:sz w:val="8"/>
                          <w:szCs w:val="22"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  <w:color w:val="231F2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b/>
                          <w:b/>
                          <w:color w:val="993366"/>
                          <w:sz w:val="18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  <w:color w:val="800000"/>
                          <w:sz w:val="22"/>
                          <w:szCs w:val="22"/>
                        </w:rPr>
                        <w:t xml:space="preserve">PAYMENT DETAILS: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DIN-Regular" w:cs="DIN-Regular" w:ascii="DIN-Regular" w:hAnsi="DIN-Regular"/>
                          <w:color w:val="231F20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IN-Bold" w:hAnsi="DIN-Bold" w:cs="DIN-Bol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IN-Bold" w:ascii="DIN-Bold" w:hAnsi="DIN-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quote your company’s delegate names as well as 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ater Asia 2008 to avoid confu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have read and agree to the abov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……………………………. Date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18"/>
                        </w:rPr>
                      </w:pPr>
                      <w:r>
                        <w:rPr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18"/>
                        </w:rPr>
                      </w:pPr>
                      <w:r>
                        <w:rPr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18"/>
                        </w:rPr>
                      </w:pPr>
                      <w:r>
                        <w:rPr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8"/>
                          <w:u w:val="single"/>
                        </w:rPr>
                      </w:pPr>
                      <w:r>
                        <w:rPr>
                          <w:sz w:val="1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u w:val="single"/>
                        </w:rPr>
                        <w:t>FOR FURTHER INFORMATION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s. Aarti Sachdeva (Sr. Conference Executive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el: +91-124-4524200 / +91-124-4524216 (Direct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</w:rPr>
                          <w:t>conference@interadsindia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  <w:lang w:val="en-US" w:eastAsia="en-US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4780</wp:posOffset>
                </wp:positionV>
                <wp:extent cx="3609340" cy="151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heques Payable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 Ads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Plot No. 859, Phase V, Udyog Vih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Gurgaon- 122016, Haryana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nk Transfer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rent A/c No. – 05601020001538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wift code: AXISINBB05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 Ads Ltd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xis Bank Limited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O- 29, Sector- 14, Gurgaon- 122001, Haryana, In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19.2pt;mso-wrap-distance-left:9.05pt;mso-wrap-distance-right:9.05pt;mso-wrap-distance-top:0pt;mso-wrap-distance-bottom:0pt;margin-top:11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heques Payable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 Ads Lt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Plot No. 859, Phase V, Udyog Vih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Gurgaon- 122016, Haryana, In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ank Transfer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rrent A/c No. – 05601020001538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wift code: AXISINBB05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 Ads Ltd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xis Bank Limited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O- 29, Sector- 14, Gurgaon- 122001, Haryana, In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DE5526"/>
          <w:sz w:val="29"/>
          <w:szCs w:val="29"/>
          <w:lang w:val="en-US" w:eastAsia="en-US"/>
        </w:rPr>
      </w:pPr>
      <w:r>
        <w:rPr>
          <w:rFonts w:cs="DIN-Bold" w:ascii="DIN-Bold" w:hAnsi="DIN-Bold"/>
          <w:b/>
          <w:bCs/>
          <w:color w:val="DE5526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486535</wp:posOffset>
                </wp:positionV>
                <wp:extent cx="1477645" cy="1107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996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87.2pt;mso-wrap-distance-left:9.05pt;mso-wrap-distance-right:9.05pt;mso-wrap-distance-top:0pt;mso-wrap-distance-bottom:0pt;margin-top:117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9969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default"/>
  </w:font>
  <w:font w:name="DIN-Black">
    <w:charset w:val="00"/>
    <w:family w:val="auto"/>
    <w:pitch w:val="default"/>
  </w:font>
  <w:font w:name="DIN-Regular">
    <w:charset w:val="00"/>
    <w:family w:val="auto"/>
    <w:pitch w:val="default"/>
  </w:font>
  <w:font w:name="Goudy Old Style">
    <w:altName w:val="Georgia"/>
    <w:charset w:val="00"/>
    <w:family w:val="roman"/>
    <w:pitch w:val="variable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interadsindia.co" TargetMode="External"/><Relationship Id="rId4" Type="http://schemas.openxmlformats.org/officeDocument/2006/relationships/hyperlink" Target="mailto:conference@interadsindia.co" TargetMode="External"/><Relationship Id="rId5" Type="http://schemas.openxmlformats.org/officeDocument/2006/relationships/hyperlink" Target="mailto:conference@interadsindia.com" TargetMode="External"/><Relationship Id="rId6" Type="http://schemas.openxmlformats.org/officeDocument/2006/relationships/hyperlink" Target="mailto:conference@interadsindia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8:00Z</dcterms:created>
  <dc:creator>Soumi</dc:creator>
  <dc:description/>
  <cp:keywords/>
  <dc:language>en-US</dc:language>
  <cp:lastModifiedBy>abc</cp:lastModifiedBy>
  <cp:lastPrinted>2008-11-04T15:25:00Z</cp:lastPrinted>
  <dcterms:modified xsi:type="dcterms:W3CDTF">2008-11-04T10:03:00Z</dcterms:modified>
  <cp:revision>8</cp:revision>
  <dc:subject/>
  <dc:title>  </dc:title>
</cp:coreProperties>
</file>