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2"/>
          <w:szCs w:val="32"/>
        </w:rPr>
      </w:pPr>
      <w:r>
        <w:rPr>
          <w:b/>
          <w:sz w:val="32"/>
          <w:szCs w:val="32"/>
        </w:rPr>
        <w:t>Orans, critically important pasture tracts for local livestock Experiences from KRAPAVIS</w:t>
      </w:r>
    </w:p>
    <w:p>
      <w:pPr>
        <w:pStyle w:val="Normal"/>
        <w:spacing w:lineRule="auto" w:line="360"/>
        <w:jc w:val="right"/>
        <w:rPr>
          <w:b/>
          <w:b/>
          <w:sz w:val="24"/>
          <w:szCs w:val="32"/>
        </w:rPr>
      </w:pPr>
      <w:r>
        <w:rPr>
          <w:b/>
          <w:sz w:val="24"/>
          <w:szCs w:val="32"/>
        </w:rPr>
      </w:r>
    </w:p>
    <w:p>
      <w:pPr>
        <w:pStyle w:val="Normal"/>
        <w:spacing w:lineRule="atLeast" w:line="0"/>
        <w:jc w:val="right"/>
        <w:rPr>
          <w:b/>
          <w:b/>
          <w:sz w:val="24"/>
        </w:rPr>
      </w:pPr>
      <w:r>
        <w:rPr>
          <w:b/>
          <w:sz w:val="24"/>
        </w:rPr>
        <w:t xml:space="preserve">By Aman Singh (Chief Coordinator/ Founder KRAPAVIS, </w:t>
      </w:r>
    </w:p>
    <w:p>
      <w:pPr>
        <w:pStyle w:val="Normal"/>
        <w:spacing w:lineRule="atLeast" w:line="0"/>
        <w:jc w:val="right"/>
        <w:rPr/>
      </w:pPr>
      <w:r>
        <w:rPr>
          <w:b/>
          <w:sz w:val="24"/>
        </w:rPr>
        <w:t xml:space="preserve">Ashoka Fellow &amp; LEAD Fellow)  </w:t>
      </w:r>
    </w:p>
    <w:p>
      <w:pPr>
        <w:pStyle w:val="TextBody"/>
        <w:rPr>
          <w:b/>
          <w:b/>
          <w:sz w:val="24"/>
        </w:rPr>
      </w:pPr>
      <w:r>
        <w:rPr>
          <w:b/>
          <w:sz w:val="24"/>
        </w:rPr>
      </w:r>
    </w:p>
    <w:p>
      <w:pPr>
        <w:pStyle w:val="TextBody"/>
        <w:rPr>
          <w:b/>
          <w:b/>
          <w:u w:val="single"/>
        </w:rPr>
      </w:pPr>
      <w:r>
        <w:rPr>
          <w:b/>
          <w:u w:val="single"/>
        </w:rPr>
        <w:t xml:space="preserve">What is Oran </w:t>
      </w:r>
    </w:p>
    <w:p>
      <w:pPr>
        <w:pStyle w:val="TextBody"/>
        <w:spacing w:lineRule="atLeast" w:line="0"/>
        <w:jc w:val="both"/>
        <w:rPr/>
      </w:pPr>
      <w:r>
        <w:rPr/>
        <w:t xml:space="preserve">Orans are local micro bio-diversity reserves- community conserved areas (CCAs) harboring the shrine of a local goddess or deity. Also known as Dev-banis, these local forests vary in size from a hundred to five hundred bighas (about hundred hectares). Most Orans have sources of water, either small springs or rivulets running through them or a variety of ponds and nadis in their midst. These can cover fairly extensive areas across interspersed habitation.  At the heart of every Oran is a Deity, whose domain has at some point in time been marked out by a ritual, usually consisting of the pouring of Ganges water or saffron-milk around the grove.  Taking care of the shrine is a Sadhu, whose own modest needs are met by local communities. The Sadhu is an interface between local community concerns and the preservation and wellbeing of the Orans. Also implicated historically in the upkeep of the Oran is a traditional local institution in the village going by the name of Thain. Comprising a group of five to seven village notables, the Thain had an important role in the appointment of the Sadhu, also having the power to dispense with his services. These checks and balances played an important role in governing the community’s interests and those relating to the preservation of the Oran. </w:t>
      </w:r>
    </w:p>
    <w:p>
      <w:pPr>
        <w:pStyle w:val="TextBody"/>
        <w:spacing w:lineRule="atLeast" w:line="0"/>
        <w:jc w:val="both"/>
        <w:rPr/>
      </w:pPr>
      <w:r>
        <w:rPr/>
      </w:r>
    </w:p>
    <w:p>
      <w:pPr>
        <w:pStyle w:val="TextBody"/>
        <w:spacing w:lineRule="atLeast" w:line="0"/>
        <w:jc w:val="both"/>
        <w:rPr/>
      </w:pPr>
      <w:r>
        <w:rPr/>
        <w:t xml:space="preserve">Overall, the viability of the Oran lies in the fact that Orans fulfill real needs of local people. First of all Orans are critically important pasture tracts for local livestock. Geared mainly to the needs of cattle, the Orans provide a rich reserve that is invaluable especially in times of need. Other animals also use the Oran, and at times these even cater to the needs of migrating herd owners. Other than pasture, the Orans are a source of water round the year, and of fuel-wood too. Thus while standing trees can never be lopped within the Oran, fallen branches can be collected. Orans often provide valuable medicinal herbs and plants for men and animals. What is more, Orans are a refuge for wildlife in an otherwise densely populated landscape. Last but not least, the dev-banis and shrines are a locus for community gatherings at festival times. In a nutshell, Orans and Dev-banis are a living and active part of the socio-ecological landscape of local communities. </w:t>
      </w:r>
    </w:p>
    <w:p>
      <w:pPr>
        <w:pStyle w:val="TextBody"/>
        <w:spacing w:lineRule="atLeast" w:line="0"/>
        <w:jc w:val="both"/>
        <w:rPr/>
      </w:pPr>
      <w:r>
        <w:rPr/>
      </w:r>
    </w:p>
    <w:p>
      <w:pPr>
        <w:pStyle w:val="TextBody"/>
        <w:spacing w:lineRule="atLeast" w:line="0"/>
        <w:jc w:val="both"/>
        <w:rPr/>
      </w:pPr>
      <w:r>
        <w:rPr/>
        <w:t xml:space="preserve">The reported changes in local rainfall and seasonality have had clear cut consequences on the status and biotic compostion of the Orans. The most apparent change has been in the decline of large plant species. The Orans of Alwar were renowned for their bamboo. Today their numbers have fallen sharply. A Bamboo Cooperative Society formed as early as 1952 is now defunct, largely due to low availability of bamboo. Another large plant species know locally as Kala Khair has visibly decreased in presence. The Googal tree was widespread earlier, today it has virtually disappeared. A most important species of the Oran in terms of its grazing utility was Dhok. There are very few young specimens of this tree available today. </w:t>
      </w:r>
    </w:p>
    <w:p>
      <w:pPr>
        <w:pStyle w:val="TextBody"/>
        <w:spacing w:lineRule="atLeast" w:line="0"/>
        <w:jc w:val="both"/>
        <w:rPr/>
      </w:pPr>
      <w:r>
        <w:rPr/>
      </w:r>
    </w:p>
    <w:p>
      <w:pPr>
        <w:pStyle w:val="TextBody"/>
        <w:spacing w:lineRule="atLeast" w:line="0"/>
        <w:jc w:val="both"/>
        <w:rPr/>
      </w:pPr>
      <w:r>
        <w:rPr/>
        <w:t xml:space="preserve">The picture is similar for grasses and shrubs. For instance there is a species locally known as Sawan. This is an excellent fodder grass and its grain is used to make kheer.  Its peculiarity is that it needs sustained light showers to grow optimally. The shortening of the rainy season has directly affected its growth, and there is today a severe decline in its availability. In contrast a grass that has spread recently is Laumpla. This grass grows under dry conditions, and indicates the spread of aridity. Similarly it was reported that some twenty odd species of bulbous plants of medicinal value were formerly available in these Orans. Today these have become hard to find. Last but not least most Orans have water sources in the form of tanks known locally as Johads, talav and Bawri. Many of these have now run dry. Natural Springs are found in some Orans. Some of these no longer flow through the year. </w:t>
      </w:r>
    </w:p>
    <w:p>
      <w:pPr>
        <w:pStyle w:val="TextBody"/>
        <w:spacing w:lineRule="atLeast" w:line="0"/>
        <w:jc w:val="both"/>
        <w:rPr/>
      </w:pPr>
      <w:r>
        <w:rPr/>
      </w:r>
    </w:p>
    <w:p>
      <w:pPr>
        <w:pStyle w:val="TextBody"/>
        <w:spacing w:lineRule="atLeast" w:line="0"/>
        <w:jc w:val="both"/>
        <w:rPr/>
      </w:pPr>
      <w:r>
        <w:rPr/>
        <w:t>As elsewhere it is within the larger context of population growth that the changes in the local production system need to be viewed. While human population has grown considerably in a span of fifty years, there have been equally significant changes in the livestock population. The most substantial increase has been in the population of small ruminants. Broadly speaking agriculture across this entire tract has seen a complete transformation over the last thirty years moving from a subsistence type of production to a commodified, resource intensive type. Large areas that were uncultivated were brought into cultivation. The basic shift has been to a modern technology intensive agriculture focusing on water intensive crops giving high grain yields. Crops with  high residual  fodder value have generally gone out of favour.</w:t>
      </w:r>
    </w:p>
    <w:p>
      <w:pPr>
        <w:pStyle w:val="TextBody"/>
        <w:spacing w:lineRule="atLeast" w:line="0"/>
        <w:jc w:val="both"/>
        <w:rPr/>
      </w:pPr>
      <w:r>
        <w:rPr/>
      </w:r>
    </w:p>
    <w:p>
      <w:pPr>
        <w:pStyle w:val="TextBody"/>
        <w:spacing w:lineRule="atLeast" w:line="0"/>
        <w:jc w:val="both"/>
        <w:rPr/>
      </w:pPr>
      <w:r>
        <w:rPr/>
        <w:t xml:space="preserve"> </w:t>
      </w:r>
      <w:r>
        <w:rPr/>
        <w:t>These have had a direct effect in curtailing the availability of resources for livestock. On the one hand pastures have been converted to arable, and shorter fallow have reduced the temporal availability of grazing. In contrast to millets and even wheat, the crops favored locally today -such as onions and mustard- often provide very little or no pasture for animals. For all these reasons, cattle are no longer the favored species, the emphasis having shifted to buffaloes on the one hand and small stock, especially goats, on the other.  Livestock composition has consequently moved away from the traditional type with its emphasis on cattle keeping.</w:t>
      </w:r>
    </w:p>
    <w:p>
      <w:pPr>
        <w:pStyle w:val="TextBody"/>
        <w:spacing w:lineRule="atLeast" w:line="0"/>
        <w:jc w:val="both"/>
        <w:rPr/>
      </w:pPr>
      <w:r>
        <w:rPr/>
      </w:r>
    </w:p>
    <w:p>
      <w:pPr>
        <w:pStyle w:val="TextBody"/>
        <w:spacing w:lineRule="atLeast" w:line="0"/>
        <w:jc w:val="both"/>
        <w:rPr/>
      </w:pPr>
      <w:r>
        <w:rPr/>
        <w:t xml:space="preserve">From the larger perspective it is evident that the Orans are operating today in something of an institutional vacuum and indeed it is not clear at the present time what agency enjoys jurisdiction over the Oran. As stated earlier, the upkeep of the Oran was the responsibilty of a traditional village institution by the name of Thain. Today the Thain has disintegrated. Modern institutions that have supplanted them, such as the official village Panchayat have displayed little interest in the management of Orans. Unlike the Thain which represented community concerns pertaining to the use of the Oran the Panchayat is not in any way oriented to these ends. At the level of the village community, there is often tension between those who wish to preserve the Oran and those who would rather plough it down. This is nowhere manifested more clearly than in the weakening of village institutions that held the community together. </w:t>
      </w:r>
    </w:p>
    <w:p>
      <w:pPr>
        <w:pStyle w:val="TextBody"/>
        <w:spacing w:lineRule="atLeast" w:line="0"/>
        <w:jc w:val="both"/>
        <w:rPr/>
      </w:pPr>
      <w:r>
        <w:rPr/>
      </w:r>
    </w:p>
    <w:p>
      <w:pPr>
        <w:pStyle w:val="TextBody"/>
        <w:spacing w:lineRule="atLeast" w:line="0"/>
        <w:jc w:val="both"/>
        <w:rPr/>
      </w:pPr>
      <w:r>
        <w:rPr/>
        <w:t xml:space="preserve">Increasingly it will be found that local populations have been excluded from the management of their resources. At will, the Forest Department can enclose it for plantation, or declare it a reserve. There are two consequences of this, one the alienation of local peoples and second the deterioration of natural resources.  The village Bakhtpura in our study area illustrates the difference a community’s involvement in an Oran can make. The Oran of this village has been cut into two parts, one that is community controlled and another, which has been enclosed as a forest reserve. The result of this has been that the Reserved forest has been stripped bare – presumably by the local community – whereas the community controlled forests retains fairly thick stands of trees. </w:t>
      </w:r>
    </w:p>
    <w:p>
      <w:pPr>
        <w:pStyle w:val="TextBody"/>
        <w:spacing w:lineRule="atLeast" w:line="0"/>
        <w:jc w:val="both"/>
        <w:rPr/>
      </w:pPr>
      <w:r>
        <w:rPr/>
      </w:r>
    </w:p>
    <w:p>
      <w:pPr>
        <w:pStyle w:val="TextBody"/>
        <w:spacing w:lineRule="atLeast" w:line="0"/>
        <w:jc w:val="both"/>
        <w:rPr/>
      </w:pPr>
      <w:r>
        <w:rPr/>
        <w:t xml:space="preserve">Encroachment was a recurrent problem that every Oran has to contend with. Cultivators living on the margins of the groves surreptitiously expand their cultivated lands into the Orans. Alienation can also take other forms. Substantial tracts of lands often comprising Oran lands have been distributed for cultivation, most recently for jatropha. This benefits few people by and large, mostly entrepreneurs from outside the local community. This contributes considerably to the heightening of local tensions. In such instances local communities are formally deprived from accessing the Oran, although often enough grazing continues surreptitiously. From stewards they overnight become trespassers. These aspects all contribute to the larger alienating of the relationship between communities and Orans. </w:t>
      </w:r>
    </w:p>
    <w:p>
      <w:pPr>
        <w:pStyle w:val="TextBody"/>
        <w:spacing w:lineRule="atLeast" w:line="0"/>
        <w:jc w:val="both"/>
        <w:rPr/>
      </w:pPr>
      <w:r>
        <w:rPr/>
      </w:r>
    </w:p>
    <w:p>
      <w:pPr>
        <w:pStyle w:val="TextBody"/>
        <w:spacing w:lineRule="atLeast" w:line="0"/>
        <w:jc w:val="both"/>
        <w:rPr/>
      </w:pPr>
      <w:r>
        <w:rPr/>
        <w:t xml:space="preserve">Orans historically had primarily served as pasturage for cattle. The species composition of these Orans had consequently evolved in response to the grazing requirements of cattle. Today however it is buffaloes that need to use these Orans for grazing and wallowing, especially during the lean parts of the year. Goats and sheep also graze these Orans in large numbers, in contrast to the past when the Orans were not their main grazing ground. What people need today is pasturage for small ruminants and seasonal reserves for buffaloes. The present species composition of the vegetation of the Oran however is not optimally suited for buffaloes, nor indeed for goats or sheep. There is consequently a mis-match between the needs of animals that are important today and what the Orans have to offer by way of pasturage. At a more specific level the diversity of the vegetation in the forest canopy as well as the under-storey is deteriorating. In particular, species that were useful for pasture have become fewer, and some reportedly have altogether disappeared.  As a result the perceived value of the Oran is poor, and the community is reluctant to invest resources and energy into its upkeep. The easy availability water has also made redundant the traditional sources of water made available in the Orans. Over time water sources such a bawries and johads have become neglected, and there is in general a lower of interest in the management of community water resources. </w:t>
      </w:r>
    </w:p>
    <w:p>
      <w:pPr>
        <w:pStyle w:val="TextBody"/>
        <w:spacing w:lineRule="atLeast" w:line="0"/>
        <w:jc w:val="both"/>
        <w:rPr/>
      </w:pPr>
      <w:r>
        <w:rPr/>
      </w:r>
    </w:p>
    <w:p>
      <w:pPr>
        <w:pStyle w:val="TextBody"/>
        <w:rPr>
          <w:b/>
          <w:b/>
          <w:u w:val="single"/>
        </w:rPr>
      </w:pPr>
      <w:r>
        <w:rPr>
          <w:b/>
          <w:u w:val="single"/>
        </w:rPr>
        <w:t>KRAPAVIS and Oran Development Interventions</w:t>
      </w:r>
    </w:p>
    <w:p>
      <w:pPr>
        <w:pStyle w:val="TextBody"/>
        <w:spacing w:lineRule="atLeast" w:line="0"/>
        <w:jc w:val="both"/>
        <w:rPr/>
      </w:pPr>
      <w:r>
        <w:rPr/>
        <w:t xml:space="preserve">KRAPAVIS is a grass-roots organization concerned with the community-led revival of Rajasthan’s village forests, or Orans. For the last 16 years, KRAPAVIS has been working to revive Orans, both physically and conceptually.  It’s main aims are as follows: to institute community actions in order to safeguard the long-term interest of communities in the survival, restoration, growth and development of Orans; to develop better management practices in relation to the rural ecosystem; to preserve endemic/endangered species and wild cultivars found within Orans; to bring about increased livelihood security for rural dwellers; and ultimately to reduce levels of poverty for the millions of villagers dependent on community forests and pastures.  </w:t>
      </w:r>
    </w:p>
    <w:p>
      <w:pPr>
        <w:pStyle w:val="Normal"/>
        <w:autoSpaceDE w:val="false"/>
        <w:ind w:left="540" w:hanging="0"/>
        <w:jc w:val="both"/>
        <w:rPr/>
      </w:pPr>
      <w:r>
        <w:rPr/>
      </w:r>
    </w:p>
    <w:p>
      <w:pPr>
        <w:pStyle w:val="TextBody"/>
        <w:spacing w:lineRule="atLeast" w:line="0"/>
        <w:jc w:val="both"/>
        <w:rPr/>
      </w:pPr>
      <w:r>
        <w:rPr/>
        <w:t>To date, KRAPAVIS has restored around 100 Orans in Rajasthan, which has led to a dramatic improvement in the livelihoods of the associated rural communities, particularly for women.  These forests are being employed as models to showcase oran revival procedures, which involve conservation measures such as tree plantation, the sowing of grass seeds, the use of water harvesting structures and checks for soil erosion.  The survival of Orans is dependent on the incorporation of certain structural features such as stone barriers, loose boulder check-dams, drainage ditches, trenching and bunding on slopes to prevent water run-off, which leads to soil erosion and gully formation.  These measures are necessary for developing the water-holding capacity of the soil, which in turn is vital for healthy plant growth and survival of fauna.  KRAPAVIS aids in the construction and repair of water harvesting structures, as well as in tree plantation.  Around 2000 trees have been planted in each oran, the plants having been nurtured in the organization’s nursery.  Tree species are chosen on the basis of 4E benefits: Ecology; Employment; Energy; and Economics.</w:t>
      </w:r>
    </w:p>
    <w:p>
      <w:pPr>
        <w:pStyle w:val="Normal"/>
        <w:spacing w:lineRule="atLeast" w:line="0"/>
        <w:ind w:left="540" w:hanging="0"/>
        <w:jc w:val="both"/>
        <w:rPr>
          <w:szCs w:val="22"/>
        </w:rPr>
      </w:pPr>
      <w:r>
        <w:rPr>
          <w:szCs w:val="22"/>
        </w:rPr>
      </w:r>
    </w:p>
    <w:p>
      <w:pPr>
        <w:pStyle w:val="TextBody"/>
        <w:spacing w:lineRule="atLeast" w:line="0"/>
        <w:jc w:val="both"/>
        <w:rPr/>
      </w:pPr>
      <w:r>
        <w:rPr/>
        <w:t>KRAPAVIS also works to enhance the capacity of community members, especially women, to manage and maintain Orans.  The organization works with the community to develop contextually-sensitive regulation and enforcement systems, and to establish linkages with PRIs (village level institutions) with an emphasis on women’s participation. Furthermore, it provides opportunities for villagers to offer their services as trainers, consultants or advisors to oran management institutions in other districts.  To this end, KRAPAVIS currently has a cadre of around 300 women and youths to disseminate information and training related to oran revival.  These personnel have in turn received basic education in biodiversity conservation, the causes and effects of global warming, water management, nursery management, planting and irrigation methods.  This training takes the form of quarterly three-day in-village workshops.</w:t>
      </w:r>
    </w:p>
    <w:p>
      <w:pPr>
        <w:pStyle w:val="TextBody"/>
        <w:spacing w:lineRule="atLeast" w:line="0"/>
        <w:jc w:val="both"/>
        <w:rPr/>
      </w:pPr>
      <w:r>
        <w:rPr/>
      </w:r>
    </w:p>
    <w:p>
      <w:pPr>
        <w:pStyle w:val="TextBody"/>
        <w:spacing w:lineRule="atLeast" w:line="0"/>
        <w:jc w:val="both"/>
        <w:rPr/>
      </w:pPr>
      <w:r>
        <w:rPr/>
        <w:t xml:space="preserve">KRAPAVIS has established an “Oran forum” in which different stakeholders can discuss matter related to policy at local to national level.  In addition, the organization has tried to convince the government to recognize the importance of Orans by circulating quarterly newsletters and other literature, inviting government officials to training programs and workshops, networking and campaigning with other institutes working on related issues, and exploring the possibility of using legal action to bring about a reclassification of Orans.  </w:t>
      </w:r>
    </w:p>
    <w:p>
      <w:pPr>
        <w:pStyle w:val="TextBody"/>
        <w:spacing w:lineRule="atLeast" w:line="0"/>
        <w:jc w:val="both"/>
        <w:rPr/>
      </w:pPr>
      <w:r>
        <w:rPr/>
      </w:r>
    </w:p>
    <w:p>
      <w:pPr>
        <w:pStyle w:val="TextBody"/>
        <w:spacing w:lineRule="atLeast" w:line="0"/>
        <w:jc w:val="both"/>
        <w:rPr/>
      </w:pPr>
      <w:r>
        <w:rPr/>
        <w:t xml:space="preserve"> </w:t>
      </w:r>
      <w:r>
        <w:rPr/>
        <w:t xml:space="preserve">KRAPAVIS has so far succeeded in conserving biodiversity and protecting rural livelihoods in over 40 villages.  This has been achieved through networking with PRIs and Village Forest Protection &amp; Management Committees (VFPMCs), renovating water harvesting structures, installing conservation devices like trenches and stone/vegetative barriers, and planting several thousand new trees.  Furthermore, KRAPAVIS has empowered local communities by offering members, particularly women and PRI participants, the chance to expand the administrative and managerial abilities through oran management and workshops.  At state and national level, the organisation has continued to campaign for the recognition of Orans as vital socio-economic resources for the rural poor whilst serving as a much-needed intermediary between government groups and the communities themselves.  To this end, KRAPAVIS facilitates policy meetings for representative from village, region and state level.  </w:t>
      </w:r>
    </w:p>
    <w:p>
      <w:pPr>
        <w:pStyle w:val="Normal"/>
        <w:autoSpaceDE w:val="false"/>
        <w:jc w:val="both"/>
        <w:rPr>
          <w:sz w:val="24"/>
        </w:rPr>
      </w:pPr>
      <w:r>
        <w:rPr>
          <w:sz w:val="24"/>
        </w:rPr>
      </w:r>
    </w:p>
    <w:p>
      <w:pPr>
        <w:pStyle w:val="TextBody"/>
        <w:spacing w:lineRule="atLeast" w:line="0"/>
        <w:jc w:val="both"/>
        <w:rPr/>
      </w:pPr>
      <w:r>
        <w:rPr/>
        <w:t xml:space="preserve">KRAPAVIS reduces community poverty levels through the adoption of a three pillar model: Oran conservation (source of natural wealth and grazing grounds); pastoralism/livestock development (as a major source of livelihood) and sustainable agriculture (supporting communities growing crop varieties which are high in fodder, have reasonable yields and are not water-intensive). In the Orans, KRAPAVIS’s focus has been to bolster sources of natural wealth like fodder, fuel, timber, berries, roots and herbs.  Species within orans serve numerous other purposes of great value to rural livelihoods, providing, for example: traditional non-timber forest products and subsistence goods to the people; nesting, roosting and foraging sites to the pest-controlling cavity nesting birds and other wild animals; sites for beehives, thus enhancing the availability of honey; and so on.  Orans are also used to develop seedling orchards and seed production areas of ethno-silvicultural species, thus sustaining essential ecological processes and life support systems. Some of the plant species that have been preserved or reintroduced in Orans have great medicinal value, such as Adusta, which is used as a cough syrup.  Other species, notably ber, satavari, kuri, saava and certain other wild grains, are valuable for home consumption.  In addition, these species, along with minor forest produce such as honey, pottery (from Oran clay) and baskets (from grasses), can be sold at the market, providing an invaluable supplement to village livelihoods and providing a much-needed poverty alleviation mechanism during times of unforeseen difficulties (drought, poor harvest, blight, etc.).  KRAPAVIS also strengthens economic opportunities by establishing self-help groups (SHGs) for women. To date, 70 SHGs have been developed by the organization, dealing with issues such as animal health, breed improvement and fodder management, to name but a few.  These have contributed significantly to socio-economic empowerment in the region’s rural communities. </w:t>
      </w:r>
    </w:p>
    <w:p>
      <w:pPr>
        <w:pStyle w:val="TextBody"/>
        <w:spacing w:lineRule="atLeast" w:line="0"/>
        <w:jc w:val="both"/>
        <w:rPr/>
      </w:pPr>
      <w:r>
        <w:rPr/>
      </w:r>
    </w:p>
    <w:p>
      <w:pPr>
        <w:pStyle w:val="TextBody"/>
        <w:spacing w:lineRule="atLeast" w:line="0"/>
        <w:jc w:val="both"/>
        <w:rPr/>
      </w:pPr>
      <w:r>
        <w:rPr/>
        <w:t>KRAPAVIS has been working on “eco-biodiversity, agriculture &amp; pastoralism” issues.  These include: finding means to provide access to Orans and grazing lands; mobilizing Gujjar pastoralists (working on principals of ensuring ecological sustainability and access to grazing for nomadic peoples), natural resource management other livelihood concerns.  The revitalization of Orans is crucial for protecting livelihoods, as well as for biodiversity conservation, which this initiative has contributed to in the following ways:</w:t>
      </w:r>
    </w:p>
    <w:p>
      <w:pPr>
        <w:pStyle w:val="TextBodyIndent"/>
        <w:numPr>
          <w:ilvl w:val="2"/>
          <w:numId w:val="2"/>
        </w:numPr>
        <w:spacing w:lineRule="auto" w:line="240"/>
        <w:jc w:val="both"/>
        <w:rPr>
          <w:szCs w:val="24"/>
        </w:rPr>
      </w:pPr>
      <w:r>
        <w:rPr>
          <w:szCs w:val="24"/>
        </w:rPr>
        <w:t>Orans evolve as repositories of rich bio-genetic diversity and also preserves the endemic, endangered or threatened species, medicinal plants and variety of wild cultivars.</w:t>
      </w:r>
    </w:p>
    <w:p>
      <w:pPr>
        <w:pStyle w:val="TextBodyIndent"/>
        <w:numPr>
          <w:ilvl w:val="2"/>
          <w:numId w:val="2"/>
        </w:numPr>
        <w:spacing w:lineRule="auto" w:line="240"/>
        <w:jc w:val="both"/>
        <w:rPr>
          <w:szCs w:val="24"/>
        </w:rPr>
      </w:pPr>
      <w:r>
        <w:rPr>
          <w:szCs w:val="24"/>
        </w:rPr>
        <w:t>The ‘oran system’ has been restored in 40 villages, resulting in land development of around 400 hectares which serves as a replicable model of rural biodiversity conservation managed by local communities.  This links biological conservation with cultural integrity to initiate long-term conservation strategies.</w:t>
      </w:r>
    </w:p>
    <w:p>
      <w:pPr>
        <w:pStyle w:val="TextBodyIndent"/>
        <w:numPr>
          <w:ilvl w:val="2"/>
          <w:numId w:val="2"/>
        </w:numPr>
        <w:spacing w:lineRule="auto" w:line="240"/>
        <w:jc w:val="both"/>
        <w:rPr>
          <w:szCs w:val="24"/>
        </w:rPr>
      </w:pPr>
      <w:r>
        <w:rPr>
          <w:szCs w:val="24"/>
        </w:rPr>
        <w:t>In each village in which KRAPAVIS has worked there has been an improvement in microclimatic conditions.  Reduced rainwater run-off has led to increased ground water availability, which in turn recharges wells and provides additional water for irrigation.</w:t>
      </w:r>
    </w:p>
    <w:p>
      <w:pPr>
        <w:pStyle w:val="TextBodyIndent"/>
        <w:numPr>
          <w:ilvl w:val="2"/>
          <w:numId w:val="2"/>
        </w:numPr>
        <w:spacing w:lineRule="auto" w:line="240"/>
        <w:jc w:val="both"/>
        <w:rPr>
          <w:szCs w:val="24"/>
        </w:rPr>
      </w:pPr>
      <w:r>
        <w:rPr>
          <w:szCs w:val="24"/>
        </w:rPr>
        <w:t xml:space="preserve">Local tree species planted over 400 hectares.  In the management of Orans, ecologically valuable species perform key functions in the ecosystem thereby supporting and enhancing biodiversity. </w:t>
      </w:r>
    </w:p>
    <w:p>
      <w:pPr>
        <w:pStyle w:val="Normal"/>
        <w:autoSpaceDE w:val="false"/>
        <w:jc w:val="both"/>
        <w:rPr>
          <w:rFonts w:ascii="Arial" w:hAnsi="Arial" w:cs="Arial"/>
          <w:szCs w:val="24"/>
        </w:rPr>
      </w:pPr>
      <w:r>
        <w:rPr>
          <w:rFonts w:cs="Arial" w:ascii="Arial" w:hAnsi="Arial"/>
          <w:szCs w:val="24"/>
        </w:rPr>
      </w:r>
    </w:p>
    <w:p>
      <w:pPr>
        <w:pStyle w:val="Normal"/>
        <w:autoSpaceDE w:val="false"/>
        <w:rPr>
          <w:rFonts w:ascii="Arial" w:hAnsi="Arial" w:cs="Arial"/>
          <w:b/>
          <w:b/>
        </w:rPr>
      </w:pPr>
      <w:r>
        <w:rPr>
          <w:rFonts w:eastAsia="Arial" w:cs="Arial" w:ascii="Arial" w:hAnsi="Arial"/>
          <w:b/>
        </w:rPr>
        <w:t xml:space="preserve"> </w:t>
      </w:r>
    </w:p>
    <w:p>
      <w:pPr>
        <w:pStyle w:val="Normal"/>
        <w:autoSpaceDE w:val="false"/>
        <w:jc w:val="both"/>
        <w:rPr/>
      </w:pPr>
      <w:r>
        <w:rPr>
          <w:sz w:val="24"/>
        </w:rPr>
        <w:t xml:space="preserve">KRAPAVIS started working on Oran regeneration in 1992, following a campaign to combat illegal mining in Rajasthan’s Sariska Tiger Reserve, which is itself comprised of several large Orans.  In the last 16 years, KRAPAVIS has strived to reverse the tide of degradation afflicting orans by reengaging locals in resource management. This has led to the empowerment of individuals from over 40 villages to manage their own Orans.  Thanks to workshops, training, self-help groups and continued education programs carried out by KRAPAVIS and the villagers themselves, this social system of Oran regeneration should prove not merely sustainable but also expandable. The institutions established though this initiative appear to be fairly durable, built upon widespread community involvement and representation, clear and simple rules and regulations, and consensus decision making.  Through the work of PRIs (village-level organizations), it has also been possible for villagers to access resources which were previously out of their reach (government schemes, donors, financial institutions, etc.). From a financial perspective, sustainability is assured through the sale of grass, herbs, seeds saplings and plants, with the income earned from these going to the common fund.  Some income is generated from the imposition of penal fines, which act as a deterrent and a viable local enforcement system for the protection of Orans. This money also goes to the common fund, which will eventually become a fully-fledged revolving fund.  In terms of ecology, this initiative has so far proved sustainable due to the emphasis placed on water management, on crop diversification and continued tree planting and grass sowing.  Future plans for KRAPAVIS include further, more concentrated campaigns for policy change and government recognition of villagers’ claims to Oran ownership.  KRAPAVIS will also continue its important work at ‘ground-level’, ensuring village institutions are functioning effectively, serving as a mediator between communities and the state were necessary, and offering its expertise on ecological issues. The revival or orans involves the whole community.  Both men and women can undergo training in oran management duties and education in biodiversity conservation measures, and the local institutions (PRIs) actively encourage the participation of women at every level.  To this end, a separate forum (Mahila Mandal) has been established to ensure that women feel comfortable and confident to get involved.  </w:t>
      </w:r>
    </w:p>
    <w:p>
      <w:pPr>
        <w:pStyle w:val="Normal"/>
        <w:autoSpaceDE w:val="false"/>
        <w:jc w:val="both"/>
        <w:rPr>
          <w:sz w:val="24"/>
        </w:rPr>
      </w:pPr>
      <w:r>
        <w:rPr>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sz w:val="24"/>
        </w:rPr>
      </w:pPr>
      <w:r>
        <w:rPr>
          <w:sz w:val="24"/>
        </w:rPr>
        <w:t xml:space="preserve">KRAPAVIS seeks to return control of vital resources to the economically-vulnerable communities dependent on them.  In the case of Rajasthan’s Orans, the state’s violation of customary land rights has led to two generations of local-level neglect of traditional resource management institutions.  KRAPAVIS’s task, then, is one of re-empowerment, of conceptual restoration.  At state and national level, KRAPAVIS has continued to campaign for the recognition of Orans as vital socio-economic resources for the rural poor whilst serving as a much-needed intermediary between government groups and the communities themselves.  At the local level, meanwhile, KRAPAVIS has worked diligently to restore to communities a sense of self-respect and self-reliance.  By entering into dialogue with community members, especially those old enough to remember Orans and their management prior to land reforms, the organization has been able to foster in villagers a feeling that through community resource management they can take back some control of their lives.  As well as curbing resource exploitation, the democratic selection of contextually sensitive rules and regulations for resource use has contributed greatly to community solidarity.  </w:t>
      </w:r>
    </w:p>
    <w:p>
      <w:pPr>
        <w:pStyle w:val="Normal"/>
        <w:autoSpaceDE w:val="false"/>
        <w:jc w:val="both"/>
        <w:rPr>
          <w:sz w:val="24"/>
        </w:rPr>
      </w:pPr>
      <w:r>
        <w:rPr>
          <w:sz w:val="24"/>
        </w:rPr>
      </w:r>
    </w:p>
    <w:p>
      <w:pPr>
        <w:pStyle w:val="Normal"/>
        <w:autoSpaceDE w:val="false"/>
        <w:jc w:val="both"/>
        <w:rPr>
          <w:sz w:val="24"/>
        </w:rPr>
      </w:pPr>
      <w:r>
        <w:rPr>
          <w:sz w:val="24"/>
        </w:rPr>
        <w:t>KRAPAVIS has developed seedling orchards and seed production areas of ethno-silvicultural species in and around Orans. Orans preserve endemic, endangered or threatened species, medicinal plants and a variety of wild cultivars.  An example of the latter is “Jiyapota” (some visiting botanists were unable to provide the scientific or English names for this, which demands further study), which has been protected by the community and KRAPAVIS in Bera village Oran. KRAPAVIS also works on culturally important varieties of Bajara (millet) and mustard, which can grow on even the most marginalized soils without irrigation and with very little or sometimes no external inputs.  The reestablishment of taboos and more formal rules associated with large-scale resource extraction from orans has resulted in a noticeable improvement in biodiversity in general.  In reference to agricultural biodiversity, the ready availability of Oran land for experimental planting, together with moves to engage village elders and to learn from their experiences of indigenous plant varieties and species, has led to a marked improvemen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rPr>
      </w:pPr>
      <w:r>
        <w:rPr>
          <w:rFonts w:cs="Arial" w:ascii="Arial" w:hAnsi="Arial"/>
        </w:rPr>
      </w:r>
    </w:p>
    <w:p>
      <w:pPr>
        <w:pStyle w:val="Normal"/>
        <w:autoSpaceDE w:val="false"/>
        <w:jc w:val="both"/>
        <w:rPr>
          <w:sz w:val="24"/>
        </w:rPr>
      </w:pPr>
      <w:r>
        <w:rPr>
          <w:sz w:val="24"/>
        </w:rPr>
        <w:t xml:space="preserve">Rajasthan is the driest state in India.  In the west of the state lies the Thar Desert, the most densely populated desert region on Earth.  The environment of Rajasthan is shaped by predominant aridity, which is broken by moderate and irregular monsoon rainfall.  The occurrence of drought in this region is frequent but highly unpredictable, and consequently the conservation of water resources and of reliable grazing lands is of the utmost importance.  In recent years, population increase, the shift towards modern agricultural techniques (including new water-intensive irrigation methods) and the reclassification by the state of community resources (resulting in their neglect) has led to the increased vulnerability of rural communities.  Moreover, in a region as susceptible to drought as this, the climatic irregularities brought about by climate change have been felt acutely.  Recognizing this, and aware of the links between groundwater levels and surface vegetation cover, KRAPAVIS has sought a reinvestment by the community in forest protection.  </w:t>
      </w:r>
    </w:p>
    <w:p>
      <w:pPr>
        <w:pStyle w:val="Normal"/>
        <w:pBdr>
          <w:top w:val="single" w:sz="4" w:space="1" w:color="000000"/>
          <w:left w:val="single" w:sz="4" w:space="4" w:color="000000"/>
          <w:bottom w:val="single" w:sz="4" w:space="1" w:color="000000"/>
          <w:right w:val="single" w:sz="4" w:space="4" w:color="000000"/>
        </w:pBdr>
        <w:autoSpaceDE w:val="false"/>
        <w:jc w:val="both"/>
        <w:rPr>
          <w:b/>
          <w:b/>
          <w:sz w:val="24"/>
        </w:rPr>
      </w:pPr>
      <w:r>
        <w:rPr>
          <w:b/>
          <w:sz w:val="24"/>
        </w:rPr>
        <w:t xml:space="preserve">By helping to resurrect orans, this initiative has increased the adaptive capacity of communities to deal with climate change in the following ways: </w:t>
      </w:r>
    </w:p>
    <w:p>
      <w:pPr>
        <w:pStyle w:val="Normal"/>
        <w:numPr>
          <w:ilvl w:val="2"/>
          <w:numId w:val="2"/>
        </w:numPr>
        <w:pBdr>
          <w:top w:val="single" w:sz="4" w:space="1" w:color="000000"/>
          <w:left w:val="single" w:sz="4" w:space="4" w:color="000000"/>
          <w:bottom w:val="single" w:sz="4" w:space="1" w:color="000000"/>
          <w:right w:val="single" w:sz="4" w:space="4" w:color="000000"/>
        </w:pBdr>
        <w:autoSpaceDE w:val="false"/>
        <w:jc w:val="both"/>
        <w:rPr>
          <w:b/>
          <w:b/>
          <w:sz w:val="24"/>
          <w:szCs w:val="24"/>
        </w:rPr>
      </w:pPr>
      <w:r>
        <w:rPr>
          <w:b/>
          <w:sz w:val="24"/>
          <w:szCs w:val="24"/>
        </w:rPr>
        <w:t xml:space="preserve">Reestablishing methods and institutions for management of water bodies, leading to more efficient use of groundwater and thereby increasing communities’ ability to cope with drought. </w:t>
      </w:r>
    </w:p>
    <w:p>
      <w:pPr>
        <w:pStyle w:val="Normal"/>
        <w:numPr>
          <w:ilvl w:val="2"/>
          <w:numId w:val="2"/>
        </w:numPr>
        <w:pBdr>
          <w:top w:val="single" w:sz="4" w:space="1" w:color="000000"/>
          <w:left w:val="single" w:sz="4" w:space="4" w:color="000000"/>
          <w:bottom w:val="single" w:sz="4" w:space="1" w:color="000000"/>
          <w:right w:val="single" w:sz="4" w:space="4" w:color="000000"/>
        </w:pBdr>
        <w:autoSpaceDE w:val="false"/>
        <w:jc w:val="both"/>
        <w:rPr>
          <w:b/>
          <w:b/>
          <w:sz w:val="24"/>
          <w:szCs w:val="24"/>
        </w:rPr>
      </w:pPr>
      <w:r>
        <w:rPr>
          <w:b/>
          <w:sz w:val="24"/>
          <w:szCs w:val="24"/>
        </w:rPr>
        <w:t>Encouraging the plantation of a wide variety of crops using scattered land holdings to cope with the expected reduction in annual rainfall associated with climate change in this region.</w:t>
      </w:r>
    </w:p>
    <w:p>
      <w:pPr>
        <w:pStyle w:val="Normal"/>
        <w:numPr>
          <w:ilvl w:val="2"/>
          <w:numId w:val="2"/>
        </w:numPr>
        <w:pBdr>
          <w:top w:val="single" w:sz="4" w:space="1" w:color="000000"/>
          <w:left w:val="single" w:sz="4" w:space="4" w:color="000000"/>
          <w:bottom w:val="single" w:sz="4" w:space="1" w:color="000000"/>
          <w:right w:val="single" w:sz="4" w:space="4" w:color="000000"/>
        </w:pBdr>
        <w:autoSpaceDE w:val="false"/>
        <w:jc w:val="both"/>
        <w:rPr>
          <w:b/>
          <w:b/>
          <w:sz w:val="24"/>
          <w:szCs w:val="24"/>
        </w:rPr>
      </w:pPr>
      <w:r>
        <w:rPr>
          <w:b/>
          <w:sz w:val="24"/>
          <w:szCs w:val="24"/>
        </w:rPr>
        <w:t>Campaigning against water-intensive monocultures, including the government’s proposal to use much of Rajasthan’s “wastelands” for bio-fuel production.</w:t>
      </w:r>
    </w:p>
    <w:p>
      <w:pPr>
        <w:pStyle w:val="Normal"/>
        <w:numPr>
          <w:ilvl w:val="2"/>
          <w:numId w:val="2"/>
        </w:numPr>
        <w:pBdr>
          <w:top w:val="single" w:sz="4" w:space="1" w:color="000000"/>
          <w:left w:val="single" w:sz="4" w:space="4" w:color="000000"/>
          <w:bottom w:val="single" w:sz="4" w:space="1" w:color="000000"/>
          <w:right w:val="single" w:sz="4" w:space="4" w:color="000000"/>
        </w:pBdr>
        <w:autoSpaceDE w:val="false"/>
        <w:jc w:val="both"/>
        <w:rPr>
          <w:b/>
          <w:b/>
          <w:sz w:val="24"/>
          <w:szCs w:val="24"/>
        </w:rPr>
      </w:pPr>
      <w:r>
        <w:rPr>
          <w:b/>
          <w:sz w:val="24"/>
          <w:szCs w:val="24"/>
        </w:rPr>
        <w:t>Introducing new low-cost technologies, including improved chulhas (stoves), solar paneling, etc., which reduced demand for fuel wood, thus helping to conserve Orans and maintain vegetation cover.</w:t>
      </w:r>
    </w:p>
    <w:p>
      <w:pPr>
        <w:pStyle w:val="TextBody"/>
        <w:spacing w:lineRule="atLeast" w:line="0"/>
        <w:jc w:val="both"/>
        <w:rPr>
          <w:b/>
          <w:b/>
          <w:sz w:val="24"/>
          <w:szCs w:val="24"/>
        </w:rPr>
      </w:pPr>
      <w:r>
        <w:rPr>
          <w:b/>
          <w:sz w:val="24"/>
          <w:szCs w:val="24"/>
        </w:rPr>
      </w:r>
    </w:p>
    <w:sectPr>
      <w:footerReference w:type="default" r:id="rId2"/>
      <w:type w:val="nextPage"/>
      <w:pgSz w:w="12240" w:h="15840"/>
      <w:pgMar w:left="1440" w:right="1296"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2"/>
        <w:b w:val="false"/>
        <w:szCs w:val="22"/>
        <w:rFonts w:ascii="Arial" w:hAnsi="Arial" w:cs="Arial"/>
      </w:rPr>
    </w:lvl>
    <w:lvl w:ilvl="1">
      <w:start w:val="1"/>
      <w:numFmt w:val="lowerLetter"/>
      <w:lvlText w:val="%2."/>
      <w:lvlJc w:val="left"/>
      <w:pPr>
        <w:tabs>
          <w:tab w:val="num" w:pos="1440"/>
        </w:tabs>
        <w:ind w:left="1440" w:hanging="360"/>
      </w:p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i/>
      <w:sz w:val="24"/>
    </w:rPr>
  </w:style>
  <w:style w:type="character" w:styleId="WW8Num2z0">
    <w:name w:val="WW8Num2z0"/>
    <w:qFormat/>
    <w:rPr>
      <w:rFonts w:ascii="Arial" w:hAnsi="Arial" w:cs="Arial"/>
      <w:b w:val="false"/>
      <w:sz w:val="22"/>
      <w:szCs w:val="22"/>
    </w:rPr>
  </w:style>
  <w:style w:type="character" w:styleId="WW8Num2z2">
    <w:name w:val="WW8Num2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9:45:00Z</dcterms:created>
  <dc:creator>RAJ</dc:creator>
  <dc:description/>
  <dc:language>en-US</dc:language>
  <cp:lastModifiedBy>RAJ</cp:lastModifiedBy>
  <dcterms:modified xsi:type="dcterms:W3CDTF">2008-07-28T09:38:00Z</dcterms:modified>
  <cp:revision>28</cp:revision>
  <dc:subject/>
  <dc:title/>
</cp:coreProperties>
</file>