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hadow/>
          <w:sz w:val="36"/>
        </w:rPr>
      </w:pPr>
      <w:r>
        <w:rPr>
          <w:rFonts w:cs="Kruti Dev 010" w:ascii="Kruti Dev 010" w:hAnsi="Kruti Dev 010"/>
          <w:b/>
          <w:bCs/>
          <w:shadow/>
          <w:sz w:val="44"/>
        </w:rPr>
        <w:t>dqEÒ dk vkea=.k</w:t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 xml:space="preserve">lekt dks tc viuh ftEesnkjh dk vglkl gksrk gS] rÒh og ty dks le&gt; dj lgstus vkSj nwljksa dks le&gt;kus esa tqVrk gSaA fQj ogha laxfBr gksdj lR;kxzg ;k la?k’kZ djrk gSA la?k’kZ ds lek/kku gsrq Òkjr esa dqEÒ vk;ksftr gksrs jgs gSA vkt unh vkSj ty ij ladV gSA ty ladV vkSj fookn eqfDr gsrq dqEHk dh t:jr gSA vc dqEHk :Ik cny x;k gSA dqEHk ds igys :Ik ij iqu% dqEHk dh gh vko”;drk gSA 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>gtkjks o"kZ igys bl ladV dk lek/kku ÒxhjFk us vius ifjokjksa ds lkB gtkj esgurd'kksa dks  lkFk tksM+dj xaxk dks vfojy cgk;k FkkA igys xaxk th fgeky; ds taxyksa vkSj igkfM+;ksa esa vVd dj jg xÃ FkhA mls uhps ykus okys cgknwj fdlkuksa vkSj esgurd'kksa dks Òkjrh; lekt us ÒxhjFk uke dh mikf/k nh FkhA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 xml:space="preserve">tc xaxk /kjrh ij vkÃ rks fdlkuksa us [ksrh djds vukt iSnk djds lcdh vr`Ir] nq%[kh vkRekvksa dks ty dh 'kkfUr&amp;lq[k vkSj le`f) ls lek/kku fn;k FkkA lkB gtkj xaxk fdukjs ds fdlku lÒh le`) cu x;sA le`f) ls ykyp c&lt;+rk gSA ogh fdlku fQj xaxk eka dh tehu essa gh gy pykus yxsA xaxk esa gy pyk rks ;s lc fdlku vkil esa yM+us yxsA fQj _f"k;ksa ds ikl x;sA _f"k;ksa us dgk ^xaxk dsoy gekjh ugh gSaA ty vkSj xaxk jkt&amp;lekt vkSj _f"k;ksa ds lk&gt;s gSaA* ;s rhuksa lkFk cSBsaxs rÒh ty dh yM+kÃ dk lek/kku gksxkA </w:t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 xml:space="preserve">vkt ds ty vHkko ck&lt;+ ty vf/kdrk ds fooknks ls ;q) ds vklkj cu jgs gSA rhljs fo'o ;q) ls cpkus gsrq ty dk lEeku dk;e j[kus okyk fodsfUær ty çcU/ku djuk gksxkA tgkWa ,slk dke gqvk gS vc ogh tkuk iM+sxkA ftl lekt us vius Kku vkSj Je”kfDr ls lek/kku fd;k gSA mudks izksRlkfgr djus] muls fl[kus&amp;fl[kkus gsrq laokn djus muds ikl gh tkuk iMsxkA 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 xml:space="preserve">'kkL=ksa esa dgk gS]^tc jk"VªladV esa gksos] pkjksa rjQ vU/ksjk gh gksos] rc xgjk vU/ksjk tagk gS] ogh tkuk pkfg,] ogh ls çdk'k dh fdj.k feysxhA* ge ,slh gh txg ^dqEÒ* esa feysaxsA dSyknsoh ds ikl ,slk gh {ks= gS tgkWa pkjksa rjQ ty dk Ò;kud ladV gh ladV gSA bl ladV ls vc lekt Lo;a tq&gt;rk gqvk] lek/kku [kkst dh pkg esa twV x;k gSA vius Je ls lekt dks] xkao dks ikuhnkj cuk fy;k gSA 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 xml:space="preserve">[ktqjk xkWao csikuh FkkA fcuk ikuh csdkj] ykpkj] chekj xkWao vc ikuhnkj cudj çdk'ke;] lq[kh] le`) /ku&amp;/kkU; ls le`)] ;qokvksa dh vkWa[ksa esa lq[k&amp;le`f) dh jks'kuh o fouezrk Li"V :i ls fn[krh gSaA jkf= esa Òh py dj vius ilhus ls cuk;s ikuh ds ik= fn[kkus dh pkgr cgqr xgjh gSaA blh pkgr us ty fcjknjh dks ;gkWa ty ^dqEÒ* vk;ksftr djus dh izsj.kk nh gSA </w:t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 xml:space="preserve">ty pkgr dks iwjk djus gsrq ,d NksVs xkWao ds vuqÒo fo'o ty ladV ds lek/kku dk jkLrk dSls [kksyrk gSA bl eurO; dks iwjk djus gsrq ty laj{k.k dks tkuuk&amp;le&gt;uk&amp;ty lgstus gsrq fo'o lekt dks fodsfUnzr ty izcU/ku dk vkÒkl djkuk gh y{; gSA bl xkWao dks ns[k dj lSdM+ksa xkWaoksa us vc ,slk gh dke fofo/k O;fDr;ksa&amp;la?kBuksa laLFkkvksa ls tqM+ dj ;gkWa vius vki 'kq# fd;k gSA bl dke esa cgqr dqN ns[kus le&gt;us yk;d gSA  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>is;ty] [ksrh ty dh O;oLFkk ls ysdj Òwty iqu%ÒZj.k rFkk Hkwty L=ksrksa dks iqu%thZfor djus dk dk;Z bl {ks= esa vius vki fcuk crk;sa fn[krk gSA vr% geus ns[kus&amp;fn[kkus gsrq mi;qDr LFkku vkSj le; gh pquk gSA igqapuk dfBu t:j gSA ysfdu igqapdj vki vkufUnr gksaxsA</w:t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>dksÃ ckSf)d foykl dh ckrsa ugha gksxhA dsoy ty dk çR;{k lkeqnkf;d ty çcU/ku dk;Z dSls c&lt;+s\ dkSu c&lt;+k;sa\ dSls c&lt;+k;s\ lekt dh lgtrk dks lEeku djrs gq, ge muds ty laj{k.k ds fouez le; fl) vuqÒo dSls tkus\ ty laj{k.k gsrq lekt ds le; fl) vuqÒo vkt Òh [kjs gSaA budk ge dSls vglkl djsa\ vglkl gesa vius jkLrs dk vkÒkl djkrk gSA dqEHk LFky ty dh t:jr iwjh djkus dk vglkl vkSj vkÒkl djkus okyk gSA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 xml:space="preserve">dqEHk le; nks fnu gSaA nks fnuksa esa tks ns[kk gS] mldh leqgksa esa ppkZA nks l=ksa esa jkt&amp;lekt ty dh ftEesnkjh dSls iwjh djs\ bldk lek/kku crkus okys lHkh /keksZ ds fo}ku] lar] ty_f’k mifLFkr jgsaxsA 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>Òwty ds Ò.M+kj Òjus ls lekt ds vUu Ò.M+kj Òj ldrs gSaA ty vkSj vUu Ò.M+kj dk fj'rk etcwr  gSA bu fj'rksa dks cpkus gsrq D;k djuk gS\ ljdkj de ty [kpZ okys vUu ds nke c&lt;+k;saaA vf/kd ty [kpZ okyh lfCt;ksa vkSj vUu dh [kjhn cUn djsaA de ty [kpZ okys vUu vkSj lfCt;ksa ds nke c&lt;+kus ls de iSnk gksus ij Òh fdlku ikuh cpkus ds O;ogkj dks viuk;sxkA ,slk vc gesa jkt&amp;lekt dks feydj fu.kZ; djkuk gSA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>jkt&amp; lekt vkSj _f"k ;s rhuksa gh ty O;oLFkk vkSj yksdrU= ds ftEesnkj gSaA lekt dh ty t:jr  gSA jkt bl t:jr dks iwjk djus okyh O;oLFkk cukus ds fy, lekt ds oksV ls pquk tkrk gSaA ;gh ty O;oLFkk dh uhfr] dkuwu&amp;dk;ns cukrk gSA _f"k rks izd`fr dk izfrfuf/kRo djrk gSaA izd`fr dks cpkus okyk gh _f"k dgykrk gSA ikuh lc txg cpk jgsA lcdks feysA ufn;kWa 'kq)&amp;lnkuhjk cudj cgrh jgsA /kjrh vkSj igkM+ gjs&amp;Òjsa cus jgsaA ,slh O;oLFkk cukus gsrq jkt&amp;lekt dks _f’k viuh&amp;viuh ftEesnkjh dk vglkl djkrk jgrk gSA ;s rhuksa feydj gh ty dh ftEesnkjh iwjh dj ldrs gSaA rhuksa tgkWa feyrs gSa] ogha ^dqEÒ* dgykrk gSA ;g gh orZeku&amp;Òwr dks le&gt; dj Òfo"; ds jkLrs cukrk gSaA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0"/>
        </w:rPr>
        <w:t xml:space="preserve">6&amp;7 flrEcj dks dSyknsoh ds ikl f[ktqjk xkWao esa gksus okys </w:t>
      </w:r>
      <w:r>
        <w:rPr>
          <w:rFonts w:cs="Kruti Dev 010" w:ascii="Kruti Dev 010" w:hAnsi="Kruti Dev 010"/>
          <w:b/>
          <w:bCs/>
          <w:shadow/>
          <w:sz w:val="30"/>
        </w:rPr>
        <w:t>^dqEÒ*</w:t>
      </w:r>
      <w:r>
        <w:rPr>
          <w:rFonts w:cs="Kruti Dev 010" w:ascii="Kruti Dev 010" w:hAnsi="Kruti Dev 010"/>
          <w:shadow/>
          <w:sz w:val="30"/>
        </w:rPr>
        <w:t xml:space="preserve"> esa mu lc dks vkeaf=r fd;k gS] tks taxy] taxyh tkuoj] taxyoklh vkSj tehu dks ikuh nsdj vUu&amp;/kkU; mxkdj jk"Vª dks le`) vkSj ikuhnkj cukuk pkgrs gSaA ikuh cktkj dks jksddj xjhc&amp;vehj lcdk ikuh ij leku gd dk;e j[kus dk vkxzg j[krs gSaA ty dks le&gt;us] le&gt;kus] lgstus] okys bl dqEÒ dks </w:t>
      </w:r>
      <w:r>
        <w:rPr>
          <w:rFonts w:cs="Kruti Dev 010" w:ascii="Kruti Dev 010" w:hAnsi="Kruti Dev 010"/>
          <w:b/>
          <w:bCs/>
          <w:shadow/>
          <w:sz w:val="30"/>
        </w:rPr>
        <w:t>unh laj{k.k lR;kxzg 2008</w:t>
      </w:r>
      <w:r>
        <w:rPr>
          <w:rFonts w:cs="Kruti Dev 010" w:ascii="Kruti Dev 010" w:hAnsi="Kruti Dev 010"/>
          <w:shadow/>
          <w:sz w:val="30"/>
        </w:rPr>
        <w:t xml:space="preserve"> izfdz;k dh mit dgsaA </w:t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>rÒh rks unh 'kq)&amp;lnkuhjk cusxhA vkt Òkjr dh ufn;kWa ty 'kksf"kr gksus ls lw[k jgh gSaA çnwf"kr gksus ls lekt dks fcekj dj jgh gSa] Lo;a ukys esa cny jgha gSaA vc ufn;ksa ij vfrdze.k rks /kjrh ls ufn;ksa dks xk;c gh dj jgk gSA uD'ks esa tagk&amp;ragk unh fn[kkÃ nsrh gSA ns'k dh ufn;ksa dk ty 'kks"k.k çnw"k.k o unh Òwfe ij vfrdze.k iwjh rjg ekj jgk gSaA bUgsa iquthZfor djus dh pqukSrh unh laj{k.k lR;kxzg 2008 esa ty lekt us Lohdkj dj yh gSaA</w:t>
      </w:r>
    </w:p>
    <w:p>
      <w:pPr>
        <w:pStyle w:val="TextBody"/>
        <w:rPr/>
      </w:pPr>
      <w:r>
        <w:rPr/>
        <w:t xml:space="preserve">6&amp;7 flrEcj 2008 dks [ktqjk xkWao] rglhy liksVjk djksyh esa ty dqEHk vk;ksftr gksxkA bl dqEÒ esa mu lcdks [kqyk fuea=.k gS] tks lkeqfgd fodsfUnzr ty çcU/ku djds ty uhftdj.k jksdus gsrq lekt dks ty ftEesnkjh dk vglkl djkuk gSA </w:t>
      </w:r>
    </w:p>
    <w:p>
      <w:pPr>
        <w:pStyle w:val="Normal"/>
        <w:jc w:val="both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  <w:t>ty lekt dk nwljk uke ty fcjknjh Òh gSaA ty fcjknjh bl dqEÒ esa ns'k dh lc ufn;ksa ds lekt o çfrfuf/k;ksa dks vkeaf=r dj jgk gSaA ;g dqEÒ ty laj{k.k ls unh iquthZfor djus okys çR;{k dk;Z fn[kk dj lcls fouez fuosnu djsaxs] ns[kus okys Òh unh iquthZou dks iq.; dk;Z eku dj vius&amp;vius {ks= esa djsaa Òkjr ikuhnkj cudj lÒh ufn;ksa dks 'kq)&amp;lnkuhjk cuk ldsxka ,slk ladYi lkdkj djus bl dqEÒ esa igqWap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hadow/>
          <w:sz w:val="48"/>
        </w:rPr>
      </w:pPr>
      <w:r>
        <w:rPr>
          <w:rFonts w:cs="Kruti Dev 010" w:ascii="Kruti Dev 010" w:hAnsi="Kruti Dev 010"/>
          <w:b/>
          <w:bCs/>
          <w:shadow/>
          <w:sz w:val="48"/>
        </w:rPr>
        <w:t>ty dqEHk esa igqapus gsrq jkLrs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hadow/>
          <w:sz w:val="32"/>
        </w:rPr>
      </w:pPr>
      <w:r>
        <w:rPr>
          <w:rFonts w:cs="Kruti Dev 010" w:ascii="Kruti Dev 010" w:hAnsi="Kruti Dev 010"/>
          <w:b/>
          <w:bCs/>
          <w:shadow/>
          <w:sz w:val="32"/>
        </w:rPr>
        <w:t xml:space="preserve">clksa }kjk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28"/>
        </w:rPr>
        <w:t xml:space="preserve">1- </w:t>
      </w:r>
      <w:r>
        <w:rPr>
          <w:rFonts w:cs="Kruti Dev 010" w:ascii="Kruti Dev 010" w:hAnsi="Kruti Dev 010"/>
          <w:b/>
          <w:bCs/>
          <w:shadow/>
          <w:sz w:val="28"/>
        </w:rPr>
        <w:t>fnYyh ls clksa }kjk</w:t>
      </w:r>
      <w:r>
        <w:rPr>
          <w:rFonts w:cs="Kruti Dev 010" w:ascii="Kruti Dev 010" w:hAnsi="Kruti Dev 010"/>
          <w:shadow/>
          <w:sz w:val="28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</w:rPr>
      </w:pPr>
      <w:r>
        <w:rPr>
          <w:rFonts w:eastAsia="Kruti Dev 010" w:cs="Kruti Dev 010" w:ascii="Kruti Dev 010" w:hAnsi="Kruti Dev 010"/>
          <w:shadow/>
          <w:sz w:val="28"/>
        </w:rPr>
        <w:t xml:space="preserve">   </w:t>
      </w:r>
      <w:r>
        <w:rPr>
          <w:rFonts w:cs="Kruti Dev 010" w:ascii="Kruti Dev 010" w:hAnsi="Kruti Dev 010"/>
          <w:shadow/>
          <w:sz w:val="28"/>
        </w:rPr>
        <w:t xml:space="preserve">fnYyh ls /kk:gsMk ¼70 fd-eh½ ls fHkokMh ¼3 fd-eh-½ ls vyoj ¼40 fd-eh-½ ls e.Mkoj </w:t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</w:rPr>
      </w:pPr>
      <w:r>
        <w:rPr>
          <w:rFonts w:eastAsia="Kruti Dev 010" w:cs="Kruti Dev 010" w:ascii="Kruti Dev 010" w:hAnsi="Kruti Dev 010"/>
          <w:shadow/>
          <w:sz w:val="28"/>
        </w:rPr>
        <w:t xml:space="preserve">   </w:t>
      </w:r>
      <w:r>
        <w:rPr>
          <w:rFonts w:cs="Kruti Dev 010" w:ascii="Kruti Dev 010" w:hAnsi="Kruti Dev 010"/>
          <w:shadow/>
          <w:sz w:val="28"/>
        </w:rPr>
        <w:t xml:space="preserve">¼55 fd-eh-½ ls egqok ¼23 fd-eh-½ ls fgUMksu ¼30 fd-eh-½ ls djksyh ¼25 fd-eh-½ ls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hadow/>
          <w:sz w:val="28"/>
        </w:rPr>
        <w:t xml:space="preserve">   </w:t>
      </w:r>
      <w:r>
        <w:rPr>
          <w:rFonts w:cs="Kruti Dev 010" w:ascii="Kruti Dev 010" w:hAnsi="Kruti Dev 010"/>
          <w:shadow/>
          <w:sz w:val="28"/>
        </w:rPr>
        <w:t xml:space="preserve">dSyknsoh ¼21 fd-eh-½ ls [ktqjk xkao ¼17 fd-eh-½ </w:t>
      </w:r>
      <w:r>
        <w:rPr>
          <w:shadow/>
          <w:sz w:val="28"/>
        </w:rPr>
        <w:t xml:space="preserve">= 284 </w:t>
      </w:r>
      <w:r>
        <w:rPr>
          <w:rFonts w:cs="Kruti Dev 010" w:ascii="Kruti Dev 010" w:hAnsi="Kruti Dev 010"/>
          <w:shadow/>
          <w:sz w:val="28"/>
        </w:rPr>
        <w:t>fd-eh-</w:t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 xml:space="preserve">2-  t;iqj ls djksyh ls dSyk nsoh ls [ktqjk </w:t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3- vkxjk ls t;qij okys gkbZos ls egqoka mrj dj ls djksyh ls dSyk nsoh ls [ktqj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28"/>
        </w:rPr>
        <w:t>4</w:t>
      </w:r>
      <w:r>
        <w:rPr>
          <w:rFonts w:cs="Kruti Dev 010" w:ascii="Kruti Dev 010" w:hAnsi="Kruti Dev 010"/>
          <w:b/>
          <w:bCs/>
          <w:shadow/>
          <w:sz w:val="28"/>
        </w:rPr>
        <w:t>- jsyos LVs'ku ¼jsyos LVs'ku nks gSA nf{k.k fn'kk ls ^xaxkiqj* esa] mRrjiwohZ fn'kk ls ^fg.Mksu* esa ½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hadow/>
          <w:sz w:val="28"/>
        </w:rPr>
      </w:pPr>
      <w:r>
        <w:rPr>
          <w:rFonts w:cs="Kruti Dev 010" w:ascii="Kruti Dev 010" w:hAnsi="Kruti Dev 010"/>
          <w:b/>
          <w:bCs/>
          <w:shadow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</w:rPr>
      </w:pPr>
      <w:r>
        <w:rPr>
          <w:rFonts w:eastAsia="Kruti Dev 010" w:cs="Kruti Dev 010" w:ascii="Kruti Dev 010" w:hAnsi="Kruti Dev 010"/>
          <w:shadow/>
          <w:sz w:val="28"/>
        </w:rPr>
        <w:t xml:space="preserve">      </w:t>
      </w:r>
      <w:r>
        <w:rPr>
          <w:rFonts w:cs="Kruti Dev 010" w:ascii="Kruti Dev 010" w:hAnsi="Kruti Dev 010"/>
          <w:shadow/>
          <w:sz w:val="28"/>
        </w:rPr>
        <w:t xml:space="preserve">A-  xaxkiqj flVh ¼jsyos LVs'ku½ ls 24 fd-eh- cl }kjk djksyh ls dSyk nsoh [ktqjk </w:t>
      </w:r>
    </w:p>
    <w:p>
      <w:pPr>
        <w:pStyle w:val="Normal"/>
        <w:jc w:val="both"/>
        <w:rPr>
          <w:rFonts w:ascii="Kruti Dev 010" w:hAnsi="Kruti Dev 010" w:eastAsia="Kruti Dev 010" w:cs="Kruti Dev 010"/>
          <w:shadow/>
          <w:sz w:val="28"/>
        </w:rPr>
      </w:pPr>
      <w:r>
        <w:rPr>
          <w:rFonts w:eastAsia="Kruti Dev 010" w:cs="Kruti Dev 010" w:ascii="Kruti Dev 010" w:hAnsi="Kruti Dev 010"/>
          <w:shadow/>
          <w:sz w:val="28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</w:rPr>
      </w:pPr>
      <w:r>
        <w:rPr>
          <w:rFonts w:eastAsia="Kruti Dev 010" w:cs="Kruti Dev 010" w:ascii="Kruti Dev 010" w:hAnsi="Kruti Dev 010"/>
          <w:shadow/>
          <w:sz w:val="28"/>
        </w:rPr>
        <w:t xml:space="preserve">      </w:t>
      </w:r>
      <w:r>
        <w:rPr>
          <w:rFonts w:cs="Kruti Dev 010" w:ascii="Kruti Dev 010" w:hAnsi="Kruti Dev 010"/>
          <w:shadow/>
          <w:sz w:val="28"/>
        </w:rPr>
        <w:t xml:space="preserve">AA- fg.Mksu ¼jsyos LVs'ku½ ls 25 fd-eh- cl }kjk djksyh&amp;dSyk nsoh [ktqjk </w:t>
      </w:r>
    </w:p>
    <w:sectPr>
      <w:footerReference w:type="default" r:id="rId2"/>
      <w:type w:val="nextPage"/>
      <w:pgSz w:w="12240" w:h="15840"/>
      <w:pgMar w:left="720" w:right="5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b/>
      <w:bCs/>
      <w:shadow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22:00Z</dcterms:created>
  <dc:creator>admin</dc:creator>
  <dc:description/>
  <dc:language>en-US</dc:language>
  <cp:lastModifiedBy>admin</cp:lastModifiedBy>
  <cp:lastPrinted>2008-08-11T12:32:00Z</cp:lastPrinted>
  <dcterms:modified xsi:type="dcterms:W3CDTF">2008-08-12T13:20:00Z</dcterms:modified>
  <cp:revision>37</cp:revision>
  <dc:subject/>
  <dc:title>dqEÒ</dc:title>
</cp:coreProperties>
</file>