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Bhagirathi Bachao Sankalp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der the Banner of Indian Council for Enviro Legal Action (ICELA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yal Bhawan, Bhairav Chowk, Uttarkashi, Uttarakhan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6145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Telefax: 01374-222937, E-mail:bhagirathibachaosankalp@gmail.com, Website: www.tapasya-bhagirathi.blogspot.co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Immediate Press Rele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 30, 2008</w:t>
        <w:tab/>
        <w:tab/>
        <w:tab/>
        <w:tab/>
        <w:tab/>
        <w:tab/>
        <w:t xml:space="preserve">                                         DehraDo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G.D. Agrawal's Fast Successfu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day, June 30, 2008 Dr G.D. Agrawal received a letter from the Government of India stating "The Government of India commits itself to ensuring perennial environmental flows throughout the Bhagirathi river." It has also decided to establish a high-level experts committee to recommend how this will be done.  The committee will submit its report in three mont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offer of the GoI has been accepted by Dr G.D. Agrawal.  He will break his fast at 7 pm today at Maharana Pratap Bhawan, Lawrence Road, B-4 Block Keshavpuram, New Delh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details cont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Dr Ravi Chopra</w:t>
        <w:tab/>
        <w:tab/>
        <w:t>094111359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 Anil Gautam</w:t>
        <w:tab/>
        <w:tab/>
        <w:t>094121768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r Pavitra Singh </w:t>
        <w:tab/>
        <w:tab/>
        <w:t>094107061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6:00Z</dcterms:created>
  <dc:creator>PSI</dc:creator>
  <dc:description/>
  <cp:keywords/>
  <dc:language>en-US</dc:language>
  <cp:lastModifiedBy>PSI</cp:lastModifiedBy>
  <dcterms:modified xsi:type="dcterms:W3CDTF">2008-06-30T11:51:00Z</dcterms:modified>
  <cp:revision>4</cp:revision>
  <dc:subject/>
  <dc:title>Bhagirathi Bachao Sankalp</dc:title>
</cp:coreProperties>
</file>