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u w:val="single"/>
        </w:rPr>
        <w:t>On the occasion of World Toilet Day, November 19, 2007</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36"/>
          <w:szCs w:val="36"/>
        </w:rPr>
        <w:t xml:space="preserve">What is ailing sanitation sector in Ind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pinder S Kapur</w:t>
      </w:r>
    </w:p>
    <w:p>
      <w:pPr>
        <w:pStyle w:val="Normal"/>
        <w:jc w:val="both"/>
        <w:rPr>
          <w:rFonts w:ascii="Arial" w:hAnsi="Arial" w:cs="Arial"/>
          <w:b/>
          <w:b/>
          <w:sz w:val="20"/>
          <w:szCs w:val="20"/>
        </w:rPr>
      </w:pPr>
      <w:r>
        <w:rPr>
          <w:rFonts w:cs="Arial" w:ascii="Arial" w:hAnsi="Arial"/>
          <w:b/>
          <w:sz w:val="20"/>
          <w:szCs w:val="20"/>
        </w:rPr>
        <w:t xml:space="preserve">Country Representative, WaterAid India </w:t>
      </w:r>
    </w:p>
    <w:p>
      <w:pPr>
        <w:pStyle w:val="Normal"/>
        <w:autoSpaceDE w:val="false"/>
        <w:jc w:val="both"/>
        <w:rPr>
          <w:rFonts w:ascii="Arial" w:hAnsi="Arial" w:cs="Arial"/>
          <w:b/>
          <w:b/>
          <w:i/>
          <w:i/>
          <w:color w:val="272525"/>
          <w:sz w:val="20"/>
          <w:szCs w:val="20"/>
        </w:rPr>
      </w:pPr>
      <w:r>
        <w:rPr>
          <w:rFonts w:cs="Arial" w:ascii="Arial" w:hAnsi="Arial"/>
          <w:b/>
          <w:i/>
          <w:color w:val="272525"/>
          <w:sz w:val="20"/>
          <w:szCs w:val="20"/>
        </w:rPr>
      </w:r>
    </w:p>
    <w:p>
      <w:pPr>
        <w:pStyle w:val="Normal"/>
        <w:autoSpaceDE w:val="false"/>
        <w:jc w:val="both"/>
        <w:rPr>
          <w:rFonts w:ascii="Arial" w:hAnsi="Arial" w:cs="Arial"/>
          <w:i/>
          <w:i/>
          <w:color w:val="000000"/>
          <w:sz w:val="20"/>
          <w:szCs w:val="20"/>
        </w:rPr>
      </w:pPr>
      <w:r>
        <w:rPr>
          <w:rFonts w:cs="Arial" w:ascii="Arial" w:hAnsi="Arial"/>
          <w:i/>
          <w:color w:val="272525"/>
          <w:sz w:val="20"/>
          <w:szCs w:val="20"/>
        </w:rPr>
        <w:t xml:space="preserve">Despite significant investments over the last 20 years, India still faces the most daunting sanitation challenge than any other country in South Asia. According to an estimate, India stands second </w:t>
      </w:r>
      <w:r>
        <w:rPr>
          <w:rFonts w:cs="Arial" w:ascii="Arial" w:hAnsi="Arial"/>
          <w:i/>
          <w:sz w:val="20"/>
          <w:szCs w:val="20"/>
        </w:rPr>
        <w:t>among the worst places in the world for sanitation</w:t>
      </w:r>
      <w:r>
        <w:rPr>
          <w:rFonts w:cs="Arial" w:ascii="Arial" w:hAnsi="Arial"/>
          <w:i/>
          <w:color w:val="272525"/>
          <w:sz w:val="20"/>
          <w:szCs w:val="20"/>
        </w:rPr>
        <w:t xml:space="preserve"> after China. Government figure claims that India is all set to achieve MDG target but still a vast majority of unserved population is poor rural inhabitants. The rapid urbanization is putting a strain on already stressed urban sanitation systems in India. Slums are very rarely connected to city’s sanitation infrastructure and the sanitation situation is deplorable. So what is ailing India’s sanitation sector? This article tries to answer this question through experience in working with 50 civil society organizations across 9 states in India over the issue of increasing access to drinking water supply and sanitation. Effective implementation of sanitation schemes, increased civil society’s participation, enhancing financial allocation and monitoring progress and effective targeting seems to be the key to achieve total sanitation in India.</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Franklin Gothic Book" w:hAnsi="Franklin Gothic Book" w:cs="Franklin Gothic Book"/>
        </w:rPr>
      </w:pPr>
      <w:r>
        <w:rPr>
          <w:rFonts w:cs="Arial" w:ascii="Arial" w:hAnsi="Arial"/>
          <w:sz w:val="20"/>
          <w:szCs w:val="20"/>
        </w:rPr>
        <w:t>Sanitation is the most neglected and most off-track of the UN’s sector MDG targets. WaterAid’s studies show that sanitation is vital for poverty reduction and a driver for development. There is compelling evidence that sanitation brings the greatest public health returns on investment of any single development intervention.</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Arial" w:hAnsi="Arial" w:cs="Arial"/>
          <w:sz w:val="20"/>
          <w:szCs w:val="20"/>
        </w:rPr>
      </w:pPr>
      <w:r>
        <w:rPr>
          <w:rFonts w:cs="Arial" w:ascii="Arial" w:hAnsi="Arial"/>
          <w:sz w:val="20"/>
          <w:szCs w:val="20"/>
        </w:rPr>
        <w:t xml:space="preserve">With the pace at which sanitation coverage is increasing, as claimed by the government, it’s likely that India will meet sanitation target. However, even if MDG targets are met, a huge absolute number of India’s population will still remain uncovered that would be to the tune of more than 500 million people! The MDG 7, Target 10 explicitly states it aims only to halve by 2015, from 1990 levels, the proportion of people without sustainable access to safe drinking water and adequate sanitation. This is simply an observation about the ground realities in Ind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rban verses Rural Sanitation</w:t>
      </w:r>
    </w:p>
    <w:p>
      <w:pPr>
        <w:pStyle w:val="Normal"/>
        <w:jc w:val="both"/>
        <w:rPr>
          <w:rFonts w:ascii="Arial" w:hAnsi="Arial" w:cs="Arial"/>
          <w:sz w:val="20"/>
          <w:szCs w:val="20"/>
        </w:rPr>
      </w:pPr>
      <w:r>
        <w:rPr>
          <w:rFonts w:cs="Arial" w:ascii="Arial" w:hAnsi="Arial"/>
          <w:sz w:val="20"/>
          <w:szCs w:val="20"/>
        </w:rPr>
        <w:t xml:space="preserve">The official coverage for rural sanitation is 26% and for urban it is 83.2% (Source: 2005-06 NFHS data). The overall sanitation coverage as recently announced by the government is 48%. These figures are figures of infrastructure and do not tell us the access and use of latrine by individuals\families. Independent assessments of latrine use show a much lower covera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iven a large population of slum dwelling and unaccounted for urban populations and their exclusion of these from formal urban sanitation and sewerage systems – we believe the coverage status is about the same for both urban and rural India. At less than 50% population having access to effective sanitation, the situation is grim for both rural and urban India. The sheer concentration of populations in towns, coupled with poor drainage and the impact of poor sewerage affecting safe drinking water - urban sanitation is emerging as a major challenge for India. Usage and not coverage is a challenge in rural areas, given the subsidy regime in India and the way the government subsidies are being rolled out.</w:t>
      </w:r>
    </w:p>
    <w:p>
      <w:pPr>
        <w:pStyle w:val="Normal"/>
        <w:jc w:val="both"/>
        <w:rPr>
          <w:rFonts w:ascii="Arial" w:hAnsi="Arial" w:cs="Arial"/>
          <w:b/>
          <w:b/>
          <w:sz w:val="20"/>
          <w:szCs w:val="20"/>
        </w:rPr>
      </w:pPr>
      <w:r>
        <w:rPr>
          <w:rFonts w:cs="Arial" w:ascii="Arial" w:hAnsi="Arial"/>
          <w:sz w:val="20"/>
          <w:szCs w:val="20"/>
        </w:rPr>
        <w:br/>
      </w:r>
      <w:r>
        <w:rPr>
          <w:rFonts w:cs="Arial" w:ascii="Arial" w:hAnsi="Arial"/>
          <w:b/>
          <w:sz w:val="20"/>
          <w:szCs w:val="20"/>
        </w:rPr>
        <w:t>Government’s Scheme and its effectiveness</w:t>
      </w:r>
    </w:p>
    <w:p>
      <w:pPr>
        <w:pStyle w:val="Normal"/>
        <w:jc w:val="both"/>
        <w:rPr/>
      </w:pPr>
      <w:r>
        <w:rPr>
          <w:rFonts w:cs="Arial" w:ascii="Arial" w:hAnsi="Arial"/>
          <w:sz w:val="20"/>
          <w:szCs w:val="20"/>
        </w:rPr>
        <w:t xml:space="preserve">Given the federal character of India and the large number of states, no single central or state government scheme can be credited with boosting coverage. Household private investments in septic tanks and pit latrines in urban areas are substantial and have been the major contributor for increased sanitation coverage in urban areas. The recent Nirmal Gram Puraskar Yojana, a central government scheme for rewards and incentives and recognition from the President of India, is seen as a promising scheme to increase sanitation coverage in rural areas. </w:t>
      </w:r>
    </w:p>
    <w:p>
      <w:pPr>
        <w:pStyle w:val="Normal"/>
        <w:jc w:val="both"/>
        <w:rPr>
          <w:rFonts w:ascii="Arial" w:hAnsi="Arial" w:cs="Arial"/>
          <w:b/>
          <w:b/>
          <w:sz w:val="20"/>
          <w:szCs w:val="20"/>
        </w:rPr>
      </w:pPr>
      <w:r>
        <w:rPr>
          <w:rFonts w:cs="Arial" w:ascii="Arial" w:hAnsi="Arial"/>
          <w:b/>
          <w:sz w:val="20"/>
          <w:szCs w:val="20"/>
        </w:rPr>
        <w:br/>
        <w:t xml:space="preserve">What kind of strategy should the country adopt? </w:t>
      </w:r>
    </w:p>
    <w:p>
      <w:pPr>
        <w:pStyle w:val="Normal"/>
        <w:jc w:val="both"/>
        <w:rPr/>
      </w:pPr>
      <w:r>
        <w:rPr>
          <w:rFonts w:cs="Arial" w:ascii="Arial" w:hAnsi="Arial"/>
          <w:sz w:val="20"/>
          <w:szCs w:val="20"/>
        </w:rPr>
        <w:t xml:space="preserve">There is an urgent need to integration of water and sanitation access in the rural areas as experiences show that availability of water is one of the major drivers of safe sanitation apart from issues of behaviour change. The strategy should be multi pronged for pooling in resources from all quarters.. they may include supporting local groups, clubs, SHGs and NGOs to take up the promotion of hygiene and sanitation behaviour change, in place of an infrastructure driven toile coverage promotion in rural areas, is need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r urban areas, more public toilets in commercial areas and integrated community managed infrastructure (bathing and washing complexes plus toilets) – are needed on a very large scale for a hot tropical country like India. The trend to privatize and contract out public infrastructure in slums and even in mixed areas (commercial and slums), needs to be curtailed. Community owned and managed infrastructure with subsidized electricity and free water is needed for urban slu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at ails the sanitation sector?</w:t>
      </w:r>
    </w:p>
    <w:p>
      <w:pPr>
        <w:pStyle w:val="Normal"/>
        <w:jc w:val="both"/>
        <w:rPr/>
      </w:pPr>
      <w:r>
        <w:rPr>
          <w:rFonts w:cs="Arial" w:ascii="Arial" w:hAnsi="Arial"/>
          <w:sz w:val="20"/>
          <w:szCs w:val="20"/>
        </w:rPr>
        <w:t>In rural areas, the subsidy driven sanitation efforts have had a limited coverage impact on account of some serious physical limitations (water availability not there for assured flushing), resistance to adopt and use toilets where this is seen as a cultural and behaviour change barrier, corruption in toilet construction with subsidies – are some of the major barriers in sanitation coverage as well as usage improvement in rural are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creasing character of rural and urban livelihoods characterized by migration, lack of any toilet facilities in urban slums, increasing costs of construction, electricity and water and absence of a pro poor commitment to basic services in urban areas, is a major barrier in urban sanitation coverage. </w:t>
      </w:r>
    </w:p>
    <w:p>
      <w:pPr>
        <w:pStyle w:val="Normal"/>
        <w:jc w:val="both"/>
        <w:rPr/>
      </w:pPr>
      <w:r>
        <w:rPr>
          <w:rFonts w:cs="Arial" w:ascii="Arial" w:hAnsi="Arial"/>
          <w:sz w:val="20"/>
          <w:szCs w:val="20"/>
        </w:rPr>
        <w:br/>
        <w:t xml:space="preserve">For urban areas, lack of political and administrative commitment to provide basic services to the urban poor is evident from the increasing trend of forced dislocations of urban slums and squatters. Not recognizing their fundamental rights to basic water and sanitation services, is resulting in a lack of infrastructure investments in slums as well as any “Pro Poor Policy measures” to induce pro poor institutional changes in service delivery of utilities and Municipalities, to better serve the excluded urban poor. Sanitation in urban areas including community integrated infrastructure (bathing and washing complexes plus toilets) is not a priority as a developmental intervention of the government. Public toilets are being viewed as profitable sub contracted works and are being increasingly contracted out resulting in both unaffordable and badly maintained infrastructure for the urban po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re lagging behind because we are not doing much to ensure that a package of basic services(education, health, electricity, and water and sanitation) are available to the urban poor that is of a good quality and affordable, and a matter of national pri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le of civil society, cultural, social and political groups in promoting basic services and sanitation for the poor – is not being recognized by the government and supported through its schemes and projects. The government budget spending on sanitation and specially sanitation services to the poor, is not increasing at the desired pace whereas spending on drinking water is increasing at a very fast pace in the recent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ural sanitation is lagging for a combination of reasons – low cost materials, lack of water availability and peoples attitudes in afvour of open defecation. A peoples movement or drive to build and use toilets is required, that is part of some larger agenda of social and economic change agenda, that is currently missing in India and is not on the agenda of mainstream political parties including the so called backward caste led parties that have come to power in some of the states of Ind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king the government more accountable for delivering urban sanitation for the poor and in ensuring subsidies reaching the poor – should be the priority as is the need to build demand from the people to make and use toilets in rural areas.</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23:00Z</dcterms:created>
  <dc:creator>anjal</dc:creator>
  <dc:description/>
  <cp:keywords/>
  <dc:language>en-US</dc:language>
  <cp:lastModifiedBy>Depinder Kapur</cp:lastModifiedBy>
  <dcterms:modified xsi:type="dcterms:W3CDTF">2007-11-16T09:23:00Z</dcterms:modified>
  <cp:revision>2</cp:revision>
  <dc:subject/>
  <dc:title>What is ailing poor sanitation coverage in India</dc:title>
</cp:coreProperties>
</file>