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Greetings!</w:t>
        <w:br/>
        <w:br/>
        <w:t xml:space="preserve">I work as a Senior Consultant with Third Sector Partners, a boutique search firm for the social sector. </w:t>
        <w:br/>
        <w:br/>
        <w:t xml:space="preserve">Third Sector Partners has been retained by a large and reputed international organization working on issues related to water, sanitation and hygiene, to recruit a Program Director for its India program. The charity’s mission is to ensure provision of safe and effective water and sanitation for poor and marginalized communities. </w:t>
        <w:br/>
        <w:br/>
        <w:t>In India the organization works with local partners towards meeting the mission and vision of its international parent organization. The India program works in both rural and urban areas.</w:t>
        <w:br/>
        <w:br/>
        <w:br/>
        <w:t xml:space="preserve">We are looking for individuals with- </w:t>
        <w:br/>
        <w:br/>
        <w:t>•        At least 12 years of experience, with considerable years of senior management experience within a leading International/National development organisation or any other organisation with similar opportunity and challenge.</w:t>
        <w:br/>
        <w:t>•        Significant experience in managing multi location teams, national and regional programmes/projects, donor reporting, managing information and data.</w:t>
        <w:br/>
        <w:t>•        Proficiency in developing multi year project proposals, budgeting and control, and managing multi donor contracts. Log Frames, M&amp;E and MIS knowledge is essential.</w:t>
        <w:br/>
        <w:t>•        Excellent interpersonal skills and experience in developing networks of stakeholders.</w:t>
        <w:br/>
        <w:t>•        Analytical skills, understanding of advocacy and research work and ability to contribute to strategic organisational development.</w:t>
        <w:br/>
        <w:t>•        Hands on experience of working on development projects and preferably on integrated water, sanitation and hygiene or water resource management programmes/projects.</w:t>
        <w:br/>
        <w:t>          </w:t>
        <w:br/>
        <w:br/>
        <w:t xml:space="preserve">Preferable: </w:t>
        <w:br/>
        <w:t xml:space="preserve">•        Experience of working with Government and in urban development projects. </w:t>
        <w:br/>
        <w:br/>
        <w:t>The position is based in New Delhi.</w:t>
        <w:br/>
        <w:br/>
        <w:t>I was wondering if any of your acquaintances would be interested in the opportunity.</w:t>
        <w:br/>
        <w:br/>
        <w:br/>
        <w:t xml:space="preserve">Look forward to hearing from you. </w:t>
        <w:br/>
        <w:br/>
        <w:t xml:space="preserve">Thank you  </w:t>
        <w:br/>
        <w:br/>
        <w:t>Best Regards,</w:t>
        <w:br/>
        <w:br/>
        <w:t>Priyanka</w:t>
        <w:br/>
        <w:br/>
        <w:br/>
        <w:t>Priyanka Mazumdar</w:t>
        <w:br/>
        <w:t>Senior Consultant</w:t>
        <w:br/>
        <w:t xml:space="preserve">Third Sector Partners </w:t>
        <w:br/>
        <w:t>Tel: +91 22 6660 3558, 6660 3559</w:t>
        <w:br/>
        <w:t>Mobile: 09820289155</w:t>
        <w:br/>
        <w:t>Email:priyanka@thirdsectorpartners.com</w:t>
        <w:br/>
        <w:t>www.thirdsectorpartners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37:00Z</dcterms:created>
  <dc:creator>Vijay</dc:creator>
  <dc:description/>
  <cp:keywords/>
  <dc:language>en-US</dc:language>
  <cp:lastModifiedBy>Vijay</cp:lastModifiedBy>
  <dcterms:modified xsi:type="dcterms:W3CDTF">2007-11-18T18:37:00Z</dcterms:modified>
  <cp:revision>1</cp:revision>
  <dc:subject/>
  <dc:title>Greetings</dc:title>
</cp:coreProperties>
</file>