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  <w:t>Registration form</w:t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rFonts w:cs="Trebuchet MS" w:ascii="Trebuchet MS" w:hAnsi="Trebuchet MS"/>
          <w:sz w:val="21"/>
          <w:szCs w:val="21"/>
        </w:rPr>
        <w:t>Information form to be filled by the participant for the workshop,</w:t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“</w:t>
      </w:r>
      <w:r>
        <w:rPr>
          <w:rFonts w:cs="Trebuchet MS" w:ascii="Trebuchet MS" w:hAnsi="Trebuchet MS"/>
          <w:b/>
          <w:bCs/>
          <w:sz w:val="21"/>
          <w:szCs w:val="21"/>
        </w:rPr>
        <w:t>Sensitization Workshop on Solar Still Based Distillation System”</w:t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September 20, 2007</w:t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3"/>
        <w:gridCol w:w="5727"/>
      </w:tblGrid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Name of the participant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Name of the organisation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Address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Website of the organisation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Contact number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Email address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Designation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Educational qualification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Experience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Present area of work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Any work done on water desalination/any other workshops attended on solar based desalination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240"/>
        <w:ind w:right="105" w:hanging="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ignature</w:t>
      </w:r>
    </w:p>
    <w:p>
      <w:pPr>
        <w:pStyle w:val="Normal"/>
        <w:spacing w:lineRule="exact" w:line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The filled up form may be sent to, S N Srinivas, 9844387256 (mobile), E- mail: </w:t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</w:rPr>
          <w:t>sns@teri.res.in</w:t>
        </w:r>
      </w:hyperlink>
      <w:r>
        <w:rPr>
          <w:rFonts w:cs="Trebuchet MS" w:ascii="Trebuchet MS" w:hAnsi="Trebuchet MS"/>
          <w:sz w:val="18"/>
          <w:szCs w:val="18"/>
        </w:rPr>
        <w:t xml:space="preserve">, or Vijay Bhat N, 9972355661 (mobile), E- mail: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vnbhat@teri.res.in</w:t>
        </w:r>
      </w:hyperlink>
      <w:r>
        <w:rPr>
          <w:rFonts w:cs="Trebuchet MS" w:ascii="Trebuchet MS" w:hAnsi="Trebuchet MS"/>
          <w:sz w:val="18"/>
          <w:szCs w:val="18"/>
        </w:rPr>
        <w:t>, Rural &amp; Renewable Energy Area, The Energy and Resources Institute, Southern Regional Centre, Post Box No 7117, 4th Main, 2nd Cross, Domlur II Stage, Bangalore-560 071, Phone: +91 (0) 80- 2535 6590 (5 Lines) (direct)</w:t>
      </w:r>
    </w:p>
    <w:sectPr>
      <w:type w:val="nextPage"/>
      <w:pgSz w:w="11906" w:h="16838"/>
      <w:pgMar w:left="100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bhat@teri.res.in" TargetMode="External"/><Relationship Id="rId3" Type="http://schemas.openxmlformats.org/officeDocument/2006/relationships/hyperlink" Target="mailto:vnbhat@teri.res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50:00Z</dcterms:created>
  <dc:creator>I Thanumoorthy</dc:creator>
  <dc:description/>
  <dc:language>en-US</dc:language>
  <cp:lastModifiedBy>I Thanumoorthy</cp:lastModifiedBy>
  <cp:lastPrinted>2007-06-20T12:40:00Z</cp:lastPrinted>
  <dcterms:modified xsi:type="dcterms:W3CDTF">2007-07-02T08:43:00Z</dcterms:modified>
  <cp:revision>22</cp:revision>
  <dc:subject/>
  <dc:title>Format 1</dc:title>
</cp:coreProperties>
</file>