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rces of water for the schoo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ck all sources that are applicable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unicipal Supply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orewell</w:t>
        <w:tab/>
        <w:tab/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731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en dug well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nkers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7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s</w:t>
        <w:tab/>
        <w:tab/>
        <w:tab/>
        <w:tab/>
        <w:t>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of holidays and working days in the year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7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 of full working da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. of half working da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 of holiday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nu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bru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r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gu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pt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to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v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ecemb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timate the quantity of water received from each sourc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unicipal Supply (tracking supply using bills) – tracking over a 3 year perio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mount received (kilo lit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ter bill (R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br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g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pt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br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g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pt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br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g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pt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Tanker Supply (tracking supply using bills) – tracking over a 3 year period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0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n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mount received (kilo lit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ter bill (R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br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g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pt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br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g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pt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ebr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ug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ept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Borewell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me taken to pump out 10 lts of water from the borewell = ___________ secs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ting of water pump = ___________________kWh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7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80"/>
        <w:gridCol w:w="30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ation for which the pump is on during that 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ur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u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ug well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ime taken to pump out 10 lts of water from the dug well = ___________ secs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ting of water pump = ___________________kWh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7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980"/>
        <w:gridCol w:w="30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ate 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uration for which the pump is on during that da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Hour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nu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34:00Z</dcterms:created>
  <dc:creator>Rashmi</dc:creator>
  <dc:description/>
  <cp:keywords/>
  <dc:language>en-US</dc:language>
  <cp:lastModifiedBy>Rashmi</cp:lastModifiedBy>
  <dcterms:modified xsi:type="dcterms:W3CDTF">2008-12-12T05:07:00Z</dcterms:modified>
  <cp:revision>13</cp:revision>
  <dc:subject/>
  <dc:title>Water Supply (check daily / weekly / monthly)</dc:title>
</cp:coreProperties>
</file>