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  <w:sz w:val="20"/>
        </w:rPr>
        <w:t>Online Proforma for receiving Reaserch &amp; Development Proposal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2004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25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114800" cy="342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2pt;width:3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89430</wp:posOffset>
                </wp:positionV>
                <wp:extent cx="11430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0.9pt;width:89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89430</wp:posOffset>
                </wp:positionV>
                <wp:extent cx="14859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0.9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1. Details of Organ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94005</wp:posOffset>
                </wp:positionV>
                <wp:extent cx="5391150" cy="5619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Organiz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No. </w:t>
                              <w:tab/>
                              <w:tab/>
                              <w:tab/>
                              <w:t xml:space="preserve">         Fax No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y of Org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of Fun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2.5pt;mso-wrap-distance-left:9.05pt;mso-wrap-distance-right:9.05pt;mso-wrap-distance-top:0pt;mso-wrap-distance-bottom:0pt;margin-top:2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Organiz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No. </w:t>
                        <w:tab/>
                        <w:tab/>
                        <w:tab/>
                        <w:t xml:space="preserve">         Fax No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y of Org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of Fun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276475</wp:posOffset>
                </wp:positionV>
                <wp:extent cx="2990850" cy="1733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ov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mi-Gov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utonom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lun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rnational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y Other (Mention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7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ov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mi-Gov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utonom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lunt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ffil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ternational Organ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y Other (Mention Na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4523105</wp:posOffset>
                </wp:positionV>
                <wp:extent cx="3105150" cy="933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ter related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an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ter &amp; San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hers (Specif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356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ter related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an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ter &amp; San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hers (Specif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10540</wp:posOffset>
                </wp:positionV>
                <wp:extent cx="4114800" cy="342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0.2pt;width:3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67840</wp:posOffset>
                </wp:positionV>
                <wp:extent cx="14859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9.2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67840</wp:posOffset>
                </wp:positionV>
                <wp:extent cx="12573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9.2pt;width:9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25040</wp:posOffset>
                </wp:positionV>
                <wp:extent cx="2514600" cy="342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5.2pt;width:19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</w:rPr>
        <w:t>2. Principal Investig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72415</wp:posOffset>
                </wp:positionV>
                <wp:extent cx="5505450" cy="47053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No. </w:t>
                              <w:tab/>
                              <w:tab/>
                              <w:tab/>
                              <w:t xml:space="preserve">                 Mobile No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H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 of Specialization in water &amp; San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number of years of working in the field of special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ater &amp; Sani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Superannuating if holding govt.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0.5pt;mso-wrap-distance-left:9.05pt;mso-wrap-distance-right:9.05pt;mso-wrap-distance-top:0pt;mso-wrap-distance-bottom:0pt;margin-top:2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No. </w:t>
                        <w:tab/>
                        <w:tab/>
                        <w:tab/>
                        <w:t xml:space="preserve">                 Mobile No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H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 of Specialization in water &amp; San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number of years of working in the field of special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ater &amp; Sani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Superannuating if holding govt.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958215</wp:posOffset>
                </wp:positionV>
                <wp:extent cx="4133850" cy="7048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ial (presen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7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ial (presen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an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535680</wp:posOffset>
                </wp:positionV>
                <wp:extent cx="8001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8.4pt;width:62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92880</wp:posOffset>
                </wp:positionV>
                <wp:extent cx="1828800" cy="3429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4.4pt;width:14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726055</wp:posOffset>
                </wp:positionV>
                <wp:extent cx="1619250" cy="7048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1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2533650" cy="6965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200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4.85pt;mso-wrap-distance-left:9.05pt;mso-wrap-distance-right:9.05pt;mso-wrap-distance-top:0pt;mso-wrap-distance-bottom:0pt;margin-top:1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200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itle of Proposed Research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 Budget breakup of the Research Project (Given in page no 5 of R&amp;D guidelin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403860</wp:posOffset>
                </wp:positionV>
                <wp:extent cx="5391150" cy="17335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urchased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alary of research te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st of stationary/printing/typing/computer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gency 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tal c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% over head char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s (specif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6.5pt;mso-wrap-distance-left:9.05pt;mso-wrap-distance-right:9.05pt;mso-wrap-distance-top:0pt;mso-wrap-distance-bottom:0pt;margin-top:3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urchased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alary of research tea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st of stationary/printing/typing/computer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gency 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tal c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% over head char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s (specif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</w:t>
      </w:r>
      <w:r>
        <w:rPr/>
        <w:t>specif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9pt;width:17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5. Duration for completion of Proje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36195</wp:posOffset>
                </wp:positionV>
                <wp:extent cx="2190750" cy="4660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 Scan/Attached document or 1000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7pt;mso-wrap-distance-left:9.05pt;mso-wrap-distance-right:9.05pt;mso-wrap-distance-top:0pt;mso-wrap-distance-bottom:0pt;margin-top: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ire Scan/Attached document or 100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utline &amp; methodology of the proposed stud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esearch Objectives &amp; outp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Research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2533650" cy="476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500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50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eliverables/output in specific terms including intermediate outpu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4933950" cy="7048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200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20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Utility of (a) &amp; (b) in the water &amp; sanitation secto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933950" cy="4838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200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8.1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20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Falls under priority area of the 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10515</wp:posOffset>
                </wp:positionV>
                <wp:extent cx="5048250" cy="27393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Water Resources Exploration, Assessment &amp; Exploitation related Technolog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technology development for improvement in water extraction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water scarcity reduction and related technolog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technology for water quality enhancement for rural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watershed management to optimise drinking water 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water-health interaction in the socio economic cultural set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development of appropriate rural sanitation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others (specif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15.7pt;mso-wrap-distance-left:9.05pt;mso-wrap-distance-right:9.05pt;mso-wrap-distance-top:0pt;mso-wrap-distance-bottom:0pt;margin-top:2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>Water Resources Exploration, Assessment &amp; Exploitation related Technolog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technology development for improvement in water extraction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water scarcity reduction and related technolog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technology for water quality enhancement for rural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watershed management to optimise drinking water su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water-health interaction in the socio economic cultural set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18"/>
                        </w:rPr>
                        <w:t>development of appropriate rural sanitation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>others (specif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resent status of the development of the proposed R&amp;D proj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55270</wp:posOffset>
                </wp:positionV>
                <wp:extent cx="5048250" cy="77597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400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1.1pt;mso-wrap-distance-left:9.05pt;mso-wrap-distance-right:9.05pt;mso-wrap-distance-top:0pt;mso-wrap-distance-bottom:0pt;margin-top:2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40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6:00Z</dcterms:created>
  <dc:creator>OM PRAKASH</dc:creator>
  <dc:description/>
  <dc:language>en-US</dc:language>
  <cp:lastModifiedBy>OM PRAKASH</cp:lastModifiedBy>
  <cp:lastPrinted>2007-09-28T09:52:00Z</cp:lastPrinted>
  <dcterms:modified xsi:type="dcterms:W3CDTF">2007-09-28T04:48:00Z</dcterms:modified>
  <cp:revision>47</cp:revision>
  <dc:subject/>
  <dc:title>Details of Organization</dc:title>
</cp:coreProperties>
</file>