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to discuss the flood problem was arranged with the help of Gramya Sheel Supaul at Shiv Mandir, Trivenigunj in Supaul district on the 22</w:t>
      </w:r>
      <w:r>
        <w:rPr>
          <w:vertAlign w:val="superscript"/>
        </w:rPr>
        <w:t>nd</w:t>
      </w:r>
      <w:r>
        <w:rPr/>
        <w:t xml:space="preserve"> and 23</w:t>
      </w:r>
      <w:r>
        <w:rPr>
          <w:vertAlign w:val="superscript"/>
        </w:rPr>
        <w:t>rd</w:t>
      </w:r>
      <w:r>
        <w:rPr/>
        <w:t xml:space="preserve"> October 2008. The meeting was attended by 176 participants. Proceedings.</w:t>
      </w:r>
    </w:p>
    <w:p>
      <w:pPr>
        <w:pStyle w:val="Normal"/>
        <w:rPr/>
      </w:pPr>
      <w:r>
        <w:rPr/>
      </w:r>
    </w:p>
    <w:p>
      <w:pPr>
        <w:pStyle w:val="Normal"/>
        <w:rPr/>
      </w:pPr>
      <w:r>
        <w:rPr/>
        <w:t xml:space="preserve">The meeting started with an introductory note of Chandrashekhar of Gramyasheel, Supaul who said that </w:t>
      </w:r>
    </w:p>
    <w:p>
      <w:pPr>
        <w:pStyle w:val="Normal"/>
        <w:rPr/>
      </w:pPr>
      <w:r>
        <w:rPr/>
      </w:r>
    </w:p>
    <w:p>
      <w:pPr>
        <w:pStyle w:val="Normal"/>
        <w:rPr/>
      </w:pPr>
      <w:r>
        <w:rPr/>
      </w:r>
    </w:p>
    <w:p>
      <w:pPr>
        <w:pStyle w:val="Normal"/>
        <w:rPr/>
      </w:pPr>
      <w:r>
        <w:rPr/>
        <w:t>Hirabal Singh</w:t>
        <w:tab/>
        <w:tab/>
        <w:t>We are from the Kosi basin and always face the floods after an interval of 2-3 years . This is not new for us but this year’s flood is really devastating. It never happened before, at least in my memory. This will repeat in future also, this is not the end. I don’t want to go into the criticism of those who designed or built these embankments, I am too small a person to do that. But when you glance through the benefits and losses because of these embankments, I have a feeling that the losses weigh higher than the benefits. As a crude guess nearly 30 to 35 thousand people are missing in these floods and most of them must have died. Since their dead bodies are not identified, they remain alive in the government files. We do not want any relief, we want a remedy for the crisis. What has happened this year is a manmade tragedy and we know the men who made it. I demand that cases of genocide should be instituted against them, they should be tried in a court of law and punishment given to them. Our fields are eroded and the one surviving are sand cast. Our cattle are gone, do not know where? Our trees and plants have dried. I had collected variety of flower and medicine plants, nothing is left of them.</w:t>
      </w:r>
    </w:p>
    <w:p>
      <w:pPr>
        <w:pStyle w:val="Normal"/>
        <w:rPr/>
      </w:pPr>
      <w:r>
        <w:rPr/>
      </w:r>
    </w:p>
    <w:p>
      <w:pPr>
        <w:pStyle w:val="Normal"/>
        <w:rPr/>
      </w:pPr>
      <w:r>
        <w:rPr/>
        <w:t>May be we can get help of the retired engineers of the Kosi Project who know to a greater extent what happens in the project and what should be done. They should tell us how to deal with the river and its floods. We want development and not the embankments. We do not want the catastrophe to be repeated in future. River water flows past over our heads because it has to find its own level. Our villages are in its transit route. People talk about de-silting of the river but even our canals are not de-silted. They convey sand to our fields and we watch them helplessly. Even if de-silting is attempted sometimes, it is centred around the interests of the contractors and not the farmers for which these were constructed. Whatever sand is collected within the embankments, a part of it can still be excavated and dumped in the waterlogged areas and depressions. I know this will not solve the problem but will exhibit the intents of the Government that it is concerned about the people.</w:t>
      </w:r>
    </w:p>
    <w:p>
      <w:pPr>
        <w:pStyle w:val="Normal"/>
        <w:rPr/>
      </w:pPr>
      <w:r>
        <w:rPr/>
      </w:r>
    </w:p>
    <w:p>
      <w:pPr>
        <w:pStyle w:val="Normal"/>
        <w:rPr/>
      </w:pPr>
      <w:r>
        <w:rPr/>
        <w:t xml:space="preserve">This year’s deluge was caused by a discharge of 144,000 cusecs only. What will happen if this discharge is over 900,000 cusecs as had happened in 1968?  </w:t>
      </w:r>
    </w:p>
    <w:p>
      <w:pPr>
        <w:pStyle w:val="Normal"/>
        <w:rPr/>
      </w:pPr>
      <w:r>
        <w:rPr/>
      </w:r>
    </w:p>
    <w:p>
      <w:pPr>
        <w:pStyle w:val="Normal"/>
        <w:rPr/>
      </w:pPr>
      <w:r>
        <w:rPr/>
        <w:t xml:space="preserve">Advocate Gulab Jha  </w:t>
        <w:tab/>
        <w:t xml:space="preserve">The breach at Kusaha resulted in destitution of four Panchayats of Nepal and six districts of Bihar. Nepal would never like that the breach in the embankment is kept open. It will insist on plugging of the breach whether we like it or not and going by international compulsions this breach is going to get plugged. Because of the location of the breach spot in Nepal, its repercussions at the international level and forthcoming general elections, the central Government declared it as national disaster. </w:t>
      </w:r>
    </w:p>
    <w:p>
      <w:pPr>
        <w:pStyle w:val="Normal"/>
        <w:rPr/>
      </w:pPr>
      <w:r>
        <w:rPr/>
      </w:r>
    </w:p>
    <w:p>
      <w:pPr>
        <w:pStyle w:val="Normal"/>
        <w:rPr/>
      </w:pPr>
      <w:r>
        <w:rPr/>
        <w:t>If that be the case, entire length of the embankment should be raised and strengthened. We all understand that whether Kusaha is plugged or not, people will suffer either way but there seems to be no option than plugging the breach.</w:t>
      </w:r>
    </w:p>
    <w:p>
      <w:pPr>
        <w:pStyle w:val="Normal"/>
        <w:rPr/>
      </w:pPr>
      <w:r>
        <w:rPr/>
      </w:r>
    </w:p>
    <w:p>
      <w:pPr>
        <w:pStyle w:val="Normal"/>
        <w:rPr/>
      </w:pPr>
      <w:r>
        <w:rPr/>
        <w:t>Rajendra Jha</w:t>
        <w:tab/>
        <w:t>We were all living with the river till 1955 when this embankment was constructed. Can’t we get back to where we were if the embankments are not performing or doing more harm than good. There is acute waterlogging on the countryside of the embankment where we live and all sorts of problems are there in store for the people living within the embankments. It’s a virtual jail for them. Those living outside the embankments do not want to enter into marital alliances with those living within the embankments because of inaccessibility. Who put these people living within the embankments to that situation? Is that the social justice? Most of the civilizations flourished along the river banks and that is something we are hell bent on spoiling.</w:t>
      </w:r>
    </w:p>
    <w:p>
      <w:pPr>
        <w:pStyle w:val="Normal"/>
        <w:rPr/>
      </w:pPr>
      <w:r>
        <w:rPr/>
      </w:r>
    </w:p>
    <w:p>
      <w:pPr>
        <w:pStyle w:val="Normal"/>
        <w:rPr/>
      </w:pPr>
      <w:r>
        <w:rPr/>
        <w:t>Let us treat our rivers with dignity and shun arrogance in dealing with them.</w:t>
      </w:r>
    </w:p>
    <w:p>
      <w:pPr>
        <w:pStyle w:val="Normal"/>
        <w:rPr/>
      </w:pPr>
      <w:r>
        <w:rPr/>
      </w:r>
    </w:p>
    <w:p>
      <w:pPr>
        <w:pStyle w:val="Normal"/>
        <w:rPr/>
      </w:pPr>
      <w:r>
        <w:rPr/>
        <w:t>Gulab Jha</w:t>
        <w:tab/>
        <w:t>The people living within the Kosi embankments are used to live on relief.</w:t>
      </w:r>
    </w:p>
    <w:p>
      <w:pPr>
        <w:pStyle w:val="Normal"/>
        <w:rPr/>
      </w:pPr>
      <w:r>
        <w:rPr/>
        <w:t>They were given all facilities to move out of the place but they did not move because they found it better to live within the embankments. They have made permanent abode on the embankments so that they can easily corner relief.</w:t>
      </w:r>
    </w:p>
    <w:p>
      <w:pPr>
        <w:pStyle w:val="Normal"/>
        <w:rPr/>
      </w:pPr>
      <w:r>
        <w:rPr/>
      </w:r>
    </w:p>
    <w:p>
      <w:pPr>
        <w:pStyle w:val="Normal"/>
        <w:rPr/>
      </w:pPr>
      <w:r>
        <w:rPr/>
        <w:t>Kameshwar Kamati</w:t>
        <w:tab/>
        <w:t>I think there are many related issues other than Kusaha. I would suggest that we extend our canvass for discussion. Also, I think there will be some statement by those living within the embankments of the Kosi to dispel the feeling that they are the people to bank on relief.</w:t>
      </w:r>
    </w:p>
    <w:p>
      <w:pPr>
        <w:pStyle w:val="Normal"/>
        <w:rPr/>
      </w:pPr>
      <w:r>
        <w:rPr/>
      </w:r>
    </w:p>
    <w:p>
      <w:pPr>
        <w:pStyle w:val="Normal"/>
        <w:rPr/>
      </w:pPr>
      <w:r>
        <w:rPr/>
        <w:t xml:space="preserve">Shashi Bhushan </w:t>
        <w:tab/>
        <w:t xml:space="preserve">The people are living within the embankments because their only source of livelihood, the agricultural land, is located within the Kosi embankments. They were given rehabilitation sites out side the embankments but the distance between their fields and their new residence was of the order of 5-7 kilometers and it was impossible for them to manage their agriculture.  Besides, the rehabilitation sites got waterlogged subsequently. They had no option to leave their rehabilitation sites and move on to their ancestral homes within the embankments. To say that they live on relief is an insult to over a million hard working people of the area. </w:t>
      </w:r>
    </w:p>
    <w:p>
      <w:pPr>
        <w:pStyle w:val="Normal"/>
        <w:rPr/>
      </w:pPr>
      <w:r>
        <w:rPr/>
      </w:r>
    </w:p>
    <w:p>
      <w:pPr>
        <w:pStyle w:val="Normal"/>
        <w:rPr/>
      </w:pPr>
      <w:r>
        <w:rPr/>
        <w:t>Garib Yadav, Mukhia, Manipur Panchayat.</w:t>
        <w:tab/>
        <w:tab/>
        <w:t xml:space="preserve">The breach at Kusaha must be plugged for if it is not plugged the deluge that we all faced this year here will become a permanent feature and this place will become unfit for human habitation. If one wishes to keep the gap open then we must also resolve that the embankment should be removed in its entirety and the river is made free flow the way it likes. Then only everybody will be equal before the river. </w:t>
      </w:r>
    </w:p>
    <w:p>
      <w:pPr>
        <w:pStyle w:val="Normal"/>
        <w:rPr/>
      </w:pPr>
      <w:r>
        <w:rPr/>
      </w:r>
    </w:p>
    <w:p>
      <w:pPr>
        <w:pStyle w:val="Normal"/>
        <w:rPr/>
      </w:pPr>
      <w:r>
        <w:rPr/>
        <w:t>Pushya Mitra</w:t>
        <w:tab/>
        <w:tab/>
        <w:t>We are all discussing about plugging or non-plugging of the breach at Kusaha. Supposing we resolve here that the Kusaha breach should not be plugged then will we get up from here and go to the site to prevent the plugging. If that is not so, what is the big deal in taking decisions? I have traveled extensively in the area and have seen many women praying before the river that it should go back wherefrom it came ( read-within the embankments). I have also met women who were praying to the river that it should remain where it is flowing now and should not return (read-within the embankments). What will the river do in case it can decide things for itself?  If the dilemma prevails, can we ask the Government that since it has taken a decision to plug the breach, can it also give an undertaking that there will no breach in future? And will the government give such an undertaking?</w:t>
      </w:r>
    </w:p>
    <w:p>
      <w:pPr>
        <w:pStyle w:val="Normal"/>
        <w:rPr/>
      </w:pPr>
      <w:r>
        <w:rPr/>
      </w:r>
    </w:p>
    <w:p>
      <w:pPr>
        <w:pStyle w:val="Normal"/>
        <w:rPr/>
      </w:pPr>
      <w:r>
        <w:rPr/>
        <w:t>K K Pandey</w:t>
        <w:tab/>
        <w:t>Kusaha is just an event that took place this year. Can we restrict ourselves to the problem of embankments of which Kusaha is only a part? Many people have reported that the embankments have been beneficial to them to a great extent. That is fine. But all the benefits accrued over the years are taken back by the river along with the interest on the capital this year. This event too is not the final event. It will keep on happening. We all know that the embankment has breached seven times earlier also and this is the eighth event.  If we still support embankments, we should be clear about it.</w:t>
      </w:r>
    </w:p>
    <w:p>
      <w:pPr>
        <w:pStyle w:val="Normal"/>
        <w:rPr/>
      </w:pPr>
      <w:r>
        <w:rPr/>
      </w:r>
    </w:p>
    <w:p>
      <w:pPr>
        <w:pStyle w:val="Normal"/>
        <w:rPr/>
      </w:pPr>
      <w:r>
        <w:rPr/>
        <w:t>Advocate Sanjay Kumar Yadav</w:t>
        <w:tab/>
        <w:t>Kosi has been said to be the ‘Sorrow of Bihar’. It was essential to embank such a notorious river. Had it not been embanked, our area could not have developed. Its agriculture, its irrigation, its industry, its communication and all other civic amenities can be attributed to the embankments on the river. If the river were left free to wander, it would have deserted the area from Purnea in the east till Tamuria in the west. It will keep on breaching the embankments at some point or the other and the people here would turn to refugee. Those living within the Kosi embankments were given rehabilitation and are happily living there. During the rainy season they come and live in the rehabilitation site and after the rains are over, they go to their respective homes within the embankments. Their journey both ways continues in search of a better life.</w:t>
      </w:r>
    </w:p>
    <w:p>
      <w:pPr>
        <w:pStyle w:val="Normal"/>
        <w:rPr/>
      </w:pPr>
      <w:r>
        <w:rPr/>
      </w:r>
    </w:p>
    <w:p>
      <w:pPr>
        <w:pStyle w:val="Normal"/>
        <w:rPr/>
      </w:pPr>
      <w:r>
        <w:rPr/>
        <w:t>The incident at Kusaha was a result of negligence of the government. If you do not take care of your child, he may turn into a criminal. The embankment was constructed to take care of the river. If this had not been constructed, the river might have devastated entire area located between Katihar to Supaul. Unless the Kosi is brought back within the embankments, this area will never prosper.</w:t>
      </w:r>
    </w:p>
    <w:p>
      <w:pPr>
        <w:pStyle w:val="Normal"/>
        <w:rPr/>
      </w:pPr>
      <w:r>
        <w:rPr/>
      </w:r>
    </w:p>
    <w:p>
      <w:pPr>
        <w:pStyle w:val="Normal"/>
        <w:rPr/>
      </w:pPr>
      <w:r>
        <w:rPr/>
        <w:t>Radheshyam Kejriwal</w:t>
        <w:tab/>
        <w:tab/>
        <w:t>Who builds the embankments or any structure and with what purpose? It is presumed that all these structures are built by engineers and they get the blame when it fails to work. Have we ever seen the role of politicians in that? Actually, they are the people who promote any work with their eyes firmly fixed on votes.  Their ambition fowls with the knowledge of the engineers who never get a free hand in planning and executing any project. We are expecting something from the government where all the powers are vested in ministers who are ignorant of engineering and its procedures. We are also expecting miracles from engineers who may have all the wisdom required to execute a project but have no authority to execute the way they want it.  All our projects are designed and executed by politicians and it is they who should get the blame.</w:t>
      </w:r>
    </w:p>
    <w:p>
      <w:pPr>
        <w:pStyle w:val="Normal"/>
        <w:rPr/>
      </w:pPr>
      <w:r>
        <w:rPr/>
      </w:r>
    </w:p>
    <w:p>
      <w:pPr>
        <w:pStyle w:val="Normal"/>
        <w:rPr/>
      </w:pPr>
      <w:r>
        <w:rPr/>
        <w:t xml:space="preserve">Shivanand Jha </w:t>
        <w:tab/>
        <w:t xml:space="preserve">Lahtan Chaudhary was the minister when he had visited our area. We had been pressing for a canal in our village with the SDO who always used to refuse to do the survey. We reported the matter to Lahtan Chaudhary who called the engineer and asked him to build the canal. He refused once again and said that the field level of the farmers was higher than the maximum supply level of the canal and water would never reach their fields. </w:t>
        <w:tab/>
        <w:t xml:space="preserve">We felt bad but understood the reality. At least, the engineer was bold enough to tell the minister what was going to happen if the canal was going to be built. Yet, there are many canals that are laid to adverse gradient and water can never be conveyed through them. It will be a study of interest to all to find how many canals of the Kosi Project actually deliver water. </w:t>
      </w:r>
    </w:p>
    <w:p>
      <w:pPr>
        <w:pStyle w:val="Normal"/>
        <w:rPr/>
      </w:pPr>
      <w:r>
        <w:rPr/>
      </w:r>
    </w:p>
    <w:p>
      <w:pPr>
        <w:pStyle w:val="Normal"/>
        <w:rPr/>
      </w:pPr>
      <w:r>
        <w:rPr/>
        <w:t>Bigger the project, still bigger is the adverse impact of it on the society. We have seen it during past 50 years. It is a fact that the government would plug the breach at Kusaha and we do not have the capacity to challenge it. But the embankment will breach again, it is as sure as death. If that also is true, we must weigh our options very carefully. If the breach is not plugged, there would be inconveniences but the human lives will be saved. If it is plugged, the inconveniences will still be there with an added risk of deluge. We should choose what we want.</w:t>
      </w:r>
    </w:p>
    <w:p>
      <w:pPr>
        <w:pStyle w:val="Normal"/>
        <w:rPr/>
      </w:pPr>
      <w:r>
        <w:rPr/>
      </w:r>
    </w:p>
    <w:p>
      <w:pPr>
        <w:pStyle w:val="Normal"/>
        <w:rPr/>
      </w:pPr>
      <w:r>
        <w:rPr/>
        <w:t>Janardan Chaudhary</w:t>
        <w:tab/>
        <w:t xml:space="preserve">Whether it is Kosi or any other river, these are all natural channels to drain water from their catchment. They should not be interfered with lest the drainage through them is tampered.  Kusaha may be a fit case to construct another barrage at that point so that part of river water could be taken through the new channel and the rest could be pushed to the stream within the embankments. De-silting operations should be carried out within the embankments. The officers responsible for the breach in Kusaha should be booked for criminal negligence of duty and should be punished. </w:t>
      </w:r>
    </w:p>
    <w:p>
      <w:pPr>
        <w:pStyle w:val="Normal"/>
        <w:rPr/>
      </w:pPr>
      <w:r>
        <w:rPr/>
      </w:r>
    </w:p>
    <w:p>
      <w:pPr>
        <w:pStyle w:val="Normal"/>
        <w:rPr/>
      </w:pPr>
      <w:r>
        <w:rPr/>
        <w:t>Advocate Dev Kumar Singh</w:t>
        <w:tab/>
        <w:t>The Kosi was embanked after a debate against its embanking that lasted nearly 100 years. That is a different topic but we have many people here with us who have seen the floods of 1954, 1968 and 1984. The breach at Navhatta in 1984 is not lost the site of by many. That time also the government had plugged the breach and it was said that the embankment was strong enough that it would not breach. We forgot that the engineers and politicians were talking about the embankment at Navhatta and not its entire length. See what has happened this year and there is no guarantee that the embankment at Navhatta would not breach next year. Not a basket of earth has been placed on these embankments for the past many years. Elderly people remember Dr Rajendra Prasad, our first president, who had come for laying the foundation stone of the eastern embankment of the Kosi in March 1955 and had told people that the government will take all the care of the people living within the Kosi embankments. He was the president but his promises were thrown into the waste basket.</w:t>
      </w:r>
    </w:p>
    <w:p>
      <w:pPr>
        <w:pStyle w:val="Normal"/>
        <w:rPr/>
      </w:pPr>
      <w:r>
        <w:rPr/>
      </w:r>
    </w:p>
    <w:p>
      <w:pPr>
        <w:pStyle w:val="Normal"/>
        <w:rPr/>
      </w:pPr>
      <w:r>
        <w:rPr/>
        <w:t xml:space="preserve">That the people within the two embankments of the Kosi were given rehabilitation is a white lie.There were 300 families in my village at the time of construction of the embankments and only 60 of them got rehabilitation sites and that too ranging from 3 to 4 decimals. There was no compensation paid for the crops and we are still pursuing that. All our agricultural land was exposed to the vagaries of the river and yet no compensation was paid to us. Between 1955 to 2008, sand is getting deposited at our land and the bed level of the river is about 15-16 feet higher than what it was in 1955. When the river flows full during the rainy season at such high elevations, hand pumps in the countryside start spilling water without any effort. The river is flowing at that height. Common sense suggests that the river cannot flow at those heights and the river water will find its own level. This is what precisely happened this year. We are not opposed to embankments but want a solution that does not lead to a disaster like this. Engineers imported from elsewhere can never understand the Kosi so deeply that the local people understand. Unfortunately, there is no dialogue between the people and the engineers. This results in disasters.  We face it every year but it has happened here for the first time and you are not equipped to deal with such a situation. </w:t>
      </w:r>
    </w:p>
    <w:p>
      <w:pPr>
        <w:pStyle w:val="Normal"/>
        <w:rPr/>
      </w:pPr>
      <w:r>
        <w:rPr/>
      </w:r>
    </w:p>
    <w:p>
      <w:pPr>
        <w:pStyle w:val="Normal"/>
        <w:rPr/>
      </w:pPr>
      <w:r>
        <w:rPr/>
        <w:t>Twenty four feet high embankment is now reduced to just 8 to 12 feet.  One thing must be understood by all that those living within the embankments will never die of floods. They deal with the river on equal terms. Those living outside the embankments face the real risk to life and property. The Kosi breach will be plugged and we know that but after that what? Will Kusaha not repeat? We want the river to flow freely but that does not mean that nothing should be done with the river.</w:t>
      </w:r>
    </w:p>
    <w:p>
      <w:pPr>
        <w:pStyle w:val="Normal"/>
        <w:rPr/>
      </w:pPr>
      <w:r>
        <w:rPr/>
      </w:r>
    </w:p>
    <w:p>
      <w:pPr>
        <w:pStyle w:val="Normal"/>
        <w:rPr/>
      </w:pPr>
      <w:r>
        <w:rPr/>
        <w:t>All the abandoned channels of the Kosi should be revived and wherever possible, sluice gates should be provided to facilitate drainage from river to the countryside and the vice versa. The proposed dam at Barahkshetra is a carrot dangled before the people and even if it is constructed it may not be able to control floods. Such doubts are being raised by engineers themselves. What is the use of such a dam then? Seismicity is another problem linked to that dam. We should also try to look for other options open to us.</w:t>
      </w:r>
    </w:p>
    <w:p>
      <w:pPr>
        <w:pStyle w:val="Normal"/>
        <w:rPr/>
      </w:pPr>
      <w:r>
        <w:rPr/>
      </w:r>
    </w:p>
    <w:p>
      <w:pPr>
        <w:pStyle w:val="Normal"/>
        <w:rPr/>
      </w:pPr>
      <w:r>
        <w:rPr/>
        <w:t>Jagdeo Yadav</w:t>
        <w:tab/>
        <w:t>We must resolve here that those guilty of negligence of duty at Kusaha should be punished.</w:t>
      </w:r>
    </w:p>
    <w:p>
      <w:pPr>
        <w:pStyle w:val="Normal"/>
        <w:rPr/>
      </w:pPr>
      <w:r>
        <w:rPr/>
      </w:r>
    </w:p>
    <w:p>
      <w:pPr>
        <w:pStyle w:val="Normal"/>
        <w:jc w:val="both"/>
        <w:rPr/>
      </w:pPr>
      <w:r>
        <w:rPr/>
        <w:t>Dinesh Mishra</w:t>
        <w:tab/>
        <w:tab/>
        <w:t>Two factors have contributed toward highlighting the flood this year. One, the breach in the Kosi embankment occurred in Nepal giving the issue an international dimension and two, there are elections in sight and that has made the Governments at the Centre and the state so sympathetic to the people. It is also being aggressively being advertised that the Governments at Delhi, Patna and Kathmandu are serious about the prospects of construction of the proposed Kosi High Dam at Barahkshetra in Nepal. Does it mean that the earlier Governments since independence were joking over such proposals and what guarantee is there that the present endeavours will also not turn out be joke in months to come. It is altogether a different story that the proposed dam on the Kosi is under a scanner regarding its effective role in flood control as a huge catchment area lies downstream of the proposed dam.</w:t>
      </w:r>
    </w:p>
    <w:p>
      <w:pPr>
        <w:pStyle w:val="Normal"/>
        <w:jc w:val="both"/>
        <w:rPr/>
      </w:pPr>
      <w:r>
        <w:rPr/>
      </w:r>
    </w:p>
    <w:p>
      <w:pPr>
        <w:pStyle w:val="Normal"/>
        <w:jc w:val="both"/>
        <w:rPr/>
      </w:pPr>
      <w:r>
        <w:rPr/>
        <w:t>When the breach took place at Kusaha in August this year, it was flashed through the media that some bubble technology would be imported along with necessary machinery that will plug the breach within two to three days. When this time limit was over the people were told that it may take a couple of days more as moving the machinery is taking time and then finally comes the announcement that was more closer to the reality that the breach cannot be plugged before April 2009. That the breach would be plugged was a foregone conclusion and if that be so, what was the need to constitute committees and exchange of delegations to reach that conclusion and delay the process.</w:t>
      </w:r>
    </w:p>
    <w:p>
      <w:pPr>
        <w:pStyle w:val="Normal"/>
        <w:jc w:val="both"/>
        <w:rPr/>
      </w:pPr>
      <w:r>
        <w:rPr/>
      </w:r>
    </w:p>
    <w:p>
      <w:pPr>
        <w:pStyle w:val="Normal"/>
        <w:jc w:val="both"/>
        <w:rPr/>
      </w:pPr>
      <w:r>
        <w:rPr/>
        <w:t xml:space="preserve">Plugging the breach is inevitable at least till such time that it becomes impossible to plug it and bring the river back within the two embankments. That time has not yet come but that it can be postponed indefinitely is also not true. One day in future, the Kosi will refuse to come back to its jackets and that will be the day when the new course of the river will have to be embanked. This had happened nine times in case of the Hwang Ho in China. Fifty more years of sedimentation might ensure that the river bed within the embankments becomes high enough to prevent its return within the fold of the existing embankments unless corrective measures are taken. Those corrective measures are still debated. One option is to build a dam on the Kosi at Barahkshetra. A former secretary of the Water Resources Department of Bihar had asserted a few years back that it will not be possible to construct the dam at Barahkshetra for at least 50-60 years to come and it will take at least 15-20 years to build the dam. Does the Government at the state or at the centre have any interim plans to combat floods for these 75-80 years? Then, the life of the dam may not be more than 40 years as the dam would be put across the flow unlike the embankments where the flow of the river is along them implying that in another 50 years the problem will bounce back. </w:t>
      </w:r>
    </w:p>
    <w:p>
      <w:pPr>
        <w:pStyle w:val="Normal"/>
        <w:jc w:val="both"/>
        <w:rPr/>
      </w:pPr>
      <w:r>
        <w:rPr/>
      </w:r>
    </w:p>
    <w:p>
      <w:pPr>
        <w:pStyle w:val="Normal"/>
        <w:jc w:val="both"/>
        <w:rPr/>
      </w:pPr>
      <w:r>
        <w:rPr/>
        <w:t xml:space="preserve">The other suggested option is massive afforestation in Nepal to check erosion of soil. It must be noted here that Himalayas are still in nascent stage of growth and geologically unstable. It is not the soil but the land mass that moves there due to geological activities. It should also be remembered that a massive soil conservation and afforestation was indeed taken up in Nepal in 1950s with India’s assistance under the banner of ‘Nepal ko Dhan-Hario Ban’ and the program was a major flop because of official apathy. Further, the Kosi has been changing its course even when the British axe had not fallen over the Himalayan forests. One has to watch what is done ultimately. </w:t>
      </w:r>
    </w:p>
    <w:p>
      <w:pPr>
        <w:pStyle w:val="Normal"/>
        <w:rPr>
          <w:b/>
          <w:b/>
        </w:rPr>
      </w:pPr>
      <w:r>
        <w:rPr/>
        <w:t xml:space="preserve"> </w:t>
      </w:r>
    </w:p>
    <w:p>
      <w:pPr>
        <w:pStyle w:val="Normal"/>
        <w:rPr/>
      </w:pPr>
      <w:r>
        <w:rPr/>
        <w:t>Just as the plugging of the breach is imminent and there is no other option also at the moment, will it not be proper to investigate where the flood waters of the Kosi would have gone had the embankment not breached at Kusaha.</w:t>
      </w:r>
    </w:p>
    <w:p>
      <w:pPr>
        <w:pStyle w:val="Normal"/>
        <w:jc w:val="both"/>
        <w:rPr/>
      </w:pPr>
      <w:r>
        <w:rPr/>
      </w:r>
    </w:p>
    <w:p>
      <w:pPr>
        <w:pStyle w:val="Normal"/>
        <w:jc w:val="both"/>
        <w:rPr/>
      </w:pPr>
      <w:r>
        <w:rPr/>
        <w:t>The breach at Kusaha in the eastern Kosi embankment was the eighth incident of its kind and the first upstream of the Barrage. The ones in 1968, 1984 and 1987 were no less disastrous of the seven braches earlier. Having completed in 1963, the embankments have lived for 45 years now. This means that the embankments have remained intact for 37 times. A question that is not asked is that where this water had gone if the embankment had not breached at Kusaha? The answer is that the Kosi water would have taken the route of the river that was embanked in 1950-60s. Unfortunately, there are 380 villages of India and 34 villages of Nepal located within these embankments and their population is 9.88 lakhs and 1.5 lakhs respectively.  It is these villages and the population over whom the river passes in the event of the embankments remaining intact.</w:t>
      </w:r>
    </w:p>
    <w:p>
      <w:pPr>
        <w:pStyle w:val="Normal"/>
        <w:jc w:val="both"/>
        <w:rPr/>
      </w:pPr>
      <w:r>
        <w:rPr/>
        <w:t xml:space="preserve"> </w:t>
      </w:r>
    </w:p>
    <w:p>
      <w:pPr>
        <w:pStyle w:val="TextBody"/>
        <w:rPr/>
      </w:pPr>
      <w:r>
        <w:rPr/>
      </w:r>
    </w:p>
    <w:p>
      <w:pPr>
        <w:pStyle w:val="Normal"/>
        <w:jc w:val="both"/>
        <w:rPr>
          <w:vertAlign w:val="superscript"/>
        </w:rPr>
      </w:pPr>
      <w:r>
        <w:rPr/>
        <w:t xml:space="preserve">There were at least three committees constituted (1962, 1967 and 1980 ) to look into the plight of the people trapped between the embankments and the last one under the chairmanship of Chandra Kishore Pathak gave some recommendations for the economic rehabilitation of these embankment victims and constitution of a development authority for them. Thus came Kosi Pirit Vikas Pradhikar into being on April 14, 1987 and the government of Bihar appointed a 19-member committee, under the chairmanship of Lahtan Chaudhary, to look after the affairs of the Pradhikar. Lahtan Chaudhary and the then Chief Minister of Bihar, Bindeshwari Dubey, had lamented about the plight of the people living within the embankments and had hoped that the Pradhikar will take care of the embankments victims but that was never to be. </w:t>
      </w:r>
    </w:p>
    <w:p>
      <w:pPr>
        <w:pStyle w:val="Normal"/>
        <w:jc w:val="both"/>
        <w:rPr>
          <w:b/>
          <w:b/>
          <w:vertAlign w:val="superscript"/>
        </w:rPr>
      </w:pPr>
      <w:r>
        <w:rPr>
          <w:b/>
          <w:vertAlign w:val="superscript"/>
        </w:rPr>
      </w:r>
    </w:p>
    <w:p>
      <w:pPr>
        <w:pStyle w:val="Normal"/>
        <w:jc w:val="both"/>
        <w:rPr/>
      </w:pPr>
      <w:r>
        <w:rPr/>
        <w:t>Dev Kumar Singh through Kosi Mukti Sangharsh Samiti (KMSS) has raised the issue of those living within the embankments from the Chief Secretary of the state to the President of the country. He even contested the case before the National Human Rights Commission (NHRC) in 1998 with a request to intervene. After about six long years of deliberations but without making any visit to the area the NHRC asked Kosi Mukti Sangharsh Samiti to contact the Government of Bihar “ for further necessary action” and closed the case in December 2004. Kosi Mukti Sangharsh Samiti further boycotted the 1999 elections of the Lok Sabha and 2000 election to the Bihar Vidhan Sabha but they were fooled by the politicians who played the trick on both the occasions and that was all.</w:t>
      </w:r>
    </w:p>
    <w:p>
      <w:pPr>
        <w:pStyle w:val="Heading3"/>
        <w:spacing w:lineRule="auto" w:line="240"/>
        <w:rPr>
          <w:b w:val="false"/>
          <w:b w:val="false"/>
        </w:rPr>
      </w:pPr>
      <w:r>
        <w:rPr>
          <w:b w:val="false"/>
        </w:rPr>
      </w:r>
    </w:p>
    <w:p>
      <w:pPr>
        <w:pStyle w:val="Heading3"/>
        <w:spacing w:lineRule="auto" w:line="240"/>
        <w:rPr>
          <w:b w:val="false"/>
          <w:b w:val="false"/>
        </w:rPr>
      </w:pPr>
      <w:r>
        <w:rPr>
          <w:b w:val="false"/>
        </w:rPr>
        <w:t xml:space="preserve">The floods of 2008 following the breach in the embankment has raked the issue once again. There is no effort and no debate to find out a solution that may be acceptable to both sides of the embankment. The embankment is like a snake tied round the neck of the people in the Kosi basin. It will either remain intact in which case it will bother a population of nearly 1.2 million living within the embankments and if it breaches, it would hit anywhere between half a million to 3 million people without ever knowing which route the river is going to adopt.. There is no third option. Destructive power of the ever meandering river was enhanced when one of the channel of the river was embanked resulting in the rise of the bed level of that particular channel. Let us discuss the options open before us.  </w:t>
      </w:r>
    </w:p>
    <w:p>
      <w:pPr>
        <w:pStyle w:val="Normal"/>
        <w:rPr/>
      </w:pPr>
      <w:r>
        <w:rPr/>
        <w:t xml:space="preserve"> </w:t>
      </w:r>
    </w:p>
    <w:p>
      <w:pPr>
        <w:pStyle w:val="Normal"/>
        <w:rPr/>
      </w:pPr>
      <w:r>
        <w:rPr/>
        <w:t xml:space="preserve"> </w:t>
      </w:r>
      <w:r>
        <w:rPr/>
        <w:t>I remember a story told to us in  our school days that a person had two daughters and  married one of them to a potter and the other to a gardener. He visited the potter’s family first and asked his daughter what he should pray for her. She asked the father to pray that there is no rain in the area so that all the pots that her husband made were kept dry. He visited the gardener family later to ask his other daughter what should he pray to the God for her well being. She asked him to pray for consistent rains so that her husband could leave in peace. Poor man did not know what he should he pray for. Our government is in the same position now but it has made up its mind.</w:t>
      </w:r>
    </w:p>
    <w:p>
      <w:pPr>
        <w:pStyle w:val="Normal"/>
        <w:rPr/>
      </w:pPr>
      <w:r>
        <w:rPr/>
        <w:t xml:space="preserve"> </w:t>
      </w:r>
    </w:p>
    <w:p>
      <w:pPr>
        <w:pStyle w:val="Normal"/>
        <w:rPr/>
      </w:pPr>
      <w:r>
        <w:rPr/>
        <w:t>What we could possibly do is to have a parallel foundation stone sort of thing giving the name of all politicians, engineers and contractors linked with a project giving all their contact details so that people can contact them or their family members in case a situation like this repeats in future. (Pushyamitra suggested that this has already been done at Samda).</w:t>
      </w:r>
    </w:p>
    <w:p>
      <w:pPr>
        <w:pStyle w:val="Normal"/>
        <w:rPr/>
      </w:pPr>
      <w:r>
        <w:rPr/>
      </w:r>
    </w:p>
    <w:p>
      <w:pPr>
        <w:pStyle w:val="Normal"/>
        <w:rPr/>
      </w:pPr>
      <w:r>
        <w:rPr/>
        <w:t xml:space="preserve">We should also raise our voice to fix accountability of the breach and punish the guilty. </w:t>
      </w:r>
    </w:p>
    <w:p>
      <w:pPr>
        <w:pStyle w:val="Normal"/>
        <w:rPr/>
      </w:pPr>
      <w:r>
        <w:rPr/>
      </w:r>
    </w:p>
    <w:p>
      <w:pPr>
        <w:pStyle w:val="Normal"/>
        <w:rPr/>
      </w:pPr>
      <w:r>
        <w:rPr/>
        <w:t>A committee of local people should be constituted to chart a program for the future and this was done.</w:t>
      </w:r>
    </w:p>
    <w:p>
      <w:pPr>
        <w:pStyle w:val="Normal"/>
        <w:rPr/>
      </w:pPr>
      <w:r>
        <w:rPr/>
      </w:r>
    </w:p>
    <w:p>
      <w:pPr>
        <w:pStyle w:val="Normal"/>
        <w:rPr/>
      </w:pPr>
      <w:r>
        <w:rPr/>
      </w:r>
    </w:p>
    <w:p>
      <w:pPr>
        <w:pStyle w:val="Normal"/>
        <w:rPr/>
      </w:pPr>
      <w:r>
        <w:rPr/>
        <w:t>Dinesh Mishra</w:t>
      </w:r>
    </w:p>
    <w:p>
      <w:pPr>
        <w:pStyle w:val="Normal"/>
        <w:rPr/>
      </w:pPr>
      <w:r>
        <w:rPr/>
        <w:t>KK Pandey</w:t>
      </w:r>
    </w:p>
    <w:p>
      <w:pPr>
        <w:pStyle w:val="Normal"/>
        <w:rPr/>
      </w:pPr>
      <w:r>
        <w:rPr/>
      </w:r>
    </w:p>
    <w:p>
      <w:pPr>
        <w:pStyle w:val="Normal"/>
        <w:rPr/>
      </w:pPr>
      <w:r>
        <w:rPr/>
        <w:t>Patna</w:t>
      </w:r>
    </w:p>
    <w:p>
      <w:pPr>
        <w:pStyle w:val="Normal"/>
        <w:rPr/>
      </w:pPr>
      <w:r>
        <w:rPr/>
      </w:r>
    </w:p>
    <w:p>
      <w:pPr>
        <w:pStyle w:val="Normal"/>
        <w:rPr/>
      </w:pPr>
      <w:r>
        <w:rPr/>
        <w:t>27</w:t>
      </w:r>
      <w:r>
        <w:rPr>
          <w:vertAlign w:val="superscript"/>
        </w:rPr>
        <w:t>th</w:t>
      </w:r>
      <w:r>
        <w:rPr/>
        <w:t xml:space="preserve"> October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5:00Z</dcterms:created>
  <dc:creator> </dc:creator>
  <dc:description/>
  <cp:keywords/>
  <dc:language>en-US</dc:language>
  <cp:lastModifiedBy> </cp:lastModifiedBy>
  <dcterms:modified xsi:type="dcterms:W3CDTF">2008-10-31T13:19:00Z</dcterms:modified>
  <cp:revision>54</cp:revision>
  <dc:subject/>
  <dc:title>EubckWU kuqwqwwwwwqomhxwiqn;</dc:title>
</cp:coreProperties>
</file>