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meeting to discuss the flood and rehabilitation issue under the heading of Kusaha Breach and Its Aftermath was organized by Kosi Mukti Sangharsh Samiti (KMSS), Supaul in collaboration with Barh Mukti Abhiyan at the Public Library Hall in Supaul on 25</w:t>
      </w:r>
      <w:r>
        <w:rPr>
          <w:vertAlign w:val="superscript"/>
        </w:rPr>
        <w:t>th</w:t>
      </w:r>
      <w:r>
        <w:rPr/>
        <w:t xml:space="preserve"> and 26</w:t>
      </w:r>
      <w:r>
        <w:rPr>
          <w:vertAlign w:val="superscript"/>
        </w:rPr>
        <w:t>th</w:t>
      </w:r>
      <w:r>
        <w:rPr/>
        <w:t xml:space="preserve"> October 2008 and was attended by 211  persons. Proceedings.</w:t>
      </w:r>
    </w:p>
    <w:p>
      <w:pPr>
        <w:pStyle w:val="Normal"/>
        <w:rPr/>
      </w:pPr>
      <w:r>
        <w:rPr/>
      </w:r>
    </w:p>
    <w:p>
      <w:pPr>
        <w:pStyle w:val="Normal"/>
        <w:rPr/>
      </w:pPr>
      <w:r>
        <w:rPr/>
        <w:t xml:space="preserve">Advocate Dev Kumar Singh, convenor-KMSS, welcomed guests giving details of the spread of the Kosi waters in the districts of Supaul, Madhepura, Araria, Saharsa and Purnea. He said that according to information available, 5 districts, 35 blocks and 963 villages have been hit by the recent floods that had directly affected 33.56 lakh people together with 7.12 lakh cattle in the Kosi basin. 266 persons are reportedly killed in this flood along with 1415 cattle. This has happened because of the breach in the eastern afflux bundh of the Kosi. We, who live within the Kosi embankments, fully sympathize with the people who are hit by the recent floods as we understand what it means to come face to face with the Kosi floods as we face it annually. Our case is slightly different as we entrapped between the two embankments of the Kosi and have been living there for more than half a century. Many promises were made to us about our physical and economic rehabilitation but nothing is seen on the ground. We remain where we were. The breach in the embankment of the Kosi has diverted most of the river water to new areas and it is after a lapse of 24 years that we are saved of the wrath of the river. Many of those living within the embankments have been demanding removal of the Kosi embankments and allowing the river to flow free. That opportunity has been afforded to us by the river this river. The question now is whether we allow the breach to be plugged and retain the status quo or force the government not to plug the breach and let the river take its own course? If the river is set free, it will inundate newer areas in future. We all know that the river has had a maximum observed discharge of over 900,000 cusecs. What will happen to the people living in the flood protected area? They will simply be swept away. Can we find a solution to the problem that will be acceptable to both sides of the embankment? There lies the challenge. But if the government opts for closing the gap without any debate or without consulting us that would mean that it is not bothered about the welfare of the people living within the embankments and in that case we must oppose the plugging of the breach. </w:t>
      </w:r>
    </w:p>
    <w:p>
      <w:pPr>
        <w:pStyle w:val="Normal"/>
        <w:rPr/>
      </w:pPr>
      <w:r>
        <w:rPr/>
      </w:r>
    </w:p>
    <w:p>
      <w:pPr>
        <w:pStyle w:val="Normal"/>
        <w:rPr/>
      </w:pPr>
      <w:r>
        <w:rPr/>
        <w:t>I welcome you all to the meeting to discuss these issues and come to some conclusion that we can communicate to the government.</w:t>
      </w:r>
    </w:p>
    <w:p>
      <w:pPr>
        <w:pStyle w:val="Normal"/>
        <w:rPr/>
      </w:pPr>
      <w:r>
        <w:rPr/>
      </w:r>
    </w:p>
    <w:p>
      <w:pPr>
        <w:pStyle w:val="Normal"/>
        <w:rPr/>
      </w:pPr>
      <w:r>
        <w:rPr/>
        <w:t>Sitaram Yadav</w:t>
        <w:tab/>
        <w:tab/>
        <w:t>Corruption in government offices is the sole cause of suffereing of the masses. Last year in our area a list was prepared by the local block office for the disbursement of relief to nearly 1500 families. This was not appreciated by the power politicians of the area and they cut the number to just 384. All those listed earlier should have been entitled for Rs. 4000/ per hectare as compensation of loss of crop in the floods that year. What all they got was just Rs. 504/- per family. I approached the BDO under the RTI to find out what had happened and copied my letter to the President of India. Then came an enquiry and the matter was hushed up at the local level without informing me about it. The provisions of Calamity Relief Funds were thrown to garbage bin by our own men. If you have to struggle for petty things like this, the larger issues are always relegated to the background and that is what the government wants that we squabble for petty things and refrain from raising the larger issues. It suits them.</w:t>
      </w:r>
    </w:p>
    <w:p>
      <w:pPr>
        <w:pStyle w:val="Normal"/>
        <w:rPr/>
      </w:pPr>
      <w:r>
        <w:rPr/>
      </w:r>
    </w:p>
    <w:p>
      <w:pPr>
        <w:pStyle w:val="Normal"/>
        <w:rPr/>
      </w:pPr>
      <w:r>
        <w:rPr/>
        <w:t>A participant</w:t>
        <w:tab/>
        <w:t>My village Maricha was getting eroded in the floods of 1995. Elections for the Bihar Vidhan Sabha were also held that year. The present minister of water resources was a candidate and he visited our village seeking votes. We all protested against erosion and inaction of the government and told him that we were going to vote against him. He pleaded with us that we should vote for him and he, in turn, would do all that he could do to prevent erosion. We were moved and he won the election. Afterwards, we reminded him of his obligation to our problem of erosion and he flatly denied having ever made such a promise and asked us to move to the rehabilitation site if we were that worried about erosion.</w:t>
      </w:r>
    </w:p>
    <w:p>
      <w:pPr>
        <w:pStyle w:val="Normal"/>
        <w:rPr/>
      </w:pPr>
      <w:r>
        <w:rPr/>
      </w:r>
    </w:p>
    <w:p>
      <w:pPr>
        <w:pStyle w:val="Normal"/>
        <w:rPr/>
      </w:pPr>
      <w:r>
        <w:rPr/>
        <w:t>Sitaram Yadav</w:t>
        <w:tab/>
        <w:tab/>
        <w:t>It is a customary to have close relatives of ministers and engineers as contractors. This had happened in 1984 breach of the Kosi embankments at Navhatta and the same story is repeated in Kusaha also. They contractors get unwanted patronage from the politicians and that leads to serious events like the one this year. One can do little if the relatives of the politicians come as petty contractors.</w:t>
      </w:r>
    </w:p>
    <w:p>
      <w:pPr>
        <w:pStyle w:val="Normal"/>
        <w:rPr/>
      </w:pPr>
      <w:r>
        <w:rPr/>
      </w:r>
    </w:p>
    <w:p>
      <w:pPr>
        <w:pStyle w:val="Normal"/>
        <w:rPr/>
      </w:pPr>
      <w:r>
        <w:rPr/>
        <w:t>Dr Umesh Pandey</w:t>
        <w:tab/>
        <w:t xml:space="preserve"> It is not that the politicians remain untouched by the disaster. Those who were responsible for the breach this year are virtually an outcast from the political circles. This may be a drama but is a reality at least for the time being.</w:t>
      </w:r>
    </w:p>
    <w:p>
      <w:pPr>
        <w:pStyle w:val="Normal"/>
        <w:rPr/>
      </w:pPr>
      <w:r>
        <w:rPr/>
      </w:r>
    </w:p>
    <w:p>
      <w:pPr>
        <w:pStyle w:val="Normal"/>
        <w:rPr/>
      </w:pPr>
      <w:r>
        <w:rPr/>
        <w:t>Shrikrishna Dev Singh</w:t>
        <w:tab/>
        <w:t>When the minister was told that he and his relatives were responsible for the breach at Kusaha and subsequent damages, he is reported to have said that there were three more MLAs responsible for monitoring the embankment. They should also share the responsibility, he said.</w:t>
      </w:r>
    </w:p>
    <w:p>
      <w:pPr>
        <w:pStyle w:val="Normal"/>
        <w:rPr/>
      </w:pPr>
      <w:r>
        <w:rPr/>
      </w:r>
    </w:p>
    <w:p>
      <w:pPr>
        <w:pStyle w:val="Normal"/>
        <w:rPr/>
      </w:pPr>
      <w:r>
        <w:rPr/>
        <w:t>A participant</w:t>
        <w:tab/>
        <w:tab/>
        <w:t>People of Mithila love peace and they cannot become harsh with anybody. Things would have been entirely different if this embankment had been constructed in places like Aurangabad or Gaya.</w:t>
      </w:r>
    </w:p>
    <w:p>
      <w:pPr>
        <w:pStyle w:val="Normal"/>
        <w:rPr/>
      </w:pPr>
      <w:r>
        <w:rPr/>
      </w:r>
    </w:p>
    <w:p>
      <w:pPr>
        <w:pStyle w:val="Normal"/>
        <w:rPr/>
      </w:pPr>
      <w:r>
        <w:rPr/>
        <w:t>Chandrashekharam</w:t>
        <w:tab/>
        <w:t xml:space="preserve">I was once talking to one Dr Dutta who was the Deputy Director of Lal Bahdur Shastri Academy at Mussorie. He was telling that Bihar is awkwardly placed as far as its bargaining power is concerned. Its boundaries do not touch countries like Pakistan, Bangladesh or China and hence there is a tendency to ignore it claims. </w:t>
      </w:r>
    </w:p>
    <w:p>
      <w:pPr>
        <w:pStyle w:val="Normal"/>
        <w:rPr/>
      </w:pPr>
      <w:r>
        <w:rPr/>
      </w:r>
    </w:p>
    <w:p>
      <w:pPr>
        <w:pStyle w:val="Normal"/>
        <w:rPr/>
      </w:pPr>
      <w:r>
        <w:rPr/>
      </w:r>
    </w:p>
    <w:p>
      <w:pPr>
        <w:pStyle w:val="Normal"/>
        <w:rPr/>
      </w:pPr>
      <w:r>
        <w:rPr/>
        <w:t>Dinesh Mishra</w:t>
        <w:tab/>
        <w:tab/>
        <w:t xml:space="preserve">I was in Assam in the end of August. The state was facing severe floods and the people there were critical of Bihar floods getting the status of National Disaster as statistically then, their flood was no less severe. They were also critical of Assam’s token help to Bihar flood victims and that of an award announced by the state government to Abhinav Bindra for winning gold medal at Beijing Olympic. There were better ways of honouring national heroes, it was felt. </w:t>
      </w:r>
    </w:p>
    <w:p>
      <w:pPr>
        <w:pStyle w:val="Normal"/>
        <w:rPr/>
      </w:pPr>
      <w:r>
        <w:rPr/>
      </w:r>
    </w:p>
    <w:p>
      <w:pPr>
        <w:pStyle w:val="Normal"/>
        <w:rPr/>
      </w:pPr>
      <w:r>
        <w:rPr/>
        <w:t xml:space="preserve">Bihar had been facing floods of worst order in past where its losses run into thousands of crores but what it got from the Calamity Relief Fund over the years was  only to the tune of Rs.150 crores. How can one show a loss of nearly 12,000 crores and get in return of Rs. 150 crores from the centre. That is the problem with all the states. In 1996, Bihar suffered as much loss as Andhra Pradesh suffered in cyclone that year but national calamity was declared for Andhra Pradesh because the Central Government was surviving on the support of Telgu Desam. This year apart from being dependant from various parties of Bihar, the central government is also planning to appease voters by being liberal with them. In addition there has been tremendous pressure on the government because of the international dimension of the deluge. There have been many floods in the state where the losses were much more pronounced than what it is today. Nobody, neither the state nor the central Government ever bothered about the plight of the people. West Bengal did not get its due in the floods of 2000 because it was not useful politically.   </w:t>
      </w:r>
    </w:p>
    <w:p>
      <w:pPr>
        <w:pStyle w:val="Normal"/>
        <w:rPr/>
      </w:pPr>
      <w:r>
        <w:rPr/>
      </w:r>
    </w:p>
    <w:p>
      <w:pPr>
        <w:pStyle w:val="Normal"/>
        <w:rPr/>
      </w:pPr>
      <w:r>
        <w:rPr/>
        <w:t>Chandrashekharam</w:t>
        <w:tab/>
        <w:t>Abhinav Bindra is a billionaire himself. What is the use of giving him more money? Nobody was there to greet the swimmer who pocketed 8 gold medal for the USA when he reached back home. Our mentality is different and, sometimes, we pay heavily for that.</w:t>
      </w:r>
    </w:p>
    <w:p>
      <w:pPr>
        <w:pStyle w:val="Normal"/>
        <w:rPr/>
      </w:pPr>
      <w:r>
        <w:rPr/>
      </w:r>
    </w:p>
    <w:p>
      <w:pPr>
        <w:pStyle w:val="Normal"/>
        <w:rPr/>
      </w:pPr>
      <w:r>
        <w:rPr/>
        <w:t>Kameshwar Kamati</w:t>
        <w:tab/>
        <w:t xml:space="preserve"> This is true because in the floods last year grains were distributed alright to the flood victims and so was the grant of Rs. 200/- per family but what about the other things. Was the loss of agriculture output adequately compensated? How about the loss of cattle and other provisions of the Calamity Relief Fund? There was a news item in newspapers in the month of June that only two houses out of 737,000 houses damaged in last year’s floods were constructed. Add to that the houses damaged this year and find the backlog. But everybody was happy about the quantum of relief package last year because they had never received such a liberal grant ever from the state in the past. In that merriment they forgot their entitlement. That suite the government in power and it still claims that it had set up a tradition of helping people in distress. Our friend Sitaram Yadav tells the other side of the story. If the state government had no funds to compensate the people of their losses, it should have taken up the issue with the central government that it needed more money to cater to the needs of the people and provisions of the Calamity Relief Fund but that was never to be. Had the state government taken some initiative in that direction, I am sure, we all would have come in favour of it and pressurized the central government to come forward. But the leaders of the state government are, probably, scared that if at sometime in future they come to power in centre, the people would remind them of their obligations and that they cannot fulfill. This leads us to evaluate the impractical laws that the state and central governments make  knowing fully well that it is very difficult to implement them. We must raise this issue on all the forums. </w:t>
      </w:r>
    </w:p>
    <w:p>
      <w:pPr>
        <w:pStyle w:val="Normal"/>
        <w:rPr/>
      </w:pPr>
      <w:r>
        <w:rPr/>
      </w:r>
    </w:p>
    <w:p>
      <w:pPr>
        <w:pStyle w:val="Normal"/>
        <w:rPr/>
      </w:pPr>
      <w:r>
        <w:rPr/>
        <w:t xml:space="preserve">Chandrashekharam </w:t>
        <w:tab/>
        <w:t>It is not a matter of inadequate relief, misdirected relief is equally worse. Last year Khagaria was flooded mostly on the northern side of the railway line but relief was cornered by those living on the southern side of the railway line which was in relatively better position. This became possible because the residents of the southern side had bribed the officials and manipulated relief. Our own people do not spare an opportunity to make hay while the sun shines. I am told that the construction of  a 36 kilometer long road/bridge was started in 2003 in China and it is complete now. We take 20 years to make a bridge of 200 feet span.</w:t>
      </w:r>
    </w:p>
    <w:p>
      <w:pPr>
        <w:pStyle w:val="Normal"/>
        <w:rPr/>
      </w:pPr>
      <w:r>
        <w:rPr/>
      </w:r>
    </w:p>
    <w:p>
      <w:pPr>
        <w:pStyle w:val="Normal"/>
        <w:rPr/>
      </w:pPr>
      <w:r>
        <w:rPr/>
        <w:t>Subhash Joshi</w:t>
        <w:tab/>
        <w:tab/>
        <w:t>It is possible in Bihar because the voters here are available on sale over a pouch of liquor that costs only Rs. 20/-.</w:t>
      </w:r>
    </w:p>
    <w:p>
      <w:pPr>
        <w:pStyle w:val="Normal"/>
        <w:rPr/>
      </w:pPr>
      <w:r>
        <w:rPr/>
      </w:r>
    </w:p>
    <w:p>
      <w:pPr>
        <w:pStyle w:val="Normal"/>
        <w:rPr/>
      </w:pPr>
      <w:r>
        <w:rPr/>
        <w:t>Chandrashekharam</w:t>
        <w:tab/>
        <w:t xml:space="preserve">The fault lies not only with the politicians but with public also. A scavenger working in the municipality of the district town of Khagaria can predict the result of elections accurately as he knows very well which party’s office had maximum number of pouches and bottles of wine thrown outside their premises. </w:t>
      </w:r>
    </w:p>
    <w:p>
      <w:pPr>
        <w:pStyle w:val="Normal"/>
        <w:rPr/>
      </w:pPr>
      <w:r>
        <w:rPr/>
      </w:r>
    </w:p>
    <w:p>
      <w:pPr>
        <w:pStyle w:val="Normal"/>
        <w:rPr/>
      </w:pPr>
      <w:r>
        <w:rPr/>
        <w:t>Ramdeo Sharma</w:t>
        <w:tab/>
        <w:t>I come from a village within the Kosi embankments and our area is suffering ever since the embankment was built. We have lost all over temples, mosques, flora, fauna, fields, habitat, and common grounds to this pair of embankments. The temples at Dwalakh, Devan Ban, Banainia, and Paharpur are all consumed by the river. The sediment that ought to have spread over the entire basin has come exclusively in our share and the resulting erosion has also become our property. We had been suffering even before the embankments during the floods but that is so very common to the area interspersed with rivers and we knew how to handle the situation. The river used to leave behind good amount of fertilizing silt and a bumper Rabi crop was assured and we used to take all the precautions that we could before the monsoon set in. Severe erosion set in after the construction of the embankments and my own village was eroded 17 times after the embankments were constructed. I have a feeling that if the Kosi water could be distributed all over the flood plain of the river, much of the problem will be solved.</w:t>
      </w:r>
    </w:p>
    <w:p>
      <w:pPr>
        <w:pStyle w:val="Normal"/>
        <w:rPr/>
      </w:pPr>
      <w:r>
        <w:rPr/>
      </w:r>
    </w:p>
    <w:p>
      <w:pPr>
        <w:pStyle w:val="Normal"/>
        <w:rPr/>
      </w:pPr>
      <w:r>
        <w:rPr/>
        <w:t>The embankment is in a ruinous state all along its length and can breach any time anywhere unless attended to immediately. I wonder whether that would be possible in near future. We had staged a Dharna opposite the office of the Commissioner of Saharsa on the 24</w:t>
      </w:r>
      <w:r>
        <w:rPr>
          <w:vertAlign w:val="superscript"/>
        </w:rPr>
        <w:t>th</w:t>
      </w:r>
      <w:r>
        <w:rPr/>
        <w:t xml:space="preserve"> October and got an opportunity to talk to him. He suggested that we should pursuade the people camping for decades to vacate it so that the government could repair the embankment. Our suggestion was that the government should rehabilitate the squatters on the embankment, they will move to those sites and no eviction will be needed. In fact, embankments are the only high ground in the area, whether inside or outside of them where people could take shelter during the rainy season. Some of them have chosen to stay there as there is no other place in the vicinity where they could live. He agreed with us but we know fully well that he will not and cannot do anything as no land is available in those huge acreage. </w:t>
      </w:r>
    </w:p>
    <w:p>
      <w:pPr>
        <w:pStyle w:val="Normal"/>
        <w:rPr/>
      </w:pPr>
      <w:r>
        <w:rPr/>
      </w:r>
    </w:p>
    <w:p>
      <w:pPr>
        <w:pStyle w:val="Normal"/>
        <w:rPr/>
      </w:pPr>
      <w:r>
        <w:rPr/>
        <w:t>Whatever might have been the rationale behind the construction f the embankments on the Kosi and the other rivers but the end result has been destruction only. Our story unending as we live within the embankments but look what has happened to those who have been living behind these illusory walls of protection that never exists. All the political parties, some directly and some spending public money, are present here to do relief work but we all know that they are here to ensure votes in their favour. A politician is always a politician and he will never loose site of what he aspires for-power.</w:t>
      </w:r>
    </w:p>
    <w:p>
      <w:pPr>
        <w:pStyle w:val="Normal"/>
        <w:rPr/>
      </w:pPr>
      <w:r>
        <w:rPr/>
      </w:r>
    </w:p>
    <w:p>
      <w:pPr>
        <w:pStyle w:val="Normal"/>
        <w:rPr/>
      </w:pPr>
      <w:r>
        <w:rPr/>
        <w:t>The problem within and outside of the embankments is the same. Only frequency of deluge may differ but the end product is the same.  We are mauled by the river every year yet we survive. Those living outside suffer the wrath of the river at a considerable interval but when they are exposed to such dangers, they are simply wiped out. The embankment has not only made us dependant on relief, it will make those living outside them also dependant on relief and unless corrective measures are taken in right earnest, entire basin will loose its self respect. We had staged a demonstration before the office of the collector of Supaul on the 20</w:t>
      </w:r>
      <w:r>
        <w:rPr>
          <w:vertAlign w:val="superscript"/>
        </w:rPr>
        <w:t>th</w:t>
      </w:r>
      <w:r>
        <w:rPr/>
        <w:t xml:space="preserve"> of October with 5 to 7 thousand people from within the embankments demanding a fair deal for ourselves and fulfillment of promises made to us by the leaders of the country and the state regarding rehabilitation. We staged a dharna also before the commissioner of Saharsa on the 24</w:t>
      </w:r>
      <w:r>
        <w:rPr>
          <w:vertAlign w:val="superscript"/>
        </w:rPr>
        <w:t>th</w:t>
      </w:r>
      <w:r>
        <w:rPr/>
        <w:t xml:space="preserve"> October and the attendance on that day was thin because the local MLA planned to distribute Indira Awas houses that day. I am not sure whether this program to give papers for the houses on that particular date was deliberate to stall our program or just a coincidence but I will not be surprised if it was designed to distract people from coming to dharna. That is how the politics works.</w:t>
      </w:r>
    </w:p>
    <w:p>
      <w:pPr>
        <w:pStyle w:val="Normal"/>
        <w:rPr/>
      </w:pPr>
      <w:r>
        <w:rPr/>
      </w:r>
    </w:p>
    <w:p>
      <w:pPr>
        <w:pStyle w:val="Normal"/>
        <w:rPr/>
      </w:pPr>
      <w:r>
        <w:rPr/>
        <w:t>It is the same politics through which we are being fooled in the name of the proposed dam at Barahkshetra for decades now and as a rhetoric all the leaders and their parties are indulging in slogan mongering regarding the dam but never asking themselves about the results. If the dam was so good and so useful with enormous benefits to both India and Nepal, why it has not been built so far. Why on earth we are loosing all the benefits that could have accrued over the years? There is something that the establishment is hiding from the people and using the proposed dam to silence them. Kataiya power house is filled with sediment and there is no power produced from there and they want us to believe that the proposed dam will produce 3300 megawatts of power. We need answers to all these questions</w:t>
      </w:r>
    </w:p>
    <w:p>
      <w:pPr>
        <w:pStyle w:val="Normal"/>
        <w:rPr/>
      </w:pPr>
      <w:r>
        <w:rPr/>
      </w:r>
    </w:p>
    <w:p>
      <w:pPr>
        <w:pStyle w:val="Normal"/>
        <w:rPr/>
      </w:pPr>
      <w:r>
        <w:rPr/>
        <w:t>Subhash Joshi</w:t>
        <w:tab/>
        <w:tab/>
        <w:t>Leaders are concerned with votes and power and the bureaucrats aspire for the rise in their salaries and promotions which means still more money, more facilities and more power. They work in unison with each other. In late 1970s there was dam failure in Morvi in Gujarat and a water column of nearly 70 feet high emerged from the dam killing hundreds of people living downstream. Army was called out and that also could not handle the situation. We are proposing a dam in a highly seismic zone without ever mentioning the protection process of the dam. Common sense suggests that when there is so much of sedimentation within the embankments that run parallel to the river, what should be the sedimentation rate when a dam would be put across the flow of the river? How much time will it take to fill the dam and make it ineffective? Nobody spells that out. They all harp on building the proposed dam just to escape responsibilities of the breaches.</w:t>
      </w:r>
    </w:p>
    <w:p>
      <w:pPr>
        <w:pStyle w:val="Normal"/>
        <w:rPr/>
      </w:pPr>
      <w:r>
        <w:rPr/>
      </w:r>
    </w:p>
    <w:p>
      <w:pPr>
        <w:pStyle w:val="Normal"/>
        <w:rPr/>
      </w:pPr>
      <w:r>
        <w:rPr/>
        <w:t>It takes about Rs 9,600/- to cultivate properly a bigha of land. How much compensation is paid by the government when an acre of crop is lost? Why then our folks will not go to Mumbai or Punjab? We all know what it means to go to Mumbai or Punjab. Atomic deal is already through but for whose benefit? Is it not the corporate sector? All these problems cannot be solved without struggle. We should plan and think in that direction.</w:t>
      </w:r>
    </w:p>
    <w:p>
      <w:pPr>
        <w:pStyle w:val="Normal"/>
        <w:rPr/>
      </w:pPr>
      <w:r>
        <w:rPr/>
      </w:r>
    </w:p>
    <w:p>
      <w:pPr>
        <w:pStyle w:val="Normal"/>
        <w:rPr/>
      </w:pPr>
      <w:r>
        <w:rPr/>
        <w:t>Sitaram Yadav</w:t>
        <w:tab/>
        <w:tab/>
        <w:t>We are led to destitution for the past 54 years. Our youth are disillusioned and fragmented under different political parties. Wee had only suffered losses during the floods of 1968 when the river discharge was 900,000 cusecs. And this year 6 districts were devastated just with a flow of 144,000 cusecs. Such simple thing does not get into the brains of our politicians. Just as they are preparing for elections, we also should prepare ourselves to ask them questions when they come to our villages asking our votes.</w:t>
      </w:r>
    </w:p>
    <w:p>
      <w:pPr>
        <w:pStyle w:val="Normal"/>
        <w:rPr/>
      </w:pPr>
      <w:r>
        <w:rPr/>
      </w:r>
    </w:p>
    <w:p>
      <w:pPr>
        <w:pStyle w:val="Normal"/>
        <w:rPr/>
      </w:pPr>
      <w:r>
        <w:rPr/>
        <w:t>Shivanand Bhai</w:t>
        <w:tab/>
        <w:t>Hard fact is that the embankments or the proposed dams are not in the interest of the masses. They cater to the needs and luxury of  few. Those who build these structures never take the responsibility of their working and maintenance and wash off their hands if a calamity like this strikes the people. The people are also divided in groups; insiders and outsiders, upstream and downstream, this country and that country and so on. It is really a tall order to bring them together on the same platform and it is even more difficult to make them think alike. Politicians and vested interests take advantage of the situation and try hard so that people do not rally around an idea or a person. They ensure that the people remain glued to their different blocks.</w:t>
      </w:r>
    </w:p>
    <w:p>
      <w:pPr>
        <w:pStyle w:val="Normal"/>
        <w:rPr/>
      </w:pPr>
      <w:r>
        <w:rPr/>
      </w:r>
    </w:p>
    <w:p>
      <w:pPr>
        <w:pStyle w:val="Normal"/>
        <w:rPr/>
      </w:pPr>
      <w:r>
        <w:rPr/>
        <w:t xml:space="preserve">The first thing then should be done is to involve people who are directly impacted adversely by any project and the leadership must emerge from these people. It is essential to sustain any movement.  They should be educated and for achieving a common goal. The breach at Kusaha took place because of the failure of the government machinery that was responsible for the upkeep of the embankment. Let us forget for the time being whether an embankment is good or bad. Once it is constructed it should be kept in order and that was not done. Obviously, it is a manmade tragedy and first thing first, the guilty personnel must be tried in a court of law and must be punished. Secondly, the government should compensate for the losses incurred by the people for the criminal negligence of its obligations. Thirdly, whether the breach is plugged or left as that should be decided by the people and not by those guilty of genocide and perpetuating fraud on the people. This is the stage when we should debate whether embankments are good or bad and just as the consensus emerging here that the embankments are bad, let us decide what should be our stand. I suggest that let us stall the plugging of the breach and force the government to disperse the river water over as large area as possible. That will solve the problems of those living within the embankments as well as of those who are living outside the embankments. EE will have to explain those living in the so-called protected countryside that it is in their interest too that the gap at Kusaha remains open.                    </w:t>
      </w:r>
    </w:p>
    <w:p>
      <w:pPr>
        <w:pStyle w:val="Normal"/>
        <w:rPr/>
      </w:pPr>
      <w:r>
        <w:rPr/>
      </w:r>
    </w:p>
    <w:p>
      <w:pPr>
        <w:pStyle w:val="Normal"/>
        <w:rPr/>
      </w:pPr>
      <w:r>
        <w:rPr/>
        <w:t xml:space="preserve">Let us plan and march to Kusaha to press against plugging of the breach. We may have to face the police or the army there and we might have to go to jail. There are people living within the Kosi embankments in Nepal also and they, I am sure, will join us. It will not be very easy for the governments to put behind bars so many people at a time. We will also get support from the right thinking people living in the protected countryside both in India and Nepal and we must join hands. </w:t>
      </w:r>
    </w:p>
    <w:p>
      <w:pPr>
        <w:pStyle w:val="Normal"/>
        <w:rPr/>
      </w:pPr>
      <w:r>
        <w:rPr/>
      </w:r>
    </w:p>
    <w:p>
      <w:pPr>
        <w:pStyle w:val="Normal"/>
        <w:rPr/>
      </w:pPr>
      <w:r>
        <w:rPr/>
        <w:t>I am going to Pune shortly in a meeting of Sarwa Sewa Sangh and will seek help of all the Gandhians there. I am inviting Dinesh Mishra to accompany me to Pune and explain to all the people who will come from different parts of the country of the state of affairs here. I will invite the entire congregation at Pune to come to the Kosi area and express solidarity with us. Let us prepare for the march.</w:t>
      </w:r>
    </w:p>
    <w:p>
      <w:pPr>
        <w:pStyle w:val="Normal"/>
        <w:rPr/>
      </w:pPr>
      <w:r>
        <w:rPr/>
      </w:r>
    </w:p>
    <w:p>
      <w:pPr>
        <w:pStyle w:val="Normal"/>
        <w:rPr/>
      </w:pPr>
      <w:r>
        <w:rPr/>
        <w:t xml:space="preserve">I remember JP saying that he had visited Germany after the Second World War and was deeply impressed by the progress made there after colossal destruction in the war. In a meeting he praised the government for its valiant effort in rebuilding the nation. His observations attracted protests from the students community there who claimed that the progress that Germany had made after the war was due to the youth and not by the government.  We also have our youth with us and have just to streamline that force.  </w:t>
        <w:tab/>
      </w:r>
    </w:p>
    <w:p>
      <w:pPr>
        <w:pStyle w:val="Normal"/>
        <w:rPr/>
      </w:pPr>
      <w:r>
        <w:rPr/>
      </w:r>
    </w:p>
    <w:p>
      <w:pPr>
        <w:pStyle w:val="Normal"/>
        <w:rPr/>
      </w:pPr>
      <w:r>
        <w:rPr/>
        <w:t>Manjoor Alam</w:t>
        <w:tab/>
        <w:tab/>
        <w:t>I do not know for what crime of ours the government had put us jail of the Kosi embankments decades ago and the breach at Kusaha has freed us from the shackles. Now if the government wants to push us back into that jail, let it first deposit the money corresponding to the value of our land in the bank. If the land is eroded, the loss will be yours not mine. Insure the house that we live in, if it gets swept away, the loss will be yours not mine. Insure our cattle and if they die, again the loss will be yours not mine. Let us not divert the debate. Let our roads, schools, hospitals, banks, post-offices be built within the embankments first; we will have no objection to your plugging the breach at Kusaha. If we miss this opportunity, we will be destined to doom for nobody is going to listen to us after the present crisis is over.</w:t>
      </w:r>
    </w:p>
    <w:p>
      <w:pPr>
        <w:pStyle w:val="Normal"/>
        <w:rPr/>
      </w:pPr>
      <w:r>
        <w:rPr/>
      </w:r>
    </w:p>
    <w:p>
      <w:pPr>
        <w:pStyle w:val="Normal"/>
        <w:rPr/>
      </w:pPr>
      <w:r>
        <w:rPr/>
        <w:t>Dinanath Patel</w:t>
        <w:tab/>
        <w:tab/>
        <w:t>The embankment has split the people in two distinct groups pitted against each other. There is no road communication within the embankments and the people residing there suffer because of the lack of civic amenities. If one has some work in the district head quarter, one needs at least three days to get this done. It takes a day to go and another day to come back. An extra day is needed to complete the job. If one has that much of time and that much of money to support one’s travel, then only the job can be done. The same situation is created this year outside the embankment. The road profile is there but the restoring the communication will be time consuming. However, their road will be repaired but our road will never be made. What sort of justice is this?</w:t>
      </w:r>
    </w:p>
    <w:p>
      <w:pPr>
        <w:pStyle w:val="Normal"/>
        <w:rPr/>
      </w:pPr>
      <w:r>
        <w:rPr/>
      </w:r>
    </w:p>
    <w:p>
      <w:pPr>
        <w:pStyle w:val="Normal"/>
        <w:rPr/>
      </w:pPr>
      <w:r>
        <w:rPr/>
        <w:t>The river has taken a route that suits the topography of the country and this route, incidentally, is the shortest and most logical route for the river. The river will always try to be there and if that be so there will be a tussle between the engineers and the river. The former will try to bring the river within the embankments and the latter will defy their verdict.</w:t>
      </w:r>
    </w:p>
    <w:p>
      <w:pPr>
        <w:pStyle w:val="Normal"/>
        <w:rPr/>
      </w:pPr>
      <w:r>
        <w:rPr/>
      </w:r>
    </w:p>
    <w:p>
      <w:pPr>
        <w:pStyle w:val="Normal"/>
        <w:rPr/>
      </w:pPr>
      <w:r>
        <w:rPr/>
        <w:t xml:space="preserve">We have to wait and watch as to what Nepal does for its people. Will she ask for compensation for the losses incurred during the floods this year from India or will it bear the losses with a pinch of salt? If she demands it, she might get it also because of the international character of the problem. She is already asking India to revisit the 1954 treaty. The things may be difficult in days to come. Those facing the river this year in India will demand compensation that they will never get because that is an internal matter of our country.     </w:t>
      </w:r>
    </w:p>
    <w:p>
      <w:pPr>
        <w:pStyle w:val="Normal"/>
        <w:rPr/>
      </w:pPr>
      <w:r>
        <w:rPr/>
      </w:r>
    </w:p>
    <w:p>
      <w:pPr>
        <w:pStyle w:val="Normal"/>
        <w:rPr/>
      </w:pPr>
      <w:r>
        <w:rPr/>
        <w:t>Bhagwan Dutt Chaudhary</w:t>
        <w:tab/>
        <w:t>Three different organizations had come together to offer dharna at Saharsa on the 24</w:t>
      </w:r>
      <w:r>
        <w:rPr>
          <w:vertAlign w:val="superscript"/>
        </w:rPr>
        <w:t>th</w:t>
      </w:r>
      <w:r>
        <w:rPr/>
        <w:t xml:space="preserve"> October. All the three organizations should name 25 members each to form a coordinating committee. This will strengthen the organization and there will be no duplication of efforts. Cadres, office and resources are three main components of any campaign or struggle. This must be created carefully.</w:t>
      </w:r>
    </w:p>
    <w:p>
      <w:pPr>
        <w:pStyle w:val="Normal"/>
        <w:rPr/>
      </w:pPr>
      <w:r>
        <w:rPr/>
      </w:r>
    </w:p>
    <w:p>
      <w:pPr>
        <w:pStyle w:val="Normal"/>
        <w:rPr/>
      </w:pPr>
      <w:r>
        <w:rPr/>
        <w:t>There have been seven high level committees constituted for the Kosi and the river was jacketed in a way which we call a conspiracy as the adverse outcome was known from the beginning. Whatever is done, the impacted people must be consulted. We have been living with the river be it before embanking or after that and we are mush more experienced in dealing with the situation than any outsider.</w:t>
      </w:r>
    </w:p>
    <w:p>
      <w:pPr>
        <w:pStyle w:val="Normal"/>
        <w:rPr/>
      </w:pPr>
      <w:r>
        <w:rPr/>
      </w:r>
    </w:p>
    <w:p>
      <w:pPr>
        <w:pStyle w:val="Normal"/>
        <w:rPr/>
      </w:pPr>
      <w:r>
        <w:rPr/>
        <w:t>Ram Dev Prasad Mehta</w:t>
        <w:tab/>
        <w:t xml:space="preserve">The Kosi problem is not a new problem. It becomes a wild river as it gets into the plains. At the time of embanking, it was resolved that the project would benefit a large number of people compared to those who will have to sacrifice their interests. The villagers trapped within the embankments did make that sacrifice and it was the duty of the society to respect and take care of such people. That did not happen. Dr Rajendra Prasad, the first President of India, had assured people here in Bairia Manch that the government would leave no stone unturned to provide house for house and land for land for the families trapped within the embankments. He was a saintly politician and there was no reason not to believe him. Unfortunately, the assurances given by him turned out to be fake and we were duped by the successive governments. Ee should continue to struggle for our cause and I ma sure, someday we will win.   </w:t>
      </w:r>
    </w:p>
    <w:p>
      <w:pPr>
        <w:pStyle w:val="Normal"/>
        <w:rPr/>
      </w:pPr>
      <w:r>
        <w:rPr/>
      </w:r>
    </w:p>
    <w:p>
      <w:pPr>
        <w:pStyle w:val="Normal"/>
        <w:rPr/>
      </w:pPr>
      <w:r>
        <w:rPr/>
        <w:t>Dhruv Kumar</w:t>
        <w:tab/>
        <w:tab/>
        <w:t xml:space="preserve">I have been hearing the phrase Mother Kosi or Sister Kosi since my childhood. That mode of addressing a river is very fascinating and that brings us to a common heritage and brotherhood. Can we, henceforth, identify ourselves with the river now on. That will give us an undisputed identity. </w:t>
      </w:r>
    </w:p>
    <w:p>
      <w:pPr>
        <w:pStyle w:val="Normal"/>
        <w:rPr/>
      </w:pPr>
      <w:r>
        <w:rPr/>
      </w:r>
    </w:p>
    <w:p>
      <w:pPr>
        <w:pStyle w:val="Normal"/>
        <w:rPr/>
      </w:pPr>
      <w:r>
        <w:rPr/>
        <w:t>We have talked about the concept and promulgation of national  calamity. In case of Bhuj the announcement was immediate and the next day the army was called in. That is what should have happened here too but it took ten days for the Prime Minister to visit the area and then declare it a national calamity. How did the people survive for ten days nobody knows. It took even longer to make mega relief camps functional.</w:t>
      </w:r>
    </w:p>
    <w:p>
      <w:pPr>
        <w:pStyle w:val="Normal"/>
        <w:rPr/>
      </w:pPr>
      <w:r>
        <w:rPr/>
      </w:r>
    </w:p>
    <w:p>
      <w:pPr>
        <w:pStyle w:val="Normal"/>
        <w:rPr/>
      </w:pPr>
      <w:r>
        <w:rPr/>
        <w:t xml:space="preserve">There is a provision for Rs 15,000/- as compensation for one hectare of land consumed by the river in National Calamities. </w:t>
      </w:r>
    </w:p>
    <w:p>
      <w:pPr>
        <w:pStyle w:val="Normal"/>
        <w:rPr/>
      </w:pPr>
      <w:r>
        <w:rPr/>
      </w:r>
    </w:p>
    <w:p>
      <w:pPr>
        <w:pStyle w:val="Normal"/>
        <w:rPr/>
      </w:pPr>
      <w:r>
        <w:rPr/>
        <w:t>Hare Ream Yadav</w:t>
        <w:tab/>
        <w:t>We are yet to get cleared of the colonial hang over of the officials who rarely respond to the need of the people. My Panchayat is getting eroded with nobody to look after.</w:t>
      </w:r>
    </w:p>
    <w:p>
      <w:pPr>
        <w:pStyle w:val="Normal"/>
        <w:rPr/>
      </w:pPr>
      <w:r>
        <w:rPr/>
      </w:r>
    </w:p>
    <w:p>
      <w:pPr>
        <w:pStyle w:val="Normal"/>
        <w:rPr/>
      </w:pPr>
      <w:r>
        <w:rPr/>
        <w:t>Raj Kumar Yadav</w:t>
        <w:tab/>
        <w:t>This is an issue over which all the parties and groups should come together since the floods do not ask the castes or political affiliation of an individual. It devastates everyone and hence should be dealt with jointly. The breach at Kusaha never became the headlines in newspapers till it was declared a national calamity.</w:t>
      </w:r>
    </w:p>
    <w:p>
      <w:pPr>
        <w:pStyle w:val="Normal"/>
        <w:rPr/>
      </w:pPr>
      <w:r>
        <w:rPr/>
      </w:r>
    </w:p>
    <w:p>
      <w:pPr>
        <w:pStyle w:val="Normal"/>
        <w:tabs>
          <w:tab w:val="clear" w:pos="720"/>
          <w:tab w:val="left" w:pos="1774" w:leader="none"/>
          <w:tab w:val="left" w:pos="3150" w:leader="none"/>
          <w:tab w:val="left" w:pos="6495" w:leader="none"/>
        </w:tabs>
        <w:rPr/>
      </w:pPr>
      <w:r>
        <w:rPr/>
        <w:t>Awadh Narayan Yadav</w:t>
        <w:tab/>
        <w:t xml:space="preserve">This year’s flood hit the districts of Supaul, Madhepura, Araria, Katihar and Purnea at a discharge of 144,000 cusecs. The people were lucky that the discharge was low. What would have happened if the discharge had been like the one in 1968. </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We were promised house for house, land for land and a job for every family but our situation is such that we find it difficult to get our children married. Nobody wants to have any relationship with us. Some of our friends are organizing a padyatra between 14</w:t>
      </w:r>
      <w:r>
        <w:rPr>
          <w:vertAlign w:val="superscript"/>
        </w:rPr>
        <w:t>th</w:t>
      </w:r>
      <w:r>
        <w:rPr/>
        <w:t xml:space="preserve"> – 28</w:t>
      </w:r>
      <w:r>
        <w:rPr>
          <w:vertAlign w:val="superscript"/>
        </w:rPr>
        <w:t>th</w:t>
      </w:r>
      <w:r>
        <w:rPr/>
        <w:t xml:space="preserve"> April and we all should join the padyatra to highlight the issue. The problem is that those who represent us in statutory bodies ignore us once they get elected by our votes. The suffering spreads over Supaul, Saharsa, Madhubani, Darbhanga, Madhepura and Khagaria and a large number of sufferers are there. If they could be organized, that would be a force to reckon with. Dev Kumar Singh has done a lot but still a lot is yet to be done. We should take this issue up to the Government of India and to all sympathetic institutions all over the world. The Government had promised that it would provide boats from the rehabilitation sites to our original villages, it did not. It promised to wave off land cess but we pay it for the land over which nothing grows. Leaders come after an interval of five years, systematically fool us and we fall in their trap. This should be stopped.</w:t>
      </w:r>
    </w:p>
    <w:p>
      <w:pPr>
        <w:pStyle w:val="Normal"/>
        <w:rPr/>
      </w:pPr>
      <w:r>
        <w:rPr/>
        <w:t xml:space="preserve">     </w:t>
      </w:r>
    </w:p>
    <w:p>
      <w:pPr>
        <w:pStyle w:val="Normal"/>
        <w:rPr/>
      </w:pPr>
      <w:r>
        <w:rPr/>
        <w:t>Dinesh Pd. Yadav</w:t>
        <w:tab/>
        <w:t>Deposition of sediments within the embankments is the root cause of all the evils that we are faced with today. Since nothing is being done to handle the sediments, there will be many Kusahas simultaneously in future. We will be cheated in the name of relief again and again. A free flowing Kosi is the only solution to our problem. We will all be alert if the Kosi is made to flow freely and will be ready with all the preventive measures.</w:t>
      </w:r>
    </w:p>
    <w:p>
      <w:pPr>
        <w:pStyle w:val="Normal"/>
        <w:rPr/>
      </w:pPr>
      <w:r>
        <w:rPr/>
      </w:r>
    </w:p>
    <w:p>
      <w:pPr>
        <w:pStyle w:val="Normal"/>
        <w:rPr/>
      </w:pPr>
      <w:r>
        <w:rPr/>
        <w:t>Dilip Kumar Jha</w:t>
        <w:tab/>
        <w:t xml:space="preserve">I live in Narpatganj in Araria and that place is about 12 kilometers from Kusaha. I have been associated with Barh Mukti Abhiyan for quite some time and have most of the literature prepared by them. While people were clamouring for relief after the breach at Kusaha this year , I used to circulate the literature among them that someone had cautioned to beware of the river in the protected area years ago and no body paid any heed to his advice. There was general impression earlier that Barh Mukti Abhiyan was interested only in the welfare of the people living within the Kosi embankments. </w:t>
      </w:r>
    </w:p>
    <w:p>
      <w:pPr>
        <w:pStyle w:val="Normal"/>
        <w:rPr/>
      </w:pPr>
      <w:r>
        <w:rPr/>
        <w:t>Unless the people are aware or made aware of the consequences of the bogus technology of embanking of a heavily silt laden river like the Kosi, There is not going to be any respite for them from the damages of the river. This cannot happen overnight. A sustained effort will have to be made to aware people on the causes and remedies of the river  floods. My suggestion would be that we involve student communities at all levels and explain to them what is happening around. They will be the torch bearers for the future. Similar efforts should be made with Panchayat representatives at all levels.</w:t>
      </w:r>
    </w:p>
    <w:p>
      <w:pPr>
        <w:pStyle w:val="Normal"/>
        <w:rPr/>
      </w:pPr>
      <w:r>
        <w:rPr/>
      </w:r>
    </w:p>
    <w:p>
      <w:pPr>
        <w:pStyle w:val="Normal"/>
        <w:rPr/>
      </w:pPr>
      <w:r>
        <w:rPr/>
        <w:t>Rajendra Jha</w:t>
        <w:tab/>
        <w:t xml:space="preserve">This struggle has to be carried out at two levels. One, we should oppose the plugging the breach at Kusaha by organizing people within the embankments and also from among those who have faced the breach or waterlogging. They are the direct victims and understand the situation best. It is their progeny that has become a child labour. Two, we must also think seriously about the legal recourse about the problem. Kosi Mukti Sangharsh Samiti had moved the National Human Rights Commission ten years ago and the NHRC could not appreciate the problem and threw the victims of the embankments to wolves once again. Let us consult some lawyer and look for legal action against the arms of the government that is responsible for ruining the lives of millions of people in the basin whether they are living within the embankments or outside them. </w:t>
      </w:r>
    </w:p>
    <w:p>
      <w:pPr>
        <w:pStyle w:val="Normal"/>
        <w:rPr/>
      </w:pPr>
      <w:r>
        <w:rPr/>
      </w:r>
    </w:p>
    <w:p>
      <w:pPr>
        <w:pStyle w:val="Normal"/>
        <w:rPr/>
      </w:pPr>
      <w:r>
        <w:rPr/>
        <w:t>Advocate Samarendra Kumar Manivansh</w:t>
        <w:tab/>
        <w:t>We had stage a dharna in the front of the office of the Commissioner of Saharsa on the 24</w:t>
      </w:r>
      <w:r>
        <w:rPr>
          <w:vertAlign w:val="superscript"/>
        </w:rPr>
        <w:t>th</w:t>
      </w:r>
      <w:r>
        <w:rPr/>
        <w:t xml:space="preserve"> October 2008. We had placed 5-point demands before him,</w:t>
      </w:r>
    </w:p>
    <w:p>
      <w:pPr>
        <w:pStyle w:val="Normal"/>
        <w:rPr/>
      </w:pPr>
      <w:r>
        <w:rPr/>
      </w:r>
    </w:p>
    <w:p>
      <w:pPr>
        <w:pStyle w:val="Normal"/>
        <w:rPr/>
      </w:pPr>
      <w:r>
        <w:rPr/>
      </w:r>
    </w:p>
    <w:p>
      <w:pPr>
        <w:pStyle w:val="Normal"/>
        <w:rPr/>
      </w:pPr>
      <w:r>
        <w:rPr/>
        <w:t>Shashi Bhushan</w:t>
        <w:tab/>
        <w:t>Ever since the Kosi breached its embankment near Navhatta in 1984, the people living in the so-called protected areas of the Kosi get restless nights all through the rainy season. Even if a rumour is heard that the Kosi embankment is threatened, panic spreads right up to Manihari Ghat in Katihar. This year’s event will further strengthen the fear in them as what they were worried about has come as reality. It is no more an apprehension. This, probably, is the most appropriate time for both the sides to come together and put up a joint front against the exploiting forces of the establishment.</w:t>
      </w:r>
    </w:p>
    <w:p>
      <w:pPr>
        <w:pStyle w:val="Normal"/>
        <w:rPr/>
      </w:pPr>
      <w:r>
        <w:rPr/>
      </w:r>
    </w:p>
    <w:p>
      <w:pPr>
        <w:pStyle w:val="BlockText"/>
        <w:spacing w:lineRule="auto" w:line="240"/>
        <w:rPr/>
      </w:pPr>
      <w:r>
        <w:rPr>
          <w:color w:val="000000"/>
          <w:sz w:val="24"/>
        </w:rPr>
        <w:t>Kameshwar Kamati</w:t>
      </w:r>
      <w:r>
        <w:rPr/>
        <w:tab/>
      </w:r>
      <w:r>
        <w:rPr>
          <w:color w:val="000000"/>
          <w:sz w:val="24"/>
        </w:rPr>
        <w:t>Relief operations have gone through many changes after the independence but the basic guiding principles were drawn from the Relief Codes of the British Regime. There has been a consistent demand of drawing the provisions of Relief Codes afresh and many states within the country have done their bit in revising / replacing the code on both the counts of long term and short term. In fact, it has been a journey from providing doles to prepare for the disaster and mitigate the sufferings of the people, and minimize the losses to the extent possible by strengthening the warning systems and adopting non-structural methods to cope with floods. Calamity relief norms are set by the Government of India and the latest being through the recommendations of the 12</w:t>
      </w:r>
      <w:r>
        <w:rPr>
          <w:color w:val="000000"/>
          <w:sz w:val="24"/>
          <w:vertAlign w:val="superscript"/>
        </w:rPr>
        <w:t>th</w:t>
      </w:r>
      <w:r>
        <w:rPr>
          <w:color w:val="000000"/>
          <w:sz w:val="24"/>
        </w:rPr>
        <w:t xml:space="preserve"> Finance Commission applicable during the period of 2005-2010.</w:t>
      </w:r>
    </w:p>
    <w:p>
      <w:pPr>
        <w:pStyle w:val="BlockText"/>
        <w:spacing w:lineRule="auto" w:line="240"/>
        <w:rPr>
          <w:color w:val="000000"/>
          <w:sz w:val="24"/>
        </w:rPr>
      </w:pPr>
      <w:r>
        <w:rPr>
          <w:color w:val="000000"/>
          <w:sz w:val="24"/>
        </w:rPr>
        <w:t xml:space="preserve">  </w:t>
      </w:r>
      <w:r>
        <w:rPr>
          <w:color w:val="000000"/>
          <w:sz w:val="24"/>
        </w:rPr>
        <w:tab/>
      </w:r>
    </w:p>
    <w:p>
      <w:pPr>
        <w:pStyle w:val="BlockText"/>
        <w:spacing w:lineRule="auto" w:line="240"/>
        <w:rPr>
          <w:color w:val="000000"/>
          <w:sz w:val="24"/>
        </w:rPr>
      </w:pPr>
      <w:r>
        <w:rPr>
          <w:color w:val="000000"/>
          <w:sz w:val="24"/>
        </w:rPr>
        <w:t>The general recommendations suggest that a flood victim would be entitled to,</w:t>
      </w:r>
    </w:p>
    <w:p>
      <w:pPr>
        <w:pStyle w:val="BlockText"/>
        <w:numPr>
          <w:ilvl w:val="0"/>
          <w:numId w:val="1"/>
        </w:numPr>
        <w:spacing w:lineRule="auto" w:line="240"/>
        <w:rPr>
          <w:color w:val="000000"/>
          <w:sz w:val="24"/>
        </w:rPr>
      </w:pPr>
      <w:r>
        <w:rPr>
          <w:color w:val="000000"/>
          <w:sz w:val="24"/>
        </w:rPr>
        <w:t>A compensation of Rs. One lakh to the next of kin for every deceased person subject to certification by a competent authority.</w:t>
      </w:r>
    </w:p>
    <w:p>
      <w:pPr>
        <w:pStyle w:val="BlockText"/>
        <w:numPr>
          <w:ilvl w:val="0"/>
          <w:numId w:val="1"/>
        </w:numPr>
        <w:spacing w:lineRule="auto" w:line="240"/>
        <w:rPr>
          <w:color w:val="000000"/>
          <w:sz w:val="24"/>
        </w:rPr>
      </w:pPr>
      <w:r>
        <w:rPr>
          <w:color w:val="000000"/>
          <w:sz w:val="24"/>
        </w:rPr>
        <w:t>Compensation packages for fully damaged pucca house- Rs 25,000/-, Fully damaged kachcha house – Rs. 10,000/-, Severely damaged pucca house Rs 5,000/-, Severely damaged Kachcha house – Rs 2,500/-, Partially damaged pucca and kachcha house – Rs 1,500/-, Hut- Rs 2,000/-</w:t>
      </w:r>
    </w:p>
    <w:p>
      <w:pPr>
        <w:pStyle w:val="BlockText"/>
        <w:numPr>
          <w:ilvl w:val="0"/>
          <w:numId w:val="1"/>
        </w:numPr>
        <w:spacing w:lineRule="auto" w:line="240"/>
        <w:rPr>
          <w:color w:val="000000"/>
          <w:sz w:val="24"/>
        </w:rPr>
      </w:pPr>
      <w:r>
        <w:rPr>
          <w:color w:val="000000"/>
          <w:sz w:val="24"/>
        </w:rPr>
        <w:t>Compensation of Rs 35,000/- to any person injuring his eyes / limbs with damage between 40 to 75 per cent. Beyond that the compensation would be Rs 50,000/-</w:t>
      </w:r>
    </w:p>
    <w:p>
      <w:pPr>
        <w:pStyle w:val="BlockText"/>
        <w:numPr>
          <w:ilvl w:val="0"/>
          <w:numId w:val="1"/>
        </w:numPr>
        <w:spacing w:lineRule="auto" w:line="240"/>
        <w:rPr>
          <w:color w:val="000000"/>
          <w:sz w:val="24"/>
        </w:rPr>
      </w:pPr>
      <w:r>
        <w:rPr>
          <w:color w:val="000000"/>
          <w:sz w:val="24"/>
        </w:rPr>
        <w:t>Compensation for grievous Injury with hospitalization up to one week -  Rs. 2,500/-. For hospitalization of more than a week, the compensation would be Rs. 7,500/-</w:t>
      </w:r>
    </w:p>
    <w:p>
      <w:pPr>
        <w:pStyle w:val="BlockText"/>
        <w:numPr>
          <w:ilvl w:val="0"/>
          <w:numId w:val="1"/>
        </w:numPr>
        <w:spacing w:lineRule="auto" w:line="240"/>
        <w:rPr>
          <w:color w:val="000000"/>
          <w:sz w:val="24"/>
        </w:rPr>
      </w:pPr>
      <w:r>
        <w:rPr>
          <w:color w:val="000000"/>
          <w:sz w:val="24"/>
        </w:rPr>
        <w:t>Lost clothing and utensils Rs 1,000/- per family.</w:t>
      </w:r>
    </w:p>
    <w:p>
      <w:pPr>
        <w:pStyle w:val="BlockText"/>
        <w:numPr>
          <w:ilvl w:val="0"/>
          <w:numId w:val="1"/>
        </w:numPr>
        <w:spacing w:lineRule="auto" w:line="240"/>
        <w:rPr>
          <w:color w:val="000000"/>
          <w:sz w:val="24"/>
        </w:rPr>
      </w:pPr>
      <w:r>
        <w:rPr>
          <w:color w:val="000000"/>
          <w:sz w:val="24"/>
        </w:rPr>
        <w:t xml:space="preserve">Immediate sustenance – Rs. 20/- per adult per day and Rs. 15/ per child per day for 15 days. This can be extended to 30 days in case of extreme situation. </w:t>
      </w:r>
    </w:p>
    <w:p>
      <w:pPr>
        <w:pStyle w:val="BlockText"/>
        <w:numPr>
          <w:ilvl w:val="0"/>
          <w:numId w:val="1"/>
        </w:numPr>
        <w:spacing w:lineRule="auto" w:line="240"/>
        <w:rPr>
          <w:color w:val="000000"/>
          <w:sz w:val="24"/>
        </w:rPr>
      </w:pPr>
      <w:r>
        <w:rPr>
          <w:color w:val="000000"/>
          <w:sz w:val="24"/>
        </w:rPr>
        <w:t>Rs 2/- per day per infant for additional nutrition as per ICDS norms for a maximum period of 30 days.</w:t>
      </w:r>
    </w:p>
    <w:p>
      <w:pPr>
        <w:pStyle w:val="BlockText"/>
        <w:numPr>
          <w:ilvl w:val="0"/>
          <w:numId w:val="1"/>
        </w:numPr>
        <w:spacing w:lineRule="auto" w:line="240"/>
        <w:rPr>
          <w:color w:val="000000"/>
          <w:sz w:val="24"/>
        </w:rPr>
      </w:pPr>
      <w:r>
        <w:rPr>
          <w:color w:val="000000"/>
          <w:sz w:val="24"/>
        </w:rPr>
        <w:t xml:space="preserve">De-silting of agricultural land with minimum sand casting depth of  3 inches - Rs. 6,000/- per hectare for small and marginal farmers. </w:t>
      </w:r>
    </w:p>
    <w:p>
      <w:pPr>
        <w:pStyle w:val="BlockText"/>
        <w:numPr>
          <w:ilvl w:val="0"/>
          <w:numId w:val="1"/>
        </w:numPr>
        <w:spacing w:lineRule="auto" w:line="240"/>
        <w:rPr>
          <w:color w:val="000000"/>
          <w:sz w:val="24"/>
        </w:rPr>
      </w:pPr>
      <w:r>
        <w:rPr>
          <w:color w:val="000000"/>
          <w:sz w:val="24"/>
        </w:rPr>
        <w:t>Renovation of Fish Farm – Rs 6,000/-</w:t>
      </w:r>
    </w:p>
    <w:p>
      <w:pPr>
        <w:pStyle w:val="BlockText"/>
        <w:numPr>
          <w:ilvl w:val="0"/>
          <w:numId w:val="1"/>
        </w:numPr>
        <w:spacing w:lineRule="auto" w:line="240"/>
        <w:rPr>
          <w:color w:val="000000"/>
          <w:sz w:val="24"/>
        </w:rPr>
      </w:pPr>
      <w:r>
        <w:rPr>
          <w:color w:val="000000"/>
          <w:sz w:val="24"/>
        </w:rPr>
        <w:t>Land lost due to changing course of rivers Rs. 15,000/- per hectare subject to establishing the ownership.</w:t>
      </w:r>
    </w:p>
    <w:p>
      <w:pPr>
        <w:pStyle w:val="BlockText"/>
        <w:numPr>
          <w:ilvl w:val="0"/>
          <w:numId w:val="1"/>
        </w:numPr>
        <w:spacing w:lineRule="auto" w:line="240"/>
        <w:rPr>
          <w:color w:val="000000"/>
          <w:sz w:val="24"/>
        </w:rPr>
      </w:pPr>
      <w:r>
        <w:rPr>
          <w:color w:val="000000"/>
          <w:sz w:val="24"/>
        </w:rPr>
        <w:t xml:space="preserve">An agricultural input subsidy of Rs. 2,000/- for small and marginal farmers in rain fed areas and Rs. 4,000/- per hectare in assured irrigation areas. Rs. 6,000/- agriculture input subsidy for perennial crop. These benefits are also available to other farmers with a ceiling of one hectare.  </w:t>
      </w:r>
    </w:p>
    <w:p>
      <w:pPr>
        <w:pStyle w:val="BlockText"/>
        <w:numPr>
          <w:ilvl w:val="0"/>
          <w:numId w:val="1"/>
        </w:numPr>
        <w:spacing w:lineRule="auto" w:line="240"/>
        <w:rPr>
          <w:color w:val="000000"/>
          <w:sz w:val="24"/>
        </w:rPr>
      </w:pPr>
      <w:r>
        <w:rPr>
          <w:color w:val="000000"/>
          <w:sz w:val="24"/>
        </w:rPr>
        <w:t>Subsidy for cattle lost as under</w:t>
        <w:tab/>
        <w:t>(a) Milch Cattle</w:t>
        <w:tab/>
        <w:t>like buffalo, cow and camel</w:t>
        <w:tab/>
        <w:t>Rs 10,000/-, (b) Draught Animal like Camel, horse or bullock Rs 10,000/-, (c) Calf/ Donkey and Pony – Rs. 5,000/- and (d) Sheep / Goats Rs. 1,000/-, Birds – Rs 30/ per bird.</w:t>
      </w:r>
    </w:p>
    <w:p>
      <w:pPr>
        <w:pStyle w:val="BlockText"/>
        <w:numPr>
          <w:ilvl w:val="0"/>
          <w:numId w:val="1"/>
        </w:numPr>
        <w:spacing w:lineRule="auto" w:line="240"/>
        <w:rPr>
          <w:color w:val="000000"/>
          <w:sz w:val="24"/>
        </w:rPr>
      </w:pPr>
      <w:r>
        <w:rPr>
          <w:color w:val="000000"/>
          <w:sz w:val="24"/>
        </w:rPr>
        <w:t>Fishermen loosing their traditional craft, Partly – Rs 2,500/- +net; Fully Rs 7,500/- +Net.</w:t>
      </w:r>
    </w:p>
    <w:p>
      <w:pPr>
        <w:pStyle w:val="BlockText"/>
        <w:spacing w:lineRule="auto" w:line="240"/>
        <w:ind w:left="360" w:right="-72" w:firstLine="360"/>
        <w:rPr>
          <w:color w:val="000000"/>
          <w:sz w:val="24"/>
        </w:rPr>
      </w:pPr>
      <w:r>
        <w:rPr>
          <w:color w:val="000000"/>
          <w:sz w:val="24"/>
        </w:rPr>
        <w:t>Besides, there are various other provisions that a flood victim is entitled to.</w:t>
      </w:r>
    </w:p>
    <w:p>
      <w:pPr>
        <w:pStyle w:val="BlockText"/>
        <w:spacing w:lineRule="auto" w:line="240"/>
        <w:ind w:left="360" w:right="-72" w:hanging="0"/>
        <w:rPr>
          <w:color w:val="000000"/>
          <w:sz w:val="24"/>
        </w:rPr>
      </w:pPr>
      <w:r>
        <w:rPr>
          <w:color w:val="000000"/>
          <w:sz w:val="24"/>
        </w:rPr>
        <w:t>14.  Similar assistance is available for other artisans like weavers etc subject to certification from the competent authority.</w:t>
      </w:r>
    </w:p>
    <w:p>
      <w:pPr>
        <w:pStyle w:val="BlockText"/>
        <w:ind w:left="360" w:right="-72" w:hanging="0"/>
        <w:rPr>
          <w:color w:val="000000"/>
          <w:sz w:val="24"/>
          <w:szCs w:val="20"/>
        </w:rPr>
      </w:pPr>
      <w:r>
        <w:rPr>
          <w:color w:val="000000"/>
          <w:sz w:val="24"/>
          <w:szCs w:val="20"/>
        </w:rPr>
      </w:r>
    </w:p>
    <w:p>
      <w:pPr>
        <w:pStyle w:val="BlockText"/>
        <w:rPr>
          <w:color w:val="000000"/>
          <w:szCs w:val="20"/>
        </w:rPr>
      </w:pPr>
      <w:r>
        <w:rPr>
          <w:color w:val="000000"/>
          <w:szCs w:val="20"/>
        </w:rPr>
      </w:r>
    </w:p>
    <w:p>
      <w:pPr>
        <w:pStyle w:val="Normal"/>
        <w:rPr/>
      </w:pPr>
      <w:r>
        <w:rPr/>
        <w:t>The basic responsibility of carrying out relief operations is vested in the state government and the Central Government meets the 75 per cent cost of it through Calamity Relief Fund (CRF) and the rest has got to be put in by the concerned State Government. The money that is available to the state to carry out relief operations from all sources, including the Calamity Relief Fund, the National Calamity Contingency Fund, and the State Government’s contributions and its own allocations, if any, remains grossly insufficient to meet the requirements of all the flood hit people. Declaration of National Calamity entitles the state to access some national resources too. It was under such provisions that Prime Minister Man Mohan Singh allocated a sum of Rs. 1010 Crores to take care of the immediate needs of the people trapped in the floods of the Kosi this year. The state may demand and access more funds once it knows the extent of damage which is still being ascertained as water has not receded fully from the flood plains.</w:t>
      </w:r>
    </w:p>
    <w:p>
      <w:pPr>
        <w:pStyle w:val="Normal"/>
        <w:rPr/>
      </w:pPr>
      <w:r>
        <w:rPr/>
      </w:r>
    </w:p>
    <w:p>
      <w:pPr>
        <w:pStyle w:val="Normal"/>
        <w:rPr/>
      </w:pPr>
      <w:r>
        <w:rPr/>
        <w:t xml:space="preserve">When we talk about relief or compensation in the tragedy, we must not loose site of the provisions of the Calamity Relief Fund. </w:t>
      </w:r>
    </w:p>
    <w:p>
      <w:pPr>
        <w:pStyle w:val="Normal"/>
        <w:rPr/>
      </w:pPr>
      <w:r>
        <w:rPr/>
      </w:r>
    </w:p>
    <w:p>
      <w:pPr>
        <w:pStyle w:val="Normal"/>
        <w:rPr/>
      </w:pPr>
      <w:r>
        <w:rPr/>
      </w:r>
    </w:p>
    <w:p>
      <w:pPr>
        <w:pStyle w:val="Normal"/>
        <w:rPr/>
      </w:pPr>
      <w:r>
        <w:rPr/>
        <w:t>Advocate Dev Kumar Singh</w:t>
        <w:tab/>
        <w:t xml:space="preserve">The breach at Kusaha has freed the river and removed the pressure from those living within the embankments. This is not an occasion to celebrate because we know that there are people, and their number is quite large, facing the fury of the river in the same way as we have been facing it for years. The Kosi has acquired its old channels through which it was flowing about a century ago. Ever since the embankment was constructed in mid 1950s, sand is getting deposited at our land and the bed level of the river is about 15-16 feet higher than what it was in 1955. When the river flows full during the rainy season at such high elevations, hand pumps in the countryside start spilling water without any effort. The river is flowing at that height. Common sense suggests that the river cannot flow at those heights and the river water will find its own level. </w:t>
      </w:r>
    </w:p>
    <w:p>
      <w:pPr>
        <w:pStyle w:val="Normal"/>
        <w:rPr/>
      </w:pPr>
      <w:r>
        <w:rPr/>
      </w:r>
    </w:p>
    <w:p>
      <w:pPr>
        <w:pStyle w:val="Normal"/>
        <w:rPr/>
      </w:pPr>
      <w:r>
        <w:rPr/>
        <w:t>Twenty four feet high embankment is now reduced to just 8 to 12 feet.  One thing must be understood by all that those living within the embankments will never die of floods. They deal with the river on equal terms. Those living outside the embankments face the real risk to life and property. The Kosi breach will be plugged and we know that but after that what? Will Kusaha not repeat? We want the river to flow freely but that does not mean that nothing should be done with the river.</w:t>
      </w:r>
    </w:p>
    <w:p>
      <w:pPr>
        <w:pStyle w:val="Normal"/>
        <w:rPr/>
      </w:pPr>
      <w:r>
        <w:rPr/>
      </w:r>
    </w:p>
    <w:p>
      <w:pPr>
        <w:pStyle w:val="Normal"/>
        <w:rPr/>
      </w:pPr>
      <w:r>
        <w:rPr/>
        <w:t>All the abandoned channels of the Kosi should be revived and wherever possible, sluice gates should be provided to facilitate drainage from river to the countryside and the vice versa. The proposed dam at Barahkshetra is a carrot dangled before the people and even if it is constructed it may not be able to control floods. Such doubts are being raised by engineers themselves. What is the use of such a dam then? Seismicity is another problem linked to that dam. We should also try to look for other options open to us.</w:t>
      </w:r>
    </w:p>
    <w:p>
      <w:pPr>
        <w:pStyle w:val="Normal"/>
        <w:rPr/>
      </w:pPr>
      <w:r>
        <w:rPr/>
      </w:r>
    </w:p>
    <w:p>
      <w:pPr>
        <w:pStyle w:val="Normal"/>
        <w:rPr/>
      </w:pPr>
      <w:r>
        <w:rPr/>
        <w:tab/>
        <w:t>We had demonstrated before the office of the Collector of Supaul on the 20</w:t>
      </w:r>
      <w:r>
        <w:rPr>
          <w:vertAlign w:val="superscript"/>
        </w:rPr>
        <w:t>th</w:t>
      </w:r>
      <w:r>
        <w:rPr/>
        <w:t xml:space="preserve"> October recently and had placed a charter of demands before him which included, (1) Compensation for the land trapped between the two embankments of the Kosi at the time of construction of the embankments, (2) House in lieu of house in rehabilitation sites equipped with modern amenities, (3) Compensation for the loss of land, houses and property since the time of construction of the embankments, (4) Provision of rehabilitation sites for those living on the embankments because of erosion, waterlogging and sand casting before any move to evict them, and (5) clearing of waterlogging from the countryside of the embankment along with the compensation for loss of crops over the years.</w:t>
      </w:r>
    </w:p>
    <w:p>
      <w:pPr>
        <w:pStyle w:val="Normal"/>
        <w:rPr/>
      </w:pPr>
      <w:r>
        <w:rPr/>
      </w:r>
    </w:p>
    <w:p>
      <w:pPr>
        <w:pStyle w:val="Normal"/>
        <w:rPr/>
      </w:pPr>
      <w:r>
        <w:rPr/>
        <w:t xml:space="preserve">We followed this up with as memorandum to the Commissioner of Saharsa wherein we had demanded in addition to above, (1) Suspension of plugging of the breach at Kusaha and inviting experts, if needed, from outside to give a solution that would be acceptable to all. It may be better to disperse the Kosi waters in its various old channels so that the damages are minimized. Removal of all obstructions to the smooth flow of water from Kusaha to Kursela by providing properly sized culverts and bridges, (2) Comprehensive study of the Kosi basin and evaluation of the Kosi Project, Exploration of smooth drainage possibilities in the basin.  </w:t>
      </w:r>
    </w:p>
    <w:p>
      <w:pPr>
        <w:pStyle w:val="Normal"/>
        <w:rPr/>
      </w:pPr>
      <w:r>
        <w:rPr/>
      </w:r>
    </w:p>
    <w:p>
      <w:pPr>
        <w:pStyle w:val="Normal"/>
        <w:rPr/>
      </w:pPr>
      <w:r>
        <w:rPr/>
        <w:t>Kosi Mukti Sagharsh Samiti has never lost site of the injustice meted out to the people living within the embankments and we gratefully acknowledge the help given by Dr. Dinesh Mishra of Barh Mukti Abhiyan who has meticulously documented the river and the plight of the people within the embankments with undisputed facts and figures.</w:t>
      </w:r>
    </w:p>
    <w:p>
      <w:pPr>
        <w:pStyle w:val="Normal"/>
        <w:rPr/>
      </w:pPr>
      <w:r>
        <w:rPr/>
      </w:r>
    </w:p>
    <w:p>
      <w:pPr>
        <w:pStyle w:val="Normal"/>
        <w:jc w:val="both"/>
        <w:rPr/>
      </w:pPr>
      <w:r>
        <w:rPr/>
        <w:t>Dinesh Mishra</w:t>
        <w:tab/>
        <w:tab/>
        <w:t xml:space="preserve">    Desilting of the rivers is often quoted as the solution of flood problem as by so doing the section of the rivers can be increased and more flow can be allowed to pass through the river. This, apparently, reduces the flood problem if not eliminating them altogether. Most of the participants agreed to such an explanation. Have we ever seen any foundation dug of a house and the amount of earth that is dumped outside. A large quantity of earth remains in place even after backfilling the foundation and the plinth. Have we ever noticed the amount of rubbish that comes out of a municipal drain after its cleaning? Then comes the final question, how much of earth will come out if a river is excavated and where that would be dumped?</w:t>
      </w:r>
    </w:p>
    <w:p>
      <w:pPr>
        <w:pStyle w:val="Normal"/>
        <w:jc w:val="both"/>
        <w:rPr/>
      </w:pPr>
      <w:r>
        <w:rPr/>
      </w:r>
    </w:p>
    <w:p>
      <w:pPr>
        <w:pStyle w:val="Normal"/>
        <w:jc w:val="both"/>
        <w:rPr/>
      </w:pPr>
      <w:r>
        <w:rPr/>
        <w:t xml:space="preserve">Dumping the earth was a big problem associated with such projects. Cost of fuel and machinery for disposing earth, and tremendous silt load of Himalayan Rivers was a deterrent in re-sectioning the rivers. It would necessitate construction of express highways for dumping earth and all the existing bridges on the roads would bet defunct and will have to be redone. </w:t>
      </w:r>
    </w:p>
    <w:p>
      <w:pPr>
        <w:pStyle w:val="Normal"/>
        <w:jc w:val="both"/>
        <w:rPr/>
      </w:pPr>
      <w:r>
        <w:rPr/>
      </w:r>
    </w:p>
    <w:p>
      <w:pPr>
        <w:pStyle w:val="Normal"/>
        <w:jc w:val="both"/>
        <w:rPr/>
      </w:pPr>
      <w:r>
        <w:rPr/>
        <w:t>Politicians, out of ignorance, sometimes suggest excavating of earth as a solution to the flood problem. Narsimha Rao, when he was the prime-minister of the country had made a similar suggestion on the 31</w:t>
      </w:r>
      <w:r>
        <w:rPr>
          <w:vertAlign w:val="superscript"/>
        </w:rPr>
        <w:t>st</w:t>
      </w:r>
      <w:r>
        <w:rPr/>
        <w:t xml:space="preserve"> July in Patna on the 31</w:t>
      </w:r>
      <w:r>
        <w:rPr>
          <w:vertAlign w:val="superscript"/>
        </w:rPr>
        <w:t>st</w:t>
      </w:r>
      <w:r>
        <w:rPr/>
        <w:t xml:space="preserve"> July 1993. Some study regarding the sediment content of flow in the Kosi has been done. It suggests that the bed level of the river is rising at the rate of nearly 5 inches annually between Mahishi and Kopadia. The distance between Mahishi and Kopadia is 33 kilometers and the average spacing between the embankments is about 10 kilometers. Considering that the embankments are now 45 years old, nearly 225 thick bed of silt/sand must have deposited in the bed of the river. This must have been the height of the embankment when it was constructed in 1950s. A visit to the site confirms this observation. Calculate the amount of earth from these figures that will have to be removed from within the embankments to bring back the river to its original shape.  Even if we take one year’s deposition of sediment of 5 inches in the said zone, it will take 37,800 trucks per day for five dry months of the year to take the excavated earth from there to somewhere and that nearest somewhere is not before the Bay of Bengal to keep the river at the existing level. If so many trucks are parked back to back, they will be occupying a length of 261 kilometers and that was the distance between Mahishi to Patna. Looking at the enormity of the problem, desilting is not suggested by anyone who understands a bit of science. Rashtriya Barh Ayog has also refrained from making any suggestion in that direction. It must be remembered that so much of earth will always keep coming in the rivers every year and works done in one year may simply be wiped out in the next season.</w:t>
      </w:r>
    </w:p>
    <w:p>
      <w:pPr>
        <w:pStyle w:val="Normal"/>
        <w:rPr/>
      </w:pPr>
      <w:r>
        <w:rPr/>
      </w:r>
    </w:p>
    <w:p>
      <w:pPr>
        <w:pStyle w:val="Normal"/>
        <w:rPr/>
      </w:pPr>
      <w:r>
        <w:rPr/>
        <w:t>Let us now come to the question of the statement of Dr Rajendra Prasad at Bairia Manch in March 1955. Every elderly person within the embankments quotes him, Gulzarilal Nanda, T.P.Singh or Dr Shrikrishna Sinha as having said that the state will look after the welfare of the people by providing land for land, house for house and job for a person in the Kosi Project. We will have to check up if the text of speech of Dr Rajendra Prasad is available somewhere to verify what he had actually said. Dhruw Kumar Ji has promised to check if the News Reel prepared by the Films Division is available somewhere depicting the inaugural ceremony at Bairiya Manch. If we get hold of that document and are able to locate the suggested text it will be a great tool in our hand to seek justice. I have never come across such a statement in writing anywhere. The statement of Dip Narayan Singh, then Minister of Irrigation  (December 1958), in the Bihar Vidhan Sabha regarding rehabilitation of the people within the Kosi embankments has no mention of   such proposals. During the course of my studies, I have met many people in Darbhanga and Madhubani who told me that the collector of Darbhanga, Dr George Jacob, had written to them that he will ensure that the people get land for land, house for house and job to a person per family but no such letter was available with them. These were lost probably in the floods of 1968 or 1987.</w:t>
      </w:r>
    </w:p>
    <w:p>
      <w:pPr>
        <w:pStyle w:val="Normal"/>
        <w:rPr/>
      </w:pPr>
      <w:r>
        <w:rPr/>
      </w:r>
    </w:p>
    <w:p>
      <w:pPr>
        <w:pStyle w:val="Normal"/>
        <w:rPr/>
      </w:pPr>
      <w:r>
        <w:rPr/>
        <w:t>I would endorse the views expressed by Rajendra Jha that we should be fighting on both the fronts of legal framework as well as mass struggle. I would also like to add that when we are diving a charter of demands to anyone, let us also ask to make the area between the embankment as an independent district. This will help the entrapped population accessing the official programs without having to go to the existing district head quarter. The location of the district HQ should be somewhere near Darhar, Parsauni, Govindpur Sire that are located in the middle of the embankments. This will also help the administration to know the living condition within the embankments. It is interesting to note that the life within the embankments comes to a standstill when the water is suddenly drained out due to a breach. All the boats get stuck in mud and so are the people. They have to wade through mud to negotiate distances. Drying of the river in rainy season makes the area look like a desert and that is what happening inside the embankments now. These people’s Kahrif crop always remain at stake but they too are going to loose their Rabi crop.</w:t>
      </w:r>
    </w:p>
    <w:p>
      <w:pPr>
        <w:pStyle w:val="Normal"/>
        <w:rPr/>
      </w:pPr>
      <w:r>
        <w:rPr/>
      </w:r>
    </w:p>
    <w:p>
      <w:pPr>
        <w:pStyle w:val="Normal"/>
        <w:rPr/>
      </w:pPr>
      <w:r>
        <w:rPr/>
        <w:t>Let us continue with our struggle.</w:t>
      </w:r>
    </w:p>
    <w:p>
      <w:pPr>
        <w:pStyle w:val="Normal"/>
        <w:rPr/>
      </w:pPr>
      <w:r>
        <w:rPr/>
      </w:r>
    </w:p>
    <w:p>
      <w:pPr>
        <w:pStyle w:val="Normal"/>
        <w:rPr/>
      </w:pPr>
      <w:r>
        <w:rPr/>
        <w:t>Ram Deo Sharma</w:t>
        <w:tab/>
        <w:t>The letter of Dr George Jacob is located with some one within the embankment. Wee will soon have a copy of the same for you.</w:t>
      </w:r>
    </w:p>
    <w:p>
      <w:pPr>
        <w:pStyle w:val="Normal"/>
        <w:rPr/>
      </w:pPr>
      <w:r>
        <w:rPr/>
      </w:r>
    </w:p>
    <w:p>
      <w:pPr>
        <w:pStyle w:val="Normal"/>
        <w:rPr/>
      </w:pPr>
      <w:r>
        <w:rPr/>
        <w:t>Basudev Sah</w:t>
        <w:tab/>
        <w:t>It seems, we have had a good discussion and are in a position to chalk out a program. I have been active on the issue and have seen the floods of 1954 and 1968. We will strengthen the movement. Jai Hi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80" w:right="-72" w:hanging="180"/>
      <w:jc w:val="both"/>
    </w:pPr>
    <w:rPr>
      <w:color w:val="0000FF"/>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3:19:00Z</dcterms:created>
  <dc:creator> </dc:creator>
  <dc:description/>
  <cp:keywords/>
  <dc:language>en-US</dc:language>
  <cp:lastModifiedBy> </cp:lastModifiedBy>
  <dcterms:modified xsi:type="dcterms:W3CDTF">2009-01-17T13:53:00Z</dcterms:modified>
  <cp:revision>98</cp:revision>
  <dc:subject/>
  <dc:title>Dfisuabpasidyrfpn;asoiryIUSETRFCB;aorwiybc</dc:title>
</cp:coreProperties>
</file>