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4" w:leader="none"/>
          <w:tab w:val="left" w:pos="3150" w:leader="none"/>
        </w:tabs>
        <w:rPr/>
      </w:pPr>
      <w:r>
        <w:rPr/>
        <w:t>Proceedings of Meeting on ‘Floods- Problems and Possible Remedies” organized by Gaon Vikas Manch - Sitamarhi and Barh Mukti Abhiyan held on the  27</w:t>
      </w:r>
      <w:r>
        <w:rPr>
          <w:vertAlign w:val="superscript"/>
        </w:rPr>
        <w:t>th</w:t>
      </w:r>
      <w:r>
        <w:rPr/>
        <w:t xml:space="preserve"> and 28</w:t>
      </w:r>
      <w:r>
        <w:rPr>
          <w:vertAlign w:val="superscript"/>
        </w:rPr>
        <w:t>th</w:t>
      </w:r>
      <w:r>
        <w:rPr/>
        <w:t xml:space="preserve"> February at Jila Madhyamik Shikshak Sangh, Sitamarhi.</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Sitamarhi Meeting started with an introductory note from Shri Nagendra Singh of Gaon Vikas Manch who said ‘we face floods every year and suffer the wrath of nature and also technology on a regular basis. It invariably ends on the quantum of relief that we get from the Government or the NGOs. We rarely discuss the problem with a view to look for reasons for flooding and the resulting loss of life and property. The Bagmati enters Sitamarhi from Nepal near Adambandh village in Bairgania block of the district and joins the Kosi downstream of Badlaghat. An embankment on the river between Dheng and Runni Saidpur was proposed in 1960s and the work on the same started in 1970s. This embankment was about 18 feet high and the estimated cost of the project was around Rs 6 Crores. An equal amount was kept aside for the irrigation part of the project. But the river was unstable and it kept changing its course from Belwa to Dubba and to Narayanpur Dhar. The proposed barrage at Ramnagar could not be built because of this shifting nature of the river. A barrage was later proposed at Belwadhar. The irrigation part of the project largely remained neglected. There is some canal built near Dumra but this is more of an archeological value now. Water never came into this canal. Hundreds of crores of rupees must have been spent on the flood control of the river but there was more of loot than the actual work. The sufferings of the people increased. Our NH-77 remains submerged under water for nearly four months in a year and it worth seeing the condition of this road during rainy season between Runni to Rampurhari. One may have to take help of all sorts of transport in traversing this distance.</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There are 98 revenue villages between Adambandh to Kharka. Their rehabilitation remains incomplete till date. They were expected to be better off after being located outside the embankment. The fact is, they are much worse off now. There are 5-6 villages of Belsand block located within the embankments. The residents refuse to move to the rehabilitation sites. The reason is that the allotted land for house building to them   far less than what they possessed earlier. Same thing holds for Purmahia also.</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The construction of the embankments between Runni Saidpur and Hayaghat is on. This may improve road communication in case the embankments are intact but all other things would remain the same for them. They also will suffer the way people are suffering from Dheng to Runni Saidpur Their voices also would be lost in the din and they too would strive for relief. A bright officer of the state languished in jail for years for mismanaging relief and the scandal runs into billions of rupees. This year, the Government appointed a very efficient officer to run the relief operations and he did his job exceptionally well. The relief that used to take ten days to reach the people, he delivered it within ten hours. But what happened in Rampur Kanth is worth noting. The villagers cautioned the engineers that their fields are getting eroded and if the same pace continues, the embankment would also get washed away. The engineers pooh poohed the complaint. The collector also seconded the engineers. And then the embankment breached and score of villages were swept away. Social engineering of the villagers was more effective than the traditional engineering.</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Experience weighs heavier than the bookish knowledge. Top down planning from Delhi or Patna is not going to help us. The river bed has gone up. Eighteen feet high embankments are reduced merely to 5-6 feet now. Dr KL Rao had cautioned us about the sediment load in the river and hence the embanking of it. But the embankments were built and subsequently abandoned also. Our fate now hangs on relief. Let us discuss here how to come out of this vicious circle and restore normalcy’</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Brajesh Kumar Sharma Sharma wanted to know how the syllabus regarding flood control was prepared in leading engineering institutions and whether the ill effects of the embankments are taught there. He further wanted to know that the embankments on the Bagmati were constructed in 1970s and subsequent to the 2004 floods in the region, demands were being made to do away with the embankments. Was this demand practical and should there be a movement launched to demolish the embankments? Will such a movement not affect the changed lifestyle that has emerged because of the construction of the embankments? There was huge amount of sand deposited in Muzaffarpur in the year Bihar was bifurcated. Even this event did not lead to any dialogue between those living within the embankments and those living outside in the protected countryside. A delegation met the secretary of the Water Resources Department of the Government of Bihar and he coined various schemes that are meant to provide flood protection to the people of Bihar. These schemes range from intra-linking of rivers of the state to recently presented Sanyal Committee’s Report. Will these efforts make any dent in the flood situation of the state?</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Ajab Lal Chaudhary suggested that embanking of the rivers has prevented free flow of the rivers and the nutritional value of the flood waters is lost since its spread is blocked. He further suggested that the old channels should be desilted and the rivers also should be desilted to allow smooth flow of floodwaters. Irrigation and hydro-power production should also be looked into.</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Dr Obaid-ur-Rehman  said that the entire district of Sitamarhi remains hit by floods for, at least, six months. Floodwater was still there in his village although it has disappeared from all other places. The embankment was built in 1970s and section 144 was clamped in his village so that any voice of protest could be throttled. He was booked under section 107 and it took him more than six months to get out of it. The embankment bisected his village and was terminated there. It started in 1970s and continues till date. Nitish’s Government kept the communication intact during the floods, at least but all other problems remained the same. There is lot money in constructing embankments but the farmer is ruined. We all know how the water of Manus Mara was blocked because of the construction of the left bank on the Bagmati and Ram Sevak Ji is fighting for the retrieval of the land that was first waterlogged because of the blockade of the tributary of the Bagmati and then the effluents of the Riga Sugar Mill were discharged untreated into the stream. The agricultural operations in about 9,000 hectares of land are shunned as a result for the past ten years in that area. There were so many demonstrations against this unlawful act but nothing happened and the waterlogging and pollution continues unabated. Even if part of the money that was spent on relief was spent on improving drainage, repairing roads and correcting the misdeeds of the vested interests, things would have been helped the poor farmers. The problem is that everybody looks for one’s own benefits at the cost of the society. He hoped that the voices raised in the meeting would have far reaching impact. There was no possibility of removal of the embankments but it would breach always at one place or the other. It was being extended from Runni Saidpur and construction of six kilometers length of it was sanctioned last year. It had now extended beyond the railway line under construction. The people down there would be mistaken if they felt that they would be safe if the embankments were completed there. What all is happening between Dheng and Runnisaidpur would happen between Runni Saidpur and Hayaghat also. The embankments were being built by sand and they blow off under wind action. They would not be able to hold any floods.</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Ram Sevak Singh said that there were only 78 persons with Gandhi when he set out for Salt Satyagrah. He himself was the 79</w:t>
      </w:r>
      <w:r>
        <w:rPr>
          <w:vertAlign w:val="superscript"/>
        </w:rPr>
        <w:t>th</w:t>
      </w:r>
      <w:r>
        <w:rPr/>
        <w:t xml:space="preserve"> man.  Numbers were not on his side when he started but look at the impact the Salt Satyagrah created all over the country. We should try to raise our voice against such injustices, he said. He had seen the floods of 1954 which receded in 48 hours but now it stays for months together Floods are not a new thing for this area. The Bagmati is known for changing its course and descend down the hills from a height of about 8000 meters. The plans to tame the rivers were made in 1964-65 but such plans were rarely made by engineers, it was the handiwork of politicians. Result was that those possessing 50 acres of land were finding themselves jobless it was hard on them to get their daughters married. Nitish ordered that no unmarried person would be treated as a family and he/she would not be entitled to claim relief. He could not appreciate that such persons are not unmarried by choice, they were incapable of raising a family because of financial constraints and the entire society knew it. That was the reason they remained unmarried. The solution lay in removing the boulder pitching at Kataunjha, cut the embankments and just train the river to follow a desired path. Communist Party of India (CPI) had observed sit in strike at Runni Saidpur for 17 times and on three occasions an all party</w:t>
      </w:r>
      <w:r>
        <w:rPr>
          <w:i/>
        </w:rPr>
        <w:t xml:space="preserve"> Dharna</w:t>
      </w:r>
      <w:r>
        <w:rPr/>
        <w:t xml:space="preserve"> was observed  but there was no result as the voices were not unified. Actually, floods were the only pivot for seeking votes and even in that the vote seekers were not honest. Best thing would be to remove the embankments. The Chief Engineer of flood control maintained that he would not listen to any layman. Everybody knew what was the fate of expert’s opinion in last year’s flood. Nobody accepted the responsibility of waterlogging and polluting a stretch of 15 km long and 5 km wide land that was now known as Kaala Paani where nothing grew in fields. Diseases were and added menace in that area. Mass migration had taken place from that area and it would be difficult to find young men in the affected villages.</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 xml:space="preserve">People were never complacent of the situation created for them. They should not loose hope and , at the same time, should remain firm on their views. </w:t>
        <w:tab/>
        <w:tab/>
        <w:t xml:space="preserve">         </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Raghav Lal said that he hailed from the Lakhandei basin and not from the Bagmati. He said that Sharmaji had raised very pertinent questions. A project on the Bagmati was first proposed in 1963 which included a barrage at Devapur. Nagendra Singh was the MP from the area and he invited KL Rao for discussion to Bihar. All the MLAs from Bihar and the then Chief Engineer of the state, Akhauri Parmeshwar Prasad, sat for a meeting with him for three days. All the problems related to the river and floods were discussed then and it was decided not to obstruct the river flow and work for irrigation instead. It was hoped that the Bagmati would fill all the depressions (Chaurs) like Baraila and Chakaraila. But despite all that the embankments were built. Water had no escape then and the people were facing what was said to be inevitable.</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 xml:space="preserve">Dinesh Mishra said that the British were opposed to embanking the rivers that descended down the Himalayas not because they were very considerate about people’s views that the rivers should be left to their own devices. They had burnt their fingers in embanking the Damodar, the so called ‘Sorrow of Bengal’. They calculated the benefit cost ratio of embanking and found out that if an embankment afforded flood protection for a period of, say, ten years and then failed in the eleventh year; the benefits accrued over ten years were just offset in a breach that took place after ten years as the cost of providing relief and rehabilitation was too high. Besides, their engineers were not able to maintain the embankments at a low cost. That led the British to refrain from embanking the rivers. They did not touch the Kosi whom they addressed as the ‘Sorrow of Bihar’. Such rivers were sorrow for them as their revenue collectors found it difficult to raise taxes from the flood hit areas. The situation changed drastically after India attained freedom and the leaders of the country were in hurry to be seen doing something for the betterment of the people. Flood control was one such venture where they reversed the policy of the British and went all out for embanking the rivers. The catastrophe was that the results of embanking were known to the engineers but they found it expedient to tag along with the wishes of their political masters and reversed their own decisions as a result. The game that started with the embanking of the Kosi in late 1950s continues till date. There was a lull for about 15 years during the RJD rule in Bihar. This was not because enlightenment had dawned on the rulers but because there was dearth of resources. </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s>
        <w:rPr/>
      </w:pPr>
      <w:r>
        <w:rPr/>
        <w:t xml:space="preserve">Citing the examples of the failures of embankments on the Hwang Ho in China and the Mississippi in the USA, he said that the engineers were well aware of the problems linked to the embankments but gifted the decision making to politicians which should have been their exclusive domain. It was known to all and sundry that the river bed would rise following the embanking of the rivers and there would be acute waterlogging in the protected countryside because the drainage of the tributarys would be impeded. Sluice gates built to drain the water would get jammed and become non-functional soon and secondary embanlkments would have to be built along the tributarys to prevent their spill. Besides, no embankment could ever be built that would not breach and once the embankment breached, there would not be floods but a deluge. The embankments were political structures and he would tell more about them in subsequent discussions. </w:t>
      </w:r>
    </w:p>
    <w:p>
      <w:pPr>
        <w:pStyle w:val="Normal"/>
        <w:tabs>
          <w:tab w:val="clear" w:pos="720"/>
          <w:tab w:val="left" w:pos="1774" w:leader="none"/>
          <w:tab w:val="left" w:pos="3150" w:leader="none"/>
        </w:tabs>
        <w:rPr/>
      </w:pPr>
      <w:r>
        <w:rPr/>
      </w:r>
    </w:p>
    <w:p>
      <w:pPr>
        <w:pStyle w:val="Normal"/>
        <w:tabs>
          <w:tab w:val="clear" w:pos="720"/>
          <w:tab w:val="left" w:pos="1774" w:leader="none"/>
          <w:tab w:val="left" w:pos="3150" w:leader="none"/>
          <w:tab w:val="left" w:pos="6495" w:leader="none"/>
        </w:tabs>
        <w:rPr/>
      </w:pPr>
      <w:r>
        <w:rPr/>
        <w:t xml:space="preserve">Concluding the session Chairman Shri Ram Narayan Mishra said that many lunatics were sitting under a tree and one of them said that God had sent him there as his representative. Another lunatic responded that he had not sent anyone to represent him. Our rulers, engineers included, belong to the same category. The debate would continue and there would be opportunity for every one to speak.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Ziaullah </w:t>
        <w:tab/>
        <w:t>He hailed from the same area as Shri Ajab Lal Chaudhary, from the Lalbagia basin. The Labagia embankment was built in 1965 and it breached in 1966 near Nayagaon High School just opposite the place where he was living in a hostel. Everything was washed away but they could run to safe place and save their lives. Those days the land was very fertile because of flooding and paddy crop used be such that usually the farmers never ventured to get into the fields alone. They used to move in a group of 2-3 persons to find their way out. Embankments on the Bagmati were built later. And that set the pace for massive displacement due to trapping between the embankments and also due to the erosion that set in within the embankments. Dekuli Dharampur was devastated thrice. People swear to remove the embankments as water should be allowed to flow. Adequate number of sluice gates should be built and maintained. Unfortunately, maintenance part of it was always ignored. One often heard about Nepal releasing water. How could they do it unless they had held it somewhere? The fields are lower than the adjoining road  near Janar-Bedaul and the fields were all sand cast and hardly visible as fields. Engineering ought to be looking into the benefit cost analysis but what was seen at the ground was only the costs and losses. The benefits were hardly any. Somebody should look into all these things holistically.</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ghunath Ji</w:t>
        <w:tab/>
        <w:t xml:space="preserve">Water is life. It bothered him to imagine how the rivers coming down from the hills became curse to all the people. A conference was held here in 1954-55 and veteran leaders like Rajendra Mishra and Ram Charittar Singh participated in it. By that time a scheme to embank the Adhawara Group of rivers was sanctioned and the basic aim of the conference was to know the public opinion about the proposed project. Almost all those present opposed the plan and suggested that the floods never lasted for more than forty eight hours and water should be allowed to find its own level. If prevented, it would do that in an uncontrolled fashion and cause more harm that it did earlier. But the embanking could not be prevented and that led to the pauperization of the farmers. Paddy, Khesari, Alua used to be grown in abundance in the area but the yield had reduced to two to four </w:t>
      </w:r>
      <w:r>
        <w:rPr>
          <w:i/>
        </w:rPr>
        <w:t>paseris</w:t>
      </w:r>
      <w:r>
        <w:rPr/>
        <w:t xml:space="preserve"> (equivalent to about 5kgs). KL Rao was opposed to the embanking of the Bagmati and his statement was read in Bihar Vidhan Sabha regarding the project. These embankments were built with a primary purpose of making money and that loot led to the crisis people were facing currently. Mishraji was here in Sitamarhi some fifteen years ago ad he had talked about the project in detail in a meeting in Lohia Ashram. We should be discussing to make the best use of available water.</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Lakahndev Thakur</w:t>
        <w:tab/>
        <w:t>Things were much better earlier and embankments should be removed. If the state wanted to retain the embankments, it should desilt the rivers and if it could no do that it would be better to free the river.</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Shafeeq Khan</w:t>
        <w:tab/>
        <w:t>He was of the view that generally the discussions on flood were centered around embankments, relief and rehabilitation but the solution lay in keeping the sluice gates functional and preventing the bed level of the river from rising further. That would mean the continued desilting of the river and allowing smooth passage for the river water. The rivers were getting shallower day by day. Desilting was the answer to the problem.</w:t>
      </w:r>
    </w:p>
    <w:p>
      <w:pPr>
        <w:pStyle w:val="Normal"/>
        <w:tabs>
          <w:tab w:val="clear" w:pos="720"/>
          <w:tab w:val="left" w:pos="1774" w:leader="none"/>
          <w:tab w:val="left" w:pos="3150" w:leader="none"/>
          <w:tab w:val="left" w:pos="6495" w:leader="none"/>
        </w:tabs>
        <w:rPr/>
      </w:pPr>
      <w:r>
        <w:rPr/>
        <w:tab/>
      </w:r>
    </w:p>
    <w:p>
      <w:pPr>
        <w:pStyle w:val="Normal"/>
        <w:tabs>
          <w:tab w:val="clear" w:pos="720"/>
          <w:tab w:val="left" w:pos="1774" w:leader="none"/>
          <w:tab w:val="left" w:pos="3150" w:leader="none"/>
          <w:tab w:val="left" w:pos="6495" w:leader="none"/>
        </w:tabs>
        <w:rPr/>
      </w:pPr>
      <w:r>
        <w:rPr/>
        <w:t>Suphal Jha</w:t>
        <w:tab/>
        <w:t>“I was born in Jafarpur in Belsand block of Sitamarhi district and spent my childhood listening to the stories of rampant corruption in construction of the Bagmati embankments where loot divided by four ruled the roost. That was the reason I was attracted by JP’s movement. The vested interests used to get demoralized the year the floods were not there in the basin. There were 32 rice mills in the area and none existed currently. Farmers are forced to purchase rice from traders. Paddy husk has become scarce. Fed up with embankments, once Raghuvansh Ji (present Minister for Rural Development at the Center) and Hari Kishore Singh (former M.P.) successfully attempted to cut the embankment to drain the water into the river. People were sick of these structures but nobody in the establishment ever bothered about the public opinion. These decisions were taken in Delhi or Patna that had little stakes in living conditions here. Residents of Rampur Kanth kept raising their voice against a possible breach but all that fell on the deaf ears the Government. An attempt was made to train the stream of the river at a cost of Rs. Two crores and the river swept it away in one go. All the contractors and engineers have vested interests in construction that the people never wanted for them. The department’s functioning had nothing to do with the wishes of the peopl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b/>
          <w:b/>
        </w:rPr>
      </w:pPr>
      <w:r>
        <w:rPr>
          <w:b/>
        </w:rPr>
        <w:t>28</w:t>
      </w:r>
      <w:r>
        <w:rPr>
          <w:b/>
          <w:vertAlign w:val="superscript"/>
        </w:rPr>
        <w:t>th</w:t>
      </w:r>
      <w:r>
        <w:rPr>
          <w:b/>
        </w:rPr>
        <w:t xml:space="preserve"> February 2008  </w:t>
      </w:r>
    </w:p>
    <w:p>
      <w:pPr>
        <w:pStyle w:val="Normal"/>
        <w:tabs>
          <w:tab w:val="clear" w:pos="720"/>
          <w:tab w:val="left" w:pos="1774" w:leader="none"/>
          <w:tab w:val="left" w:pos="3150" w:leader="none"/>
          <w:tab w:val="left" w:pos="6495" w:leader="none"/>
        </w:tabs>
        <w:rPr>
          <w:b/>
          <w:b/>
        </w:rPr>
      </w:pPr>
      <w:r>
        <w:rPr>
          <w:b/>
        </w:rPr>
      </w:r>
    </w:p>
    <w:p>
      <w:pPr>
        <w:pStyle w:val="Normal"/>
        <w:tabs>
          <w:tab w:val="clear" w:pos="720"/>
          <w:tab w:val="left" w:pos="1774" w:leader="none"/>
          <w:tab w:val="left" w:pos="3150" w:leader="none"/>
          <w:tab w:val="left" w:pos="6495" w:leader="none"/>
        </w:tabs>
        <w:rPr/>
      </w:pPr>
      <w:r>
        <w:rPr>
          <w:b/>
        </w:rPr>
        <w:t>Chair - Suphal Jha</w:t>
      </w:r>
    </w:p>
    <w:p>
      <w:pPr>
        <w:pStyle w:val="Normal"/>
        <w:tabs>
          <w:tab w:val="clear" w:pos="720"/>
          <w:tab w:val="left" w:pos="1774" w:leader="none"/>
          <w:tab w:val="left" w:pos="3150" w:leader="none"/>
          <w:tab w:val="left" w:pos="6495" w:leader="none"/>
        </w:tabs>
        <w:rPr>
          <w:b/>
          <w:b/>
        </w:rPr>
      </w:pPr>
      <w:r>
        <w:rPr>
          <w:b/>
        </w:rPr>
      </w:r>
    </w:p>
    <w:p>
      <w:pPr>
        <w:pStyle w:val="Normal"/>
        <w:tabs>
          <w:tab w:val="clear" w:pos="720"/>
          <w:tab w:val="left" w:pos="1774" w:leader="none"/>
          <w:tab w:val="left" w:pos="3150" w:leader="none"/>
          <w:tab w:val="left" w:pos="6495" w:leader="none"/>
        </w:tabs>
        <w:rPr/>
      </w:pPr>
      <w:r>
        <w:rPr/>
        <w:t>Nagendra Singh briefed about the discussions that took place yesterday and the meeting started with Shri Suphal Jha in chair.</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Umashankar singh talked about the gravity of the problem which he felt was not only local but encompassed whole of the state. When rivers were not obstructed, one could purchase an elephant after harvesting an acre of Alua in his field but the farmers had now become destitute and forced to cell their lands to meet their expenses. A  Rs 21 Crore irrigation cum flood control was prepared for the basin but irrigation was ignored. Rao Saheb had discouraged flood control in the Bagmati basin but even his advice was not listened to. The solution lay in construction of dams in Himalayas for which it was necessary to convince Nepal about the mutual benefits and enter into an agreement with her. There is no seriousness over the issue at the state or the central level. All the official institutions want embankments because that provides an opportunity to make easy money. Relief distribution has become the official solution to the problem of floods in the districts of Darbhanga, Muzaffarpur, Champaran and Sitamarhi but how long would the Government distribute relief. It should strive hard to build dams in Nepal and take urgent steps in that direction.</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a Shankar</w:t>
        <w:tab/>
        <w:t>Coming from the Adhwara basing Rama Shankar said that the rivers of the Adhwara group were embanked in mid fifties of the last century but it did not help the people. The river beds have gone up and the waterlogging prevailed outside the embankments all over. Haraha, Marha, Jhim, Pankichcha, and Rato etc are many small rivers in the area that become very active during the rainy season. In the floods of 2004, ground floor of the houses were submerged in flood waters. This did not happen in pre-embanking days but no lessons are taken by the engineers. Victims discuss these events but they are rated as  laymen. Attempts should be made to distribute water over as large area as possible. That would moderate the floods and rejuvenate the soil. Politicians and engineers behave as rats who eat most of the grains. The developments between Runni Saidpur and Hayaghat should be seen in this background. In the west, work on any project starts immediately after plans are made. We should follow their example and always look for working plan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Arjun Kumar </w:t>
        <w:tab/>
        <w:t>He came from Rampur Kanth village where the embankment had breaches last year. The villagers staged a dharna on the collectors office in Dumra on the 18</w:t>
      </w:r>
      <w:r>
        <w:rPr>
          <w:vertAlign w:val="superscript"/>
        </w:rPr>
        <w:t>th</w:t>
      </w:r>
      <w:r>
        <w:rPr/>
        <w:t xml:space="preserve"> July. The collector asked them to contact the SDO. He sent his men to construct spurs with the help of bamboo and sand bags. But the bamboo pieces were 10 feet long while the river was 35 feet deep at the spot. When the villagers protested against the meaningless work, the DM mounted police who indulged in fowl language and bashing the protesters. The villagers demanded crates that were not given and the embankment gave way on the 31</w:t>
      </w:r>
      <w:r>
        <w:rPr>
          <w:vertAlign w:val="superscript"/>
        </w:rPr>
        <w:t>st</w:t>
      </w:r>
      <w:r>
        <w:rPr/>
        <w:t xml:space="preserve"> July. The villagers were ready to help the engineers making gabions but the breach left 172 families homeless. The Government distributed a quintal of wheat and Rs. 200/- per family as relief. Just look what the people wanted and what they got ultimately. The embankment was now been plugged only to breach somewhere else in the next season. We were forced to build house six time after 1971. There should be a limit to meet such expenditures. Government is at a loss to suggest remedy and keeps on repairing the embankments and that too with the help of locally available sand. How long would such a structure last is anybody’s gues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itesh Kumar Guddu</w:t>
        <w:tab/>
        <w:t>Floods, actually was not the problem. It was very much an eagerly awaited event as it used to rejuvenate the soil. Embankments add to the problem and floods cannot be tackled by one quintal of grains that the Government distributes as relief. The incoming water could not be prevented from coming to the plains. One should plant bamboos to the extent possible as it prevents erosion and can be used as a building material. Chaurs should be revived as the help in moderating floods. The solution to the flood problem should be, as far as possible, local. We should treat water as an asset and never a liability.</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Mahabir Rai</w:t>
        <w:tab/>
        <w:t xml:space="preserve">He hailed from Pachnaur village where the embankment had breached last year. Fields in his village were cast with 6 feet deep bed of sand just in few hours. The villagers are concerned that when the embankment below Runni Saidpur is completed, the back waters of the river would rise at least 2.5 feet and that would further weaken the existing fragile embankments and would spell a doom on the villages located upstream of Runni Saidpur. The river came very close to our village last year and we all approached the department for some remedy. They waited till the breach and have now plugged it. Embankments are a great money spinner. Water Resources Department is making a sluice near Kansar village for the past three years and nobody knows when that would be completed. Situation with the middle level farmers is even worse. They cannot work as labours and cannot leave their field fallow. We should all strive to fight the injustice meted out to us but what can one do if the leaders ditch us.  </w:t>
      </w:r>
    </w:p>
    <w:p>
      <w:pPr>
        <w:pStyle w:val="Normal"/>
        <w:tabs>
          <w:tab w:val="clear" w:pos="720"/>
          <w:tab w:val="left" w:pos="1774" w:leader="none"/>
          <w:tab w:val="left" w:pos="3150" w:leader="none"/>
          <w:tab w:val="left" w:pos="6495" w:leader="none"/>
        </w:tabs>
        <w:rPr/>
      </w:pPr>
      <w:r>
        <w:rPr/>
        <w:t xml:space="preserve">          </w:t>
      </w:r>
    </w:p>
    <w:p>
      <w:pPr>
        <w:pStyle w:val="Normal"/>
        <w:tabs>
          <w:tab w:val="clear" w:pos="720"/>
          <w:tab w:val="left" w:pos="1774" w:leader="none"/>
          <w:tab w:val="left" w:pos="3150" w:leader="none"/>
          <w:tab w:val="left" w:pos="6495" w:leader="none"/>
        </w:tabs>
        <w:rPr/>
      </w:pPr>
      <w:r>
        <w:rPr/>
        <w:t>Ram Binay Singh</w:t>
        <w:tab/>
        <w:tab/>
        <w:t>He came from Parihar Block where many rivers converged and make the lives miserable during the rainy season. Embankments breach quite often and the waterlogging was on the rise. River beds were also rising and nullify all the development that takes place in the area, if any. He felt that everybody should try to get his voice heard. That would demand a leadership and hoped that the participants in the meeting would move in resolving the issue from that angl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 Chandra Rai</w:t>
        <w:tab/>
        <w:tab/>
        <w:t xml:space="preserve">It was necessary to consolidate the discussions that were taking place. Public hearing between the administration, people’s representatives and the people could be one approach. The raising and strengthening of the embankments could be resisted. It was not possible to import leadership from outside. </w:t>
        <w:tab/>
        <w:t>It had to be local and its capacity building should be ensured.</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Param Hans Shukla</w:t>
        <w:tab/>
        <w:t>He said that he tried to bring all the groups on to one platform over the issue of floods but there was lot of difference of opinion among various stakeholders. That comes mostly from the lines taken by their parent organizations. Citing examples of food production in his area of Adhwara basin, he suggested that the output has gone down after 1948 floods and had come down to less than half because of loss of fertility of the land. Works done by NGOs were never taken seriously by the people and the political parties treat them as part of the problem. Still, he felt that irrespective of political affiliations, resistance must be built up. Serious work was needed on the revival of old drainage channel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marendra Rai</w:t>
        <w:tab/>
        <w:t xml:space="preserve">Rai lamented that people do not use their constitutional rights of voting properly. They side with the wrong candidates depending on their castes, religion, language, and many other considerations. This suits politicians who always try to pit one group against the other. They would not mind branding Dinesh Mishra as a Brahmin. Government is spending billions of rupees on flood control and it was interesting to note that those who were advocating cutting of embankments were sanctioning huge sums for building the same. Our topography suggests that Indian Plains are located about 5000 feet below the foothills and then it should be possible to build dams in higher reaches. It should also be possible to make the Ganga and the Bagmati flow in a particular stream. Since all the rivers did not rise simultaneously, it should be possible transfer water from one river to the other. The water that goes to the river as waste should be put to productive use in irrigation. Larger number of sluice gates should be built and maintained properly.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KK Pandey appreciated that the discussions were going on in a right direction but emphasized that the leadership must come from the locals. No outsider would be able to provide the leadership. Most people talk about the permanent solution but refuse to talk about floods once the monsoon recedes. Should there be a collective voice, there are chances of that being heard. Raising the issue at international level may throw some individuals into limelight but it would not lead to any solution.</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Ishwar Chandra Mishra</w:t>
        <w:tab/>
        <w:t>He talked about the contribution of Dr KL Rao who had suggested two pronged approach for the problem. One was the long term solution and he had suggested building of dams for that and as a short term measure he had suggested spreading of flood waters, maintenance of relevant structures and relief. All the available money was spent on short term measures without any tangible result. He suggested that serious efforts should be made to build the dams, link the rivers, controlling the source of water, and desilting of rivers. The embankments should be removed and all the rivers, streams and tanks that are encroached should be cleared of the infringement.</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rajesh Sharma</w:t>
        <w:tab/>
        <w:t>There were many suggestions being made about the construction of the dams in Himalayas and linking the rivers. He hoped that Dinesh Mishra would throw light on these step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Hulas Rai</w:t>
        <w:tab/>
        <w:t>Coming from the Lakahndei basin Rai was opposed to any interference with the working of the rivers. He maintained that the floods were a natural phenomenon for the area. Doing away with the embankments might not be the right answer to the problem faced by the people yet he wanted that the embankments were not a desirable thing. Water should be allowed to spread over as large area as possibl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Nagendra Singh</w:t>
        <w:tab/>
        <w:t>KK Pathak IAS had file an FIR against the Chief Engineer of Flood Control fixing responsibility of breaches in the embankments in Sitamarhi and he (Pathak) was promptly transferred. The case would come up for hearing on the 12</w:t>
      </w:r>
      <w:r>
        <w:rPr>
          <w:vertAlign w:val="superscript"/>
        </w:rPr>
        <w:t>th</w:t>
      </w:r>
      <w:r>
        <w:rPr/>
        <w:t xml:space="preserve"> March. All the contractors had ganged up in Ramani. Mere slogans or speeches would not solve the problem. We should understand the entire dynamics of the working of the rivers and so also the establishment. Let us take a Pad Yatra from from Dheng to Runni Saidpur with 25-30 people. Let us forget the politics for a while and work together for a common caus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inesh Mishra</w:t>
        <w:tab/>
        <w:t>Many questions were raised yesterday and today and might not be possible to answer all the points raised. Expressing his concern about the technical education in the country, he said that about 70 per cent of the population lived in villages and that too in mud or bamboo thatched houses. Some may use country tiles as roofing material. Engineering education does not cater to the needs of these people and hence was irrelevant to a larger section of the society. Same thing was true for flood control where education is centered around large dams, earthen dams, irrigation planning and structures and flood control is always relegated to background. Most of engineers picked up the flood control technology while on job. There was a need to reorient the technical education in the context of demands within the country although the technical principles are universal.</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He added that there was near consensus that the embankments were not useful and this was said by almost all the participants with differing background and affiliations. Still, the concerned departments continue to do what they have been doing for decades. Obviously, the construction lobby weighed much heavier than the wishes of the people and this should be well understood and countered through people’s action.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Flood Control has a vote catching value and propels a person into fame and hence all the efforts are made to promote flood control irrespective its consequences at a later date. There are some fixed methods of controlling floods. These are constructing embankments, throwing ring bundhs around any settlement, desilting the drainage channels, raising the villages above the maximum flood level, constructing large dams, cleaning the beds of the rivers of any obstructions, straightening the meandering paths of the rivers, inter-basin transfer and flood plain zoning. The last one is a regulatory measure that prevents people from living in the flood plains and prescribes what kind of structures could be built in any area with varying degree of inundation. The other methods are technical methods and can be put to use in combination with other measures. That is the reason we often hear that the embankments would  function best in combination with a dam built on the river.</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There are problems with the embankments which did not need any elaboration and as all of us sitting here are well aware of. The ring bundhs are mirror image of embankments as the river water spreads the silt out side the rings and the land building by the rivers takes place outside the ring. This leads to the demand of raising the height of the ring bundhs and the protected area gets deeper and deeper due the raising the height of the bundh. Should a breach occur, the population inside the ring faces a deluge. Nirmali and Mahadevmath are the two towns in Bihar which are bunded in that fashion and face floods on a regular basis. There is no drainage of water that gets collected within the ring and boats start plying in these towns just as the rainy season sets in.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esilting of a river that is suggested quite often as a remedy to the flood problem has its own sets of problems. We all have seen the amount of earth that is dug out when the foundation of any house is dug. This generally is cut from a 3feet wide to 3.5 feet deep trench. There is always some earth left after the trench is back filled and the plinth of the house is also backfilled. Imagine, how much earth would be cut if a river is desilted and where this earth would be dumped. Desilting is possible only on small streams where the silt load is very less. Desilting is rarely possible on rivers like the Kosi, the Bagmati or the Brahmaputra. Even engineers do not talk about such ventures to be taken when it comes to controlling flood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 programme to raise some 4700 villages above the maximum flood level was taken up in Uttar Pradesh and other states in late 1950s. The program had to be abandoned midway because of people’s resistance as what was actually done was to put earth around the village to a height above the known highest flood level. This created a deep ditch of water around the village and such dumping of earth resulted in partly closing the doors of the existing houses. The rainwater entered the houses after the raising was done and that resulted in collapsing of most of the house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The cleaning of river beds and straightening of the zig-zag paths of the rivers have also not yielded desired result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Lot has been said about the large dams and there was no need to repeat those points here. The additional problem that we face here in Bihar is that there is no appropriate location where these dams could be built. All those locations are there in Nepal. Any decision to build a dam there will have to be taken by Nepal and all that India could do is to take up the matter with Nepalese Government and that has been done since 1947 without much results. There are many political, environmental, technical, strategic, and seismic concerns that hold both the countries from coming to an agreement. That, probably, is the reason that despite an agreement over the Mahakali done in 1996, no action has been taken so far in the direction of preparing a DPR, not to talk of building a dam on the river.  There is no visible move in case of Barahkshetra Dam that is lingering since its first proposal in 1937. As far as Bihar is concerned, the fate of much professed Riverlinking also hangs on agreement with Nepal as without her consent, the program cannot move any further. Besides, a lot of debate is going on all the world over about the downstream impact of such large projects that have affected the livelihoods in the lower areas. These impacts are deliberately kept out of discussions as the people are told that the solution to the flood problems lay in Nepal. This is an attempt to absolve oneself of the responsibility of flooding in the Gangetic Plains of India. Release of water from Nepal is a part of such propaganda that places the responsibility on the neighbouring country.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 </w:t>
      </w:r>
      <w:r>
        <w:rPr/>
        <w:t>For best planning on any river, one must have the entire length of the river to make appropriate plans and that India does not have. The general feeling in Nepal is that India has manipulated all the waters of the Sharda, the Gandak and the Kosi and has been the sole beneficiary of these  projects while Nepal did not get anything. Unfortunately, these feelings have percolated down to the people there and it would be very difficult, if not impossible, change their views in near futur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In fact, every technical solution to the problem had a price tag attached to it which is rarely discussed when the project is formulated. This price had to be paid over space or time and that is what is happening with the embankments at the moment. Large dams and the riverlinking also comes under the same net. It is only the benefits that are told to the people but never the costs linked to the project. By the time the costs manifest themselves, it is too late and the so called beneficiaries are left high and dry and left to fend for themselve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In a nutshell, we are destined to face floods and should better prepare ourselves to face it so that the losses are brought to a minimum. Our ancestors have lived in the area for time immemorial and had developed techniques to deal with floods. The need is to improve that style of dealing with rivers and their floods with the help of modern science. This would mean that our engineers would have to learn it from  the people first the art of living floods and then improve it. Sooner this is done, the better it would b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Mishra offered that he was prepared to spend more time with the participants sometimes later to clarify all the points said by him.</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Chair Shri Suphal Jha summed up the debate that there were problems with the embankments and other structural solutions. The people feel that but the establishment acts otherwise. It may still be possible to keep the embankments and reduce the sufferings of the people. Actually, an intense debate is needed to resolve all the problems of dams, riverlinking, betterment of the living conditions of the people and the role of multinationals etc. When an industry runs into losses regularly, it is closed. The same thing is not reflected in case of the flood control. A proper assessment is needed of the benefits and losses and the decisions need to be clamped accordingly.</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The meeting ended with a vote of thanks by Nagendra Singh.</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Total No: of participants – 57</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inesh Mishra</w:t>
      </w:r>
    </w:p>
    <w:p>
      <w:pPr>
        <w:pStyle w:val="Normal"/>
        <w:tabs>
          <w:tab w:val="clear" w:pos="720"/>
          <w:tab w:val="left" w:pos="1774" w:leader="none"/>
          <w:tab w:val="left" w:pos="3150" w:leader="none"/>
          <w:tab w:val="left" w:pos="6495" w:leader="none"/>
        </w:tabs>
        <w:rPr/>
      </w:pPr>
      <w:r>
        <w:rPr/>
        <w:t>KK Pandey</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ihar Resource Centre</w:t>
      </w:r>
    </w:p>
    <w:p>
      <w:pPr>
        <w:pStyle w:val="Normal"/>
        <w:tabs>
          <w:tab w:val="clear" w:pos="720"/>
          <w:tab w:val="left" w:pos="1774" w:leader="none"/>
          <w:tab w:val="left" w:pos="3150" w:leader="none"/>
          <w:tab w:val="left" w:pos="6495" w:leader="none"/>
        </w:tabs>
        <w:rPr/>
      </w:pPr>
      <w:r>
        <w:rPr/>
        <w:t>Centre For World Solidarity</w:t>
      </w:r>
    </w:p>
    <w:p>
      <w:pPr>
        <w:pStyle w:val="Normal"/>
        <w:tabs>
          <w:tab w:val="clear" w:pos="720"/>
          <w:tab w:val="left" w:pos="1774" w:leader="none"/>
          <w:tab w:val="left" w:pos="3150" w:leader="none"/>
          <w:tab w:val="left" w:pos="6495" w:leader="none"/>
        </w:tabs>
        <w:rPr/>
      </w:pPr>
      <w:r>
        <w:rPr/>
        <w:t>30-E Pataliputra Colony</w:t>
      </w:r>
    </w:p>
    <w:p>
      <w:pPr>
        <w:pStyle w:val="Normal"/>
        <w:tabs>
          <w:tab w:val="clear" w:pos="720"/>
          <w:tab w:val="left" w:pos="1774" w:leader="none"/>
          <w:tab w:val="left" w:pos="3150" w:leader="none"/>
          <w:tab w:val="left" w:pos="6495" w:leader="none"/>
        </w:tabs>
        <w:rPr/>
      </w:pPr>
      <w:r>
        <w:rPr/>
        <w:t>Patna 800013</w:t>
      </w:r>
    </w:p>
    <w:p>
      <w:pPr>
        <w:pStyle w:val="Normal"/>
        <w:tabs>
          <w:tab w:val="clear" w:pos="720"/>
          <w:tab w:val="left" w:pos="1774" w:leader="none"/>
          <w:tab w:val="left" w:pos="3150" w:leader="none"/>
          <w:tab w:val="left" w:pos="6495" w:leader="none"/>
        </w:tabs>
        <w:rPr/>
      </w:pPr>
      <w:r>
        <w:rPr/>
        <w:t>21</w:t>
      </w:r>
      <w:r>
        <w:rPr>
          <w:vertAlign w:val="superscript"/>
        </w:rPr>
        <w:t>st</w:t>
      </w:r>
      <w:r>
        <w:rPr/>
        <w:t xml:space="preserve"> March 2001</w:t>
      </w:r>
    </w:p>
    <w:p>
      <w:pPr>
        <w:pStyle w:val="Normal"/>
        <w:tabs>
          <w:tab w:val="clear" w:pos="720"/>
          <w:tab w:val="left" w:pos="1774" w:leader="none"/>
          <w:tab w:val="left" w:pos="3150" w:leader="none"/>
          <w:tab w:val="left" w:pos="64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ceedings of the meetings held under Kosi Mukti Sangharsh Samiti , Supaul on the 19</w:t>
      </w:r>
      <w:r>
        <w:rPr>
          <w:vertAlign w:val="superscript"/>
        </w:rPr>
        <w:t>th</w:t>
      </w:r>
      <w:r>
        <w:rPr/>
        <w:t xml:space="preserve"> and 20</w:t>
      </w:r>
      <w:r>
        <w:rPr>
          <w:vertAlign w:val="superscript"/>
        </w:rPr>
        <w:t>th</w:t>
      </w:r>
      <w:r>
        <w:rPr/>
        <w:t xml:space="preserve"> April 2008.</w:t>
      </w:r>
    </w:p>
    <w:p>
      <w:pPr>
        <w:pStyle w:val="Normal"/>
        <w:rPr/>
      </w:pPr>
      <w:r>
        <w:rPr/>
      </w:r>
    </w:p>
    <w:p>
      <w:pPr>
        <w:pStyle w:val="Normal"/>
        <w:rPr/>
      </w:pPr>
      <w:r>
        <w:rPr/>
      </w:r>
    </w:p>
    <w:p>
      <w:pPr>
        <w:pStyle w:val="Normal"/>
        <w:rPr/>
      </w:pPr>
      <w:r>
        <w:rPr/>
      </w:r>
    </w:p>
    <w:p>
      <w:pPr>
        <w:pStyle w:val="Normal"/>
        <w:rPr/>
      </w:pPr>
      <w:r>
        <w:rPr/>
        <w:t xml:space="preserve">Kosi Mukti Sangharsh Samiti (KMSS) is a group activists headed by Advocate Dev Kumar Singh based at Supaul. The Samiti has been demanding a fair deal for the victims of Kosi Embankments and has been active in the field for the past 15 years. They have to their credit giving memorandum to the President, Prime Minister and the Chief Minister of the state for proper rehabilitation of the Kosi victims. They have unsuccessfully contested a case of rehabilitation with National Human Rights Commission (NHRC) and trying to take up the matter with High Court / Supreme Court. They have been an old contact of Barh Mukti Abhiyan (BMA). </w:t>
      </w:r>
    </w:p>
    <w:p>
      <w:pPr>
        <w:pStyle w:val="Normal"/>
        <w:rPr/>
      </w:pPr>
      <w:r>
        <w:rPr/>
        <w:t>KMSS and BMA have been planning to hold a series of meetings within to highlight the issue of rehabilitation in the Kosi Project that has been lingering for the past 45 years. A meeting of concerned citizens with embankment victims of the Kosi was held in Nagar Parishad Bhawan at Supaul on the 19</w:t>
      </w:r>
      <w:r>
        <w:rPr>
          <w:vertAlign w:val="superscript"/>
        </w:rPr>
        <w:t>th</w:t>
      </w:r>
      <w:r>
        <w:rPr/>
        <w:t xml:space="preserve"> April 2008 and was followed up, in the same continuation, at Bhaptiahi in the local college campus. The proceeding of the two day meeting is as under. </w:t>
      </w:r>
    </w:p>
    <w:p>
      <w:pPr>
        <w:pStyle w:val="Normal"/>
        <w:rPr/>
      </w:pPr>
      <w:r>
        <w:rPr/>
      </w:r>
    </w:p>
    <w:p>
      <w:pPr>
        <w:pStyle w:val="Normal"/>
        <w:rPr/>
      </w:pPr>
      <w:r>
        <w:rPr/>
        <w:t>Welcoming the participants Advocate Bhuwaneshwar Singh said that the embankment victims faced acute problems and wanted freedom from the shackles of embankments. Unless those entrapped between the two embankments of the Kosi organize themselves, there is little hope of their emancipation. A mother responds to the hunger of her child when she listens to her cries. Making one’s voice heard is an uphill task. All the entrapped villages will have to raise their voice together. The Central Government was not just to us and the State Government was an accomplice to Central Government in this injustice. Three generations had passed watching floods within the embankments. They are making a bridge now to connect the eastern bank of the Kosi to the western embankment. That was a good thing for the areas but what about us? There will be extra submergence upstream of this bridge and unprecedented erosion downstream of it and we, the ones trapped within the embankment, will be dislodged once again. Governments are dangling a carrot of Barahkshetra Dam in Nepal just to quell the protests. We all understand the game that goes on but that is not going to deter us. We did fight against the construction of embankments and succeeded in getting some concessions that have become irrelevant now. The same fight will have to be extended to Barahkshetra Dam also. Successive Governments have never been sympathetic or responsive to our cause. The same Government compensated the dam displaced persons in Jharkhand but turned its eyes from the Kosi victims. The Kosi that used to flow from Purnea to Darbhanga in its various channels was constrained in a width of just ten kilometers and we became victims in the process as the Government not only trapped the river but also trapped nearly a million people along with the river. We will have to fight for our legitimate rights.</w:t>
      </w:r>
    </w:p>
    <w:p>
      <w:pPr>
        <w:pStyle w:val="Normal"/>
        <w:rPr/>
      </w:pPr>
      <w:r>
        <w:rPr/>
      </w:r>
    </w:p>
    <w:p>
      <w:pPr>
        <w:pStyle w:val="Normal"/>
        <w:rPr/>
      </w:pPr>
      <w:r>
        <w:rPr/>
        <w:t>Ms Neelam</w:t>
        <w:tab/>
        <w:t xml:space="preserve">The embankment was built to improve the lot of the people but look what it resulted in. We were promised land for land but that was never given and the cramped houses in the rehabilitation sites are not worth living. Women are more inconvenienced and nobody appreciates our problem. The only solution to our problem is to do away with this embankment.   </w:t>
      </w:r>
    </w:p>
    <w:p>
      <w:pPr>
        <w:pStyle w:val="Normal"/>
        <w:rPr/>
      </w:pPr>
      <w:r>
        <w:rPr/>
      </w:r>
    </w:p>
    <w:p>
      <w:pPr>
        <w:pStyle w:val="Normal"/>
        <w:rPr/>
      </w:pPr>
      <w:r>
        <w:rPr/>
        <w:t>Binod Kumar Sav</w:t>
        <w:tab/>
        <w:t>The Kosi has become a problem for all of us. Let us look back to our villages that are located within the embankments and do away with this embankment. Those living outside the embankments would, surely, oppose such a move but all is well war and love. Everybody looks down upon us as if we had committed some sin when we tell them that our village is located within the embankments. Emancipation from such bondage requires sacrifices of the kind that Bhagat Singh, Chandrashekhar or Subhash Bose had set the example. We also need roads and electricity and, may be, Barahkshetra Dam is the answer. We should hold series of meetings within the embankments and enthuse people to join us in our struggle.</w:t>
      </w:r>
    </w:p>
    <w:p>
      <w:pPr>
        <w:pStyle w:val="Normal"/>
        <w:rPr/>
      </w:pPr>
      <w:r>
        <w:rPr/>
      </w:r>
    </w:p>
    <w:p>
      <w:pPr>
        <w:pStyle w:val="Normal"/>
        <w:rPr/>
      </w:pPr>
      <w:r>
        <w:rPr/>
        <w:t>Dev Narayan Yadav</w:t>
        <w:tab/>
        <w:t>In early 20</w:t>
      </w:r>
      <w:r>
        <w:rPr>
          <w:vertAlign w:val="superscript"/>
        </w:rPr>
        <w:t>th</w:t>
      </w:r>
      <w:r>
        <w:rPr/>
        <w:t xml:space="preserve"> century, the Kosi used to flow past east of Purnea and it started moving westward. It was entrapped between the embankments in 1950s. In 1968-70 we had supported Bhushan Gupta in his movement to ask for a low bundh that would serve as a pathway between Nirmali to Marauna within the embankments and we got it. The Kosi, within the embankments, started shifting further west in 1990s and with the support of Brijendra Yadav we could manage to get another low bundh within the embankments. When the bed level of the Kosi started rising within the embankments, two fresh streams of the Kosi became active within the embankments and started attacking the areas of the Madhubani district and added to the woes of the people. I was present in the Nirmali Sammelan of Barh Mukti Abhiyan in 1997 and we did not like the idea when the participants were talking about demolition of the embankments. But within these ten years, the problem within the embankments has risen. and we are constrained to think afresh about the embankments. The distance between the embankments is too small and that is the problem. Wherever there is a strong people’s organization, the villages have got some concessions.</w:t>
      </w:r>
    </w:p>
    <w:p>
      <w:pPr>
        <w:pStyle w:val="Normal"/>
        <w:rPr/>
      </w:pPr>
      <w:r>
        <w:rPr/>
      </w:r>
    </w:p>
    <w:p>
      <w:pPr>
        <w:pStyle w:val="Normal"/>
        <w:rPr/>
      </w:pPr>
      <w:r>
        <w:rPr/>
      </w:r>
    </w:p>
    <w:p>
      <w:pPr>
        <w:pStyle w:val="Normal"/>
        <w:rPr/>
      </w:pPr>
      <w:r>
        <w:rPr/>
        <w:t xml:space="preserve">Government should acquire land in the Kosi area and should properly rehabilitate the victims There are three basic reasons for our destitution. Misuse of power, corruption and lawlessness is the main reasons behind this problem. Bread alone does not satisfy the human needs and as human beings one expects a respectable living. Irony is that even for this one has to struggle. Kindly extend this effort for holding meetings within the embankments also. The whole of Marauna block is located within the embankments and its problems are even worse than the other blocks. If you could bring a team to Marauna, we all will give whatever support we can give. Let the whole world know in what sub-human conditions the people are surviving there.   </w:t>
      </w:r>
    </w:p>
    <w:p>
      <w:pPr>
        <w:pStyle w:val="Normal"/>
        <w:rPr/>
      </w:pPr>
      <w:r>
        <w:rPr/>
      </w:r>
    </w:p>
    <w:p>
      <w:pPr>
        <w:pStyle w:val="Normal"/>
        <w:tabs>
          <w:tab w:val="clear" w:pos="720"/>
          <w:tab w:val="left" w:pos="1774" w:leader="none"/>
          <w:tab w:val="left" w:pos="3150" w:leader="none"/>
          <w:tab w:val="left" w:pos="6495" w:leader="none"/>
        </w:tabs>
        <w:rPr/>
      </w:pPr>
      <w:r>
        <w:rPr/>
        <w:t>Satya Narayan Mahato</w:t>
        <w:tab/>
        <w:t>The embankments may have benefited some areas outside the embankments but they have made life miserable for the people living from Birpur to Koparia. Nobody bothers about what Dev Kumar Singh has to say. Unless a concerted effort is made to press for the demands, success cannot be achieved. Removing the embankments is not a solution as cutting them will adversely affect people up to Purnea. They have got used to their presence and whatever benefit they have given.</w:t>
      </w:r>
    </w:p>
    <w:p>
      <w:pPr>
        <w:pStyle w:val="Normal"/>
        <w:tabs>
          <w:tab w:val="clear" w:pos="720"/>
          <w:tab w:val="left" w:pos="1774" w:leader="none"/>
          <w:tab w:val="left" w:pos="3150" w:leader="none"/>
          <w:tab w:val="left" w:pos="6495" w:leader="none"/>
        </w:tabs>
        <w:rPr/>
      </w:pPr>
      <w:r>
        <w:rPr/>
        <w:t>Kosi High Dam is no solution and, in fact, it would add to the problem of the area. What would happen if any damage to that structure occurs? The waters of the Kosi should have been distributed over as large area as possible. Canalizing the Kosi within embankments may ease the situation there. Government of India says that it has completed the rehabilitation of the people trapped within the Kosi embankments. If it feels that just by providing 1200 sift of land meets all our requirements then what about the health services, education of our children and our livelihood? Does it expect that we will have to live without these amenitie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 Bilas Chaudhary</w:t>
        <w:tab/>
        <w:t xml:space="preserve">The problems posed by the Kosi are serious. The Government lured us through promises and fooled us by constructing the embankments. Solution to such a problem lies in struggle and sacrifice. There is a history of such struggles and their outcomes. This battle will have to be waged at the field level as well as ideological level. Removing the embankments is one such struggle and that is the answer to the mass fooling of the people by politicians at the time of elections. We had invited many politicians to this meeting but they did not turn up. They have their own strategies and vested interests.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wadh Narayan Yadav</w:t>
        <w:tab/>
        <w:t>We were promised house for house, land for land and a job for every family but our situation is such that we find it difficult to get our children married. Nobody wants to have any relationship with us. Some of our friends are organizing a padyatra between 14</w:t>
      </w:r>
      <w:r>
        <w:rPr>
          <w:vertAlign w:val="superscript"/>
        </w:rPr>
        <w:t>th</w:t>
      </w:r>
      <w:r>
        <w:rPr/>
        <w:t xml:space="preserve"> – 28</w:t>
      </w:r>
      <w:r>
        <w:rPr>
          <w:vertAlign w:val="superscript"/>
        </w:rPr>
        <w:t>th</w:t>
      </w:r>
      <w:r>
        <w:rPr/>
        <w:t xml:space="preserve"> April and we all should join the padyatra to highlight the issue. The problem is that those who represent us in statutory bodies ignore us once they get elected by our votes. The suffering spreads over Supaul, Saharsa, Madhubani, Darbhanga, Madhepura and Khagaria and a large number of sufferers are there. If they could be organized, that would be a force to reckon with. Dev Kumar Singh has done a lot but still a lot is yet to be done. We should take this issue up to the Government of India and to all sympathetic institutions all over the world. The Government had promised that it would provide boats from the rehabilitation sites to our original villages, it did not. It promised to wave off land cess but we pay it for the land over which nothing grows. Leaders come after an interval of five years, systematically fool us and we fall in their trap. This should be stopped.</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dvocate Suresh Kumar Azad</w:t>
        <w:tab/>
        <w:t xml:space="preserve">Dr Rajendra Prasad when he had come to Bairia Manch lay the foundation of the eastern embankment had promised that compensation will be paid for the land that was trapped between the embankments. Nothing of that sort happened. Basic civic amenities are absent in the embanked portion of Supaul, Saharsa, Darbhanga , Madhubani and Khagaria. We were given rehabilitation in 1962 without any facility at new locations. Barring Gunanand Thakur and Vijay Kumar Gupta, no one raised our issue in Lok Sabha or Vidhan Sabha. KMSS has made people aware of their legitimate rights and we must take this struggle to its logical end. We have lost our case in Human Rights Commission and must now think seriously about moving the courts. The kind of relief given to us at the time of floods is a pittance and we must refuse to accept it.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 Naresh Kaushiki</w:t>
        <w:tab/>
        <w:t>These embankments are not embankments but they are a sentence of life term for us and the river. Our forefathers have gone through this, we are serving the term and our next generation would also suffer the same fate. Only those who know where the shoe pinches can understand our situation. Local goons and ruffians own our chaurs and it is they who harvest it. The rest of the job is done by politicians who treat us their vote bank. They forget us after reaching Patna or Delhi. Situation in Rajasthan may be better than that of our’s. Go to any of our village at 2 O’clock in the afternoon and you would not find even a bird there to greet you. Rajendra Prasad, when he had come to Bairia Manch in 1955, had said that the Government would take all care of the embankment victims but what happened. We got only 2-3 kiths of land in rehabilitation site. The Government now asks us as to why are we staying within the embankments when the rehabilitation is already granted to you? It never asks us why 20 of us in a family are staying under one roof in a cramped condition? The amount of grains and money that we might be giving as help to beggars knocking at our doors annually, our Government does not give even that much to us during our times of distress.  Dissent is simmering for a long time among the people living within the embankments and just one flash is enough for a flare up. Fortunately for the establishment, things are within control at the moment. Let us go to the villages and just as Gandhiji had given the slogan of ‘do or die’ during his non-cooperation movement, let us threaten to remove the embankments. Should that happen, everybody from Patna to Delhi will get alerted and come to terms with u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asudev Mandal</w:t>
        <w:tab/>
        <w:t>When Rajendra Prasad had come to Bairia Manch, a Kosi Sangharsh Samiti was formed to tame the Kosi. After so many years, the word ‘Mukti’ was also added to it. That was done for emancipation from Kosi and now it is for emancipation from embankments. Just to achieve this goal, nearly 150 persons were put behind bars in 1972.  That is how the ground work was done that led to the formation of Kosi Pirit Vikas Pradhikar. Pradhikar was constituted in 1988 and we were reduced from human beings to hippopotamus. If you want anything more, the only course open is to struggle and even that is not possible because all the leaders have their own coteries. There is disunity at the very foundation. If we try to remain united, the leaders try hard to create rift to further their own cause. One is reminded of Ramayana when Jamwant had to tell Hanuman of his hidden powers and encouraged the latter to go to Lanka and he did it. There is a need to remind people of their hidden strengths. Our waters and our miseries have propelled many a persons to make fortunes but we remain where we were. Lalit Babu (Lalit Narayan Mishra – who was Railway Minister at the Centre in Mrs. Gandhi’s cabinet) to Lahtan Chaudhary (former Agriculture Minister of Bihar), all promised us heavens but what we got is we all know.</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dvocate Shiv Prasad Sahu</w:t>
        <w:tab/>
        <w:t xml:space="preserve">Did we solve the problem of floods by constructing embankments? Probably not. We only shifted the problem from one place to the other. They tried to make Kosi flow along a definite path and that was not the solution for a heavily silt laden river. The Government of India or the Government of Bihar did something but their intentions were not bona fide. This leads one to think that either our representatives are not interested in your welfare or you do not know how to extract work from them. If you are betrayed by someone and a notice is clamped on your door charging you as person responsible for the episode, what will you do? We are looking for a solution to our problems but look into attendance here. There may not be more than hundred people here. You have boycotted the elections, you claim. But the election process took place and someone was declared elected. You could not prevent him/her from winning. The hard reality is that if a job can be done involving 25 persons, you cannot do it by deploying just five. You have to have 25 persons to do the job. You are too weak as far as numbers are concerned. That is the reason your representatives do not take you seriously. In an election in Maheshkhunt constituency some years ago there was a candidate who was a follower of a ‘guru’ and attempts were afoot to convince him to withdraw from election. The candidate, however, was of the opinion that there were 208 fellow followers of the same ‘guru’ in that constituency and they would work relentlessly for him and he had a fair chance of winning and refused to withdraw. When the results were declared, he got only 8 votes. Unless you boycott the intentions, boycotting elections alone would not help. Parliamentary elections are knocking at the door. </w:t>
        <w:tab/>
        <w:t xml:space="preserve">Try to teach a lesson to all the cheats and they will start listening to you. I am pained to say that are Brijendra Yadav, Aniruddh Yadav or Vijay Kumar Gupta not the embankment victims? Why don’t they raise the issues concerning us? They are, surely, not as powerless as we are. There is a need to teach lessons to such people and there is also a need to widen you base. People, in fact, do not know that they are ones who will give the proper solution. We will also have to involve those who are living in the protected countryside and tell them that even they not secured. Supaul, where we are sitting at the moment is said to be exposed to surges of 22 feet deep waters if there is any breach in the eastern embankment upstream of this place. The residents of the town live in constant fears of threat during the rainy season. There is a need to take everyone along with you. There is a need to suggest a solution that is cheaper, easy to implement, and comprising of least social costs.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Parliament elections are round the corner. Send a feeler to all the aspirants that only those who promise to take up your cause will get your favour. It is all the game of numbers. If numbers are on your side, the leaders will listen to you otherwise the chances are grim.</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Chair</w:t>
        <w:tab/>
        <w:t xml:space="preserve">The Kosi belt sends 22 MLAs to Bihar Vidhan Sabha. Let us take up the issue with them and tell them very clearly that we are not interested in 20-25 kgs of wheat and Rs 200/- of cash dole during annual flood relief. We want a lasting solution to our problem. We want solution, not relief.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Kapildeo Das (Raghopur)</w:t>
        <w:tab/>
        <w:t>We should be clear about what we want as a solution as the problems within the embankments and that outside the embankments are different and often conflicting. It is sand inside and waterlogging outside.  Let both sit together and look for a solution. What was promised and what actually happened stand poles apart. Why the Kosi that was termed as the ‘Sorrow of Bihar’ was made sorrow of Saharsa or Darbhanga is a case in point. We want freedom from the shackles thrust on us and will have to struggle for that. Gandhiji had said that freedom given as dole is worse than slavery. Organizing people around the issue is the only solution.</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Chair</w:t>
        <w:tab/>
        <w:t>The Government still calls floods in the Kosi area as a natural flood. This, surely, is not a natural flood but a manmade flood.</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Ramdeo Sharma (Saharsa)</w:t>
        <w:tab/>
        <w:t xml:space="preserve">We should not be bothered about numbers as they are there with us although it is limited here in this meeting. If you organize such meetings within the embankments, the numbers would run into thousands. There were 30,000 people in Dev Kumar Singh’s meeting last summer in Baluaha. We only had assembled to discuss our problems and our future course of action. The administration thought we were there to cut the embankments and converted the Baluaha Ghat to a police camp. So many people do not come to the meetings of Lalu Yadav or Niteesh Kumar within the embankments. We all know the promises made to us and so also their implementation. Nobody did anything for us and the final product was Kosi Pirit Vikas Pradhikar. We all know that even the Pradhikar does not do anything. Things are much better where embankment is not there. Things would have been different marginally if the embankment were designed and constructed properly but its alignment was changed at will. TP Singh marked the drawing by a pencil and Maina was brought outside the embankment. He once delivered a speech in Durga Sthan-Navhatta and promised many things that we discussed here today. But what was the result? If our ancestors built this embankment for us and it is not serving the purpose which they desired, what is wrong in removing it? The bridge connecting Nirmali to Bhaptiahi will create more problems for us and this we all know. No official or leader talks about the aggravated problems that we would face in future.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We will have to continue our fight for justice.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inesh Mishra</w:t>
        <w:tab/>
        <w:t xml:space="preserve">Told that he came to Saharsa for the first time in 1984 when the eastern embankment of the Kosi had breached near Hempur in Saharsa. It was since then he had made many trips to the Kosi Embankments and had, on various occasions, traveled within the embankments. Problem that the people living within the Kosi embankments face is hard to believe. Unless one sees their condition, one will always tend to disbelieve their story. It is a story of betrayal of the aspirations of the people who paid the price of saving some area and some people against the onslaughts of the Kosi. Looking back it was promised that the project would save 214,000 hectares of lans from the floods of the Kosi, irrigate 712,000 hectares of land through a canal system and produce 20 megawatts of hydro-power. Result-wise, the flooded area of the Kosi is almost double the area that it was supposed to protect because and area of 110,000 hectares was trapped within the two embankments of the Kosi, 182,000 hectares of land is waterlogged on the east of the eastern embankment and 123,00 ha of land is waterlogged west of western embankment. The power house at Kataiya hardly produces any power. The worst part of the entire episode was that 192,000 population spread over 304 villages was trapped between the two embankments of the Kosi. While the construction of the Kosi embankments proceeded according to schedule starting 1955, the rehabilitation of the entrapped people remained a distant dream.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If the people of Saharsa had not agitated in 1957 for rehabilitation, it would have remained unattended, however. It was in 1958 that the State Government came out with some statement regarding rehabilitation of the embankment victims. Nowhere in that policy statement mentioned that the people would be provided land for land although all the elderly villagers told him that some leader or the other had said before him that the Government will look after their interests. In the meanwhile, the population grew within the embankments to 9.88 lakhs and because of further extension of the embankments, the number of villages rose to 380. Bindeshwari Dubey, former Chief Minister of Bihar had admitted that their may not be any evidence anywhere in the world where so many people are living in such a distress condition for such a long time. </w:t>
      </w:r>
    </w:p>
    <w:p>
      <w:pPr>
        <w:pStyle w:val="Normal"/>
        <w:tabs>
          <w:tab w:val="clear" w:pos="720"/>
          <w:tab w:val="left" w:pos="1774" w:leader="none"/>
          <w:tab w:val="left" w:pos="3150" w:leader="none"/>
          <w:tab w:val="left" w:pos="6495" w:leader="none"/>
        </w:tabs>
        <w:rPr/>
      </w:pPr>
      <w:r>
        <w:rPr/>
      </w:r>
    </w:p>
    <w:p>
      <w:pPr>
        <w:pStyle w:val="TextBody"/>
        <w:rPr/>
      </w:pPr>
      <w:r>
        <w:rPr/>
        <w:t>It was in 2004 that he came in touch with Dev Kumar Singh and the relationship continues. It was since then that they decided to work together over the issue and this meeting was an outcome of such an endeavour. There was an interesting debate in the Bihar Vidhan Sabha about the plight of those trapped within the embankments. Vinayak Prasad Yadav (MLA) pointed out that the condition of Bela, Singar Moti and Dhobiahi villages had become precarious because the Kosi was on the verge of eroding them. He wanted to know the government’s plans to protect these villages. Rameshwar Prasad Singh replied on behalf of the Government of Bihar saying that the villages were located within the Kosi embankments and Bela Dhar was a stream of the Kosi. When water came in that stream, the villages were threatened with erosion but it was not the job of the government to protect such villages. The villagers had been paid compensation and they should have vacated the place. The land within the embankment was meant for agriculture and not for dwelling purposes. The government did not spend money for protecting the villages. This was a policy statement of the Government to which it still confirms. This means that the government exonerates itself of any obligation to the people living within the embankments of any river. It is impossible to tell the river that the people have been compensated for their houses and the river could erode them but the land has not been compensated for and hence the river should spare the land. If the embankments are secure, then life within them becomes insecure because of the rising flood levels. But the Water Resources Department views it as a sacred duty to keep the embankments intact. How far is this mission achieved is anybody’s guess. If that were the attitude of the Government towards the problems faced by the people then it was sure that the struggle would be stretched longer.</w:t>
      </w:r>
    </w:p>
    <w:p>
      <w:pPr>
        <w:pStyle w:val="TextBody"/>
        <w:rPr/>
      </w:pPr>
      <w:r>
        <w:rPr/>
      </w:r>
    </w:p>
    <w:p>
      <w:pPr>
        <w:pStyle w:val="Normal"/>
        <w:tabs>
          <w:tab w:val="clear" w:pos="720"/>
          <w:tab w:val="left" w:pos="1774" w:leader="none"/>
          <w:tab w:val="left" w:pos="3150" w:leader="none"/>
          <w:tab w:val="left" w:pos="6495" w:leader="none"/>
        </w:tabs>
        <w:rPr/>
      </w:pPr>
      <w:r>
        <w:rPr/>
        <w:t xml:space="preserve">He noted that NHRC had rejected the petition sent to them for the rehabilitation of the Kosi embankment victims. A team of experts from different corners of the country visited the Kosi area last month (March 2008) with him and he took up the matter with various groups in Delhi. It was decided to look into the suggestion if NHRC could be asked to reconsider its decision and open the case afresh. If that were not possible, will it be possible to take the matter to the court. He also proposed that he would help KMSS having contacts in Delhi with various groups working over the issue of rehabilitation and human rights. He further promised to visit other villages within the Kosi embankments to help KMSS organize people and seek a solution to their problem. He referred to his recent book on the Kosi titled “Dui Patan Ke Beech Mein” that depicted the sad condition of the people living within the Kosi Embankments and suggested that he would print separately the Chapter on displacement and rehabilitation for wider circulation soon and make it available to all the villages within the Kosi Embankment.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The meeting ended with concluding remarks of the chair, Shri Ramesh Chandra Jha.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b/>
          <w:b/>
        </w:rPr>
      </w:pPr>
      <w:r>
        <w:rPr>
          <w:b/>
        </w:rPr>
        <w:t>20</w:t>
      </w:r>
      <w:r>
        <w:rPr>
          <w:b/>
          <w:vertAlign w:val="superscript"/>
        </w:rPr>
        <w:t>th</w:t>
      </w:r>
      <w:r>
        <w:rPr>
          <w:b/>
        </w:rPr>
        <w:t xml:space="preserve"> April 2008</w:t>
      </w:r>
    </w:p>
    <w:p>
      <w:pPr>
        <w:pStyle w:val="Normal"/>
        <w:tabs>
          <w:tab w:val="clear" w:pos="720"/>
          <w:tab w:val="left" w:pos="1774" w:leader="none"/>
          <w:tab w:val="left" w:pos="3150" w:leader="none"/>
          <w:tab w:val="left" w:pos="6495" w:leader="none"/>
        </w:tabs>
        <w:rPr>
          <w:b/>
          <w:b/>
        </w:rPr>
      </w:pPr>
      <w:r>
        <w:rPr>
          <w:b/>
        </w:rPr>
      </w:r>
    </w:p>
    <w:p>
      <w:pPr>
        <w:pStyle w:val="Normal"/>
        <w:tabs>
          <w:tab w:val="clear" w:pos="720"/>
          <w:tab w:val="left" w:pos="1774" w:leader="none"/>
          <w:tab w:val="left" w:pos="3150" w:leader="none"/>
          <w:tab w:val="left" w:pos="6495" w:leader="none"/>
        </w:tabs>
        <w:rPr/>
      </w:pPr>
      <w:r>
        <w:rPr/>
        <w:t>On the 20</w:t>
      </w:r>
      <w:r>
        <w:rPr>
          <w:vertAlign w:val="superscript"/>
        </w:rPr>
        <w:t>th</w:t>
      </w:r>
      <w:r>
        <w:rPr/>
        <w:t xml:space="preserve"> April a public meeting was arranged at a local college premises in Bhaptiahi, district Supaul. The idea was to get as much exposure as possible and avail an opportunity to meet as many people as possible. It was a nice experience and learning because while in the yesterday’s meeting at Supaul, many speakers had indicated that the spacing between the two embankments was less and that created many problems but in today’s meeting some speakers held the view that the spacing provided between the two embankments was far more than required and that led to the trapping of more and more people within the embankments. Such inferences, however, are drawn out of ignorance. It is here that intensive orientation is needed to create clarity about the issue and restrain people from making suggestions that are not workable. Nearly 150 persons attended the meeting.</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The meeting started with a statement of Ramesh Kumar Manjhi who made a suggestion to reduce the spacing of the embankments. He said that relief is spoiling the atmosphere in the villages and everybody is turning to relief which, obviously, at the cost of self respect and self-confidence.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Pawan Kumar of Baltahrwa was of the view that the Government never took the life style of the people of the Kosi Basin seriously and in the absence of such clarity it came out with the embankment as a solution for the flood problem of the area. Large number of people were forced to live within the embankments because the source of our livelihood was there but the cost that we had to pay was too much as no civic amenities are available there. To cap it all, they were made to pay the land cess. There was no irrigation, no proper drinking water source and a permanent threat to life and property during those three months of floods looms large over the entire population. They were forced to move on to the nearest embankment where from they are threatened with eviction by the Government being illegal occupant of the embankment. Let all the promises made to the people be met and the assurance given by the Pathak Committee about reservation in Class III jobs be fulfilled.</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huwaneshwar Singh suggested that it would be better to hold such meetings within the embankments. The assurances are given to the people but rarely fulfilled. There should be a mechanism developed to ensure fulfillment of the promises. Resentment broods in the absence of fulfillment of promises. The Government has promised us a dam over the Kosi at Barahkshetra in Nepal but nobody knows whether this will ever come up. The most recent carrot is that of the river-linking. One does not know whether that too is eyewash. Government does not seem to be interested in a solution to the problems faced by us. It just wants us to be dependent on it for relief but it never realizes that relief does not long last beyond a fortnight or, at bets, a month.</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Ekbal Hussain</w:t>
        <w:tab/>
        <w:t>We once boycotted the elections and took the agitation up to Mahishi and Bangaon in Saharsa. That forced Lalu Prasad Yadav and Sharad Yadav to visit our area. They did not do anything other than giving fresh promises but they were forced to come. Surya Narayan Yadav MP was also contacted but more and more promises came through. Mere slogans would not work. Every family must contribute a young man for the cause and they should all devote full time for the purpos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We should boycott the relief that is thrown at us like the bread is thrown at dogs. Our ancestors were simple people, they were happy with the promise galore. It is our turn to squire up the issu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Awadh Narayan Yadav</w:t>
        <w:tab/>
        <w:t>The Government had promised us all the facilities but ended up giving 2/3 katthas of land to the owners of 50 bighas of land. Our representative remains our representative only till he does not get our votes. Once he is in position, he becomes our master. Fight erupts in villages over the issue of rainwater falling on the lands of others but no eyebrows are raised when a river like the Kosi is pushed over so many villages. We are around 11 lakh people suffering within the embankments but we are all un-organized. Imagine, what would happen if 11 lakh workers go on a strike. We do not realize our strength.</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Upendra Kushwaha</w:t>
        <w:tab/>
        <w:t>We should strive hard to influence the parliament and the Vidhan Sabha right from now. Otherwise, what all happened in case of the rail bridge near Nirmali will repeat in this case also. Half of our people are earning their livelihood in Delhi. We do not lack man power to demonstrate our strength. The Government could fool our ancestors but we refuse to be treated on the similar line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Jagadish Prasad Bharati</w:t>
        <w:tab/>
        <w:t>We must realize that those whom we call as our masters are our servants. We should not be going to Delhi to plead our case before our servants. Let the servants come here and talk to us. These irresponsible people have fooled our earlier generations and we will have to fight for our rights as we know that they will not spare any opportunity to fool u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Bam Bhola Saw</w:t>
        <w:tab/>
        <w:tab/>
        <w:t>Lakhs of acres of land is getting submerged due to waterlogging. That should be corrected. NH Bridge will cause problems for us and, at least, 15-20 villages will get submerged in the afflux that would be created because of the bridge and an equal number will face erosion downstream. We have no problem with the bridge but what will happen to these villages. The Government considers us weak and is convinced that we cannot harm it anyway. We boycotted the election. Two party chiefs had to come to the area. That was our victory but they both told lies and fled away that was our defeat. We will have to organize        ourselves or else we will suffer the same fate always.</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ev Kumar Singh of KMSS thanked Dinesh Mishra for finding time for this meeting and he told the gathering that the inputs of Dinesh Mishra would help us leading the struggle for the Kosi sufferers. He recalled how Mishra had helped them meeting the press in Delhi when he took a rally to the country’s capital last year. He further said that KMSS will continue the struggle on the field level as well as on the legal ground till justice is met.</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Kavindra Pandey said that within the limited means Barh Mukti Abhiyan would extend all the help to KMSS in their struggle. We have already documented the Kosi Project and its aftermath that you all would find useful. We will keep on updating the information and endevour to pass on all that for your use.</w:t>
      </w:r>
    </w:p>
    <w:p>
      <w:pPr>
        <w:pStyle w:val="Normal"/>
        <w:tabs>
          <w:tab w:val="clear" w:pos="720"/>
          <w:tab w:val="left" w:pos="1774" w:leader="none"/>
          <w:tab w:val="left" w:pos="3150" w:leader="none"/>
          <w:tab w:val="left" w:pos="6495" w:leader="none"/>
        </w:tabs>
        <w:rPr/>
      </w:pPr>
      <w:r>
        <w:rPr/>
        <w:t xml:space="preserve"> </w:t>
      </w:r>
    </w:p>
    <w:p>
      <w:pPr>
        <w:pStyle w:val="Normal"/>
        <w:tabs>
          <w:tab w:val="clear" w:pos="720"/>
          <w:tab w:val="left" w:pos="1774" w:leader="none"/>
          <w:tab w:val="left" w:pos="3150" w:leader="none"/>
          <w:tab w:val="left" w:pos="6495" w:leader="none"/>
        </w:tabs>
        <w:rPr/>
      </w:pPr>
      <w:r>
        <w:rPr/>
        <w:t>Dinesh Mishra expressed his satisfaction over the mood of the participants to keep the struggle on and take it to its logical end. The people had been suffering for over 50 years now and something drastic was needed to bail them out. The employment opportunities elsewhere were shrinking and that is manifested in the ill treatment that our people are getting in those places. We all may have to return to our villages and unless the production processes here are brought back on rails, the life would never be easy and respectable. He also expressed that we all sitting here realized that relief is no answer to the problems faced by the people of the flood affected area. He hoped that the victory will be with the people.</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 xml:space="preserve">The meeting was also addressed by Budur Sardar, Saini Sardar, Krishnadev Singh, Dr. and Krishna Kumar Singh. </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t>Dinesh Kumar Mishra</w:t>
      </w:r>
    </w:p>
    <w:p>
      <w:pPr>
        <w:pStyle w:val="Normal"/>
        <w:tabs>
          <w:tab w:val="clear" w:pos="720"/>
          <w:tab w:val="left" w:pos="1774" w:leader="none"/>
          <w:tab w:val="left" w:pos="3150" w:leader="none"/>
          <w:tab w:val="left" w:pos="6495" w:leader="none"/>
        </w:tabs>
        <w:rPr/>
      </w:pPr>
      <w:r>
        <w:rPr/>
        <w:t>Kavindra Kumar Pandey</w:t>
      </w:r>
    </w:p>
    <w:p>
      <w:pPr>
        <w:pStyle w:val="Normal"/>
        <w:tabs>
          <w:tab w:val="clear" w:pos="720"/>
          <w:tab w:val="left" w:pos="1774" w:leader="none"/>
          <w:tab w:val="left" w:pos="3150" w:leader="none"/>
          <w:tab w:val="left" w:pos="6495" w:leader="none"/>
        </w:tabs>
        <w:rPr/>
      </w:pPr>
      <w:r>
        <w:rPr/>
        <w:t>Bihar Resource Centre</w:t>
      </w:r>
    </w:p>
    <w:p>
      <w:pPr>
        <w:pStyle w:val="Normal"/>
        <w:tabs>
          <w:tab w:val="clear" w:pos="720"/>
          <w:tab w:val="left" w:pos="1774" w:leader="none"/>
          <w:tab w:val="left" w:pos="3150" w:leader="none"/>
          <w:tab w:val="left" w:pos="6495" w:leader="none"/>
        </w:tabs>
        <w:rPr/>
      </w:pPr>
      <w:r>
        <w:rPr/>
        <w:t>Centre For World Solidarity</w:t>
      </w:r>
    </w:p>
    <w:p>
      <w:pPr>
        <w:pStyle w:val="Normal"/>
        <w:tabs>
          <w:tab w:val="clear" w:pos="720"/>
          <w:tab w:val="left" w:pos="1774" w:leader="none"/>
          <w:tab w:val="left" w:pos="3150" w:leader="none"/>
          <w:tab w:val="left" w:pos="6495" w:leader="none"/>
        </w:tabs>
        <w:rPr/>
      </w:pPr>
      <w:r>
        <w:rPr/>
        <w:t xml:space="preserve">Camp Patna </w:t>
      </w:r>
    </w:p>
    <w:p>
      <w:pPr>
        <w:pStyle w:val="Normal"/>
        <w:tabs>
          <w:tab w:val="clear" w:pos="720"/>
          <w:tab w:val="left" w:pos="1774" w:leader="none"/>
          <w:tab w:val="left" w:pos="3150" w:leader="none"/>
          <w:tab w:val="left" w:pos="6495" w:leader="none"/>
        </w:tabs>
        <w:rPr/>
      </w:pPr>
      <w:r>
        <w:rPr/>
        <w:t>16</w:t>
      </w:r>
      <w:r>
        <w:rPr>
          <w:vertAlign w:val="superscript"/>
        </w:rPr>
        <w:t>th</w:t>
      </w:r>
      <w:r>
        <w:rPr/>
        <w:t xml:space="preserve"> May 2008</w:t>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p>
      <w:pPr>
        <w:pStyle w:val="Normal"/>
        <w:tabs>
          <w:tab w:val="clear" w:pos="720"/>
          <w:tab w:val="left" w:pos="1774" w:leader="none"/>
          <w:tab w:val="left" w:pos="3150" w:leader="none"/>
          <w:tab w:val="left" w:pos="649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30:00Z</dcterms:created>
  <dc:creator> </dc:creator>
  <dc:description/>
  <cp:keywords/>
  <dc:language>en-US</dc:language>
  <cp:lastModifiedBy> </cp:lastModifiedBy>
  <dcterms:modified xsi:type="dcterms:W3CDTF">2008-05-21T13:19:00Z</dcterms:modified>
  <cp:revision>288</cp:revision>
  <dc:subject/>
  <dc:title>Sitamarhi Meeting started with an introductory note from Shri Nagendra Singh who said that we face floods every year and suffer the wrath of nature and also technology on a regular basis</dc:title>
</cp:coreProperties>
</file>