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teing on floods  organized by Sajhia Samang at the block office of Navhatta, in Saharsa district on 13</w:t>
      </w:r>
      <w:r>
        <w:rPr>
          <w:vertAlign w:val="superscript"/>
        </w:rPr>
        <w:t>th</w:t>
      </w:r>
      <w:r>
        <w:rPr/>
        <w:t xml:space="preserve"> and 14</w:t>
      </w:r>
      <w:r>
        <w:rPr>
          <w:vertAlign w:val="superscript"/>
        </w:rPr>
        <w:t>th</w:t>
      </w:r>
      <w:r>
        <w:rPr/>
        <w:t xml:space="preserve"> August 2008. (Report as received from Sajhia Samang in Hindi – English Translation) </w:t>
      </w:r>
    </w:p>
    <w:p>
      <w:pPr>
        <w:pStyle w:val="Normal"/>
        <w:jc w:val="both"/>
        <w:rPr/>
      </w:pPr>
      <w:r>
        <w:rPr/>
      </w:r>
    </w:p>
    <w:p>
      <w:pPr>
        <w:pStyle w:val="Normal"/>
        <w:jc w:val="both"/>
        <w:rPr/>
      </w:pPr>
      <w:r>
        <w:rPr/>
      </w:r>
    </w:p>
    <w:p>
      <w:pPr>
        <w:pStyle w:val="Normal"/>
        <w:jc w:val="both"/>
        <w:rPr/>
      </w:pPr>
      <w:r>
        <w:rPr/>
        <w:t xml:space="preserve">The meeting started with nomination of Shri Chandra Mohan Mishra ( Village Balwa) as the Chairperson who initiated the dialogue saying the floods and waterlogging was an essential but unwanted part of the life of the local people and is a reality. It is essential because we cannot get rid of it easily and it was unwanted because it was affecting our daily life and livelihood. Our discussions should be around how to adjust or live with the reality. He added that after the breach of the eastern Kosi embankment in 1984 many villages like Hempur, Goarpara, Paharpur etc were swept away. The residents of  villages were dislodged from their homes and hearths and all the sources of their livelihood were destroyed. Whatever agricultural land they possessed was either lost to the river Kosi or came under severe waterlogging. Those who fell prey to this breach, they still depend on snails and crabs for their food requirements. </w:t>
      </w:r>
    </w:p>
    <w:p>
      <w:pPr>
        <w:pStyle w:val="Normal"/>
        <w:jc w:val="both"/>
        <w:rPr/>
      </w:pPr>
      <w:r>
        <w:rPr/>
      </w:r>
    </w:p>
    <w:p>
      <w:pPr>
        <w:pStyle w:val="Normal"/>
        <w:jc w:val="both"/>
        <w:rPr/>
      </w:pPr>
      <w:r>
        <w:rPr/>
        <w:t>The victims of that breach were neither rehabilitated nor were they given any compensation for the loss of their life and property. All the promises made to such remained on paper. After the establishment of Kosi Pirit Vikas Pradhikar, people living within three kilometers of the embankment were also treated as the victims of the Kosi in addition to those trapped within the embankments. There was a proposal to provide them with reservation in the Government jobs. Some people did get job but after the partition of the state into Bihar and Jharkhand, the Government terminated the jobs. Kosi Kranti was started in 1991-92 but nothing worthwhile was seen at the ground.</w:t>
      </w:r>
    </w:p>
    <w:p>
      <w:pPr>
        <w:pStyle w:val="Normal"/>
        <w:jc w:val="both"/>
        <w:rPr/>
      </w:pPr>
      <w:r>
        <w:rPr/>
      </w:r>
    </w:p>
    <w:p>
      <w:pPr>
        <w:pStyle w:val="Normal"/>
        <w:jc w:val="both"/>
        <w:rPr/>
      </w:pPr>
      <w:r>
        <w:rPr/>
        <w:t xml:space="preserve">The farmers residing in the countryside of the embankment are facing acute waterlogging but the establishment is immune to their problems. If there are any scheme taken up anywhere, that ends up with corruption and loot of the available money. Burhia Chaubhagga  Drainage scheme is a living example of this loot. The drainage is not at all effective but the contractors are so powerful that nobody can point an accusing finger at them. Much before the work is started, the henchmen of the contractor start spreading terror in the area. It is essential, therefore, to take some initiative so as to converge political will and administrative power with those of the wishes of the people. No solution is possible unless this happens or else, the sand of the Kosi will become an explosive one day.         </w:t>
      </w:r>
    </w:p>
    <w:p>
      <w:pPr>
        <w:pStyle w:val="Normal"/>
        <w:jc w:val="both"/>
        <w:rPr/>
      </w:pPr>
      <w:r>
        <w:rPr/>
      </w:r>
    </w:p>
    <w:p>
      <w:pPr>
        <w:pStyle w:val="Normal"/>
        <w:jc w:val="both"/>
        <w:rPr/>
      </w:pPr>
      <w:r>
        <w:rPr/>
        <w:t>Kamal Kishore Jha was of the opinion that the miseries of the Kosi area, whether of those living within the embankments or outside them, are known to all and sundries. People living within the embankments face the music just for three months but for the remaining part of the year, they live in peace. There land is fertile and the yield is good. The real problem lies with those living on the countryside of the embankments. They remain restless during the rainy season apprehending breach in the embankment anytime as the embankment is in a dilapidated condition and for the rest of the year. Seepage through the embankment has aggravated waterlogging on the countryside and we did not have even safe potable water for our use. Recurring health problems are an obvious corollary to this.</w:t>
      </w:r>
    </w:p>
    <w:p>
      <w:pPr>
        <w:pStyle w:val="Normal"/>
        <w:jc w:val="both"/>
        <w:rPr/>
      </w:pPr>
      <w:r>
        <w:rPr/>
      </w:r>
    </w:p>
    <w:p>
      <w:pPr>
        <w:pStyle w:val="Normal"/>
        <w:jc w:val="both"/>
        <w:rPr/>
      </w:pPr>
      <w:r>
        <w:rPr/>
        <w:t>It is essential that there should be personal insurance of the people by the state and so also the crop insurance. Those who are dislodged from their homes every year due to erosion or waterlogging should be provided jobs locally .</w:t>
      </w:r>
    </w:p>
    <w:p>
      <w:pPr>
        <w:pStyle w:val="Normal"/>
        <w:jc w:val="both"/>
        <w:rPr/>
      </w:pPr>
      <w:r>
        <w:rPr/>
      </w:r>
    </w:p>
    <w:p>
      <w:pPr>
        <w:pStyle w:val="Normal"/>
        <w:jc w:val="both"/>
        <w:rPr/>
      </w:pPr>
      <w:r>
        <w:rPr/>
        <w:t xml:space="preserve">Santosh Kumar of Motipur said that attempts should be made to extend the debate from personal level to official level and the level of the society in general. For example, when it said that there is a problem of safe drinking water, one should look toward the good work being done in that direction by Rajendra Jha of  Kosi Sewa Sadan and Chandrashekhar of Gramyasheel. They are doing it with an input of small money what the government could not do even after spending crores of rupees. </w:t>
      </w:r>
    </w:p>
    <w:p>
      <w:pPr>
        <w:pStyle w:val="Normal"/>
        <w:jc w:val="both"/>
        <w:rPr/>
      </w:pPr>
      <w:r>
        <w:rPr/>
      </w:r>
    </w:p>
    <w:p>
      <w:pPr>
        <w:pStyle w:val="Normal"/>
        <w:jc w:val="both"/>
        <w:rPr/>
      </w:pPr>
      <w:r>
        <w:rPr/>
        <w:t>Tribeni Mishra of Brahman Toli said that he had resorted to organizing people against the menace of waterlogging in the area and had gheraoed the block and even tried to lock it. That resulted in massive lathi charge in which he was very badly injured. He is now accused in 19 cases but the problem of water logging remains where it was a few years ago.</w:t>
      </w:r>
    </w:p>
    <w:p>
      <w:pPr>
        <w:pStyle w:val="Normal"/>
        <w:jc w:val="both"/>
        <w:rPr/>
      </w:pPr>
      <w:r>
        <w:rPr/>
      </w:r>
    </w:p>
    <w:p>
      <w:pPr>
        <w:pStyle w:val="Normal"/>
        <w:jc w:val="both"/>
        <w:rPr/>
      </w:pPr>
      <w:r>
        <w:rPr/>
        <w:t>Prashant Kumar Yadav of Kedli village located within the embankments said that problem of waterlogging outside the embankments was really very bad but to say that the life within the embankments was tough only for three months of rainy season is not true. Would anybody like to walk on hot sand and how does one feel when a woman dies at the time of child birth for the want of medical care? How would you react when your house gets eroded every alternate year? When you are forced to migrate to distant places in search of employment leaving your family behind, that is the time one realizes the difference of living between the riverside and the countryside of the embankment. The problems of inside and outside are not the same but it is true that the causes for both are the same and that is this embankment. We should jointly come forward to remove this and  we must take a resolution to that affect today.</w:t>
      </w:r>
    </w:p>
    <w:p>
      <w:pPr>
        <w:pStyle w:val="Normal"/>
        <w:jc w:val="both"/>
        <w:rPr/>
      </w:pPr>
      <w:r>
        <w:rPr/>
      </w:r>
    </w:p>
    <w:p>
      <w:pPr>
        <w:pStyle w:val="Normal"/>
        <w:jc w:val="both"/>
        <w:rPr/>
      </w:pPr>
      <w:r>
        <w:rPr/>
        <w:t>Rajendra Jha of Kosi Sewa Sadan elaborated the problems faced by the people on either side of the embankment. He also told about the process of harvesting rainwater for domestic use.</w:t>
      </w:r>
    </w:p>
    <w:p>
      <w:pPr>
        <w:pStyle w:val="Normal"/>
        <w:jc w:val="both"/>
        <w:rPr/>
      </w:pPr>
      <w:r>
        <w:rPr/>
      </w:r>
    </w:p>
    <w:p>
      <w:pPr>
        <w:pStyle w:val="Normal"/>
        <w:jc w:val="both"/>
        <w:rPr/>
      </w:pPr>
      <w:r>
        <w:rPr/>
        <w:t>Rajendra Rai of Navhatta talked about the family tradition of farming in his area. He said that it was common that the farmers had 3-4 pairs of bullocks with them and were engaged in farming. Now we neither had the bullocks nor the land, it is water everywhere. We are forced to migrate to Delhi , Punjab or Haryana in search of employment. My brother died there and was deprived of his home soil for cremation. That is the state of our degeneration.</w:t>
      </w:r>
    </w:p>
    <w:p>
      <w:pPr>
        <w:pStyle w:val="Normal"/>
        <w:jc w:val="both"/>
        <w:rPr/>
      </w:pPr>
      <w:r>
        <w:rPr/>
      </w:r>
    </w:p>
    <w:p>
      <w:pPr>
        <w:pStyle w:val="Normal"/>
        <w:jc w:val="both"/>
        <w:rPr/>
      </w:pPr>
      <w:r>
        <w:rPr/>
        <w:t>14</w:t>
      </w:r>
      <w:r>
        <w:rPr>
          <w:vertAlign w:val="superscript"/>
        </w:rPr>
        <w:t>th</w:t>
      </w:r>
      <w:r>
        <w:rPr/>
        <w:t xml:space="preserve"> August 2008</w:t>
      </w:r>
    </w:p>
    <w:p>
      <w:pPr>
        <w:pStyle w:val="Normal"/>
        <w:jc w:val="both"/>
        <w:rPr/>
      </w:pPr>
      <w:r>
        <w:rPr/>
      </w:r>
    </w:p>
    <w:p>
      <w:pPr>
        <w:pStyle w:val="Normal"/>
        <w:jc w:val="both"/>
        <w:rPr/>
      </w:pPr>
      <w:r>
        <w:rPr/>
        <w:t>Dr. Dinesh Mishra addressed the gathering saying that he was not aware of a place in the world where so many people were cramped in one place to face the wrath of a river. National Human Rights Commission too, when approached for redressal, did not take notice of the problems faced by the people of the area and threw them to wolves, the Government of Bihar, to seek justice. NHRC  had asked some questions to the state government’s chief secretary. He replied vaguely but the NHRC thought hat state government was concerned about the people and will look after them. The fact that the state government did not bother about the welfare of the people and that forced some people to approach NHRC. Dr Mishra suggested that the right forum to discuss the issue is the Society for Prevention of Cruelty to Animals because the embankments on the Kosi has reduced the human beings to animals and they should seek solution to their problems from an institution that is competent to handle the case.</w:t>
      </w:r>
    </w:p>
    <w:p>
      <w:pPr>
        <w:pStyle w:val="Normal"/>
        <w:jc w:val="both"/>
        <w:rPr/>
      </w:pPr>
      <w:r>
        <w:rPr/>
      </w:r>
    </w:p>
    <w:p>
      <w:pPr>
        <w:pStyle w:val="Normal"/>
        <w:jc w:val="both"/>
        <w:rPr/>
      </w:pPr>
      <w:r>
        <w:rPr/>
        <w:t>We are in for a long battle against the establishment. Even in prosperous country like the USA, the displaced persons from the Grand Coullee Dam had to seeka legal redressal to their problem starting 1954 and the case in their favour was decided in 1996, after a lapse of 42 years. A generation had passed in this period. We may have to understand the situation and the indifference of the establishment. These embankments were built in the backdrop of a debate of over 100 years in which the engineers and politicians were opposed to tampering with the river, yet the embankments were built. Dr Rajendra Prasad, our first President was opposed to embanking of rivers. He said that in no uncertain terms in the Patna Flood Conference in 1937 and the Rajendra Prasad returned back to the people of Bihar, in 1954, to seek their cooperation in building the Kosi embankments. Even the President of the country was so helpless. He was of the opinion in 1937 that all the obstructions in the path of rainwater should be removed and he had to advocate embankments which he very well knew that they would impede drainage.</w:t>
      </w:r>
    </w:p>
    <w:p>
      <w:pPr>
        <w:pStyle w:val="Normal"/>
        <w:jc w:val="both"/>
        <w:rPr/>
      </w:pPr>
      <w:r>
        <w:rPr/>
      </w:r>
    </w:p>
    <w:p>
      <w:pPr>
        <w:pStyle w:val="Normal"/>
        <w:jc w:val="both"/>
        <w:rPr/>
      </w:pPr>
      <w:r>
        <w:rPr/>
        <w:t xml:space="preserve">Dr Mishra said that there was no need to cut the embankments. The river will do that job free for us. He answered many questions raised by the audience related to embankments. Regarding the Kosi Pirit Vikas Pradhikar, he said that it was a case of still birth and is a dead institution.        </w:t>
      </w:r>
    </w:p>
    <w:p>
      <w:pPr>
        <w:pStyle w:val="Normal"/>
        <w:jc w:val="both"/>
        <w:rPr/>
      </w:pPr>
      <w:r>
        <w:rPr/>
      </w:r>
    </w:p>
    <w:p>
      <w:pPr>
        <w:pStyle w:val="Normal"/>
        <w:jc w:val="both"/>
        <w:rPr/>
      </w:pPr>
      <w:r>
        <w:rPr/>
        <w:t>Ramdeo Sharma of village Sattaur, within the Kosi embankments narrated the issue of land settlements within the embankments and was of the opinion that if the process continued the way it was progressing, the people loving there would face more trouble in years to come. He also told about the PILs pending before the court.</w:t>
      </w:r>
    </w:p>
    <w:p>
      <w:pPr>
        <w:pStyle w:val="Normal"/>
        <w:jc w:val="both"/>
        <w:rPr/>
      </w:pPr>
      <w:r>
        <w:rPr/>
      </w:r>
    </w:p>
    <w:p>
      <w:pPr>
        <w:pStyle w:val="Normal"/>
        <w:jc w:val="both"/>
        <w:rPr/>
      </w:pPr>
      <w:r>
        <w:rPr/>
        <w:t xml:space="preserve">All together 97 persons participated in this meeting that ended with a prayer from Rjendra Rai who narrated the story of erosion in Devan Ban that led to the destruction of the temple of Lord Shiva. He ended saying that if Lord Shiva is displaced here then where do the human beings st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36:00Z</dcterms:created>
  <dc:creator> </dc:creator>
  <dc:description/>
  <cp:keywords/>
  <dc:language>en-US</dc:language>
  <cp:lastModifiedBy> </cp:lastModifiedBy>
  <dcterms:modified xsi:type="dcterms:W3CDTF">2008-09-28T08:36:00Z</dcterms:modified>
  <cp:revision>2</cp:revision>
  <dc:subject/>
  <dc:title>Meteing on floods  organized by Sajhia Samang at the block office of Navhatta, in Saharsa district on 13th and 14th August 2008</dc:title>
</cp:coreProperties>
</file>