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hajauli Meeting on 22</w:t>
      </w:r>
      <w:r>
        <w:rPr>
          <w:vertAlign w:val="superscript"/>
        </w:rPr>
        <w:t>nd</w:t>
      </w:r>
      <w:r>
        <w:rPr/>
        <w:t xml:space="preserve"> August 2008 regarding Kamla Basin and the Western Kosi Canal.</w:t>
      </w:r>
    </w:p>
    <w:p>
      <w:pPr>
        <w:pStyle w:val="Normal"/>
        <w:rPr/>
      </w:pPr>
      <w:r>
        <w:rPr/>
      </w:r>
    </w:p>
    <w:p>
      <w:pPr>
        <w:pStyle w:val="Normal"/>
        <w:rPr/>
      </w:pPr>
      <w:r>
        <w:rPr/>
        <w:t>This meeting was held in Khajauli town hall under the chairmanship of Ram Bharos Singh and was organized by Abala Sevashram Kendra, Khajauli, district Madhubani. The organization is run by Ramashish Raman and his wife Ms Punam Bharti. Both of them have been in close touch with Dinesh Mishra for nearly 25 years now when Ramashish was working with Samta Gram Seva Sansthan, Patna in 1980s.</w:t>
      </w:r>
    </w:p>
    <w:p>
      <w:pPr>
        <w:pStyle w:val="Normal"/>
        <w:rPr/>
      </w:pPr>
      <w:r>
        <w:rPr/>
      </w:r>
    </w:p>
    <w:p>
      <w:pPr>
        <w:pStyle w:val="Normal"/>
        <w:rPr/>
      </w:pPr>
      <w:r>
        <w:rPr/>
        <w:t>After preliminary introduction about the purpose of the meeting by Kameshwar Kamti and Ramashish Raman, the chair Ram Bharos Singh addressed the gathering and he said that the people here no more lived on the banks of the rivers. They are either living within the embankments of the river or on the crest of the embankments. If the flow rises and the embankment is intact, the people living within the embankments are taken to task and if the embankment breaches, the people living in the protected countryside suffer. Fertility of the soil outside the embankments is gone for ever. If there is a breach, plugging of it is the visible action as far as flood control is concerned. Nearly 1000 hectares of land in his Panchayat was sand cast. What could be the solution of such a problem? Is it migration to places like Delhi, Punjab or Haryana? Even those possessing 10-20 acres of land are forced to purchase food grains from the market. That much of  land is unable to feed a family of five to six persons.  This year there is no flooding so far but erosion continues. Last year the embankment on the Kamla had breached but it was promptly plugged under flood fighting scheme. Nearly 350 families in my Panchayat have been displaced due to floods since 1987. The Government accepts 185 and no one is resettled till date. There is land, receipt, allotment orders but no possession of the same. They are all living on the embankments. The same embankment is proposed to be raised and they will have to go from there but nobody knows where? That is the situation with us.</w:t>
      </w:r>
    </w:p>
    <w:p>
      <w:pPr>
        <w:pStyle w:val="Normal"/>
        <w:rPr/>
      </w:pPr>
      <w:r>
        <w:rPr/>
      </w:r>
    </w:p>
    <w:p>
      <w:pPr>
        <w:pStyle w:val="Normal"/>
        <w:rPr/>
      </w:pPr>
      <w:r>
        <w:rPr/>
        <w:t>Ram Raji Singh Shastri</w:t>
        <w:tab/>
        <w:t>He thanked KK Pandey and Dinesh Mishra to have come all the way to Khajauli. He had met both of them at many occasions. He said that a large mileage of embankments are built in the country almost everywhere. He had not seen these structures being built but has faced the consequences of it, for sure. There are many abandoned channels of the Kamla in the west and most of them are embanked. Last year the embankment breached in Chatra and Lakshmipur. These embankments were eroded even in 1992-93iver had receded fast and the water did not come out. My grand father used to say that in earlier days the floods used to come with water rising to about 1-1.5 feet and used to recede after leaving a layer of 2-3 inches of silt on the fields. There used to be a good harvest which is not heard of even after applying chemical fertilizers. We used to have alleys all along the fields that used to hold water. Now we have watershed schemes worth crores of rupees and the water table is falling down in our areas. All that is a result of embankments.  The bunds of the fields look like aisle of seed beds within the embankments. Kas , Pater are the crops that one gets there. Outside the embankments, it is either water or sand casting. Experts suggest a solution of raising and strengthening of the embankments and the earth to raise comes from the fields with whatever fertility left in them. The people, at times, cut the embankments under various pretexts. Embankments have become a source of earning for the vested interests. He wanted the discussions to be held on the issue that what should the farmers do if the embankments are retained and they are not allowed to be cut?</w:t>
      </w:r>
    </w:p>
    <w:p>
      <w:pPr>
        <w:pStyle w:val="Normal"/>
        <w:rPr/>
      </w:pPr>
      <w:r>
        <w:rPr/>
      </w:r>
    </w:p>
    <w:p>
      <w:pPr>
        <w:pStyle w:val="Normal"/>
        <w:rPr/>
      </w:pPr>
      <w:r>
        <w:rPr/>
        <w:t>KK Pnadey</w:t>
        <w:tab/>
        <w:t>What is the awareness level to take or suggest any action plan?</w:t>
      </w:r>
    </w:p>
    <w:p>
      <w:pPr>
        <w:pStyle w:val="Normal"/>
        <w:rPr/>
      </w:pPr>
      <w:r>
        <w:rPr/>
      </w:r>
    </w:p>
    <w:p>
      <w:pPr>
        <w:pStyle w:val="Normal"/>
        <w:rPr/>
      </w:pPr>
      <w:r>
        <w:rPr/>
        <w:t>Bilat Prasad Singh</w:t>
        <w:tab/>
        <w:t>We have not seen the embankments being built. In earlier days , the floods used to sweep the harmful insects from the fields. Now the floods take away the grains also along with them. Best thing would be to restore what existed earlier and do away with the embankments.</w:t>
      </w:r>
    </w:p>
    <w:p>
      <w:pPr>
        <w:pStyle w:val="Normal"/>
        <w:rPr/>
      </w:pPr>
      <w:r>
        <w:rPr/>
      </w:r>
    </w:p>
    <w:p>
      <w:pPr>
        <w:pStyle w:val="Normal"/>
        <w:rPr/>
      </w:pPr>
      <w:r>
        <w:rPr/>
        <w:t>Ramashish Raman</w:t>
        <w:tab/>
        <w:t>Floods were welcomed earlier and there used to be kirtans and bhajans in praise of the rivers as it arrived in the villages.</w:t>
      </w:r>
    </w:p>
    <w:p>
      <w:pPr>
        <w:pStyle w:val="Normal"/>
        <w:rPr/>
      </w:pPr>
      <w:r>
        <w:rPr/>
      </w:r>
    </w:p>
    <w:p>
      <w:pPr>
        <w:pStyle w:val="Normal"/>
        <w:rPr/>
      </w:pPr>
      <w:r>
        <w:rPr/>
        <w:t>Ram Udgar Mahto</w:t>
        <w:tab/>
        <w:t>There is a saying that it is morning when a person gets up. Water is life. Common people had no role in turning the welcome floods into a disaster. That was done in planned way by the state and the planners. We are responsible only to the extent that we encroached the embankments when we were dislodged by the rivers and their floods. Had those dislodged due to floods been rehabilitated, they would not have occupied the embankments and if the embankments were not occupied, there was lesser risk of them getting weak. The Water Resources Department also did not do its job properly. This should be done in a planned and pre-determined fashion. One should take lessons from the Government of Gujarat where every thing is carried out in a very systematic way. Those who have occupied the embankments, should vacate it and they should be properly rehabilitated.</w:t>
      </w:r>
    </w:p>
    <w:p>
      <w:pPr>
        <w:pStyle w:val="Normal"/>
        <w:rPr/>
      </w:pPr>
      <w:r>
        <w:rPr/>
      </w:r>
    </w:p>
    <w:p>
      <w:pPr>
        <w:pStyle w:val="Normal"/>
        <w:rPr/>
      </w:pPr>
      <w:r>
        <w:rPr/>
        <w:t>Kameshwar Kamti</w:t>
        <w:tab/>
        <w:t>Every river has a unique character of its own and that should be very carefully looked into. River’s bed level is rising and so are the embankments. This rise varies from river to river.</w:t>
      </w:r>
    </w:p>
    <w:p>
      <w:pPr>
        <w:pStyle w:val="Normal"/>
        <w:rPr/>
      </w:pPr>
      <w:r>
        <w:rPr/>
      </w:r>
    </w:p>
    <w:p>
      <w:pPr>
        <w:pStyle w:val="Normal"/>
        <w:rPr/>
      </w:pPr>
      <w:r>
        <w:rPr/>
        <w:t>Ram Bilakshan Yadav</w:t>
        <w:tab/>
        <w:tab/>
        <w:t>Construction of embankments, frequent breaches in them and their encroachment has led to the present state of affairs. Villages in which the flood waters enter are ruined and are confronted with various kinds of diseases that affects animals and human beings simultaneously. All the major rivers of Bihar converge in Hayaghat where tremendous drainage congestion is observed. Backwaters of floods lead to breaches in the embankments upstream. We all should be alert and keep the administration also on alert that it maintains its structures properly.</w:t>
      </w:r>
    </w:p>
    <w:p>
      <w:pPr>
        <w:pStyle w:val="Normal"/>
        <w:rPr/>
      </w:pPr>
      <w:r>
        <w:rPr/>
      </w:r>
    </w:p>
    <w:p>
      <w:pPr>
        <w:pStyle w:val="Normal"/>
        <w:rPr/>
      </w:pPr>
      <w:r>
        <w:rPr/>
        <w:t>Subhash Singh</w:t>
        <w:tab/>
        <w:tab/>
        <w:t>Khajauli is surrounded by three rivers namely the Kamla, the Dhauri and the Soni and all their beds are heavily silted. Their sand spreads on the Panchayats of Bhakua, Chatra South, Chatra North, Chandradih and Kanhauli. Attempts should be made to de-silt the rivers.</w:t>
      </w:r>
    </w:p>
    <w:p>
      <w:pPr>
        <w:pStyle w:val="Normal"/>
        <w:rPr/>
      </w:pPr>
      <w:r>
        <w:rPr/>
      </w:r>
    </w:p>
    <w:p>
      <w:pPr>
        <w:pStyle w:val="Normal"/>
        <w:rPr/>
      </w:pPr>
      <w:r>
        <w:rPr/>
        <w:t>Bhuwaneshwar Sah</w:t>
        <w:tab/>
        <w:t>Our problem lies in the alignment of the rivers, their embankments and the Western Kosi Canal. All our rivers run in north south direction but the western Kosi Canal runs in from east to west  and impedes that drainage of the country leading to massive waterlogging north of the Kosi Canal. Our planning and faulty implementation is largely responsible for current situation. Our engineers and our Government is responsible for this debacle.</w:t>
      </w:r>
    </w:p>
    <w:p>
      <w:pPr>
        <w:pStyle w:val="Normal"/>
        <w:rPr/>
      </w:pPr>
      <w:r>
        <w:rPr/>
      </w:r>
    </w:p>
    <w:p>
      <w:pPr>
        <w:pStyle w:val="Normal"/>
        <w:rPr/>
      </w:pPr>
      <w:r>
        <w:rPr/>
        <w:t>Ras Lal Ji</w:t>
        <w:tab/>
        <w:t>There are many embankments in Madhubani. Half of the Kamla water used to escape from Sukki but that was embanked and the water was trapped. Water should be spread not converged into a particular stream. If floodwater is allowed to spread over a large area, it would have an automatic check on erosion too. That was the situation prior to embanking. It also helped restoration of the fertility of the soil annually and keeping the ground water table intact.</w:t>
      </w:r>
    </w:p>
    <w:p>
      <w:pPr>
        <w:pStyle w:val="Normal"/>
        <w:rPr/>
      </w:pPr>
      <w:r>
        <w:rPr/>
      </w:r>
    </w:p>
    <w:p>
      <w:pPr>
        <w:pStyle w:val="Normal"/>
        <w:rPr/>
      </w:pPr>
      <w:r>
        <w:rPr/>
        <w:t>Ugresh Jha</w:t>
        <w:tab/>
        <w:t>It is a good thing that we call the rivers our mothers. But this is the age of science and it has been possible to send man on the moon. We face the floods jointly but some engineers change the river behaviour drastically. This knowledge should be applied for better purpose. If we could dam these rivers in the upper regions of Himalayas, there will be prosperity in both the countries of India and Nepal. Bhogendra Jha, our former MP, had proposed the same to the Govt. of India. Should that be done, neither there will be flood nor any breaches in the embankments.   Unless the rivers like the Kosi are dammed, no solution is possible for the floods in Bihar. It is heartening to note that Niteesh Kumar has accepted the proposal and is raising the issue at the right platform and we all should be thankful to him.</w:t>
      </w:r>
    </w:p>
    <w:p>
      <w:pPr>
        <w:pStyle w:val="Normal"/>
        <w:rPr/>
      </w:pPr>
      <w:r>
        <w:rPr/>
      </w:r>
    </w:p>
    <w:p>
      <w:pPr>
        <w:pStyle w:val="Normal"/>
        <w:rPr/>
      </w:pPr>
      <w:r>
        <w:rPr/>
        <w:t>Kameshwar Kamti</w:t>
        <w:tab/>
        <w:t>Niteesh Kumar has given a call for building dams on the Kosi, the Kamla and the Bagmati. He is not the first Chief Minister to do this nor he is going to be the last. Should we sit comfortably till such time these dams are built. Are we sure that these dams would be built despite all the efforts that are being made for over half a century by now?</w:t>
      </w:r>
    </w:p>
    <w:p>
      <w:pPr>
        <w:pStyle w:val="Normal"/>
        <w:rPr/>
      </w:pPr>
      <w:r>
        <w:rPr/>
      </w:r>
    </w:p>
    <w:p>
      <w:pPr>
        <w:pStyle w:val="Normal"/>
        <w:rPr/>
      </w:pPr>
      <w:r>
        <w:rPr/>
        <w:t>Ram Balak Raut</w:t>
        <w:tab/>
        <w:t xml:space="preserve">I am from Chatra that is surrounded on all sides by rivers like the Kamla, the Dhauri and the Soni. Tremendous erosion has been set in and the people are forced to take shelter on the embankments. These people should be rehabilitated first and the embankment should be freed from habitation to ensure its safety. </w:t>
      </w:r>
    </w:p>
    <w:p>
      <w:pPr>
        <w:pStyle w:val="Normal"/>
        <w:rPr/>
      </w:pPr>
      <w:r>
        <w:rPr/>
      </w:r>
    </w:p>
    <w:p>
      <w:pPr>
        <w:pStyle w:val="Normal"/>
        <w:rPr/>
      </w:pPr>
      <w:r>
        <w:rPr/>
        <w:t>Punam Bharti</w:t>
        <w:tab/>
        <w:tab/>
        <w:t>I am grateful that Barh Mukti Abhiyan has taken pains to reach us and initiate a debate over the flood issue in this region. With the intervention of the Government on the flood control measures, our problems have increased manifold. Productivity of the land has gone down and erosion is on the rise. Resttlement of the flood and erosion victims should be our priority and for this we will have to strive hard. There are many peole who have been uprooted in Chatra and Kasma.  They should be looked after by the state.</w:t>
      </w:r>
    </w:p>
    <w:p>
      <w:pPr>
        <w:pStyle w:val="Normal"/>
        <w:rPr/>
      </w:pPr>
      <w:r>
        <w:rPr/>
      </w:r>
    </w:p>
    <w:p>
      <w:pPr>
        <w:pStyle w:val="Normal"/>
        <w:rPr/>
      </w:pPr>
      <w:r>
        <w:rPr/>
        <w:t>Ramashish Raman</w:t>
        <w:tab/>
        <w:t>We should continue this dialogue in search of a people oriented solution of the proble.</w:t>
      </w:r>
    </w:p>
    <w:p>
      <w:pPr>
        <w:pStyle w:val="Normal"/>
        <w:rPr/>
      </w:pPr>
      <w:r>
        <w:rPr/>
      </w:r>
    </w:p>
    <w:p>
      <w:pPr>
        <w:pStyle w:val="Normal"/>
        <w:rPr/>
      </w:pPr>
      <w:r>
        <w:rPr/>
        <w:t>KK Pandey</w:t>
        <w:tab/>
        <w:t>The current phase of floods and erosions is alarming in Araria and Supaul. It is interesting to note that migration has taken place once these flood protection schemes have been taken up in the state without any accountability. We should try to make the establishment accountable for what they are supposed to do and this should be done with full transparency and participation of the community concerned.</w:t>
      </w:r>
    </w:p>
    <w:p>
      <w:pPr>
        <w:pStyle w:val="Normal"/>
        <w:rPr/>
      </w:pPr>
      <w:r>
        <w:rPr/>
      </w:r>
    </w:p>
    <w:p>
      <w:pPr>
        <w:pStyle w:val="Normal"/>
        <w:jc w:val="both"/>
        <w:rPr/>
      </w:pPr>
      <w:r>
        <w:rPr/>
        <w:t>Dinesh Mishra</w:t>
        <w:tab/>
        <w:tab/>
        <w:t>The Kamla has become more disastrous river after it was embanked in 1950s and 1960s and the reason for this debacle has been stated by many of the participants here. The alignment of the Western Kosi Canal has added to the problem of the area. I was here a few months ago and had a chance to visit Kasma Marar and talked to the people there. The village was split in two parts by the canal and the villagers were demanding a culvert to have proper connections.. I was told that they got it after a struggle of about 8 months. Such simple things take so much time and energy of our people. It is good that good sense prevailed and the Government agreed to provide the culvert there.</w:t>
      </w:r>
    </w:p>
    <w:p>
      <w:pPr>
        <w:pStyle w:val="Normal"/>
        <w:jc w:val="both"/>
        <w:rPr/>
      </w:pPr>
      <w:r>
        <w:rPr/>
      </w:r>
    </w:p>
    <w:p>
      <w:pPr>
        <w:pStyle w:val="Normal"/>
        <w:jc w:val="both"/>
        <w:rPr/>
      </w:pPr>
      <w:r>
        <w:rPr/>
        <w:t>Suggestions have been made by many speakers that the rivers should be re-sectioned to allow more water to pass through. Imagine a municipal drain and the amount of garbage that comes out it when cleaned or a foundation digging process of a house and the kind and quantity of earth that comes out from such excavations. When one suggests de-silting the rivers, one must have some idea of the earth that one will have to handle. Suggestions are made that the dug up earth can be dumped over the embankments. What was the depth and width of the borrow pit from which an embankment was constructed? Re-sectioning of th rivers, that too the Himalayan rivers that containing tremendous amount of sediments is an absurdity that even the contractors do not think of. Disposal of the dug up soil is the greatest problem. Eastern Kosi Main Canal was desilted a couple of years ago and hills of sand are seen along the canal. And when one talks about creation of employment in such schemes, one must remember that all this work was done by tractors brought from Rajasthan and not a single local labourer got an employment there.  It is a misnomer that large projects would generate huge employment.</w:t>
      </w:r>
    </w:p>
    <w:p>
      <w:pPr>
        <w:pStyle w:val="Normal"/>
        <w:jc w:val="both"/>
        <w:rPr/>
      </w:pPr>
      <w:r>
        <w:rPr/>
      </w:r>
    </w:p>
    <w:p>
      <w:pPr>
        <w:pStyle w:val="Normal"/>
        <w:jc w:val="both"/>
        <w:rPr/>
      </w:pPr>
      <w:r>
        <w:rPr/>
        <w:t>Regarding the Nunthar Dam, Mishra said that it was a very low priority dam among the dams listed to be constructed in Nepal and one really does not know whether the dam would actually be built. A recent committee report of Government of Bihar has suggested that there is no provision of any flood cushion in this proposed dam and the committee has some suggestions other than building dams in Nepal. The report also suggests some alternative technical means to combat floods. We may discuss these points sometimes later.</w:t>
      </w:r>
    </w:p>
    <w:p>
      <w:pPr>
        <w:pStyle w:val="Normal"/>
        <w:jc w:val="both"/>
        <w:rPr/>
      </w:pPr>
      <w:r>
        <w:rPr/>
      </w:r>
    </w:p>
    <w:p>
      <w:pPr>
        <w:pStyle w:val="Normal"/>
        <w:jc w:val="both"/>
        <w:rPr/>
      </w:pPr>
      <w:r>
        <w:rPr/>
        <w:t>We cannot prevent floods. We do not have the entire reach of the river with us. We have tries embankments and the ring bundhs that did not work. Desilting of the rivers is ruled out by engineers and building dams in Nepal not in our hands. The solution lies then in something else and we must keep on searching these options. One of the options may be to live with floods and that is what our ancestors had been doing. It is not for nothing that they lived in the flood plains of the river. Their experience is invaluable and should be improved and polished in the wake of modern science. Given all the constraints, we must find our solution. We must raise these points with the authorities and try to improve the lot.</w:t>
      </w:r>
    </w:p>
    <w:p>
      <w:pPr>
        <w:pStyle w:val="Normal"/>
        <w:jc w:val="both"/>
        <w:rPr/>
      </w:pPr>
      <w:r>
        <w:rPr/>
      </w:r>
    </w:p>
    <w:p>
      <w:pPr>
        <w:pStyle w:val="Normal"/>
        <w:rPr/>
      </w:pPr>
      <w:r>
        <w:rPr/>
        <w:t xml:space="preserve">  </w:t>
      </w:r>
    </w:p>
    <w:p>
      <w:pPr>
        <w:pStyle w:val="Normal"/>
        <w:rPr/>
      </w:pPr>
      <w:r>
        <w:rPr/>
        <w:t>With the comments of Dinesh Mishra the meeting ended as the next day was that of Janmashtami and while fixing bthe dates for the meeting this fact was not taken notice of. Today was the day of fasting for many and there was some Jatra in the village. We thought of completing the rest of the meeting sometimes kater and proceeded to Kusaha where the Kosi had breached its embankment on the 18</w:t>
      </w:r>
      <w:r>
        <w:rPr>
          <w:vertAlign w:val="superscript"/>
        </w:rPr>
        <w:t>th</w:t>
      </w:r>
      <w:r>
        <w:rPr/>
        <w:t xml:space="preserve"> August.</w:t>
      </w:r>
    </w:p>
    <w:p>
      <w:pPr>
        <w:pStyle w:val="Normal"/>
        <w:rPr/>
      </w:pPr>
      <w:r>
        <w:rPr/>
      </w:r>
    </w:p>
    <w:p>
      <w:pPr>
        <w:pStyle w:val="Normal"/>
        <w:rPr/>
      </w:pPr>
      <w:r>
        <w:rPr/>
        <w:t>Dinesh Mishra</w:t>
      </w:r>
    </w:p>
    <w:p>
      <w:pPr>
        <w:pStyle w:val="Normal"/>
        <w:rPr/>
      </w:pPr>
      <w:r>
        <w:rPr/>
      </w:r>
    </w:p>
    <w:p>
      <w:pPr>
        <w:pStyle w:val="Normal"/>
        <w:rPr/>
      </w:pPr>
      <w:r>
        <w:rPr/>
        <w:t>KK Pandey</w:t>
      </w:r>
    </w:p>
    <w:p>
      <w:pPr>
        <w:pStyle w:val="Normal"/>
        <w:rPr/>
      </w:pPr>
      <w:r>
        <w:rPr/>
      </w:r>
    </w:p>
    <w:p>
      <w:pPr>
        <w:pStyle w:val="Normal"/>
        <w:rPr/>
      </w:pPr>
      <w:r>
        <w:rPr/>
        <w:t>29</w:t>
      </w:r>
      <w:r>
        <w:rPr>
          <w:vertAlign w:val="superscript"/>
        </w:rPr>
        <w:t>th</w:t>
      </w:r>
      <w:r>
        <w:rPr/>
        <w:t xml:space="preserve"> August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55:00Z</dcterms:created>
  <dc:creator> </dc:creator>
  <dc:description/>
  <cp:keywords/>
  <dc:language>en-US</dc:language>
  <cp:lastModifiedBy> </cp:lastModifiedBy>
  <dcterms:modified xsi:type="dcterms:W3CDTF">2008-10-20T12:47:00Z</dcterms:modified>
  <cp:revision>22</cp:revision>
  <dc:subject/>
  <dc:title>Yurdvw9inye[qowniyebxi oiq buiow[ noeiyn</dc:title>
</cp:coreProperties>
</file>