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was organized on the 28</w:t>
      </w:r>
      <w:r>
        <w:rPr>
          <w:vertAlign w:val="superscript"/>
        </w:rPr>
        <w:t>th</w:t>
      </w:r>
      <w:r>
        <w:rPr/>
        <w:t xml:space="preserve"> and 29</w:t>
      </w:r>
      <w:r>
        <w:rPr>
          <w:vertAlign w:val="superscript"/>
        </w:rPr>
        <w:t>th</w:t>
      </w:r>
      <w:r>
        <w:rPr/>
        <w:t xml:space="preserve"> August to discuss the flood issue in general and the Kusaha Breach in the eastern Kosi embankments in particular in collaboration with SAMTA-Khagaria. This was the first meeting after the Kosi embankment breach took place this year. The meeting was organized in Red Cross Bhawan, Khagaria and was attended by nearly 75 persons. It started with paying tributes to those killed in the disaster that followed the breach in Nepal and was chaired by Mahanth Shri Narayan Das of Madarpur. After offering tributes the participants introduced themselves and Mahanth Ji gave his introductory speech. </w:t>
      </w:r>
    </w:p>
    <w:p>
      <w:pPr>
        <w:pStyle w:val="Normal"/>
        <w:rPr/>
      </w:pPr>
      <w:r>
        <w:rPr/>
      </w:r>
    </w:p>
    <w:p>
      <w:pPr>
        <w:pStyle w:val="Normal"/>
        <w:rPr/>
      </w:pPr>
      <w:r>
        <w:rPr/>
        <w:t>He said that Khagaria has been a chronically flooded area since long time. Most of north Bihatr rivers barring the great Gandak and the Mahananda converge in the district causing acute drainage congestion and this district has always been on the receiving end whether it rains in the state or not. National Highway-31 that passes through the district along the northern bank of the Ganga and the Barauni-Katihar railway line that also runs parallel to these two has been an impeding device to the smooth flow of rain water. This aspect of river and water flow is not understood by the planners, engineers and the politicians and they find refuge in constructing more and more embankments or raising and strengthening them. Higher or sturdier the embankment, grater is their killing strength. Our basic problem is that of drainage but attempts are always made to control the floods the way Irrigation Department feels it fit. We have to raise our voice against such misplaced priorities of the state and seek betterment.</w:t>
      </w:r>
    </w:p>
    <w:p>
      <w:pPr>
        <w:pStyle w:val="Normal"/>
        <w:rPr/>
      </w:pPr>
      <w:r>
        <w:rPr/>
      </w:r>
    </w:p>
    <w:p>
      <w:pPr>
        <w:pStyle w:val="Normal"/>
        <w:rPr/>
      </w:pPr>
      <w:r>
        <w:rPr/>
        <w:t>Janardan</w:t>
        <w:tab/>
        <w:t>In addition to drainage congestion, erosion is another serious problem faced by the people. As the rivers recede, they erode villages after villages. Recently, Koyladih village was consumed by the river and other villages like Madura and Masi Tola are also awaiting the same fate. There is no rehabilitation policy for the erosion victims and even if there is one, it is never implemented. The result is that most victims of erosion are forced to stay on the roads, embankments and other high lands wherefrom they could be evicted any moment. There is no source of livelihood for them.</w:t>
      </w:r>
    </w:p>
    <w:p>
      <w:pPr>
        <w:pStyle w:val="Normal"/>
        <w:rPr/>
      </w:pPr>
      <w:r>
        <w:rPr/>
      </w:r>
    </w:p>
    <w:p>
      <w:pPr>
        <w:pStyle w:val="Normal"/>
        <w:rPr/>
      </w:pPr>
      <w:r>
        <w:rPr/>
        <w:t>Ramdas</w:t>
        <w:tab/>
        <w:t>There is a marked change in the frequency of floods in our district and most of it is attributed to climatic change now. That is taken as an excuse by the officials who do not attend the problem before the monsoon. The same officialdom becomes active after the floods come and start inventing excuses. Public awareness is the only answer to such apathy. We all know that if the embankment at Chatham breaches, villages up to Sonheli would get washed away but what is the official response to it?</w:t>
      </w:r>
    </w:p>
    <w:p>
      <w:pPr>
        <w:pStyle w:val="Normal"/>
        <w:rPr/>
      </w:pPr>
      <w:r>
        <w:rPr/>
      </w:r>
    </w:p>
    <w:p>
      <w:pPr>
        <w:pStyle w:val="Normal"/>
        <w:rPr/>
      </w:pPr>
      <w:r>
        <w:rPr/>
        <w:t>Rajendra Jha</w:t>
        <w:tab/>
        <w:t>I was only 8-9 year s of age when the Kosi embankment was constructed along side of our village Mahishi. I remember the floods that have been coming to our area prior to the construction of that embankment and their fury now. It used to be mild, welcome and fast receding floods earlier but now the trend is reversed. I have gone through the torture of the 1984 floods in our area when the Kosi embankment had breached near Saharsa. The tragedy at Kusaha is even worse this year as the breach took place at still higher elevation and the river took a different route that it was flowing through some hundred years ago. Imagine the plight of those who are faced with a river like the Kosi with nobody to protect them. The first thing that comes to our mind is to rescue the people who are surrounded by waters from all sides. We have been roaming in that area for about a week but only along the periphery. We did not get an opportunity to get deeper into the area and this happened because of non-availability of boats. We could have arranger one but the victims needed the boats more than us. The relief game will now be on but that is not even a temporary solution to the flood problem. It is a very short  term response and after some days the do gooders will disappear. What next? Unless people organize themselves, there is no respite for them. There wer rumours that the embankment might breach near Mahishi and had that happened, we would not have been here to discuss the issue. It is a clear case of negligence and genocide and the Government should be sued for that offence.</w:t>
      </w:r>
    </w:p>
    <w:p>
      <w:pPr>
        <w:pStyle w:val="Normal"/>
        <w:rPr/>
      </w:pPr>
      <w:r>
        <w:rPr/>
      </w:r>
    </w:p>
    <w:p>
      <w:pPr>
        <w:pStyle w:val="Normal"/>
        <w:rPr/>
      </w:pPr>
      <w:r>
        <w:rPr/>
        <w:t>Prem Kumar Verma</w:t>
        <w:tab/>
        <w:t>The Government should give an undertaking that the breach will be plugged only on the condition that it will never occur again.</w:t>
      </w:r>
    </w:p>
    <w:p>
      <w:pPr>
        <w:pStyle w:val="Normal"/>
        <w:rPr/>
      </w:pPr>
      <w:r>
        <w:rPr/>
      </w:r>
    </w:p>
    <w:p>
      <w:pPr>
        <w:pStyle w:val="Normal"/>
        <w:rPr/>
      </w:pPr>
      <w:r>
        <w:rPr/>
        <w:t>Bipin Kumar (Sarpanch)</w:t>
        <w:tab/>
        <w:t>Embankments have created a false sense of security against floods and when it breaches the victims feel that it breached just because it was not high and strong enough to face the river discharge. The politicians and engineers too fuel the raising and strengthening of embankments and make hay while the sun shines. Nobody can guarantee that an embankment would never breach and when that is known to all why not discuss the issue with the victims and look for some better solution. These structures are the outcome of our struggle against the working of the nature with an assumption that the nature will accept whatever we are doing against it. It is sure to take revenge and at that point we are all at a loss to suggest the remedy. We also discuss these issues only when a calamity like this strikes us.</w:t>
      </w:r>
    </w:p>
    <w:p>
      <w:pPr>
        <w:pStyle w:val="Normal"/>
        <w:rPr/>
      </w:pPr>
      <w:r>
        <w:rPr/>
      </w:r>
    </w:p>
    <w:p>
      <w:pPr>
        <w:pStyle w:val="Normal"/>
        <w:rPr/>
      </w:pPr>
      <w:r>
        <w:rPr/>
        <w:t>Ghuffran Hassan</w:t>
        <w:tab/>
        <w:t xml:space="preserve">I am seeing floods for the first time in my life. Mishraji is working over the issue for a long time now and I have a feeling that an acceptable solution to the problem can surely be found out by engineers if they involve people and invite their views. All the NGOs should come together to help the people in this hour of crisis.     </w:t>
      </w:r>
    </w:p>
    <w:p>
      <w:pPr>
        <w:pStyle w:val="Normal"/>
        <w:rPr/>
      </w:pPr>
      <w:r>
        <w:rPr/>
        <w:t xml:space="preserve"> </w:t>
      </w:r>
    </w:p>
    <w:p>
      <w:pPr>
        <w:pStyle w:val="Normal"/>
        <w:rPr/>
      </w:pPr>
      <w:r>
        <w:rPr/>
        <w:t>Raj Kumar</w:t>
        <w:tab/>
        <w:t>Thanking Prem Ji to initiate steps to bring the flood issue to the fore.</w:t>
      </w:r>
    </w:p>
    <w:p>
      <w:pPr>
        <w:pStyle w:val="Normal"/>
        <w:rPr/>
      </w:pPr>
      <w:r>
        <w:rPr/>
      </w:r>
    </w:p>
    <w:p>
      <w:pPr>
        <w:pStyle w:val="Normal"/>
        <w:rPr/>
      </w:pPr>
      <w:r>
        <w:rPr/>
        <w:t>Kameshwar Kamati</w:t>
        <w:tab/>
        <w:t>The Kosi embankment at Kusaha breached at a discharge of only 144,000 cusecs whereas it was designed to cater to a discharge of 950,000 cusecs. This has happened because of the rise of the bed level of the river which was known before the embankments were built and caution was given to the government to that effect. The result is that the river is moving on one of its old path. Our leaders, engineers and contractors treat embankments as the only solution to the flood problem of the state. One does not know how the politicians reach that conclusion without any evaluation of the flood control measures and this cannot happen without the connivance of the said trio. The inconvenient truth is that the Government does not want to take any action, right or wrong. It just wants to distribute relief and reduce us to beggars. If the people start finding a solution, there is no hinderance to their efforts. Mithila area has a culture of rivers and surplus waters. Bhojpur depends on the Ahar and Pyne . All these things are geographical and cultural. For no reason and rhyme there is a culture of embankments here in Mithila now.</w:t>
      </w:r>
    </w:p>
    <w:p>
      <w:pPr>
        <w:pStyle w:val="Normal"/>
        <w:rPr/>
      </w:pPr>
      <w:r>
        <w:rPr/>
        <w:t>There are some families in this area that were responsible for the current state of affairs in the state. They were manning the Water Resources earlier and now they are heading Disaster Management which is their own doing. The minister of Disaster Management could not reach his home so far even after ten days of the breach because his village is located on the new path of the river. What sort of disaster management is this? The fact remains that the government does not want to do anything but enacting dramas n the name of people’s welfare. If we are able to understand this simple thing, the solution will follow.</w:t>
      </w:r>
    </w:p>
    <w:p>
      <w:pPr>
        <w:pStyle w:val="Normal"/>
        <w:rPr/>
      </w:pPr>
      <w:r>
        <w:rPr/>
      </w:r>
    </w:p>
    <w:p>
      <w:pPr>
        <w:pStyle w:val="Normal"/>
        <w:rPr/>
      </w:pPr>
      <w:r>
        <w:rPr/>
        <w:t>Shri Thakur</w:t>
        <w:tab/>
        <w:t xml:space="preserve">I am 72 now and  endorse what Rajendra Jha or Kameshwar Kamati is saying. Farakia Chaur was a home of variety of fishes and their growth was phenomenal. All that is gone now. There were many varieties of paddy that used to grow under different  depths of water. That also is lost. Horse gram used to grow in abundance and we have to purchase it for our personal consumption. After 1952, the waterways started constructing embankments along the rivers and that was the beginning of our troubles. Salauddin was the minister of PWD in 1969 and he made the road here but the bridge of Malti was sacrificed for politics. Late Ram Chandra Prasad Verma used say that our ancestors had a well though out strategy when they settled in Khagaria and they were right. The Government is now said to be planning Khagaria Ring Bundh to prevent flooding of the town. This would result in collapse of the railway line here. We would not allow this bundh to be built. </w:t>
      </w:r>
    </w:p>
    <w:p>
      <w:pPr>
        <w:pStyle w:val="Normal"/>
        <w:rPr/>
      </w:pPr>
      <w:r>
        <w:rPr/>
      </w:r>
    </w:p>
    <w:p>
      <w:pPr>
        <w:pStyle w:val="Normal"/>
        <w:rPr/>
      </w:pPr>
      <w:r>
        <w:rPr/>
        <w:t>Bhim Paswan</w:t>
        <w:tab/>
        <w:tab/>
        <w:t>Madarpur is an eroded village now and it is protected by the Burhi Gandak embankment. There is arsenic in the ground water here and that is a new problem. Arsenic has also been located in Beldaur, and Chowtham too.</w:t>
      </w:r>
    </w:p>
    <w:p>
      <w:pPr>
        <w:pStyle w:val="Normal"/>
        <w:rPr/>
      </w:pPr>
      <w:r>
        <w:rPr/>
      </w:r>
    </w:p>
    <w:p>
      <w:pPr>
        <w:pStyle w:val="Normal"/>
        <w:rPr/>
      </w:pPr>
      <w:r>
        <w:rPr/>
        <w:t>Md. Muslim</w:t>
        <w:tab/>
        <w:t>All the paths of drainage of water are choked everywhere. Either vthis blockade is removed or there should be some upland developed in villages where people could take shelter during the flood season. This should be 10to 15 ft higher than the maximum flood level. Relief is no solution. It makes us beggars and the deserving people rarely get it. It is manipulated by the local toughs.</w:t>
      </w:r>
    </w:p>
    <w:p>
      <w:pPr>
        <w:pStyle w:val="Normal"/>
        <w:rPr/>
      </w:pPr>
      <w:r>
        <w:rPr/>
      </w:r>
    </w:p>
    <w:p>
      <w:pPr>
        <w:pStyle w:val="Normal"/>
        <w:rPr/>
      </w:pPr>
      <w:r>
        <w:rPr/>
        <w:t>Phulendra Singh Patel</w:t>
        <w:tab/>
        <w:tab/>
        <w:t>Floods were there even when the Kosi embankments were not constructed. We knew how to handle that flood. We used to receive waters from long distances and the silt that was carried in floodwaters used to rejuvenate our fields. Wells never used to get dried. Water table was in place and there was no need for chemical fertilizers. Good crop used to follow. There was no migration of the labour. Floods used to be there but their duration was rarely more than 3-4 days.</w:t>
      </w:r>
    </w:p>
    <w:p>
      <w:pPr>
        <w:pStyle w:val="Normal"/>
        <w:rPr/>
      </w:pPr>
      <w:r>
        <w:rPr/>
      </w:r>
    </w:p>
    <w:p>
      <w:pPr>
        <w:pStyle w:val="Normal"/>
        <w:rPr/>
      </w:pPr>
      <w:r>
        <w:rPr/>
        <w:t>Flood control has resulted in flood enhancement, loss of crops and resulting unemployment. Migration leads to abandonment of elderly in the family and the women are forced to head the family. Child labour is the obvious corollary of the existing situation.</w:t>
      </w:r>
    </w:p>
    <w:p>
      <w:pPr>
        <w:pStyle w:val="Normal"/>
        <w:rPr/>
      </w:pPr>
      <w:r>
        <w:rPr/>
      </w:r>
    </w:p>
    <w:p>
      <w:pPr>
        <w:pStyle w:val="Normal"/>
        <w:rPr/>
      </w:pPr>
      <w:r>
        <w:rPr/>
        <w:t>Dinesh Mishra</w:t>
        <w:tab/>
        <w:tab/>
        <w:t>We are coming from Kusaha where the breach had occurred on the 18</w:t>
      </w:r>
      <w:r>
        <w:rPr>
          <w:vertAlign w:val="superscript"/>
        </w:rPr>
        <w:t>th</w:t>
      </w:r>
      <w:r>
        <w:rPr/>
        <w:t xml:space="preserve"> August. There were two spurs constructed at 12.1 km and 12.9 km (from the Bhimnagar Barrage), the former 200 meters long and the latter 2.69 meters long. The river meandering between the two embankments of the Kosi came so close to the spurs that it started eroding the spur at 12.9 km. That was on the 5</w:t>
      </w:r>
      <w:r>
        <w:rPr>
          <w:vertAlign w:val="superscript"/>
        </w:rPr>
        <w:t>th</w:t>
      </w:r>
      <w:r>
        <w:rPr/>
        <w:t xml:space="preserve"> August. Slowly the river touched the spur at 12.1 km also and now both the spurs were under the attack of the river. Erosion of the embankments meant that the embankment would be directly attacked by the river and it would be totally defenseless and could breach to the detriment of the people living on the countryside of the embankment. The river continued gnawing the embankment and the inevitable happened, but on the 18</w:t>
      </w:r>
      <w:r>
        <w:rPr>
          <w:vertAlign w:val="superscript"/>
        </w:rPr>
        <w:t>th</w:t>
      </w:r>
      <w:r>
        <w:rPr/>
        <w:t xml:space="preserve"> August. </w:t>
      </w:r>
    </w:p>
    <w:p>
      <w:pPr>
        <w:pStyle w:val="Normal"/>
        <w:rPr/>
      </w:pPr>
      <w:r>
        <w:rPr/>
      </w:r>
    </w:p>
    <w:p>
      <w:pPr>
        <w:pStyle w:val="Normal"/>
        <w:jc w:val="both"/>
        <w:rPr/>
      </w:pPr>
      <w:r>
        <w:rPr/>
        <w:t>Thus, there was almost a fortnights’ time available to take any precautionary measures and that time was squandered. The story that floats around suggests that there were two Indian contractors allotted with the work of repairs in Nepal near the breach site who were obstructed in their work by the local Nepalese population who were demanding employment. It is also suggested that some of them might be demanding extortion money and favors from the contractors. There was some impediment put by the Nepalese army camp through which the trucks carrying boulders and other building materials had to move. Local people suggest that there is some truth in this story but not the whole truth. Had the contracts been given to Nepali contractors, they would have been in a better position to handle the situation in dealing with the labors and, possibly, with the army. Their concern for the well being of the local population would have been an added incentive to them as any laxity in the work would result in a disaster and Nepal would be the first victim. What, however did not happen is that Nepal Government should have been taken into confidence to take care of the law and order problem, if there was any, at the site and the access road to it. Official channels like the Govt. of Bihar, the Govt. of India, Indian Embassy, Ministry of External Affairs, were available to deal with other impediments and a fortnight’s time was not less for the purpose. According to an eminent water activist Ajaya Dixit of Nepal, the relation between India and Nepal had been most cordial in the past two years and it was never difficult for the Govt. of India to convince Nepal of the dangers on the eastern afflux bundh. Only an enquiry will reveal whether these efforts were made or not. It would also be too simplistic to say that the problem cropped up on the 5</w:t>
      </w:r>
      <w:r>
        <w:rPr>
          <w:vertAlign w:val="superscript"/>
        </w:rPr>
        <w:t>th</w:t>
      </w:r>
      <w:r>
        <w:rPr/>
        <w:t xml:space="preserve"> August. This is a clear case of dereliction of duties that has led to destitution of millions of poor Bihari families and demands trial of the persons guilty of the offence in a court of law.         </w:t>
      </w:r>
    </w:p>
    <w:p>
      <w:pPr>
        <w:pStyle w:val="Normal"/>
        <w:rPr/>
      </w:pPr>
      <w:r>
        <w:rPr/>
      </w:r>
    </w:p>
    <w:p>
      <w:pPr>
        <w:pStyle w:val="Normal"/>
        <w:rPr/>
      </w:pPr>
      <w:r>
        <w:rPr/>
        <w:t>As a result of the breach, surges of river water emanated from the breach point and hit the Panchayats of Kusaha, Sripur, Haripur, and Laukahi in Nepal, breached the East-West Highway that connects Viratnagar to Kathmandu besides uprooting a population of about 35,000 in Nepal. It is reported that the breach occurred at a discharge of about 144,000 cusecs in the river and after the breach only 10-15 per cent of water was left for the original river within the embankments and the rest is flowing outside engulfing the districts of Supaul, Madhepura, Araria, Purnea, Katihar, Saharsa and Khagaria. Since the rainy season is not yet over the water reaching the breach spot is varying all the time and so is the flood level in the immediate vicinity of it. It is important to note that the maximum river discharge of 9,13,000 cusecs was observed on the 5</w:t>
      </w:r>
      <w:r>
        <w:rPr>
          <w:vertAlign w:val="superscript"/>
        </w:rPr>
        <w:t>th</w:t>
      </w:r>
      <w:r>
        <w:rPr/>
        <w:t xml:space="preserve"> October 1968 and one fears that even if half or one third of it reaches Kusaha, the miseries of the people would be increased manifold. A small laxity in the maintenance of the embankment has become a major catastrophe for the people and the floods that used to sneak in like a cat are coming roaring like a tiger.</w:t>
      </w:r>
    </w:p>
    <w:p>
      <w:pPr>
        <w:pStyle w:val="Normal"/>
        <w:rPr/>
      </w:pPr>
      <w:r>
        <w:rPr/>
        <w:t xml:space="preserve"> </w:t>
      </w:r>
    </w:p>
    <w:p>
      <w:pPr>
        <w:pStyle w:val="Normal"/>
        <w:rPr/>
      </w:pPr>
      <w:r>
        <w:rPr/>
        <w:t>As of now, 16 districts, 98 blocks, 1704 villages, 30.65 lakhs persons are reported to be hit by the floods in which the districts of Supaul, Araria, Purnea, Katihar, Madhepura and Khagaria figure prominently where the Kosi waters have spread almost all over. There have been 56 human deaths and crop area worth 1.09 lakh hectares has been hit by the floods. Some 2,83,797 houses are reported to have been damaged. The Government has deployed 2036 boats to rescue people and 182 relief camps have been opened to lodge 114278 persons so far. Apart from distributing  4455 quintals of wheat/ rice/ chana/ chura  and  sattuu, the Government has also distributed  63,268 polythene sheets. Obviously, the Government has not been able to reach most of the flood victims or else there is something missing with their reporting system.</w:t>
      </w:r>
    </w:p>
    <w:p>
      <w:pPr>
        <w:pStyle w:val="Normal"/>
        <w:jc w:val="both"/>
        <w:rPr/>
      </w:pPr>
      <w:r>
        <w:rPr/>
        <w:t xml:space="preserve"> </w:t>
      </w:r>
    </w:p>
    <w:p>
      <w:pPr>
        <w:pStyle w:val="Normal"/>
        <w:jc w:val="both"/>
        <w:rPr/>
      </w:pPr>
      <w:r>
        <w:rPr/>
        <w:t>This trip to the area revealed the anger and frustration of the people and the irony is that the minister of Water Resources, minister of Disaster Management and the secretary of the Disaster Management, all belong to Supaul, one of the worst hit districts in the recent Kosi floods. Looking at the western Kusaha village or the slumped down bridge on Nepal’s East-West Highway was a pathetic site. There were residents of Kusaha on the afflux bundh who were pointing towards where their house was in the village and what all was left there. That was on the 24</w:t>
      </w:r>
      <w:r>
        <w:rPr>
          <w:vertAlign w:val="superscript"/>
        </w:rPr>
        <w:t>th</w:t>
      </w:r>
      <w:r>
        <w:rPr/>
        <w:t xml:space="preserve"> August. A young boy was sobbing that he last heard from his sister on the 19</w:t>
      </w:r>
      <w:r>
        <w:rPr>
          <w:vertAlign w:val="superscript"/>
        </w:rPr>
        <w:t>th</w:t>
      </w:r>
      <w:r>
        <w:rPr/>
        <w:t xml:space="preserve"> August through a mobile call and did not know whether she was still alive. </w:t>
      </w:r>
    </w:p>
    <w:p>
      <w:pPr>
        <w:pStyle w:val="Normal"/>
        <w:jc w:val="both"/>
        <w:rPr/>
      </w:pPr>
      <w:r>
        <w:rPr/>
      </w:r>
    </w:p>
    <w:p>
      <w:pPr>
        <w:pStyle w:val="Normal"/>
        <w:jc w:val="both"/>
        <w:rPr/>
      </w:pPr>
      <w:r>
        <w:rPr/>
        <w:t xml:space="preserve">We met Sunil Bharti, a young man in his twenties who was trying to reach his village Balua to meet his marooned family members and had hired a boat paying Rs 4,000/-. He had gone up to 54 RD where he was chased by gangs who overpowered him and the boat man and snatched the boat. He returned back loosing the boat after paying another 500 rupees to another boat man for crossing a stream and was walking back loosing all that he possessed. We also met many men and women asking us where they should be going to spend the night.    </w:t>
      </w:r>
    </w:p>
    <w:p>
      <w:pPr>
        <w:pStyle w:val="Normal"/>
        <w:jc w:val="both"/>
        <w:rPr/>
      </w:pPr>
      <w:r>
        <w:rPr/>
      </w:r>
    </w:p>
    <w:p>
      <w:pPr>
        <w:pStyle w:val="Normal"/>
        <w:jc w:val="both"/>
        <w:rPr/>
      </w:pPr>
      <w:r>
        <w:rPr/>
        <w:t>It was a war like exodus as one reaches the road connecting Simrahi to Pratapgunj district in Supaul district and settlements had come up along the road all over. The people were fleeing from their villages via rail line connecting Raghopur and Forbesgunj. The latecomers had to travel a larger distance on the Simrahi road to find a parking lot for them literally on the road. These people had to flee from their respective places as the water emanating after the breach in the canal had entered Sursar, Mirchaiya and Belhi channels of the Kosi which it had abandoned long back. These channels became super active this year and exodus of the people was the obvious corollary. At Simrahi Chowk we saw many persons enquiring the direction for going to the Raghopur Railway station for that was the right place to spend the night and if there was any train available, they would go to some unknown destination where floods would not haunt them.</w:t>
      </w:r>
    </w:p>
    <w:p>
      <w:pPr>
        <w:pStyle w:val="Normal"/>
        <w:jc w:val="both"/>
        <w:rPr/>
      </w:pPr>
      <w:r>
        <w:rPr/>
      </w:r>
    </w:p>
    <w:p>
      <w:pPr>
        <w:pStyle w:val="Normal"/>
        <w:jc w:val="both"/>
        <w:rPr/>
      </w:pPr>
      <w:r>
        <w:rPr/>
        <w:t>In Kursela, a car of the Information Department of the Govt. of Bihar was making announcement on the 26</w:t>
      </w:r>
      <w:r>
        <w:rPr>
          <w:vertAlign w:val="superscript"/>
        </w:rPr>
        <w:t>th</w:t>
      </w:r>
      <w:r>
        <w:rPr/>
        <w:t xml:space="preserve"> August that there was a danger of water hitting the blocks of Barari, Falka, Sameli and Kursela and advising people to move to safer places. What were the safer places was not the part of the announcement. There was no panic, however, but the blocks are now facing inundation.    </w:t>
      </w:r>
    </w:p>
    <w:p>
      <w:pPr>
        <w:pStyle w:val="Normal"/>
        <w:jc w:val="both"/>
        <w:rPr/>
      </w:pPr>
      <w:r>
        <w:rPr/>
      </w:r>
    </w:p>
    <w:p>
      <w:pPr>
        <w:pStyle w:val="Normal"/>
        <w:jc w:val="both"/>
        <w:rPr/>
      </w:pPr>
      <w:r>
        <w:rPr/>
        <w:t>Worst site from all angles was there in Phulkaha block of Araria district. The road connecting Bathnaha to Phulkaha acts as a wedge in water on either side and settlements have come up near Phulkaha. It was a site of a village fair and large number of people was looking for their dear ones as the boats that were coming from inside of water where the Sursar River had breached its embankments. The boats were few in numbers and that prompted the administration to extricate only women from the marooned areas first. The women coming out complained that this order was followed literally and the children and infirm elders were left behind. To cap it all, they also reported that the boatmen and the accompanying policemen asked them for money and even ornaments from them under a threat of drowning them mid-stream. They even threatened molestation of women.</w:t>
      </w:r>
    </w:p>
    <w:p>
      <w:pPr>
        <w:pStyle w:val="Normal"/>
        <w:jc w:val="both"/>
        <w:rPr/>
      </w:pPr>
      <w:r>
        <w:rPr/>
        <w:t xml:space="preserve"> </w:t>
      </w:r>
    </w:p>
    <w:p>
      <w:pPr>
        <w:pStyle w:val="Normal"/>
        <w:jc w:val="both"/>
        <w:rPr/>
      </w:pPr>
      <w:r>
        <w:rPr/>
        <w:t xml:space="preserve">Reciprocal inaccessibility is the real problem and arrangements are needed to either rescue the people to relief camps or reach relief to them wherever they are. That can be achieved only by increasing the number of boats and helicopters. It is intriguing to note why the government is shying away from deploying helicopters. The government had deployed 13 helicopters in the floods of 1987 and 11 in 2004. There is no reason why they should be contended with just three this time. </w:t>
        <w:tab/>
        <w:t>The number of boats is incredibly small compared to the number of persons needing evacuation. No relief operation worth its name is possible unless people are accessed. Only good thing was that neighbouring villages came to the rescue of the marooned people with whatever help of food, fodder, clothes etc they could carry to the places where people were stranded. Even these well intended people could not get boats to get inside the flooded area.</w:t>
      </w:r>
    </w:p>
    <w:p>
      <w:pPr>
        <w:pStyle w:val="Normal"/>
        <w:jc w:val="both"/>
        <w:rPr/>
      </w:pPr>
      <w:r>
        <w:rPr/>
      </w:r>
    </w:p>
    <w:p>
      <w:pPr>
        <w:pStyle w:val="Normal"/>
        <w:jc w:val="both"/>
        <w:rPr/>
      </w:pPr>
      <w:r>
        <w:rPr/>
        <w:t xml:space="preserve">The situation continues to be chaotic as there is nobody to coordinate whatever relief is possible. Boats, at the moment, are the prime need. Other things would follow. With Kharif crop washed away and little chances of Rabi operations being taken up in future, the employment position is going to be grim for the entire crop season of the year. This will lead to mass exodus of the people in the search of employment. Also, it will only after the water recedes that one would come to know of how much agricultural land is sand cast and how much is lost to waterlogging of which the only remedy is either evaporation or seepage into the ground. </w:t>
      </w:r>
    </w:p>
    <w:p>
      <w:pPr>
        <w:pStyle w:val="Normal"/>
        <w:jc w:val="both"/>
        <w:rPr/>
      </w:pPr>
      <w:r>
        <w:rPr/>
      </w:r>
    </w:p>
    <w:p>
      <w:pPr>
        <w:pStyle w:val="Normal"/>
        <w:jc w:val="both"/>
        <w:rPr/>
      </w:pPr>
      <w:r>
        <w:rPr/>
        <w:t xml:space="preserve">There is another drama, so common to such incidents, is being enacted to escape the responsibility of the disaster. After blaming Nepal and Nepali people of non-cooperation, the engineers and their political masters have started saying that the river has changed its course and it now wants to move to east. If that is true, why on earth the embankments were constructed along the river? Were they not meant to prevent the river from moving either east or west? How did the Water Resources Department know that the river wanted to change its course? Why did it help the river accomplishing its objectives? Did the engineers and politicians not say that the river was trying to move to west in case of breaches at Dalwa, Jamalpur and Joginia. Who will be responsible for the damage to life and property that has been caused by the negligence of few? Every leader worth his salt and his party has blamed the Government of Bihar for the disaster which they call is the worst ever tragedy. </w:t>
      </w:r>
    </w:p>
    <w:p>
      <w:pPr>
        <w:pStyle w:val="Normal"/>
        <w:jc w:val="both"/>
        <w:rPr/>
      </w:pPr>
      <w:r>
        <w:rPr/>
      </w:r>
    </w:p>
    <w:p>
      <w:pPr>
        <w:pStyle w:val="Normal"/>
        <w:jc w:val="both"/>
        <w:rPr/>
      </w:pPr>
      <w:r>
        <w:rPr/>
        <w:t>But does anyone of them remember that this is the eighth incident of its kind and the first breach in the embankment had occurred in 1963 near Dalwa in Nepal, much before the Kosi Project was completed. Binodanand Jha of Congress was the Chief Minister then and the responsibility of the breach was put on the rats and foxes that dig holes in the body of the embankments through which water seeps and the embankment fail. The second incident took place in 1968 near Jamalpur in Darbhanga when five breaches occurred in the month of October. Engineer PN Kumra of CWC had conducted an enquiry and had once again found the rats and foxes for the debacle. The State was under the President’s Rule then. The third incident occurred at Bhatania in 1971 when the approach bundh collapsed between 10</w:t>
      </w:r>
      <w:r>
        <w:rPr>
          <w:vertAlign w:val="superscript"/>
        </w:rPr>
        <w:t>th</w:t>
      </w:r>
      <w:r>
        <w:rPr/>
        <w:t xml:space="preserve"> to 19</w:t>
      </w:r>
      <w:r>
        <w:rPr>
          <w:vertAlign w:val="superscript"/>
        </w:rPr>
        <w:t>th</w:t>
      </w:r>
      <w:r>
        <w:rPr/>
        <w:t xml:space="preserve"> kilometer below Bhimnagar and many villages were washed but eastern embankment had not breached. The state was under the Chief Minister ship of Bhola Paswan Shastri of Sanyukt Vidhayak Dal in 1974. Since the damage was done only to eight villages, the incident did not get wide publicity.  The next incident occurred in 1980 near Bahuarawa in Salkhua block of Saharsa district near 121</w:t>
      </w:r>
      <w:r>
        <w:rPr>
          <w:vertAlign w:val="superscript"/>
        </w:rPr>
        <w:t>st</w:t>
      </w:r>
      <w:r>
        <w:rPr/>
        <w:t xml:space="preserve"> kilometer below Bhimnagar. The river eroded the embankment in about 2 kilometers reach but just after eroding, it receded very fast and did not spill on to the countryside. The state was ruled by Dr Jagannath Mishra of Congress Party then. In 1984, a tragedy as bad as Jamalpur struck the eastern embankment near Hempur village in the Navhatta block of Saharsa district, 75 kilometer below the Bhimnagar barrage. It had uprooted half a million people and had engulfed 96 villages in 7 blocks of Saharsa and Supaul districts. People could go back to their villages only after the Holi festival of 1985 when the breach got plugged. Bindeshwari Dubey of Congress Party was the Chief Minister. In 1991, there was a breach in the western embankment near Joginia in Nepal that led to a political crisis in Bihar and the Water Resources Minister of the state had to resign his post. This resignation was never accepted by Lalu Prasad Yadav who was the Chief Minister of the state then. This was a repeat performance of Bahuarawa breach where the river had receded after eroding the embankment. Kusaha breach took place in the regime of Nitish Kumar and it will take about a year to get the complete story. Thus, virtually no party including the President’s Rule can claim that it was not involved in such an accident. Yet, the blame game and mud slinging continues unabated. There is no history of these breaches being plugged before March next year. </w:t>
      </w:r>
    </w:p>
    <w:p>
      <w:pPr>
        <w:pStyle w:val="Normal"/>
        <w:jc w:val="both"/>
        <w:rPr/>
      </w:pPr>
      <w:r>
        <w:rPr/>
      </w:r>
    </w:p>
    <w:p>
      <w:pPr>
        <w:pStyle w:val="Normal"/>
        <w:jc w:val="both"/>
        <w:rPr/>
      </w:pPr>
      <w:r>
        <w:rPr/>
        <w:t xml:space="preserve">As far as the flood victims are concerned, they bear the brunt irrespective of the party that rules them. It is also a fact that the breaching of the embankments will continue unchecked in future also in full view of the political parties, Water Resources Department, police, and the administration. Given the problem of the magnitude, in all probabilities the flood victims will be left to fend for themselves. </w:t>
      </w:r>
    </w:p>
    <w:p>
      <w:pPr>
        <w:pStyle w:val="Normal"/>
        <w:jc w:val="both"/>
        <w:rPr/>
      </w:pPr>
      <w:r>
        <w:rPr/>
      </w:r>
    </w:p>
    <w:p>
      <w:pPr>
        <w:pStyle w:val="Normal"/>
        <w:rPr/>
      </w:pPr>
      <w:r>
        <w:rPr/>
        <w:t>Kamal Narayan Jha</w:t>
        <w:tab/>
        <w:t>I was in-charge of Saharsa from 1961 to 1981 and I can imagine what would be the state of affairs in the area that has been flooded this year. I also remember what had happened in Khagaria last year. Many people had died in that year’s flood and many villages were simply washed away.  I have my origin in Bisfi village in Madhubani district where Vidyapati was born. Bihar has a historic background but when the flood comes, life comes to a standstill in this state. From Madhubani, Darbhanga and Samastipur to Khagaria, Naugachhia, Purnea and Katihar; there is water everywhere. After the Kosi embankments were constructed, there has been tremendous amount of sediment deposition within the embankments and subsequent rise in the bed level of the river. The embankments become vulnerable to the attack of the river and breaches have become very common. Corruption adds to the incidents of braches.</w:t>
      </w:r>
    </w:p>
    <w:p>
      <w:pPr>
        <w:pStyle w:val="Normal"/>
        <w:rPr/>
      </w:pPr>
      <w:r>
        <w:rPr/>
      </w:r>
    </w:p>
    <w:p>
      <w:pPr>
        <w:pStyle w:val="Normal"/>
        <w:rPr/>
      </w:pPr>
      <w:r>
        <w:rPr/>
        <w:t>I must say here that those who are dead are dead but let us try our best to save the surviving. I also take this opportunity to suggest that the river should be left to flow the way it wants and there should be minimum interference with its working. Let us try to extend all the help to the victims</w:t>
      </w:r>
    </w:p>
    <w:p>
      <w:pPr>
        <w:pStyle w:val="Normal"/>
        <w:rPr/>
      </w:pPr>
      <w:r>
        <w:rPr/>
      </w:r>
    </w:p>
    <w:p>
      <w:pPr>
        <w:pStyle w:val="Normal"/>
        <w:rPr/>
      </w:pPr>
      <w:r>
        <w:rPr/>
        <w:t>Sikandar Chaudhary</w:t>
        <w:tab/>
        <w:t>I come from the village Sonmankhi where waters of the Kosi and the Bagmati converge and life in our village becomes very difficult during the rainy season. After the rains, the houses get submerged in sand and in many cases we have to rebuild them. The Government has virtually no role in alleviating our sufferings.</w:t>
      </w:r>
    </w:p>
    <w:p>
      <w:pPr>
        <w:pStyle w:val="Normal"/>
        <w:rPr/>
      </w:pPr>
      <w:r>
        <w:rPr/>
      </w:r>
    </w:p>
    <w:p>
      <w:pPr>
        <w:pStyle w:val="Normal"/>
        <w:rPr/>
      </w:pPr>
      <w:r>
        <w:rPr/>
        <w:t>Brahmadeo Chaudhary</w:t>
        <w:tab/>
        <w:t>I am a resident of within the Kosi embankment. After the embankments were constructed, we were given rehabilitation sites outside the embankment that is now waterlogged. We have lost our land within the embankments to erosion and thus have lost all our sources of livelihood. There is no cattle rearing and migration is the only answer to our problems. Our villages are now deserted.</w:t>
      </w:r>
    </w:p>
    <w:p>
      <w:pPr>
        <w:pStyle w:val="Normal"/>
        <w:rPr/>
      </w:pPr>
      <w:r>
        <w:rPr/>
      </w:r>
    </w:p>
    <w:p>
      <w:pPr>
        <w:pStyle w:val="Normal"/>
        <w:rPr/>
      </w:pPr>
      <w:r>
        <w:rPr/>
        <w:t>Bechan Sada</w:t>
        <w:tab/>
        <w:t>I am victim of the floods of the Bagmati as well as the Kosi. My request is that the rivers should be desilted so as to increase their discharge carrying capacity. I also realize that nothing will happen without struggle am with any such group that is likely to take up the issue.</w:t>
      </w:r>
    </w:p>
    <w:p>
      <w:pPr>
        <w:pStyle w:val="Normal"/>
        <w:rPr/>
      </w:pPr>
      <w:r>
        <w:rPr/>
      </w:r>
    </w:p>
    <w:p>
      <w:pPr>
        <w:pStyle w:val="Normal"/>
        <w:rPr/>
      </w:pPr>
      <w:r>
        <w:rPr/>
        <w:t xml:space="preserve">There were many questions raised for Dinesh Mishra to answer. But he was of the opinion that those things could be discussed in other meetings as the need of the hour was to help the victims of floods in the Kosi basin. He , however, cautioned that desilting of rivers is not possible in case of heavy silt laden rivers like the one in Bihar. We will discuss this matter sometimes later. </w:t>
      </w:r>
    </w:p>
    <w:p>
      <w:pPr>
        <w:pStyle w:val="Normal"/>
        <w:rPr/>
      </w:pPr>
      <w:r>
        <w:rPr/>
      </w:r>
    </w:p>
    <w:p>
      <w:pPr>
        <w:pStyle w:val="Normal"/>
        <w:rPr/>
      </w:pPr>
      <w:r>
        <w:rPr/>
        <w:t>There was a team of about 14 volunteers who were going to Supaul for helping the people in the flooded areas with some life jackets, polythene sheets and materials and they were accorded a warm send off by all those present in the meeting.</w:t>
      </w:r>
    </w:p>
    <w:p>
      <w:pPr>
        <w:pStyle w:val="Normal"/>
        <w:rPr/>
      </w:pPr>
      <w:r>
        <w:rPr/>
      </w:r>
    </w:p>
    <w:p>
      <w:pPr>
        <w:pStyle w:val="Normal"/>
        <w:rPr/>
      </w:pPr>
      <w:r>
        <w:rPr/>
        <w:t>Dinesh Mishra</w:t>
      </w:r>
    </w:p>
    <w:p>
      <w:pPr>
        <w:pStyle w:val="Normal"/>
        <w:rPr/>
      </w:pPr>
      <w:r>
        <w:rPr/>
        <w:t>KK Pandey</w:t>
      </w:r>
    </w:p>
    <w:p>
      <w:pPr>
        <w:pStyle w:val="Normal"/>
        <w:rPr/>
      </w:pPr>
      <w:r>
        <w:rPr/>
        <w:t>30</w:t>
      </w:r>
      <w:r>
        <w:rPr>
          <w:vertAlign w:val="superscript"/>
        </w:rPr>
        <w:t>th</w:t>
      </w:r>
      <w:r>
        <w:rPr/>
        <w:t xml:space="preserve"> August 20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06:00Z</dcterms:created>
  <dc:creator> </dc:creator>
  <dc:description/>
  <cp:keywords/>
  <dc:language>en-US</dc:language>
  <cp:lastModifiedBy> </cp:lastModifiedBy>
  <dcterms:modified xsi:type="dcterms:W3CDTF">2008-10-30T13:04:00Z</dcterms:modified>
  <cp:revision>39</cp:revision>
  <dc:subject/>
  <dc:title>Iugys ld</dc:title>
</cp:coreProperties>
</file>