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edings of the meeting organized by Jal Jamav Virodhee Sangharsh Samiti at Village Soneho, Block Parsa, Dist Saran on 4</w:t>
      </w:r>
      <w:r>
        <w:rPr>
          <w:b/>
          <w:vertAlign w:val="superscript"/>
        </w:rPr>
        <w:t>th</w:t>
      </w:r>
      <w:r>
        <w:rPr>
          <w:b/>
        </w:rPr>
        <w:t xml:space="preserve"> May 2008. No of participants: 300 Approximately.</w:t>
      </w:r>
    </w:p>
    <w:p>
      <w:pPr>
        <w:pStyle w:val="Normal"/>
        <w:rPr>
          <w:b/>
          <w:b/>
        </w:rPr>
      </w:pPr>
      <w:r>
        <w:rPr>
          <w:b/>
        </w:rPr>
      </w:r>
    </w:p>
    <w:p>
      <w:pPr>
        <w:pStyle w:val="Normal"/>
        <w:rPr/>
      </w:pPr>
      <w:r>
        <w:rPr/>
        <w:tab/>
        <w:t>The meeting was conducted by Sanjay Mishra and chaired by Shri Nand Kishore Singh, former Chairperson of Maker Block, Dist Saran. After welcome address by Kameshwar Singh alias Kashi Nath Singh, Nand Kishore Singh initiated the discussion by saying that Jal Jamav Virodhee Sangharsh Samiti (JJVSS) and its parent organization Nav Jagriti has done considerable and systematic work in this area in the fields of education, health, livelihood and agriculture etc. They have successfully completed the drainage of Lachchhi Kaituka, Phulwaria, Maker and Chainpur chaurs and this must have benefited nearly 50 per cent of the area. There was a need to do some extra work and if that were done, the benefit might have touched 100 per cent figure. The problems of the area are many and nobody thinks about solving them. He wished that Nav Jagriti would continue the good work that they are doing for the past so many years. He asked Sanjay Mishra to conduct the meeting on his behalf.</w:t>
      </w:r>
    </w:p>
    <w:p>
      <w:pPr>
        <w:pStyle w:val="Normal"/>
        <w:rPr/>
      </w:pPr>
      <w:r>
        <w:rPr/>
      </w:r>
    </w:p>
    <w:p>
      <w:pPr>
        <w:pStyle w:val="Normal"/>
        <w:rPr/>
      </w:pPr>
      <w:r>
        <w:rPr/>
        <w:t>Sanjay Mishra said that JJVSS was instrumental in contacting the villages around and tried to understand the problems faced by the people. This led to clearing the silted and choked drains of the area to partly clear the chaurs to reclaim land for cropping in the Rabi season. It was intended to extend our work further but it was also needed to evaluate our work and seek public opinion about what we had been doing so far. If the work that NJ was doing was not up to the mark and not desirable, we would like to change our strategies.</w:t>
      </w:r>
    </w:p>
    <w:p>
      <w:pPr>
        <w:pStyle w:val="Normal"/>
        <w:rPr/>
      </w:pPr>
      <w:r>
        <w:rPr/>
        <w:t>Parashuram Singh said that weakest among any professionals were the farmers. They were all dead snakes.  People just check with the help of a stick whether we were dead or alive. Even a person selling buttons fixes the price of his commodity himself but the prices of our produce were fixed by the Government. There were three canals constructed in our area under the Gandak Project and none of them delivered any waqter to our fields and nobody was made accountable for that. Farmers were not benefited. Nav Jagriti did some work in Parsa and in Baudaha but the benefit may not have been more than 35 per cent of the farmer’s expectations. That much water was still there in the chaur. All the schemes must have the welfare of farmers at the centre.</w:t>
      </w:r>
    </w:p>
    <w:p>
      <w:pPr>
        <w:pStyle w:val="Normal"/>
        <w:rPr/>
      </w:pPr>
      <w:r>
        <w:rPr/>
      </w:r>
    </w:p>
    <w:p>
      <w:pPr>
        <w:pStyle w:val="Normal"/>
        <w:rPr/>
      </w:pPr>
      <w:r>
        <w:rPr/>
        <w:t>Ashok Singh of Sarvoday Kisan Samiti said that it was expected that a large gathering would be there for the meeting that was so important to discuss the local problem but expressed satisfaction that despite their indifference to their own problems, a good number of farmers had assembled. Waterlogging had been an acute problem for the farmers in this area and to remind the administration of the problems here, numbers may have helped but that was not all. Nav Jagriti tried to apprise the Chief Minister of the situation through the district magistrate but more concerted efforts were needed, it appeared. The quantity of unwanted water must be assessed and that was needed to assess the extent of the problem. Some drainage works were taken up but that did not solve the problem. We sowed wheat in the month of January but harvested only husk. The grains were missing. Clearing drainage congestion should be taken as a mission and every village must create its own work force of young men who would do the voluntary work with that zeal. The drain that was dug was only 30 feet wide. It should have been 100ft in width, at least. When the floods came, the water back flowed into the chaur first and then it started receding. The drain should have been dug for 10 kilometers to achieve the desired result. An institution like Nav Jagriti can only create models but the remaining job should have been done by the Government. It did not do its job although it was contacted to solve this problem faced by the people for the past 40 years. Many Kissan Clubs have been formed. Let them take some initiative. The farmers of the area were going to meet the DDC the next day. Let as many people join the team as they could. We would tell the DDC to give training on the SRI technique to the farmers to improve the output. Let us also tell him that the closure of the Marhaura Sugar Mill has affected the farmers adversely. Women are not getting registered under NAREGA scheme. Let that be done to get additional employment for them.</w:t>
      </w:r>
    </w:p>
    <w:p>
      <w:pPr>
        <w:pStyle w:val="Normal"/>
        <w:rPr/>
      </w:pPr>
      <w:r>
        <w:rPr/>
      </w:r>
    </w:p>
    <w:p>
      <w:pPr>
        <w:pStyle w:val="Normal"/>
        <w:rPr/>
      </w:pPr>
      <w:r>
        <w:rPr/>
        <w:t>Sanjay Mishra</w:t>
        <w:tab/>
        <w:tab/>
        <w:t>It would not help our cause if the entire blame is passed on to Nav Jagriti. The fishermen obstructed the drainage by putting nets into the drains that were dug. Did we expect Nav Jagriti to reach there and remove the nets? Certain problems must be solved at the local level.</w:t>
      </w:r>
    </w:p>
    <w:p>
      <w:pPr>
        <w:pStyle w:val="Normal"/>
        <w:rPr/>
      </w:pPr>
      <w:r>
        <w:rPr/>
      </w:r>
    </w:p>
    <w:p>
      <w:pPr>
        <w:pStyle w:val="Normal"/>
        <w:rPr/>
      </w:pPr>
      <w:r>
        <w:rPr/>
        <w:t>Kavindra Kumar Pandey was of the view that the meeting was not called to evaluate the performance of Nav Jagriti. We had come here to find the reasons for perpetual waterlogging and find remedies for that. Those reasons were existed still and we have not discussing that. Did the villagers not construct houses blocking the drains? Did the Government construct culverts when it constructed roads? Did the fishermen not block the drainage for fishing? Did the canal authorities behave responsibly in running the canals? If the choked outlet of the drain was cleared today, will somebody guarantee that he would ensure that the same was not choked again?  “Let us stop evaluating Nav Jagriti and stick to the problem.”  said Pandey.</w:t>
      </w:r>
    </w:p>
    <w:p>
      <w:pPr>
        <w:pStyle w:val="Normal"/>
        <w:rPr/>
      </w:pPr>
      <w:r>
        <w:rPr/>
      </w:r>
    </w:p>
    <w:p>
      <w:pPr>
        <w:pStyle w:val="Normal"/>
        <w:rPr/>
      </w:pPr>
      <w:r>
        <w:rPr/>
        <w:t xml:space="preserve">Kameshwar Singh intervened to say that waterlogging was a huge problem. Part of it was created by the Government and part of it was contributed by us also. In older maps of the villages one can find the drains and it were we who constructed houses in those drains and, at many places, converted them to fields for agriculture and those mistakes aggravated the drainage problems. That had added to the already existing drainage problem and waterlogging of the area and most of the health problems in the district have their roots in waterlogging. Human beings as well as animals are suffering simultaneously. The basic reason for liver flu is waterlogging. The Gandak Canals were constructed some fifty years ago and aggravated the waterlogging. When Daroga Rai became the Chief Minister of the state in 1970, we had started playing Holi in deep chaurs, prior to that it used to be wet Holi during the day time and dry Holi in the evenings. He could not solve the problem although he belonged to this area. Food grains used to grow in plenty. Now, our boys work for more than 12 hours a day in an alien soil  just to meet their two ends meet. The reason for such migration was waterlogging. Phulwaria chaur was cleared partly and was much deeper than the surrounding lands. When it started raining, all the water came into the ditch but it got drained slowly. When a small effort by some organization can work, why the Governmental schemes fail to perform? We could get , after many years, a harvest of wheat, green gram and Janera. Our local leader Chhote Lal had said that he would ensure that the drain would be dug further to get the remaining work done by the Government sources. Not only he but the amin also was missing from the area. All the farmers should go collectively to him to ask when would that chaur be cleared of water? What was happening to the drainage schemes that he promised to the people? There was widespread prevalence of malaria in our area. It was necessary that DDT should have been sprinkled over our area but that is never done. Take the water away from here and no such sprinkling would be needed. We will have to remind our leaders of their obligations to the public. This was the time for sowing the fields for the Garma crop and there is no water in canals. It would appear during the rainy season when nobody required it. Potato is selling in Hyderabad for Rs 15/- a kag and here it is available for Rs 2.5/- a kg. We do not have facilities of cold storage or transport and watching our potato rotting helplessly. Politicians are cheats and they know how to ditch people. If we are alert, such people would vacate the scene. Let us take them by their horns and there is no alternative to this. The job is difficult because they have already split us on religion and caste lines. We should realize our strength and face them. </w:t>
      </w:r>
    </w:p>
    <w:p>
      <w:pPr>
        <w:pStyle w:val="Normal"/>
        <w:rPr/>
      </w:pPr>
      <w:r>
        <w:rPr/>
      </w:r>
    </w:p>
    <w:p>
      <w:pPr>
        <w:pStyle w:val="Normal"/>
        <w:rPr/>
      </w:pPr>
      <w:r>
        <w:rPr/>
        <w:t>Dinesh Mishra</w:t>
        <w:tab/>
        <w:tab/>
        <w:t>It was nice to hear from so many people about the problem of waterlogging in the area and the efforts made so far to deal with the problem. Clearing waterlogging was not a paying job for the politicians and the technocrats because once they start clearing the blockage, they will have to accept that something wrong had happened in the past and all that they were doing was to correct the mistakes. Irrigation, on the other hand, establishes them among their voters and by the time the adverse impact of mismanaged irrigation manifests itself, the caravan of do-gooders has already moved to some other place. There was a British engineer named Robert Green Kennedy who first found out that if one unit of water is released from the headwork of any canal, only 0.28 reaches the fields and the rest of it, ie, 72 per cent of the water is lost in transit. Some of it is lost due to evaporation and the rest seeps into the ground raising the water table that gets detrimental to the growth of plants and salination of the fields take place. Kennedy went a step ahead to suggest that when the Government takes the credit for irrigating the fields for the farmers and charges canal rate for the same, it should be the responsibility of the state to take the responsibility of waterlogging the fields of the farmers and they should be adequately compensated for the losses incurred. The result was that Kennedy was transferred to the battle fields of Afghanistan. That happened in British India in 1873. When Kennedy returned from Afghanistan after serving there for 18 years, he started working on the problem of waterlogging once again from the point where he had left it in 1873. He returned to the UK un-heard and unsung after retiring as Chief Engneer in early twentieth century. That is the attitude of the Governments towards the officers who have the courage to remind the state of its obligations.</w:t>
      </w:r>
    </w:p>
    <w:p>
      <w:pPr>
        <w:pStyle w:val="Normal"/>
        <w:rPr/>
      </w:pPr>
      <w:r>
        <w:rPr/>
      </w:r>
    </w:p>
    <w:p>
      <w:pPr>
        <w:pStyle w:val="Normal"/>
        <w:rPr/>
      </w:pPr>
      <w:r>
        <w:rPr/>
        <w:t xml:space="preserve">As far as the drainage of the Hardia chaur is concerned, British bureaucrat W.W.Hunter had suggested that the plans for draining the chaur were ready and the work on it could start any time. That was in 1877. No work has been done yet on the drainage of the chaur till date although the most recent plan to improve the drainage in the Gandak Basin were prepared in 1988 by a special task force. The establishment can get away by promising so many things to the people because there was no public pressure to take the establishment to task in case of false promises made to them. </w:t>
      </w:r>
    </w:p>
    <w:p>
      <w:pPr>
        <w:pStyle w:val="Normal"/>
        <w:rPr/>
      </w:pPr>
      <w:r>
        <w:rPr/>
        <w:t xml:space="preserve">Any Organization can only create models for the growth but cannot replace the Government. It was heartening to note that the people here have decided to remind the leaders of their promises made to the people and will meet the district administration to press for the execution of the projects. Our next job should be to ensure that the work is executed properly.     </w:t>
      </w:r>
    </w:p>
    <w:p>
      <w:pPr>
        <w:pStyle w:val="Normal"/>
        <w:rPr/>
      </w:pPr>
      <w:r>
        <w:rPr/>
      </w:r>
    </w:p>
    <w:p>
      <w:pPr>
        <w:pStyle w:val="Normal"/>
        <w:rPr/>
      </w:pPr>
      <w:r>
        <w:rPr/>
        <w:t>Jitendra Kumar of Nav Jagriti talked about the efforts made by the organization and said that the organizations had their own limitations in taking the issue further. They had done their bit but it was the responsibility of the masses to move the administration.</w:t>
      </w:r>
    </w:p>
    <w:p>
      <w:pPr>
        <w:pStyle w:val="Normal"/>
        <w:rPr/>
      </w:pPr>
      <w:r>
        <w:rPr/>
        <w:t>Chairperson NK Singh intervened at this stage to say that the net result of the meeting was insignificant. He asked the audience to make positive suggestions to extend the drain via alternate routes and if that were possible let us meet the district administration with a proposal to complete the rest of the job of digging the remaining drain of 14 km with the help of the NAREGA funds. We could also talk to the minister in-charge of such works. A person from the audience suggested that whether the water is led to the river or not but the fact remained that the elders of the village saw that the water could be led to the river. There was another suggestion that people in thousands should go and meet the administration as the numbers did matter. Holding meetings alone would not help.</w:t>
      </w:r>
    </w:p>
    <w:p>
      <w:pPr>
        <w:pStyle w:val="Normal"/>
        <w:rPr/>
      </w:pPr>
      <w:r>
        <w:rPr/>
      </w:r>
    </w:p>
    <w:p>
      <w:pPr>
        <w:pStyle w:val="Normal"/>
        <w:rPr/>
      </w:pPr>
      <w:r>
        <w:rPr/>
        <w:t>Kameshwar Singh suggested that if the occupants of the drains are not vacating the land, let anew drain be dug through the Government land and we must impress this point in tomorrow’s meeting with the District Magistrate.</w:t>
      </w:r>
    </w:p>
    <w:p>
      <w:pPr>
        <w:pStyle w:val="Normal"/>
        <w:rPr/>
      </w:pPr>
      <w:r>
        <w:rPr/>
      </w:r>
    </w:p>
    <w:p>
      <w:pPr>
        <w:pStyle w:val="Normal"/>
        <w:rPr/>
      </w:pPr>
      <w:r>
        <w:rPr/>
        <w:t>Ms Manju made a point by saying that the area faced floods earlier but the waterlogging was never so acute. The canals have created problems for us and must be done away with. We kept quiet for a long time and we were keeping quiet even when brokerage has crept in allocation of Indira Awas Yojana. He who pays keeps mum and he who does not, never raises his voice. If this attitude did not change, our lot would never improve. SHGs have some money with them now and that has impacted the practice of money lending in the villages. Such efforts should be encouraged.</w:t>
      </w:r>
    </w:p>
    <w:p>
      <w:pPr>
        <w:pStyle w:val="Normal"/>
        <w:rPr/>
      </w:pPr>
      <w:r>
        <w:rPr/>
      </w:r>
    </w:p>
    <w:p>
      <w:pPr>
        <w:pStyle w:val="Normal"/>
        <w:rPr/>
      </w:pPr>
      <w:r>
        <w:rPr/>
        <w:t>Chair-N K Singh</w:t>
        <w:tab/>
        <w:t>We have constituted a committee comprising of eleven persons that would deal with the administration and we would take the things to their logical end.</w:t>
      </w:r>
    </w:p>
    <w:p>
      <w:pPr>
        <w:pStyle w:val="Normal"/>
        <w:rPr/>
      </w:pPr>
      <w:r>
        <w:rPr/>
      </w:r>
    </w:p>
    <w:p>
      <w:pPr>
        <w:pStyle w:val="Normal"/>
        <w:rPr/>
      </w:pPr>
      <w:r>
        <w:rPr/>
        <w:t>The meeting ended with a vote of thanks from Shri Jitendra Kumar.</w:t>
      </w:r>
    </w:p>
    <w:p>
      <w:pPr>
        <w:pStyle w:val="Normal"/>
        <w:rPr/>
      </w:pPr>
      <w:r>
        <w:rPr/>
      </w:r>
    </w:p>
    <w:p>
      <w:pPr>
        <w:pStyle w:val="Normal"/>
        <w:jc w:val="center"/>
        <w:rPr/>
      </w:pPr>
      <w:r>
        <w:rPr>
          <w:b/>
        </w:rPr>
        <w:t>Proceedings of the meeting organized by Jal Jamav Virodhee Sangharsh Samiti at District Board Hall, Chhapra,  Dist Saran on 5</w:t>
      </w:r>
      <w:r>
        <w:rPr>
          <w:b/>
          <w:vertAlign w:val="superscript"/>
        </w:rPr>
        <w:t>th</w:t>
      </w:r>
      <w:r>
        <w:rPr>
          <w:b/>
        </w:rPr>
        <w:t xml:space="preserve"> May 2008. No of participants: 115 Approximately.</w:t>
      </w:r>
    </w:p>
    <w:p>
      <w:pPr>
        <w:pStyle w:val="Normal"/>
        <w:rPr>
          <w:b/>
          <w:b/>
        </w:rPr>
      </w:pPr>
      <w:r>
        <w:rPr>
          <w:b/>
        </w:rPr>
      </w:r>
    </w:p>
    <w:p>
      <w:pPr>
        <w:pStyle w:val="Normal"/>
        <w:rPr/>
      </w:pPr>
      <w:r>
        <w:rPr/>
      </w:r>
    </w:p>
    <w:p>
      <w:pPr>
        <w:pStyle w:val="Normal"/>
        <w:rPr/>
      </w:pPr>
      <w:r>
        <w:rPr/>
      </w:r>
    </w:p>
    <w:p>
      <w:pPr>
        <w:pStyle w:val="Normal"/>
        <w:rPr>
          <w:b/>
          <w:b/>
        </w:rPr>
      </w:pPr>
      <w:r>
        <w:rPr>
          <w:b/>
        </w:rPr>
        <w:t>5</w:t>
      </w:r>
      <w:r>
        <w:rPr>
          <w:b/>
          <w:vertAlign w:val="superscript"/>
        </w:rPr>
        <w:t>th</w:t>
      </w:r>
      <w:r>
        <w:rPr>
          <w:b/>
        </w:rPr>
        <w:t xml:space="preserve"> May 2008</w:t>
      </w:r>
    </w:p>
    <w:p>
      <w:pPr>
        <w:pStyle w:val="Normal"/>
        <w:rPr>
          <w:b/>
          <w:b/>
        </w:rPr>
      </w:pPr>
      <w:r>
        <w:rPr>
          <w:b/>
        </w:rPr>
      </w:r>
    </w:p>
    <w:p>
      <w:pPr>
        <w:pStyle w:val="Normal"/>
        <w:rPr/>
      </w:pPr>
      <w:r>
        <w:rPr/>
        <w:t>This meeting was an extension of the Soneho meeting and was held in District Board Hall in Chhapra under the chairmanship of Shri Braj Kishore Singh. Aravind Kumar  welcomed the guests and Braj Kishore Singh in his introductory note to the gathering emphasized the need for restoration of the Diara land along the Ganga. He said that a score of villages have been rendered un-inhabitable because of erosion of the river along the Ganga. Unfortunately, instead of improving the land there and fighting against the erosion of the river, the inhabitants chose a lighter path by migrating to places like Punjab or Delhi in search of employment. Then there was the problem of waterlogging in the district. There are 23 chaurs, from Manjhi to Hardia, in Saran and they remain largely un-attended by the people and the state, both. We shall discuss our line of action here to face the challenge.</w:t>
      </w:r>
    </w:p>
    <w:p>
      <w:pPr>
        <w:pStyle w:val="Normal"/>
        <w:rPr/>
      </w:pPr>
      <w:r>
        <w:rPr/>
      </w:r>
    </w:p>
    <w:p>
      <w:pPr>
        <w:pStyle w:val="Normal"/>
        <w:rPr/>
      </w:pPr>
      <w:r>
        <w:rPr/>
        <w:t>Chairperson of the District Board of Saran who was present as the Chief Guest in the meeting said that it was the need of the hour to start working on all the schemes on water and the provisions of the Panchayati Raj institutions should be made use of in identifying such works. Getting rid of unwanted water was a top priority work in the district and she hoped that there would not be any waterlogging in the district in coming five years. This would benefit all the farmers.</w:t>
      </w:r>
    </w:p>
    <w:p>
      <w:pPr>
        <w:pStyle w:val="Normal"/>
        <w:rPr/>
      </w:pPr>
      <w:r>
        <w:rPr/>
      </w:r>
    </w:p>
    <w:p>
      <w:pPr>
        <w:pStyle w:val="Normal"/>
        <w:rPr/>
      </w:pPr>
      <w:r>
        <w:rPr/>
        <w:t>She left the meeting shortly after making her speech as she had other important engagements.</w:t>
      </w:r>
    </w:p>
    <w:p>
      <w:pPr>
        <w:pStyle w:val="Normal"/>
        <w:rPr/>
      </w:pPr>
      <w:r>
        <w:rPr/>
      </w:r>
    </w:p>
    <w:p>
      <w:pPr>
        <w:pStyle w:val="Normal"/>
        <w:rPr/>
      </w:pPr>
      <w:r>
        <w:rPr/>
        <w:t>Braj Kishore Singh welcomed the suggestion of the Chairperson and expressed his thanks to her if the waterlogging could be cleared within five years but he hastened to add that it was not a matter of clearing the waterlogging but managing the water resources and that was a far larger an agenda.</w:t>
      </w:r>
    </w:p>
    <w:p>
      <w:pPr>
        <w:pStyle w:val="Normal"/>
        <w:rPr/>
      </w:pPr>
      <w:r>
        <w:rPr/>
      </w:r>
    </w:p>
    <w:p>
      <w:pPr>
        <w:pStyle w:val="Normal"/>
        <w:rPr/>
      </w:pPr>
      <w:r>
        <w:rPr/>
        <w:t>Siya Ram</w:t>
        <w:tab/>
        <w:t xml:space="preserve">Saran district has a unique geographical setting. It is surrounded by rivers from all sides that area boon to the district and, at the same time, become curse too.The scheme to drain Hardia Chaur that was made in 1877 is yet to be implemented in proper form. Some work was done in the 1950s on this chaur but that did not yield the esired result and that was the end of the story. The entrapped villages in this chaur face communication problem for a greater part of the year. The crops are lost all the time, anyway. Raja Todar Mal had commissioned the Khanua Nalla to drain the water from the town and the nallah irrigated some 152 villages and drained the surplus water out. In 1978, Hume Pipes worth 78 lakh rupees were installed in the nallah but that did not work. The district magistrate allowed house construction over the nallah. There were six outlet in the nallah and all are damaged. The collector raised his house but did not dig the nallah and that causes waterlogging in the town. We all have to exert pressure jointly on the Government. I am prepared to extend a helping hand in whatever way you want me to do it. </w:t>
      </w:r>
    </w:p>
    <w:p>
      <w:pPr>
        <w:pStyle w:val="Normal"/>
        <w:rPr/>
      </w:pPr>
      <w:r>
        <w:rPr/>
        <w:t>Amiya Da</w:t>
        <w:tab/>
        <w:t>Irrigation in India through canals was started by Feroze Shah Tughlaq and that also was the beginning of waterlogging. Todar Mal was here in Akbar’s regime and he was instrumental in digging the Khanua Nallah. R.K Shrivastava was the collector here and he ordered construction of shops over the nallah. There was opposition from the public but he took the stand that the money generated from the shops would be used for  clearing the nallah. That never happened. Gulab Chandra spoiled the drainage of the town by putting slabs over all the drains. Look at the drainage system on the Frazer Road in Patna. All the drains are covered by slotted grills and water goes into the drains. Here it is covered with solid concrete slabs. Water does not find a way out. The reason for waterlogging along the Gandak is embankment. Water cannot get into the river. Those who wanted to built it have done their job and the consequences are there to be borne by the public. We are watching helplessly the unprecedented price rise for which ministers are responsible. Unless people organize themselves against injustice meted to them, Government alone would not be able to do anything. If Khanua Nallah is not corrected shortly, it would never be possible to correct it.</w:t>
      </w:r>
    </w:p>
    <w:p>
      <w:pPr>
        <w:pStyle w:val="Normal"/>
        <w:rPr/>
      </w:pPr>
      <w:r>
        <w:rPr/>
      </w:r>
    </w:p>
    <w:p>
      <w:pPr>
        <w:pStyle w:val="Normal"/>
        <w:rPr/>
      </w:pPr>
      <w:r>
        <w:rPr/>
        <w:t>Baidya Nath Singh ‘Vikal’</w:t>
        <w:tab/>
        <w:t xml:space="preserve">Let us restrict our discussion to the local problems alone, Let us not, for the time being, worry about the whole nation. It is easy to feel happy about the works done by our ancestors but the success of such efforts lies in the responsibility that we show about their efforts. Shrivastava and Gulab Chandra  have ruined the drainage  of this town but did the public not contribute to it? Did people not build the houses over the nallah? Dr Rajendra Prasad had a dream of irrigating the area through Gandak Canals but the drainage of the area was ruined because of unscientific construction of canals, embankments, railways and roads. Some work was done in Hardia in its first phase to drain water but that was never followed up. </w:t>
      </w:r>
    </w:p>
    <w:p>
      <w:pPr>
        <w:pStyle w:val="Normal"/>
        <w:rPr/>
      </w:pPr>
      <w:r>
        <w:rPr/>
      </w:r>
    </w:p>
    <w:p>
      <w:pPr>
        <w:pStyle w:val="Normal"/>
        <w:rPr/>
      </w:pPr>
      <w:r>
        <w:rPr/>
        <w:t>If the Sangharsh Samiti has taken up the work to improve the situation in one district then it must put in place its policies and programmes. Nothing can be achieved by shifting sand from one place to the other as was done in case of the collector’s house. A  comprehensive planning is needed to solve the problem of drainage in Chhapra and the primary condition for that is all the concerned groups must sit together to sort the problem out.</w:t>
      </w:r>
    </w:p>
    <w:p>
      <w:pPr>
        <w:pStyle w:val="Normal"/>
        <w:rPr/>
      </w:pPr>
      <w:r>
        <w:rPr/>
      </w:r>
    </w:p>
    <w:p>
      <w:pPr>
        <w:pStyle w:val="Normal"/>
        <w:rPr/>
      </w:pPr>
      <w:r>
        <w:rPr/>
        <w:t>Waterlogging in the rural areas is acquiring menacing proportions because what was a narrow path earlier is getting converted to a road and that is higher than the ground level around. Such roads are blocking the rainwater. There is no drainage provided through them. We have a long list of people’s representatives now with us and they all know where the problem lies. They all should be made to rise above their self-interest through public pressure and sit  with the people to find ways and means to solve the problem. When community development programme was launched, one BDO used to coordinate the entire programme. But now coordination virtually does not exist and the situation has gone out of hands. This coordination must become the permanent feature of any programme. NAREGA could have been used to give wonderful results but in the absence of coordination the results are not realized.</w:t>
      </w:r>
    </w:p>
    <w:p>
      <w:pPr>
        <w:pStyle w:val="Normal"/>
        <w:rPr/>
      </w:pPr>
      <w:r>
        <w:rPr/>
      </w:r>
    </w:p>
    <w:p>
      <w:pPr>
        <w:pStyle w:val="Normal"/>
        <w:rPr/>
      </w:pPr>
      <w:r>
        <w:rPr/>
        <w:t xml:space="preserve">The fact remains that nobody, from public representative to common man, realizes one’s responsibility and are busy in twisting things in their favour. Unless we rise above such petty considerations, we will only keep discussing. </w:t>
      </w:r>
    </w:p>
    <w:p>
      <w:pPr>
        <w:pStyle w:val="Normal"/>
        <w:rPr/>
      </w:pPr>
      <w:r>
        <w:rPr/>
      </w:r>
    </w:p>
    <w:p>
      <w:pPr>
        <w:pStyle w:val="Normal"/>
        <w:rPr/>
      </w:pPr>
      <w:r>
        <w:rPr/>
        <w:t>Kameshwar Singh</w:t>
        <w:tab/>
        <w:t>The earlier maps use to contain the position of rivers and drains passing through any village. No officer is ever dismayed that the drains no more exist in villages. If you chose to have a bout with nature, you should also be ready to face its wrath. It has not only ruined  our agriculture, it has ruined the culture too. Migration is the net result of waterlogging and that has led to many distortions in our cultural set up. Those responsible for our well being do not sit in meetings like this. The extent of waterlogging in our state is more than the area of the Tripura State. The enormous area , probably, frightens the planners from correcting it. Canals and</w:t>
      </w:r>
      <w:r>
        <w:rPr>
          <w:i/>
        </w:rPr>
        <w:t xml:space="preserve"> paines</w:t>
      </w:r>
      <w:r>
        <w:rPr/>
        <w:t xml:space="preserve"> can be desilted and, in fact, should be a part of routine maintenance. There is money available in Saran to clear waterlogging but nothing is done in the absence of any planning for the past two years. </w:t>
      </w:r>
    </w:p>
    <w:p>
      <w:pPr>
        <w:pStyle w:val="Normal"/>
        <w:rPr/>
      </w:pPr>
      <w:r>
        <w:rPr/>
      </w:r>
    </w:p>
    <w:p>
      <w:pPr>
        <w:pStyle w:val="Normal"/>
        <w:rPr/>
      </w:pPr>
      <w:r>
        <w:rPr/>
        <w:t>Lal Babu Giri</w:t>
        <w:tab/>
        <w:tab/>
        <w:t>In our area in Marhaura there are Tal Purainia and  Masaha Jaminia Chaurs. We have been requesting the people’s representatives to get them cleared since 1974 without any success. The farmers in Rupranipur and Mubarakpur are in deep waters even now. The money too is available there for draining the chaur but the contractor suggests that the project is less profitable and hence nobody wants to do it. Such jobs cannot be done by the Government. Public or the NGOs will have to come forward.</w:t>
      </w:r>
    </w:p>
    <w:p>
      <w:pPr>
        <w:pStyle w:val="Normal"/>
        <w:rPr/>
      </w:pPr>
      <w:r>
        <w:rPr/>
      </w:r>
    </w:p>
    <w:p>
      <w:pPr>
        <w:pStyle w:val="Normal"/>
        <w:rPr/>
      </w:pPr>
      <w:r>
        <w:rPr/>
        <w:t>Raju Singh</w:t>
        <w:tab/>
        <w:t>Ghordah Chaur near Ekamma is waterlogged with a waterspread area of 6 sq.km. It is located between Manjhi and Bania and its area is getting extended. There are no hard working people left in the area as farming has come to a grinding halt. 65 boats ply in this chaur that can be drained into the river near Daudpur.Actually, drainage planning is done sitting in AC chambers. Those who can are still making money from this chaur. Obvious solution is that two drains are to be dug to lead the water to a suitable point. Even such simple things are not being done.</w:t>
      </w:r>
    </w:p>
    <w:p>
      <w:pPr>
        <w:pStyle w:val="Normal"/>
        <w:rPr/>
      </w:pPr>
      <w:r>
        <w:rPr/>
      </w:r>
    </w:p>
    <w:p>
      <w:pPr>
        <w:pStyle w:val="Normal"/>
        <w:rPr/>
      </w:pPr>
      <w:r>
        <w:rPr/>
        <w:t>Advocate Hari Narayan</w:t>
        <w:tab/>
        <w:t>Many such meetings have been held earlier too and it was fixed that the DM and the DDC will be present in this meeting. They did not come. The Chairperson of the District Board did come but she did not have time to sit here. Vikal Ji also came and left. Those whom we expected that they would listen to our problems are all gone. Now there are only speakers left here. When the constitution of India was framed, all these problems were there. There are people’s representatives at every step, from ward members to MPs but   they do not perform. If someone wants to do any good work, five others are ready to pull his legs. Our system has deteriorated to that extent. You come out with some good intentions, you will not find supporters but if you want to take law in your hands, there would be a crowd available to assist you. I wrote to the collector to stop the vending of illegal stamp papers and he expressed his helplessness. You need numbers on your side while talking to such people. If the numbers are not there, the status quo will be maintained.</w:t>
      </w:r>
    </w:p>
    <w:p>
      <w:pPr>
        <w:pStyle w:val="Normal"/>
        <w:rPr/>
      </w:pPr>
      <w:r>
        <w:rPr/>
      </w:r>
    </w:p>
    <w:p>
      <w:pPr>
        <w:pStyle w:val="Normal"/>
        <w:rPr/>
      </w:pPr>
      <w:r>
        <w:rPr/>
        <w:t>Nagendra Kumar Singh</w:t>
        <w:tab/>
        <w:t xml:space="preserve"> We have Ghaghra and the Gandak as two major rivers flowing from north to south in our area that drain water into the Ganga located in the south. That is the route of water but it is cris-crossed with roads and canals in east-west direction. The landscape gets the shape of a grid and water collects in those blocks. The river bed is rising due to silt-load and embankments and the canals are also heavily silted. Water cannot be drained through them. Let us talk to the DM or the DDC to get the canals and the rivers desilted. That is the only way to do away with waterlogging. DRDA is planning to realize the dream of overall development and there are Rs 15 Crores available for the purpose in the district. Let us all raise a unified voice and all the farmers will support this move.</w:t>
      </w:r>
    </w:p>
    <w:p>
      <w:pPr>
        <w:pStyle w:val="Normal"/>
        <w:rPr/>
      </w:pPr>
      <w:r>
        <w:rPr/>
      </w:r>
    </w:p>
    <w:p>
      <w:pPr>
        <w:pStyle w:val="Normal"/>
        <w:rPr/>
      </w:pPr>
      <w:r>
        <w:rPr/>
        <w:t>Nand Kishore Singh</w:t>
        <w:tab/>
        <w:tab/>
        <w:t>Many of us have talked about the failure of the system. There is definitely some truth in it. Earlier days there used to be lesser allocation of funds and that problem has been solved now to a great extent. Money is there. But unfortunately for us, those who matter are not there in the meeting. It is a gathering of sufferers only. There are nearly 100 chaurs in Saran and if, by freak of nature, a couple of them are drained out are a different case but in most of them water stays for a pretty long time. Once there was a meeting of 20-point program in collector’s house and the members could not go there because of waterlogging and the venue of the meeting had to be shifted to circuit house. That is the situation where chief of the district administration is involved. This happened because of non-functioning of Khanua Nallah. There are proposal for desilting the river. That is a nice thing to do. Some desilting was done near Khaira a few years ago and well meaning people had done it but desired results were not seen The earlier situation was restored shortly. We have constituted a committee yesterday in Prasa-Maker do deal with the problem. Let another committee be constituted here to look into the problem of the district as a whole. It can be solved by putting a hume pipe here and there. A systematic planning and its implementation is needed.</w:t>
      </w:r>
    </w:p>
    <w:p>
      <w:pPr>
        <w:pStyle w:val="Normal"/>
        <w:rPr/>
      </w:pPr>
      <w:r>
        <w:rPr/>
      </w:r>
    </w:p>
    <w:p>
      <w:pPr>
        <w:pStyle w:val="Normal"/>
        <w:rPr/>
      </w:pPr>
      <w:r>
        <w:rPr/>
        <w:t>Aravind Singh</w:t>
        <w:tab/>
        <w:tab/>
        <w:t>Our life depends on water and those facing scarcity of it understand better than we do. Our problems are different and we face abundance of it for a greater part of the year and then the scarcity stares at us. The problem is massive and cannot be tackled without state’s help and for that we have to depend on unscrupulous elements who keep their interests above the interests of the people and we tend to believe them. Even Lord Rama believed the existence of a golden deer and the cheats take advantage of human weakness.</w:t>
      </w:r>
    </w:p>
    <w:p>
      <w:pPr>
        <w:pStyle w:val="Normal"/>
        <w:rPr/>
      </w:pPr>
      <w:r>
        <w:rPr/>
      </w:r>
    </w:p>
    <w:p>
      <w:pPr>
        <w:pStyle w:val="Normal"/>
        <w:rPr/>
      </w:pPr>
      <w:r>
        <w:rPr/>
        <w:t>From our side, we have taken some initiative to drain out some of the smaller chaurs in our area. Puraina, Kuraina, Lachchhi Kaituka and Radhia are the living examples of our modest efforts. Agriculture have become possible on the drained chaur lands and the water that cannot be drained helped us in providing irrigation. Wheat, horse gram and sugar cane is now growing on the reclaimed land. Ekamma’s chaur measures around six sq.km. It was a piece of fertile land where nothing grows now. There are 23 chaurs in Saran district and all of them cannot be taken up by us but let continue our efforts to set an example and, at the same time, let us organize our selves to exert pressure on the Government to follow the suit. Let elderly people provide the leadership and we all will solidly stand behind them. There is no space left for work on NAREGA. Let this money be diverted towards the drainage work. Let us take up an intensive program to plant Jathropa and teak wood trees to store water in the sub-soil. Let us make plans for 20 years from hence. Let us make committee to monitor the progress and take up this work as a challenge.</w:t>
      </w:r>
    </w:p>
    <w:p>
      <w:pPr>
        <w:pStyle w:val="Normal"/>
        <w:rPr/>
      </w:pPr>
      <w:r>
        <w:rPr/>
      </w:r>
    </w:p>
    <w:p>
      <w:pPr>
        <w:pStyle w:val="Normal"/>
        <w:rPr/>
      </w:pPr>
      <w:r>
        <w:rPr/>
        <w:t>Suman Singh</w:t>
        <w:tab/>
        <w:tab/>
        <w:t>Let a team be made to face Jal Jamav with Jan Jamav and pressurize the Government to take up the work.</w:t>
      </w:r>
    </w:p>
    <w:p>
      <w:pPr>
        <w:pStyle w:val="Normal"/>
        <w:rPr/>
      </w:pPr>
      <w:r>
        <w:rPr/>
      </w:r>
    </w:p>
    <w:p>
      <w:pPr>
        <w:pStyle w:val="Normal"/>
        <w:rPr/>
      </w:pPr>
      <w:r>
        <w:rPr/>
        <w:t>Sanjay Mishra</w:t>
        <w:tab/>
        <w:tab/>
        <w:t>People from different walks of life and variety of experience and expertise are available with us. Let each one of us contribute in the process and, I am sure, our voices will be heard and we will be able to make a dent.</w:t>
      </w:r>
    </w:p>
    <w:p>
      <w:pPr>
        <w:pStyle w:val="Normal"/>
        <w:rPr/>
      </w:pPr>
      <w:r>
        <w:rPr/>
      </w:r>
    </w:p>
    <w:p>
      <w:pPr>
        <w:pStyle w:val="Normal"/>
        <w:rPr/>
      </w:pPr>
      <w:r>
        <w:rPr/>
        <w:t>Rmashray Singh</w:t>
        <w:tab/>
        <w:t>I have been associated with the campaign for over 15 years and I am happy to note that we have started talking about finding a solution to the problems faced by the people. Earlier, we used to talk only about putting pressure on the government but now we are equipped with our examples the way things should be done. Now, we were not talking in the air. There was a similar meeting in Garkha also and we have definitely moved forward.</w:t>
      </w:r>
    </w:p>
    <w:p>
      <w:pPr>
        <w:pStyle w:val="Normal"/>
        <w:rPr/>
      </w:pPr>
      <w:r>
        <w:rPr/>
      </w:r>
    </w:p>
    <w:p>
      <w:pPr>
        <w:pStyle w:val="Normal"/>
        <w:rPr/>
      </w:pPr>
      <w:r>
        <w:rPr/>
        <w:t>Madan Mohan Singh</w:t>
        <w:tab/>
        <w:tab/>
        <w:t>The size of the chaurs are increasing but the depth virtually remains the same. This happens because the villagers are simultaneously filling the chaurs and encroaching it. In states like West Bengal and Andhra Pradesh, drainage is given dye importance in road construction. West Bengal’s land is as plain as ours. The problems are not aggravated there because they take care of the drainage while we do not. We will have to make the drainage structures. Rising bed level of the rivers is making the embankments more vulnerable to attacks of the river. If the drains are linked to the rivers in a planned manner, our problems will get reduced to a great extent.</w:t>
      </w:r>
    </w:p>
    <w:p>
      <w:pPr>
        <w:pStyle w:val="Normal"/>
        <w:rPr/>
      </w:pPr>
      <w:r>
        <w:rPr/>
      </w:r>
    </w:p>
    <w:p>
      <w:pPr>
        <w:pStyle w:val="Normal"/>
        <w:rPr/>
      </w:pPr>
      <w:r>
        <w:rPr/>
        <w:t>Deenesh Bhai</w:t>
        <w:tab/>
        <w:tab/>
        <w:t>Jal Jamav Virodhee Sangharsh Samiti was constituted some 16 years ago and I have been regularly participating in these meetings. An all party committee was constituted to highlight the problems of the Khanua Nallah. We struggled and ensured that some work of restoration of the said nallah was done. Governments of Karpoori Thakur and Ram Sundar Das came and went. Nothing was done. Now, DRDA has received Rs 17 Crores as discretionary fund and planning for its expenditure is being made. The plans are proposed to be finalized before 31</w:t>
      </w:r>
      <w:r>
        <w:rPr>
          <w:vertAlign w:val="superscript"/>
        </w:rPr>
        <w:t>st</w:t>
      </w:r>
      <w:r>
        <w:rPr/>
        <w:t xml:space="preserve"> May. Let this money be spent on drainage works and let us try to include that in the plans. To expect that this can be achieved by requesting the Government will be simplifying the problem. One has to struggle to get these things in the plans and should gear up for that. I am saying this because every year funds are allotted to clean Khanua Nallah but the problem remains where it is. We are in ahabbit of patting our back once we succeed in including some scheme in planning phase and then do not follow it up. Let us make a committee that will follow up what is agreed to.</w:t>
      </w:r>
    </w:p>
    <w:p>
      <w:pPr>
        <w:pStyle w:val="Normal"/>
        <w:rPr/>
      </w:pPr>
      <w:r>
        <w:rPr/>
      </w:r>
    </w:p>
    <w:p>
      <w:pPr>
        <w:pStyle w:val="Normal"/>
        <w:rPr/>
      </w:pPr>
      <w:r>
        <w:rPr/>
        <w:t>Jitendra Kumar</w:t>
        <w:tab/>
        <w:t xml:space="preserve">There are two aspects of attacking a problem. One is institutional like Voluntary organization or the Panchayati Raj and the other is organizing the people around an issue. </w:t>
        <w:tab/>
        <w:t>We have taken some initiative in the institutional aspect of the problem and what we are discussing here is rallying the people around the issue of waterlogging. Let us constitute a committee that will look into that aspect and we will be happy to provide all the assistance expected from us.</w:t>
      </w:r>
    </w:p>
    <w:p>
      <w:pPr>
        <w:pStyle w:val="Normal"/>
        <w:rPr/>
      </w:pPr>
      <w:r>
        <w:rPr/>
      </w:r>
    </w:p>
    <w:p>
      <w:pPr>
        <w:pStyle w:val="Normal"/>
        <w:rPr/>
      </w:pPr>
      <w:r>
        <w:rPr/>
        <w:t>Prof. C P Sinha</w:t>
        <w:tab/>
        <w:t>Waterlogging is defined differently by Agricultural Scientists and engineers. Engineers, generally,  treat it as visible waterlogging the way you see in chaurs</w:t>
      </w:r>
    </w:p>
    <w:p>
      <w:pPr>
        <w:pStyle w:val="Normal"/>
        <w:rPr/>
      </w:pPr>
      <w:r>
        <w:rPr/>
        <w:t xml:space="preserve">while the agricultural scientists believe that when sub-soil water reaches the suction zone of the roots of the plants, they suck water from it and along with the water salts dissolved in water are also sucked. Most of the sucked water is lost to atmosphere because of transpiration and the salts remain at the surface. This is called salination of the soil. Also, as the water level below the ground comes in the suction zone of the plants, most of the times the supply of oxygen to the plants is cut and their growth hampered. Visibility of water at the surface, thus, is not essential for the waterlogging to have its impact on the plant growth.  When you are seeking a solution to the problem of waterlogging, you must be knowing the reasons that has caused it and then try to modify the conditions. The reasons can be further classified in to natural and man made. Natural reasons for the formation of chaurs or waterlogging can be attributed to shifting courses of the river and the man made causes may be the construction of embankments, canals, roads, and railways etc that impede the drainage. </w:t>
      </w:r>
    </w:p>
    <w:p>
      <w:pPr>
        <w:pStyle w:val="Normal"/>
        <w:rPr/>
      </w:pPr>
      <w:r>
        <w:rPr/>
      </w:r>
    </w:p>
    <w:p>
      <w:pPr>
        <w:pStyle w:val="Normal"/>
        <w:rPr/>
      </w:pPr>
      <w:r>
        <w:rPr/>
        <w:t>Once you have fixed the cause then you can fix the remedy. Solution of one place may not be valid at the other. Then comes the question of political will and planning. We have heard about Khanua Nalla that has been choked for a long time and we have also heard about the Hardia Chaur, the plans for which were made as far back as in 1877. These works could not be taken up because there was no political will to do that. Will power is crucial  for such initiatives. One man, Anna Hazare, could change the face of his village and we all know it. Let young men come forward with that will and the elders support them with their experience and wisdom.</w:t>
      </w:r>
    </w:p>
    <w:p>
      <w:pPr>
        <w:pStyle w:val="Normal"/>
        <w:rPr/>
      </w:pPr>
      <w:r>
        <w:rPr/>
      </w:r>
    </w:p>
    <w:p>
      <w:pPr>
        <w:pStyle w:val="Normal"/>
        <w:rPr/>
      </w:pPr>
      <w:r>
        <w:rPr/>
        <w:t>Dinesh Mishra</w:t>
        <w:tab/>
        <w:tab/>
        <w:t>I was here when Jal Jamav Virodhee Sangharsh Samiti was formed a few years ago here and we have all grown in a process. Yet, there are many things that we have not learnt so far. I was shocked to note that proposals for desilting the rivers are still made here. We must have seen the municipal drains in our towns. Some times that is cleaned also. Have we ever noticed the amount of garbage that comes out of it? Have we ever noticed the amount of earth that is dug and stacked when we dig the foundation for building our houses? The earth remains even after back filling the foundation trenches and the plinth. When one talks about desilting a river, one must have the idea of the amount of earth that one will have to handle. The crucial question is, where are you going to dump the soil excavated thus when you are suggesting desilting of a river of the size of the Gandak. And to say that it would create huge opportunities for employment, I must caution you that Eastern Kosi Main Canal was desilted some 3-4 years ago at a cost of Rs 54 crores in the district of Supaul and Araria. Not a single labourer got employment in the project and all the work was carried by 4,000 tractors imported from Rajasthan. We should exercise control in making suggestions. I offer my services to any group who would like to get a clarity on the limitations of technology that works within a framework. To say that when science can send a person on to moon, it should be well within its means to solve all the problems related to floods and waterlogging, is not true.</w:t>
      </w:r>
    </w:p>
    <w:p>
      <w:pPr>
        <w:pStyle w:val="Normal"/>
        <w:rPr/>
      </w:pPr>
      <w:r>
        <w:rPr/>
      </w:r>
    </w:p>
    <w:p>
      <w:pPr>
        <w:pStyle w:val="Normal"/>
        <w:rPr/>
      </w:pPr>
      <w:r>
        <w:rPr/>
        <w:t>The flow of funds is improving but as Deenesh Bhai suggested , there is need to be more alert to see that the projects are implemented properly and our effort should be directed towards fixing the priority. Clearing the waterlogging has direct impact on area available for agriculture and hence employment and food security. It may not totally curb migration but it can, surely, reduce the extent an duration of migration. Biharis are getting ill treated elsewhere and improvement in local employment position will take the lid off on migration front. I will not repeat what has already been said and wish that we all will go ahead with our plans on the constructive approach to tacke the problem of waterlogging of which we have set many examples by now, as well as, mobilizing the masses over the issue. Shri Nand Kishore Singh and Shro Braj Kishore Singh have offered to help us with the formation f committee at the district level and we are grateful for their initiative and I hope that we will be meeting soon , once again.</w:t>
      </w:r>
    </w:p>
    <w:p>
      <w:pPr>
        <w:pStyle w:val="Normal"/>
        <w:rPr/>
      </w:pPr>
      <w:r>
        <w:rPr/>
      </w:r>
    </w:p>
    <w:p>
      <w:pPr>
        <w:pStyle w:val="Normal"/>
        <w:rPr/>
      </w:pPr>
      <w:r>
        <w:rPr/>
        <w:t>The meeting ended with a vote of thanks from Jal Jav Virodhee Sangharsh Samiti’s convenor, Satendra Prasad.</w:t>
      </w:r>
    </w:p>
    <w:p>
      <w:pPr>
        <w:pStyle w:val="Normal"/>
        <w:rPr/>
      </w:pPr>
      <w:r>
        <w:rPr/>
      </w:r>
    </w:p>
    <w:p>
      <w:pPr>
        <w:pStyle w:val="Normal"/>
        <w:rPr/>
      </w:pPr>
      <w:r>
        <w:rPr/>
        <w:t>Dinesh Kumar Mishra</w:t>
      </w:r>
    </w:p>
    <w:p>
      <w:pPr>
        <w:pStyle w:val="Normal"/>
        <w:rPr/>
      </w:pPr>
      <w:r>
        <w:rPr/>
        <w:t>Kavindra Kumar Pandey</w:t>
      </w:r>
    </w:p>
    <w:p>
      <w:pPr>
        <w:pStyle w:val="Normal"/>
        <w:rPr/>
      </w:pPr>
      <w:r>
        <w:rPr/>
        <w:t>Bihar Resource Centre</w:t>
      </w:r>
    </w:p>
    <w:p>
      <w:pPr>
        <w:pStyle w:val="Normal"/>
        <w:rPr/>
      </w:pPr>
      <w:r>
        <w:rPr/>
        <w:t>Centre for World Solidarity</w:t>
      </w:r>
    </w:p>
    <w:p>
      <w:pPr>
        <w:pStyle w:val="Normal"/>
        <w:rPr/>
      </w:pPr>
      <w:r>
        <w:rPr/>
        <w:t>30-E  Pataliputra Colony</w:t>
      </w:r>
    </w:p>
    <w:p>
      <w:pPr>
        <w:pStyle w:val="Normal"/>
        <w:rPr/>
      </w:pPr>
      <w:r>
        <w:rPr/>
        <w:t>Patna 800013</w:t>
      </w:r>
    </w:p>
    <w:p>
      <w:pPr>
        <w:pStyle w:val="Normal"/>
        <w:rPr/>
      </w:pPr>
      <w:r>
        <w:rPr/>
        <w:t>Dated 23</w:t>
      </w:r>
      <w:r>
        <w:rPr>
          <w:vertAlign w:val="superscript"/>
        </w:rPr>
        <w:t>rd</w:t>
      </w:r>
      <w:r>
        <w:rPr/>
        <w:t>. May 2008</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1:00Z</dcterms:created>
  <dc:creator> </dc:creator>
  <dc:description/>
  <cp:keywords/>
  <dc:language>en-US</dc:language>
  <cp:lastModifiedBy> </cp:lastModifiedBy>
  <dcterms:modified xsi:type="dcterms:W3CDTF">2008-06-21T13:52:00Z</dcterms:modified>
  <cp:revision>132</cp:revision>
  <dc:subject/>
  <dc:title>ZXUIvcu APOVDShMPISDfugpsADOIFMg[oSAID,v ln[o</dc:title>
</cp:coreProperties>
</file>