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eting on floods organized by Gram Bharti, Simultala, Dist Jamui at Raghopur in Supaul district, And Barh Mukti Abhiyan, Bihar, India on the 22</w:t>
      </w:r>
      <w:r>
        <w:rPr>
          <w:b/>
          <w:vertAlign w:val="superscript"/>
        </w:rPr>
        <w:t>nd</w:t>
      </w:r>
      <w:r>
        <w:rPr>
          <w:b/>
        </w:rPr>
        <w:t xml:space="preserve"> and 23</w:t>
      </w:r>
      <w:r>
        <w:rPr>
          <w:b/>
          <w:vertAlign w:val="superscript"/>
        </w:rPr>
        <w:t>rd</w:t>
      </w:r>
      <w:r>
        <w:rPr>
          <w:b/>
        </w:rPr>
        <w:t xml:space="preserve"> October 2008. Proceedings</w:t>
      </w:r>
    </w:p>
    <w:p>
      <w:pPr>
        <w:pStyle w:val="Normal"/>
        <w:rPr>
          <w:b/>
          <w:b/>
        </w:rPr>
      </w:pPr>
      <w:r>
        <w:rPr>
          <w:b/>
        </w:rPr>
      </w:r>
    </w:p>
    <w:p>
      <w:pPr>
        <w:pStyle w:val="Normal"/>
        <w:rPr/>
      </w:pPr>
      <w:r>
        <w:rPr/>
        <w:t xml:space="preserve">The meeting started with Shri </w:t>
      </w:r>
      <w:r>
        <w:rPr>
          <w:b/>
        </w:rPr>
        <w:t>Awadh Ji</w:t>
      </w:r>
      <w:r>
        <w:rPr/>
        <w:t xml:space="preserve"> in chair and an introductory note was presented by </w:t>
      </w:r>
      <w:r>
        <w:rPr>
          <w:b/>
        </w:rPr>
        <w:t>Nand Kumar Azad</w:t>
      </w:r>
      <w:r>
        <w:rPr/>
        <w:t xml:space="preserve"> of Mahishi. He said that floods were not something new for the area. This area has long history of flooding but the breaches in the Kosi embankment is something that does not happen every year. The last devastating breach took place in Navhatta in 1984 and most of sitting here had witnessed the destruction that followed. This cannot be called a natural disaster which the establishment wants us to believe. This is purely a manmade crisis and the government is solely responsible for it. In 1984, the breach at Navhatta was plugged despite protests from the people. The victims are never dependant on the doles provided by the state which should have arranged for the gainful employment of the people. Regarding plugging the breach, I have a definite opinion that if the government should be allowed to plug the breach only if it gives an undertaking that the embankment would not breach after plugging. This they are not going to give for sure. Yet, the breach will be plugged by force and such incidences will repeat in future too. Some 109 deaths are reported so far from the Kosi basin and this figure is highly disputed that we all know. How many people are still missing and how many families have lost their dear ones are yet to be known. How many people have received some relief from the Government is also not known but the widespread resentment against relief operations is a testimony to the state of affairs in handling the situation. The Kosi basin has now become a desert, thanks to the apathetic attitude of the government. Attempts should now be made to make the Kosi flow in its old channels thereby reducing the flow in each one of them. This is something that the people of the area have been living with for centuries. They were duped by the politicians and engineers that all their problems would be solved once the embankments are built on the river. We will not tolerate any further politics with the river and whatever is decided, it should be with the full knowledge and participation of the flood victims.</w:t>
      </w:r>
    </w:p>
    <w:p>
      <w:pPr>
        <w:pStyle w:val="Normal"/>
        <w:rPr/>
      </w:pPr>
      <w:r>
        <w:rPr/>
      </w:r>
    </w:p>
    <w:p>
      <w:pPr>
        <w:pStyle w:val="Normal"/>
        <w:rPr/>
      </w:pPr>
      <w:r>
        <w:rPr/>
        <w:t>The relief operations would be over soon and we all will have to face the aftermath alone. Let us all put a concerted fight against the establishment for the permanent solution of the flood problem of the basin and prevent Kusaha breach from being plugged.</w:t>
      </w:r>
    </w:p>
    <w:p>
      <w:pPr>
        <w:pStyle w:val="Normal"/>
        <w:rPr/>
      </w:pPr>
      <w:r>
        <w:rPr/>
      </w:r>
    </w:p>
    <w:p>
      <w:pPr>
        <w:pStyle w:val="Normal"/>
        <w:rPr/>
      </w:pPr>
      <w:r>
        <w:rPr>
          <w:b/>
        </w:rPr>
        <w:t>Shivanand Bhai</w:t>
      </w:r>
      <w:r>
        <w:rPr/>
        <w:tab/>
        <w:t>We have been discussing the Kosi problem ever since the embankment was built in 1950s but this should come to some conclusion now. The result of the heavily silt laden river has not been encouraging. In fact it has created more problems than solving them. The bed level of the river has gone up because of embanking in such a way that it is difficult for the river to remain stable. Breaches are imminent is such case and this is what we are facing now. This embankment was built citing examples of the Hwang Ho in China. Those embankments have been highly fragile but systematic lies were told to the people that everything was fine with the Hwang Ho embankments. When the foundation of the project was laid on fake ground nothing better should be expected. There are evidences that when the embankments failed to perform, they were demolished. This was done in the Irawady basin of Myanmar and even in our own country, Damodar embankments were demolished by the British in 1860s. If the Kosi embankments are not performing why not demolish them?</w:t>
      </w:r>
    </w:p>
    <w:p>
      <w:pPr>
        <w:pStyle w:val="Normal"/>
        <w:rPr/>
      </w:pPr>
      <w:r>
        <w:rPr/>
      </w:r>
    </w:p>
    <w:p>
      <w:pPr>
        <w:pStyle w:val="Normal"/>
        <w:rPr/>
      </w:pPr>
      <w:r>
        <w:rPr/>
        <w:t>We will proceed a systematic way. We are holding meetings in Trivenigunj and Supaul shortly. We will call a meeting of all the intellectuals of the area and take decisions on certain vital issues concerning people. The first is that of immediate relief to be followed with medium term and long term rehabilitation that would involve housing, assistance for reviving agriculture, and restoration of communication and livelihood.</w:t>
      </w:r>
    </w:p>
    <w:p>
      <w:pPr>
        <w:pStyle w:val="Normal"/>
        <w:rPr/>
      </w:pPr>
      <w:r>
        <w:rPr/>
      </w:r>
    </w:p>
    <w:p>
      <w:pPr>
        <w:pStyle w:val="Normal"/>
        <w:rPr/>
      </w:pPr>
      <w:r>
        <w:rPr/>
        <w:t xml:space="preserve">We will also initiate a public awareness program to educate people about the causes of flooding, its remedy, and their rights under the disaster situation. </w:t>
      </w:r>
    </w:p>
    <w:p>
      <w:pPr>
        <w:pStyle w:val="Normal"/>
        <w:rPr/>
      </w:pPr>
      <w:r>
        <w:rPr/>
      </w:r>
    </w:p>
    <w:p>
      <w:pPr>
        <w:pStyle w:val="Normal"/>
        <w:rPr/>
      </w:pPr>
      <w:r>
        <w:rPr>
          <w:b/>
        </w:rPr>
        <w:t>Prem Nath</w:t>
      </w:r>
      <w:r>
        <w:rPr/>
        <w:tab/>
        <w:t xml:space="preserve">Some rivers in the world carry huge amount of silt in their flow and the Kosi is one of them. Engineers believe that it is not desirable to embank such rivers as it leads to the problem of rise of the bed level and water logging in the protected countryside and ultimately breaching of the embankments that we are faced with at the moment. The benefits that we might have derived from the Kosi embankments over the years are wiped out in one stroke of the breach in the month of October. The answer to the problem of the Kosi is to spread its waters through its old channels. It will be less menacing then and the damages caused would also be less. As the rive remains free to flow, the people living along it will also be vigilant and will not be caught unaware of the situation as it happened this year. </w:t>
      </w:r>
    </w:p>
    <w:p>
      <w:pPr>
        <w:pStyle w:val="Normal"/>
        <w:rPr/>
      </w:pPr>
      <w:r>
        <w:rPr/>
      </w:r>
    </w:p>
    <w:p>
      <w:pPr>
        <w:pStyle w:val="Normal"/>
        <w:rPr/>
      </w:pPr>
      <w:r>
        <w:rPr>
          <w:b/>
        </w:rPr>
        <w:t>Awadh Ji</w:t>
      </w:r>
      <w:r>
        <w:rPr/>
        <w:t xml:space="preserve"> </w:t>
        <w:tab/>
        <w:t xml:space="preserve">The Kosi used to come to our area for a few hours earlier. It used to be with us for days after the embankment was built but this turned into a deluge this year. There may be repetition of this event in future if the breach is plugged. It may not re-occour at Kusaha but other places are equally vulnerable. If the river is set free, this kind of deluge will not be repeated. </w:t>
      </w:r>
    </w:p>
    <w:p>
      <w:pPr>
        <w:pStyle w:val="Normal"/>
        <w:rPr/>
      </w:pPr>
      <w:r>
        <w:rPr/>
      </w:r>
    </w:p>
    <w:p>
      <w:pPr>
        <w:pStyle w:val="Normal"/>
        <w:rPr/>
      </w:pPr>
      <w:r>
        <w:rPr>
          <w:b/>
        </w:rPr>
        <w:t>Dev Nath Devan</w:t>
      </w:r>
      <w:r>
        <w:rPr/>
        <w:tab/>
        <w:t>The development of this area should be taken up taking the cognizance of the geographical features of the area. No general solutions should be clamped on the natural resources and the people here. Drainage is an important aspect of this area and should be carefully looked into.</w:t>
      </w:r>
    </w:p>
    <w:p>
      <w:pPr>
        <w:pStyle w:val="Normal"/>
        <w:rPr/>
      </w:pPr>
      <w:r>
        <w:rPr/>
      </w:r>
    </w:p>
    <w:p>
      <w:pPr>
        <w:pStyle w:val="Normal"/>
        <w:rPr/>
      </w:pPr>
      <w:r>
        <w:rPr/>
        <w:t>Those responsible for the breach should be dealt with according to the provisions of law and people must be assured that such lapses would never occur in future. Possibilities of irrigation and power production should also be carefully studied and arrangements for smooth drainage of the Kosi waters till Ganga and consequently to the sea  must be ensured. The Kosi cannot be left to its own devices but interference with the working of the river should be minimum.</w:t>
      </w:r>
    </w:p>
    <w:p>
      <w:pPr>
        <w:pStyle w:val="Normal"/>
        <w:rPr/>
      </w:pPr>
      <w:r>
        <w:rPr/>
      </w:r>
    </w:p>
    <w:p>
      <w:pPr>
        <w:pStyle w:val="Normal"/>
        <w:rPr/>
      </w:pPr>
      <w:r>
        <w:rPr>
          <w:b/>
        </w:rPr>
        <w:t>Prem Nath</w:t>
      </w:r>
      <w:r>
        <w:rPr/>
        <w:tab/>
        <w:t>No solution is possible without involving Nepal as they control the upper reaches of the river. They have been demanding another barrage in the upper reaches and that should be constructed. The proposed dam at Barahkshetra may not be helpful in solving the flood problem of the plains and is fraught with the danger of inducing earthquakes which is further likely to complicate the problem.</w:t>
      </w:r>
    </w:p>
    <w:p>
      <w:pPr>
        <w:pStyle w:val="Normal"/>
        <w:rPr/>
      </w:pPr>
      <w:r>
        <w:rPr/>
      </w:r>
    </w:p>
    <w:p>
      <w:pPr>
        <w:pStyle w:val="Normal"/>
        <w:rPr/>
      </w:pPr>
      <w:r>
        <w:rPr>
          <w:b/>
        </w:rPr>
        <w:t>Dev Kumar Singh</w:t>
      </w:r>
      <w:r>
        <w:rPr/>
        <w:tab/>
        <w:t xml:space="preserve">I come from within the Kosi embankments. We all know the situation that led to the construction of the Kosi embankments in 1950s. We also know the role of persons like Dr KL Rao etc in promoting the embankments.  Our case is a bit different to what is being discussed here as the river has dried in our area and most of the water is flowing through this new route. This has caused immense hardship to the people of the so called protected area.. I would suggest that the Kosi, when it has breached the embankment at Kusaha, should be allowed to flow freely the way it wants to and attempt should be made to spread its waters to the extent possible so that the damages caused by the floodwaters are reduced to a minimum. </w:t>
      </w:r>
    </w:p>
    <w:p>
      <w:pPr>
        <w:pStyle w:val="Normal"/>
        <w:rPr/>
      </w:pPr>
      <w:r>
        <w:rPr/>
      </w:r>
    </w:p>
    <w:p>
      <w:pPr>
        <w:pStyle w:val="Normal"/>
        <w:rPr/>
      </w:pPr>
      <w:r>
        <w:rPr/>
        <w:t>We all know that water has a tendency to flow from higher to lower elevations. The land level within the embankment is nearly 10 to 12 feet higher than the adjoining country. Under normal circumstances, there is seepage through the embankments towards the countryside which keeps the land waterlogged there. If there is any breach in the embankment, it is like a waterfall of a height of 10-12 feet with continuous flow. This is what you are facing today.</w:t>
      </w:r>
    </w:p>
    <w:p>
      <w:pPr>
        <w:pStyle w:val="Normal"/>
        <w:rPr/>
      </w:pPr>
      <w:r>
        <w:rPr/>
      </w:r>
    </w:p>
    <w:p>
      <w:pPr>
        <w:pStyle w:val="Normal"/>
        <w:rPr/>
      </w:pPr>
      <w:r>
        <w:rPr/>
        <w:t>I have a feeling that opposition to the plugging of the breach should come from those living in the so-called protected countryside as they understand better what protection means in practice. Hundreds of people have been killed in this year’s flood that was caused due to the breach at Kusaha. The breach there may be and, possibly, will be plugged but what about the remaining length of the embankment? Can someone guarantee that it will not breach elsewhere? Was it not said that the embankment would remain intact after it was plugged at Navhatta in 1987? I am saying this because we, within the embankments, never die nor we are so unprepared to face the floods. What has happened in this area this year happens every year in our area as we are trapped within the embankments. Nobody, however, dies there due to floods. Capsizing of boats, however, is another thing. We need your cooperation in the matter.</w:t>
      </w:r>
    </w:p>
    <w:p>
      <w:pPr>
        <w:pStyle w:val="Normal"/>
        <w:rPr/>
      </w:pPr>
      <w:r>
        <w:rPr/>
      </w:r>
    </w:p>
    <w:p>
      <w:pPr>
        <w:pStyle w:val="Normal"/>
        <w:rPr/>
      </w:pPr>
      <w:r>
        <w:rPr/>
        <w:t>Secondly, we are still struggling for justice as so many things were promised to us when the embankment was constructed in 1950s and afterwards. No promise was fulfilled and we are living in primitive conditions. We have been demanding from the state our due but without any success. We were assured land for land, house for house and a job per family in the Kosi Project. Nothing of that sort happened. The Government has created a Pradhikar for our development which is a defunct body. We are continuing our struggle for justice. We gave approached the President, the Prime Minister and the National Human Rights Commission for justice but , unfortunately, nothing has happened in our favour so far. We had boycotted the elections in 1999  and false assurances were given to us by the leaders of the political parties that were never fulfilled. That is the situation with us and I have a feeling that similar assurances may be given to the victims of this year’s deluge too. Let us not be lured by them and continue our struggle.</w:t>
      </w:r>
    </w:p>
    <w:p>
      <w:pPr>
        <w:pStyle w:val="Normal"/>
        <w:rPr/>
      </w:pPr>
      <w:r>
        <w:rPr/>
      </w:r>
    </w:p>
    <w:p>
      <w:pPr>
        <w:pStyle w:val="Normal"/>
        <w:rPr/>
      </w:pPr>
      <w:r>
        <w:rPr/>
        <w:t>We are holding a meeting in Supaul on the 25</w:t>
      </w:r>
      <w:r>
        <w:rPr>
          <w:vertAlign w:val="superscript"/>
        </w:rPr>
        <w:t>th</w:t>
      </w:r>
      <w:r>
        <w:rPr/>
        <w:t xml:space="preserve"> and 26</w:t>
      </w:r>
      <w:r>
        <w:rPr>
          <w:vertAlign w:val="superscript"/>
        </w:rPr>
        <w:t>th</w:t>
      </w:r>
      <w:r>
        <w:rPr/>
        <w:t xml:space="preserve"> of October and I take this opportunity to invite you all to that meeting to chalk out a program for our common good. All the politicians, engineers and the contractors have joined hands to reap the harvest of the breach at Kusaha. We cannot fight these vested interests in perpetuation human miseries but together we can.</w:t>
      </w:r>
    </w:p>
    <w:p>
      <w:pPr>
        <w:pStyle w:val="Normal"/>
        <w:rPr/>
      </w:pPr>
      <w:r>
        <w:rPr/>
      </w:r>
    </w:p>
    <w:p>
      <w:pPr>
        <w:pStyle w:val="Normal"/>
        <w:rPr/>
      </w:pPr>
      <w:r>
        <w:rPr>
          <w:b/>
        </w:rPr>
        <w:t>Kameshwar Kamati</w:t>
      </w:r>
      <w:r>
        <w:rPr/>
        <w:tab/>
        <w:t>Wherever embankment exists in Bihar or any other part of the country, it is carefully monitored by the centre. A committee visits the area in the month of January or February and suggests the work that should be carried out. Estimates are made and tenders are floated and the work is supposed to start in March and completed by June. In case of the Kosi this date is 15</w:t>
      </w:r>
      <w:r>
        <w:rPr>
          <w:vertAlign w:val="superscript"/>
        </w:rPr>
        <w:t>th</w:t>
      </w:r>
      <w:r>
        <w:rPr/>
        <w:t xml:space="preserve"> June. It seems no work was done this year by that date and no work was done in previous years also. The allotment ran short of the requirements and the breach took place. Earlier Governments were lucky that despite their inaction the embankment remained in place. Now the ministers at the centre are blaming Bihar Government for the debacle and Bihar faithfully return the gesture at them. The two governments are also blaming Nepal for non-cooperation and Nepal rightly says that maintaining the embankment in right condition is the job of Bihar engineers. Whosoever may be responsible for the breach, the fact remains that it breached and it does not console the victims as to who should be blamed finally. They have lost all their physical belongings in the process and some of them have suffered loss of their family members that cannot be compensated for.</w:t>
      </w:r>
    </w:p>
    <w:p>
      <w:pPr>
        <w:pStyle w:val="Normal"/>
        <w:rPr/>
      </w:pPr>
      <w:r>
        <w:rPr/>
      </w:r>
    </w:p>
    <w:p>
      <w:pPr>
        <w:pStyle w:val="Normal"/>
        <w:rPr/>
      </w:pPr>
      <w:r>
        <w:rPr/>
        <w:t>I was sitting in the Control Room of the Kosi Barrage on the 24</w:t>
      </w:r>
      <w:r>
        <w:rPr>
          <w:vertAlign w:val="superscript"/>
        </w:rPr>
        <w:t>th</w:t>
      </w:r>
      <w:r>
        <w:rPr/>
        <w:t xml:space="preserve"> August and Nepal’s president was to visit the area. The CDO of Sunsari had come to check the arrangements there. The Control Room is manned by India and the CDO asked his attendant to call someone from the Indian side for consultation. There appears a person in lungi brushing his teeth to represent India. The CDO informed him of the President’s visit and wanted the rooms to be cleaned and avoid people’s entry into the control room for the time being. The man in lungi asked him if he wanted the Control Room to be closed? That was the arrogance of our men at the control room.  He conveniently forgot that the land on which control room is constructed was in Nepal and that the request was being made to him to facilitate President’s visit of that country. What cooperation can you expect from Nepal if that is the attitude of a junior officer of India?</w:t>
      </w:r>
    </w:p>
    <w:p>
      <w:pPr>
        <w:pStyle w:val="Normal"/>
        <w:rPr/>
      </w:pPr>
      <w:r>
        <w:rPr/>
      </w:r>
    </w:p>
    <w:p>
      <w:pPr>
        <w:pStyle w:val="Normal"/>
        <w:rPr/>
      </w:pPr>
      <w:r>
        <w:rPr/>
        <w:t>Our people feel happy that they get some dole from the government or the NGOs and forget to go into the causes of the disaster. The central and state governments also are distributing Khichari for the flood victims from different camps and that is the understanding of the people’s miseries and that is the solution by them. I am calling it their solution as nothing more vis going to happen after the relief phase is over.</w:t>
      </w:r>
    </w:p>
    <w:p>
      <w:pPr>
        <w:pStyle w:val="Normal"/>
        <w:rPr/>
      </w:pPr>
      <w:r>
        <w:rPr/>
      </w:r>
    </w:p>
    <w:p>
      <w:pPr>
        <w:pStyle w:val="Normal"/>
        <w:rPr/>
      </w:pPr>
      <w:r>
        <w:rPr/>
        <w:t>We are culturally used to live with the rivers and have not interfered with the river much.</w:t>
      </w:r>
    </w:p>
    <w:p>
      <w:pPr>
        <w:pStyle w:val="Normal"/>
        <w:rPr/>
      </w:pPr>
      <w:r>
        <w:rPr/>
        <w:t>Whatever we want to achieve has to be achieved through the route of struggle as nobody is going to concede to our requests.</w:t>
      </w:r>
    </w:p>
    <w:p>
      <w:pPr>
        <w:pStyle w:val="Normal"/>
        <w:rPr/>
      </w:pPr>
      <w:r>
        <w:rPr/>
      </w:r>
    </w:p>
    <w:p>
      <w:pPr>
        <w:pStyle w:val="Normal"/>
        <w:rPr/>
      </w:pPr>
      <w:r>
        <w:rPr>
          <w:b/>
        </w:rPr>
        <w:t>Uday Shankar</w:t>
        <w:tab/>
      </w:r>
      <w:r>
        <w:rPr/>
        <w:tab/>
        <w:t>The possible solution to the Kosi problem may be to distribute its water to its various channels. It is impossible to prevent the sediments from entering the flow of the river and it is also impossible to dispose off the sediment that comes in the river. The best thing would be to spread to as large an area as possible. Waterlogging has got to be removed from the basin. There seems to be good amount of money available through NREAG channels and this must be made use of wherever possible.</w:t>
      </w:r>
    </w:p>
    <w:p>
      <w:pPr>
        <w:pStyle w:val="Normal"/>
        <w:rPr/>
      </w:pPr>
      <w:r>
        <w:rPr/>
      </w:r>
    </w:p>
    <w:p>
      <w:pPr>
        <w:pStyle w:val="Normal"/>
        <w:rPr/>
      </w:pPr>
      <w:r>
        <w:rPr>
          <w:b/>
        </w:rPr>
        <w:t>Harihar Ji</w:t>
      </w:r>
      <w:r>
        <w:rPr/>
        <w:tab/>
        <w:t>All the problem of the Kosi can be linked to the amount of sediment that accompanies the flow in the river. To tackle such a problem it is essential to increase the spacing between the embankments and deepening of the river. This will provide more waterway for the river and greater capacity to drain the water.</w:t>
      </w:r>
    </w:p>
    <w:p>
      <w:pPr>
        <w:pStyle w:val="Normal"/>
        <w:rPr/>
      </w:pPr>
      <w:r>
        <w:rPr/>
      </w:r>
    </w:p>
    <w:p>
      <w:pPr>
        <w:pStyle w:val="Normal"/>
        <w:rPr/>
      </w:pPr>
      <w:r>
        <w:rPr>
          <w:b/>
        </w:rPr>
        <w:t>Shobha Kant Yadav</w:t>
      </w:r>
      <w:r>
        <w:rPr/>
        <w:tab/>
        <w:t>Constructing a new barrage and repairing the earlier one should be taken up on war footing.</w:t>
      </w:r>
    </w:p>
    <w:p>
      <w:pPr>
        <w:pStyle w:val="Normal"/>
        <w:rPr/>
      </w:pPr>
      <w:r>
        <w:rPr/>
      </w:r>
    </w:p>
    <w:p>
      <w:pPr>
        <w:pStyle w:val="Normal"/>
        <w:rPr/>
      </w:pPr>
      <w:r>
        <w:rPr/>
        <w:t>Bijendra Yadav</w:t>
        <w:tab/>
        <w:t>Constructing barrages alone is not going to help. The embankments should be strengthened, raised and black topped. All the canals should be widened and de-silted to increase their capacities.</w:t>
      </w:r>
    </w:p>
    <w:p>
      <w:pPr>
        <w:pStyle w:val="Normal"/>
        <w:rPr/>
      </w:pPr>
      <w:r>
        <w:rPr/>
      </w:r>
    </w:p>
    <w:p>
      <w:pPr>
        <w:pStyle w:val="Normal"/>
        <w:rPr/>
      </w:pPr>
      <w:r>
        <w:rPr>
          <w:b/>
        </w:rPr>
        <w:t>Babu Nand Ram</w:t>
      </w:r>
      <w:r>
        <w:rPr/>
        <w:tab/>
        <w:t>Constructing barrages or repairing them will not help as far as floods are concerned. These structures are built only to regulate a very small fraction of the flow in the river.</w:t>
      </w:r>
    </w:p>
    <w:p>
      <w:pPr>
        <w:pStyle w:val="Normal"/>
        <w:rPr/>
      </w:pPr>
      <w:r>
        <w:rPr/>
      </w:r>
    </w:p>
    <w:p>
      <w:pPr>
        <w:pStyle w:val="Normal"/>
        <w:rPr/>
      </w:pPr>
      <w:r>
        <w:rPr/>
        <w:t>Saryug Mandal</w:t>
        <w:tab/>
        <w:t>Both the embankments should at least be raised by 5 feet.</w:t>
      </w:r>
    </w:p>
    <w:p>
      <w:pPr>
        <w:pStyle w:val="Normal"/>
        <w:rPr/>
      </w:pPr>
      <w:r>
        <w:rPr/>
      </w:r>
    </w:p>
    <w:p>
      <w:pPr>
        <w:pStyle w:val="Normal"/>
        <w:rPr/>
      </w:pPr>
      <w:r>
        <w:rPr>
          <w:b/>
        </w:rPr>
        <w:t>Kamal Ji</w:t>
      </w:r>
      <w:r>
        <w:rPr/>
        <w:tab/>
        <w:t xml:space="preserve">Disposal of sand is the real problem. If the new course of the river is embanked, the same problem will crop up there also. It will be better that the existing embankments are made use of by raising and strengthening them. </w:t>
      </w:r>
    </w:p>
    <w:p>
      <w:pPr>
        <w:pStyle w:val="Normal"/>
        <w:rPr/>
      </w:pPr>
      <w:r>
        <w:rPr/>
      </w:r>
    </w:p>
    <w:p>
      <w:pPr>
        <w:pStyle w:val="Normal"/>
        <w:rPr/>
      </w:pPr>
      <w:r>
        <w:rPr>
          <w:b/>
        </w:rPr>
        <w:t>Baidya Nath Mandal</w:t>
      </w:r>
      <w:r>
        <w:rPr/>
        <w:tab/>
        <w:tab/>
        <w:t>Water and sediments are the same problem which can be solved by raising and strengthening of the embankments. It will prevent both from coming out of the jacket.</w:t>
      </w:r>
    </w:p>
    <w:p>
      <w:pPr>
        <w:pStyle w:val="Normal"/>
        <w:rPr/>
      </w:pPr>
      <w:r>
        <w:rPr/>
      </w:r>
    </w:p>
    <w:p>
      <w:pPr>
        <w:pStyle w:val="Normal"/>
        <w:rPr/>
      </w:pPr>
      <w:r>
        <w:rPr>
          <w:b/>
        </w:rPr>
        <w:t>Usha Jaiswal</w:t>
      </w:r>
      <w:r>
        <w:rPr/>
        <w:tab/>
        <w:t>The flood problem should be solved in right earnest and this should be done by discussing all the issues with concerned population.</w:t>
      </w:r>
    </w:p>
    <w:p>
      <w:pPr>
        <w:pStyle w:val="Normal"/>
        <w:rPr/>
      </w:pPr>
      <w:r>
        <w:rPr/>
      </w:r>
    </w:p>
    <w:p>
      <w:pPr>
        <w:pStyle w:val="Normal"/>
        <w:rPr/>
      </w:pPr>
      <w:r>
        <w:rPr>
          <w:b/>
        </w:rPr>
        <w:t>Shakuntala Bhaskar</w:t>
      </w:r>
      <w:r>
        <w:rPr/>
        <w:tab/>
        <w:t>The floods have come because of breach in the embankment and such incidents should be avoided. Those responsible for such breaches should be reprimanded and dealt with according to the provisions of law.</w:t>
      </w:r>
    </w:p>
    <w:p>
      <w:pPr>
        <w:pStyle w:val="Normal"/>
        <w:rPr/>
      </w:pPr>
      <w:r>
        <w:rPr/>
      </w:r>
    </w:p>
    <w:p>
      <w:pPr>
        <w:pStyle w:val="Normal"/>
        <w:rPr/>
      </w:pPr>
      <w:r>
        <w:rPr/>
        <w:t>Saryug Mandal</w:t>
        <w:tab/>
        <w:t>Afforestation is probably the best answer to the proble.</w:t>
      </w:r>
    </w:p>
    <w:p>
      <w:pPr>
        <w:pStyle w:val="Normal"/>
        <w:rPr/>
      </w:pPr>
      <w:r>
        <w:rPr/>
      </w:r>
    </w:p>
    <w:p>
      <w:pPr>
        <w:pStyle w:val="Normal"/>
        <w:rPr/>
      </w:pPr>
      <w:r>
        <w:rPr>
          <w:b/>
        </w:rPr>
        <w:t>Pushya Mitra</w:t>
      </w:r>
      <w:r>
        <w:rPr/>
        <w:tab/>
        <w:tab/>
        <w:t xml:space="preserve">The barrage was built some fifty years ago. Talking to persons who have knowledge of pre-barrage period reveals that the situation was mush better earlier than what it is now. It seems, we are left with no other choice than to live with the river and its floods. </w:t>
      </w:r>
    </w:p>
    <w:p>
      <w:pPr>
        <w:pStyle w:val="Normal"/>
        <w:rPr/>
      </w:pPr>
      <w:r>
        <w:rPr/>
      </w:r>
    </w:p>
    <w:p>
      <w:pPr>
        <w:pStyle w:val="Normal"/>
        <w:rPr/>
      </w:pPr>
      <w:r>
        <w:rPr>
          <w:b/>
        </w:rPr>
        <w:t>Prem Nath</w:t>
      </w:r>
      <w:r>
        <w:rPr/>
        <w:tab/>
        <w:t>There is definite rise in the frequency of floods these days. Afforestation may help reducing the intensity of floods. I have been to Kusaha recently and saw that a small tree had held water for a long time emphasizing the need for afforestation. Had the area been heavily forested, the damages would have been less. Japan has developed its way of living with earthquakes. We should also develop the way of living with rivers and floods. Solution from outside may not help. The dam at Barahkshetra may not hold the floods of the river. I am opposed to dams but that the dams should not be built at all, I do not favour this. If the government ignores us what can we do other than putting up our case very strongly. Communication with our area is so bad that no evaluation of the problems of area is easily possible.</w:t>
      </w:r>
    </w:p>
    <w:p>
      <w:pPr>
        <w:pStyle w:val="Normal"/>
        <w:rPr/>
      </w:pPr>
      <w:r>
        <w:rPr/>
      </w:r>
    </w:p>
    <w:p>
      <w:pPr>
        <w:pStyle w:val="Normal"/>
        <w:rPr/>
      </w:pPr>
      <w:r>
        <w:rPr>
          <w:b/>
        </w:rPr>
        <w:t>Ram Bilas Mehta</w:t>
      </w:r>
      <w:r>
        <w:rPr/>
        <w:tab/>
        <w:t>I would support what Kamal Ji has said. The rivers should be dammed. We should take guidance from Kalam Saheb, our former president.</w:t>
      </w:r>
    </w:p>
    <w:p>
      <w:pPr>
        <w:pStyle w:val="Normal"/>
        <w:rPr/>
      </w:pPr>
      <w:r>
        <w:rPr/>
      </w:r>
    </w:p>
    <w:p>
      <w:pPr>
        <w:pStyle w:val="Normal"/>
        <w:jc w:val="both"/>
        <w:rPr>
          <w:b/>
          <w:b/>
        </w:rPr>
      </w:pPr>
      <w:r>
        <w:rPr>
          <w:b/>
        </w:rPr>
        <w:t>Dinesh Kumar Mishra</w:t>
      </w:r>
    </w:p>
    <w:p>
      <w:pPr>
        <w:pStyle w:val="Normal"/>
        <w:jc w:val="both"/>
        <w:rPr>
          <w:b/>
          <w:b/>
        </w:rPr>
      </w:pPr>
      <w:r>
        <w:rPr>
          <w:b/>
        </w:rPr>
        <w:t>Kavindra Kumar Pandey</w:t>
      </w:r>
    </w:p>
    <w:p>
      <w:pPr>
        <w:pStyle w:val="Normal"/>
        <w:jc w:val="both"/>
        <w:rPr/>
      </w:pPr>
      <w:r>
        <w:rPr/>
        <w:t>Barh Mukti Abhiyan</w:t>
      </w:r>
    </w:p>
    <w:p>
      <w:pPr>
        <w:pStyle w:val="Normal"/>
        <w:jc w:val="both"/>
        <w:rPr/>
      </w:pPr>
      <w:r>
        <w:rPr/>
        <w:t>6-B Rajiv Nagar</w:t>
      </w:r>
    </w:p>
    <w:p>
      <w:pPr>
        <w:pStyle w:val="Normal"/>
        <w:jc w:val="both"/>
        <w:rPr/>
      </w:pPr>
      <w:r>
        <w:rPr/>
        <w:t>Patna, Bihar, 800013</w:t>
      </w:r>
    </w:p>
    <w:p>
      <w:pPr>
        <w:pStyle w:val="Normal"/>
        <w:jc w:val="both"/>
        <w:rPr/>
      </w:pPr>
      <w:r>
        <w:rPr/>
        <w:t>India</w:t>
      </w:r>
    </w:p>
    <w:p>
      <w:pPr>
        <w:pStyle w:val="Normal"/>
        <w:rPr/>
      </w:pPr>
      <w:r>
        <w:rPr/>
        <w:t>29</w:t>
      </w:r>
      <w:r>
        <w:rPr>
          <w:vertAlign w:val="superscript"/>
        </w:rPr>
        <w:t>th</w:t>
      </w:r>
      <w:r>
        <w:rPr/>
        <w:t xml:space="preserve"> October 2008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36:00Z</dcterms:created>
  <dc:creator> </dc:creator>
  <dc:description/>
  <cp:keywords/>
  <dc:language>en-US</dc:language>
  <cp:lastModifiedBy>DR.K.K.MISHRA</cp:lastModifiedBy>
  <dcterms:modified xsi:type="dcterms:W3CDTF">2009-02-19T07:36:00Z</dcterms:modified>
  <cp:revision>47</cp:revision>
  <dc:subject/>
  <dc:title>Jueu vylAKINRWY;Oib w;voc hvlitgt euvq</dc:title>
</cp:coreProperties>
</file>