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ceedings of the meetings held under Kosi Mukti Sangharsh Samiti, Supaul, And Barh Mukti Abhiyan, Bihar, India on the 19</w:t>
      </w:r>
      <w:r>
        <w:rPr>
          <w:b/>
          <w:vertAlign w:val="superscript"/>
        </w:rPr>
        <w:t>th</w:t>
      </w:r>
      <w:r>
        <w:rPr>
          <w:b/>
        </w:rPr>
        <w:t xml:space="preserve"> ,and 20</w:t>
      </w:r>
      <w:r>
        <w:rPr>
          <w:b/>
          <w:vertAlign w:val="superscript"/>
        </w:rPr>
        <w:t>th</w:t>
      </w:r>
      <w:r>
        <w:rPr>
          <w:b/>
        </w:rPr>
        <w:t xml:space="preserve"> April 2008.</w:t>
      </w:r>
    </w:p>
    <w:p>
      <w:pPr>
        <w:pStyle w:val="Normal"/>
        <w:rPr>
          <w:b/>
          <w:b/>
        </w:rPr>
      </w:pPr>
      <w:r>
        <w:rPr>
          <w:b/>
        </w:rPr>
      </w:r>
    </w:p>
    <w:p>
      <w:pPr>
        <w:pStyle w:val="Normal"/>
        <w:rPr/>
      </w:pPr>
      <w:r>
        <w:rPr/>
      </w:r>
    </w:p>
    <w:p>
      <w:pPr>
        <w:pStyle w:val="Normal"/>
        <w:rPr/>
      </w:pPr>
      <w:r>
        <w:rPr/>
      </w:r>
    </w:p>
    <w:p>
      <w:pPr>
        <w:pStyle w:val="Normal"/>
        <w:rPr/>
      </w:pPr>
      <w:r>
        <w:rPr/>
        <w:t xml:space="preserve">Kosi Mukti Sangharsh Samiti (KMSS) is a group activists headed by Advocate o Kumar Singh based at Supaul. The Samiti has been demanding a fair deal for the victims of Kosi Embankments and has been active in the field for the past 15 years. They have to their credit giving memorandum to the President, Prime Minister and the Chief Minister of the state for proper rehabilitation of the Kosi victims. They have unsuccessfully contested a case of rehabilitation with National Human Rights Commission (NHRC) and trying to take up the matter with High Court / Supreme Court. They have been an old contact of Barh Mukti Abhiyan (BMA). </w:t>
      </w:r>
    </w:p>
    <w:p>
      <w:pPr>
        <w:pStyle w:val="Normal"/>
        <w:rPr/>
      </w:pPr>
      <w:r>
        <w:rPr/>
      </w:r>
    </w:p>
    <w:p>
      <w:pPr>
        <w:pStyle w:val="Normal"/>
        <w:rPr/>
      </w:pPr>
      <w:r>
        <w:rPr/>
        <w:t>KMSS and BMA have been planning to hold a series of meetings within to highlight the issue of rehabilitation in the Kosi Project that has been lingering for the past 45 years. A meeting of concerned citizens with embankment victims of the Kosi was held in Nagar Parishad Bhawan at Supaul on the 19</w:t>
      </w:r>
      <w:r>
        <w:rPr>
          <w:vertAlign w:val="superscript"/>
        </w:rPr>
        <w:t>th</w:t>
      </w:r>
      <w:r>
        <w:rPr/>
        <w:t xml:space="preserve"> April 2008 and was followed up, in the same continuation, at Bhaptiahi in the local college campus. The proceeding of the two day meeting is as under. </w:t>
      </w:r>
    </w:p>
    <w:p>
      <w:pPr>
        <w:pStyle w:val="Normal"/>
        <w:rPr/>
      </w:pPr>
      <w:r>
        <w:rPr/>
      </w:r>
    </w:p>
    <w:p>
      <w:pPr>
        <w:pStyle w:val="Normal"/>
        <w:rPr/>
      </w:pPr>
      <w:r>
        <w:rPr/>
        <w:t>Welcoming the participants Advocate Bhuwaneshwar Singh said that the embankment victims faced acute problems and wanted freedom from the shackles of embankments. Unless those entrapped between the two embankments of the Kosi organize themselves, there is little hope of their emancipation. A mother responds to the hunger of her child when she listens to her cries. Making one’s voice heard is an uphill task. All the entrapped villages will have to raise their voice together. The Central Government was not just to us and the State Government was an accomplice to Central Government in this injustice. Three generations had passed watching floods within the embankments. They are making a bridge now to connect the eastern bank of the Kosi to the western embankment. That was a good thing for the areas but what about us? There will be extra submergence upstream of this bridge and unprecedented erosion downstream of it and we, the ones trapped within the embankment, will be dislodged once again. Governments are dangling a carrot of Barahkshetra Dam in Nepal just to quell the protests. We all understand the game that goes on but that is not going to deter us. We did fight against the construction of embankments and succeeded in getting some concessions that have become irrelevant now. The same fight will have to be extended to Barahkshetra Dam also. Successive Governments have never been sympathetic or responsive to our cause. The same Government compensated the dam displaced persons in Jharkhand but turned its eyes from the Kosi victims. The Kosi that used to flow from Purnea to Darbhanga in its various channels was constrained in a width of just ten kilometers and we became victims in the process as the Government not only trapped the river but also trapped nearly a million people along with the river. We will have to fight for our legitimate rights.</w:t>
      </w:r>
    </w:p>
    <w:p>
      <w:pPr>
        <w:pStyle w:val="Normal"/>
        <w:rPr/>
      </w:pPr>
      <w:r>
        <w:rPr/>
      </w:r>
    </w:p>
    <w:p>
      <w:pPr>
        <w:pStyle w:val="Normal"/>
        <w:rPr/>
      </w:pPr>
      <w:r>
        <w:rPr/>
        <w:t>Ms Neelam</w:t>
        <w:tab/>
        <w:t xml:space="preserve">The embankment was built to improve the lot of the people but look what it resulted in. We were promised land for land but that was never given and the cramped houses in the rehabilitation sites are not worth living. Women are more inconvenienced and nobody appreciates our problem. The only solution to our problem is to do away with this embankment.   </w:t>
      </w:r>
    </w:p>
    <w:p>
      <w:pPr>
        <w:pStyle w:val="Normal"/>
        <w:rPr/>
      </w:pPr>
      <w:r>
        <w:rPr/>
      </w:r>
    </w:p>
    <w:p>
      <w:pPr>
        <w:pStyle w:val="Normal"/>
        <w:rPr/>
      </w:pPr>
      <w:r>
        <w:rPr/>
        <w:t>Binod Kumar Sav</w:t>
        <w:tab/>
        <w:t>The Kosi has become a problem for all of us. Let us look back to our villages that are located within the embankments and do away with this embankment. Those living outside the embankments would, surely, oppose such a move but all is well war and love. Everybody looks down upon us as if we had committed some sin when we tell them that our village is located within the embankments. Emancipation from such bondage requires sacrifices of the kind that Bhagat Singh, Chandrashekhar or Subhash Bose had set the example. We also need roads and electricity and, may be, Barahkshetra Dam is the answer. We should hold series of meetings within the embankments and enthuse people to join us in our struggle.</w:t>
      </w:r>
    </w:p>
    <w:p>
      <w:pPr>
        <w:pStyle w:val="Normal"/>
        <w:rPr/>
      </w:pPr>
      <w:r>
        <w:rPr/>
      </w:r>
    </w:p>
    <w:p>
      <w:pPr>
        <w:pStyle w:val="Normal"/>
        <w:rPr/>
      </w:pPr>
      <w:r>
        <w:rPr/>
        <w:t>Dev Narayan Yadav</w:t>
        <w:tab/>
        <w:t>In early 20</w:t>
      </w:r>
      <w:r>
        <w:rPr>
          <w:vertAlign w:val="superscript"/>
        </w:rPr>
        <w:t>th</w:t>
      </w:r>
      <w:r>
        <w:rPr/>
        <w:t xml:space="preserve"> century, the Kosi used to flow past east of Purnea and it started moving westward. It was entrapped between the embankments in 1950s. In 1968-70 we had supported Bhushan Gupta in his movement to ask for a low bundh that would serve as a pathway between Nirmali to Marauna within the embankments and we got it. The Kosi, within the embankments, started shifting further west in 1990s and with the support of Brijendra Yadav we could manage to get another low bundh within the embankments. When the bed level of the Kosi started rising within the embankments, two fresh streams of the Kosi became active within the embankments and started attacking the areas of the Madhubani district and added to the woes of the people. I was present in the Nirmali Sammelan of Barh Mukti Abhiyan in 1997 and we did not like the idea when the participants were talking about demolition of the embankments. But within these ten years, the problem within the embankments has risen. and we are constrained to think afresh about the embankments. The distance between the embankments is too small and that is the problem. Wherever there is a strong people’s organization, the villages have got some concessions.</w:t>
      </w:r>
    </w:p>
    <w:p>
      <w:pPr>
        <w:pStyle w:val="Normal"/>
        <w:rPr/>
      </w:pPr>
      <w:r>
        <w:rPr/>
      </w:r>
    </w:p>
    <w:p>
      <w:pPr>
        <w:pStyle w:val="Normal"/>
        <w:rPr/>
      </w:pPr>
      <w:r>
        <w:rPr/>
      </w:r>
    </w:p>
    <w:p>
      <w:pPr>
        <w:pStyle w:val="Normal"/>
        <w:rPr/>
      </w:pPr>
      <w:r>
        <w:rPr/>
        <w:t xml:space="preserve">Government should acquire land in the Kosi area and should properly rehabilitate the victims There are three basic reasons for our destitution. Misuse of power, corruption and lawlessness is the main reasons behind this problem. Bread alone does not satisfy the human needs and as human beings one expects a respectable living. Irony is that even for this one has to struggle. Kindly extend this effort for holding meetings within the embankments also. The whole of Marauna block is located within the embankments and its problems are even worse than the other blocks. If you could bring a team to Marauna, we all will give whatever support we can give. Let the whole world know in what sub-human conditions the people are surviving there.   </w:t>
      </w:r>
    </w:p>
    <w:p>
      <w:pPr>
        <w:pStyle w:val="Normal"/>
        <w:rPr/>
      </w:pPr>
      <w:r>
        <w:rPr/>
      </w:r>
    </w:p>
    <w:p>
      <w:pPr>
        <w:pStyle w:val="Normal"/>
        <w:tabs>
          <w:tab w:val="clear" w:pos="720"/>
          <w:tab w:val="left" w:pos="1774" w:leader="none"/>
          <w:tab w:val="left" w:pos="3150" w:leader="none"/>
          <w:tab w:val="left" w:pos="6495" w:leader="none"/>
        </w:tabs>
        <w:rPr/>
      </w:pPr>
      <w:r>
        <w:rPr/>
        <w:t>Satya Narayan Mahato</w:t>
        <w:tab/>
        <w:t>The embankments may have benefited some areas outside the embankments but they have made life miserable for the people living from Birpur to Koparia. Nobody bothers about what Dev Kumar Singh has to say. Unless a concerted effort is made to press for the demands, success cannot be achieved. Removing the embankments is not a solution as cutting them will adversely affect people up to Purnea. They have got used to their presence and whatever benefit they have given.</w:t>
      </w:r>
    </w:p>
    <w:p>
      <w:pPr>
        <w:pStyle w:val="Normal"/>
        <w:tabs>
          <w:tab w:val="clear" w:pos="720"/>
          <w:tab w:val="left" w:pos="1774" w:leader="none"/>
          <w:tab w:val="left" w:pos="3150" w:leader="none"/>
          <w:tab w:val="left" w:pos="6495" w:leader="none"/>
        </w:tabs>
        <w:rPr/>
      </w:pPr>
      <w:r>
        <w:rPr/>
        <w:t>Kosi High Dam is no solution and, in fact, it would add to the problem of the area. What would happen if any damage to that structure occurs? The waters of the Kosi should have been distributed over as large area as possible. Canalizing the Kosi within embankments may ease the situation there. Government of India says that it has completed the rehabilitation of the people trapped within the Kosi embankments. If it feels that just by providing 1200 sift of land meets all our requirements then what about the health services, education of our children and our livelihood? Does it expect that we will have to live without these amenitie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 Bilas Chaudhary</w:t>
        <w:tab/>
        <w:t xml:space="preserve">The problems posed by the Kosi are serious. The Government lured us through promises and fooled us by constructing the embankments. Solution to such a problem lies in struggle and sacrifice. There is a history of such struggles and their outcomes. This battle will have to be waged at the field level as well as ideological level. Removing the embankments is one such struggle and that is the answer to the mass fooling of the people by politicians at the time of elections. We had invited many politicians to this meeting but they did not turn up. They have their own strategies and vested interests.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wadh Narayan Yadav</w:t>
        <w:tab/>
        <w:t>We were promised house for house, land for land and a job for every family but our situation is such that we find it difficult to get our children married. Nobody wants to have any relationship with us. Some of our friends are organizing a padyatra between 14</w:t>
      </w:r>
      <w:r>
        <w:rPr>
          <w:vertAlign w:val="superscript"/>
        </w:rPr>
        <w:t>th</w:t>
      </w:r>
      <w:r>
        <w:rPr/>
        <w:t xml:space="preserve"> – 28</w:t>
      </w:r>
      <w:r>
        <w:rPr>
          <w:vertAlign w:val="superscript"/>
        </w:rPr>
        <w:t>th</w:t>
      </w:r>
      <w:r>
        <w:rPr/>
        <w:t xml:space="preserve"> April and we all should join the padyatra to highlight the issue. The problem is that those who represent us in statutory bodies ignore us once they get elected by our votes. The suffering spreads over Supaul, Saharsa, Madhubani, Darbhanga, Madhepura and Khagaria and a large number of sufferers are there. If they could be organized, that would be a force to reckon with. Dev Kumar Singh has done a lot but still a lot is yet to be done. We should take this issue up to the Government of India and to all sympathetic institutions all over the world. The Government had promised that it would provide boats from the rehabilitation sites to our original villages, it did not. It promised to wave off land cess but we pay it for the land over which nothing grows. Leaders come after an interval of five years, systematically fool us and we fall in their trap. This should be stopped.</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dvocate Suresh Kumar Azad</w:t>
        <w:tab/>
        <w:t xml:space="preserve">Dr Rajendra Prasad when he had come to Bairia Manch lay the foundation of the eastern embankment had promised that compensation will be paid for the land that was trapped between the embankments. Nothing of that sort happened. Basic civic amenities are absent in the embanked portion of Supaul, Saharsa, Darbhanga , Madhubani and Khagaria. We were given rehabilitation in 1962 without any facility at new locations. Barring Gunanand Thakur and Vijay Kumar Gupta, no one raised our issue in Lok Sabha or Vidhan Sabha. KMSS has made people aware of their legitimate rights and we must take this struggle to its logical end. We have lost our case in Human Rights Commission and must now think seriously about moving the courts. The kind of relief given to us at the time of floods is a pittance and we must refuse to accept it.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 Naresh Kaushiki</w:t>
        <w:tab/>
        <w:t>These embankments are not embankments but they are a sentence of life term for us and the river. Our forefathers have gone through this, we are serving the term and our next generation would also suffer the same fate. Only those who know where the shoe pinches can understand our situation. Local goons and ruffians own our chaurs and it is they who harvest it. The rest of the job is done by politicians who treat us their vote bank. They forget us after reaching Patna or Delhi. Situation in Rajasthan may be better than that of our’s. Go to any of our village at 2 O’clock in the afternoon and you would not find even a bird there to greet you. Rajendra Prasad, when he had come to Bairia Manch in 1955, had said that the Government would take all care of the embankment victims but what happened. We got only 2-3 kiths of land in rehabilitation site. The Government now asks us as to why are we staying within the embankments when the rehabilitation is already granted to you? It never asks us why 20 of us in a family are staying under one roof in a cramped condition? The amount of grains and money that we might be giving as help to beggars knocking at our doors annually, our Government does not give even that much to us during our times of distress.  Dissent is simmering for a long time among the people living within the embankments and just one flash is enough for a flare up. Fortunately for the establishment, things are within control at the moment. Let us go to the villages and just as Gandhiji had given the slogan of ‘do or die’ during his non-cooperation movement, let us threaten to remove the embankments. Should that happen, everybody from Patna to Delhi will get alerted and come to terms with u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asudev Mandal</w:t>
        <w:tab/>
        <w:t>When Rajendra Prasad had come to Bairia Manch, a Kosi Sangharsh Samiti was formed to tame the Kosi. After so many years, the word ‘Mukti’ was also added to it. That was done for emancipation from Kosi and now it is for emancipation from embankments. Just to achieve this goal, nearly 150 persons were put behind bars in 1972.  That is how the ground work was done that led to the formation of Kosi Pirit Vikas Pradhikar. Pradhikar was constituted in 1988 and we were reduced from human beings to hippopotamus. If you want anything more, the only course open is to struggle and even that is not possible because all the leaders have their own coteries. There is disunity at the very foundation. If we try to remain united, the leaders try hard to create rift to further their own cause. One is reminded of Ramayana when Jamwant had to tell Hanuman of his hidden powers and encouraged the latter to go to Lanka and he did it. There is a need to remind people of their hidden strengths. Our waters and our miseries have propelled many a persons to make fortunes but we remain where we were. Lalit Babu (Lalit Narayan Mishra – who was Railway Minister at the Centre in Mrs. Gandhi’s cabinet) to Lahtan Chaudhary (former Agriculture Minister of Bihar), all promised us heavens but what we got is we all know.</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dvocate Shiv Prasad Sahu</w:t>
        <w:tab/>
        <w:t xml:space="preserve">Did we solve the problem of floods by constructing embankments? Probably not. We only shifted the problem from one place to the other. They tried to make Kosi flow along a definite path and that was not the solution for a heavily silt laden river. The Government of India or the Government of Bihar did something but their intentions were not bona fide. This leads one to think that either our representatives are not interested in your welfare or you do not know how to extract work from them. If you are betrayed by someone and a notice is clamped on your door charging you as person responsible for the episode, what will you do? We are looking for a solution to our problems but look into attendance here. There may not be more than hundred people here. You have boycotted the elections, you claim. But the election process took place and someone was declared elected. You could not prevent him/her from winning. The hard reality is that if a job can be done involving 25 persons, you cannot do it by deploying just five. You have to have 25 persons to do the job. You are too weak as far as numbers are concerned. That is the reason your representatives do not take you seriously. In an election in Maheshkhunt constituency some years ago there was a candidate who was a follower of a ‘guru’ and attempts were afoot to convince him to withdraw from election. The candidate, however, was of the opinion that there were 208 fellow followers of the same ‘guru’ in that constituency and they would work relentlessly for him and he had a fair chance of winning and refused to withdraw. When the results were declared, he got only 8 votes. Unless you boycott the intentions, boycotting elections alone would not help. Parliamentary elections are knocking at the door. </w:t>
        <w:tab/>
        <w:t xml:space="preserve">Try to teach a lesson to all the cheats and they will start listening to you. I am pained to say that are Brijendra Yadav, Aniruddh Yadav or Vijay Kumar Gupta not the embankment victims? Why don’t they raise the issues concerning us? They are, surely, not as powerless as we are. There is a need to teach lessons to such people and there is also a need to widen you base. People, in fact, do not know that they are ones who will give the proper solution. We will also have to involve those who are living in the protected countryside and tell them that even they not secured. Supaul, where we are sitting at the moment is said to be exposed to surges of 22 feet deep waters if there is any breach in the eastern embankment upstream of this place. The residents of the town live in constant fears of threat during the rainy season. There is a need to take everyone along with you. There is a need to suggest a solution that is cheaper, easy to implement, and comprising of least social costs.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Parliament elections are round the corner. Send a feeler to all the aspirants that only those who promise to take up your cause will get your favour. It is all the game of numbers. If numbers are on your side, the leaders will listen to you otherwise the chances are grim.</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Chair</w:t>
        <w:tab/>
        <w:t xml:space="preserve">The Kosi belt sends 22 MLAs to Bihar Vidhan Sabha. Let us take up the issue with them and tell them very clearly that we are not interested in 20-25 kgs of wheat and Rs 200/- of cash dole during annual flood relief. We want a lasting solution to our problem. We want solution, not relief.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Kapildeo Das (Raghopur)</w:t>
        <w:tab/>
        <w:t>We should be clear about what we want as a solution as the problems within the embankments and that outside the embankments are different and often conflicting. It is sand inside and waterlogging outside.  Let both sit together and look for a solution. What was promised and what actually happened stand poles apart. Why the Kosi that was termed as the ‘Sorrow of Bihar’ was made sorrow of Saharsa or Darbhanga is a case in point. We want freedom from the shackles thrust on us and will have to struggle for that. Gandhiji had said that freedom given as dole is worse than slavery. Organizing people around the issue is the only solution.</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Chair</w:t>
        <w:tab/>
        <w:t>The Government still calls floods in the Kosi area as a natural flood. This, surely, is not a natural flood but a manmade flood.</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deo Sharma (Saharsa)</w:t>
        <w:tab/>
        <w:t xml:space="preserve">We should not be bothered about numbers as they are there with us although it is limited here in this meeting. If you organize such meetings within the embankments, the numbers would run into thousands. There were 30,000 people in Dev Kumar Singh’s meeting last summer in Baluaha. We only had assembled to discuss our problems and our future course of action. The administration thought we were there to cut the embankments and converted the Baluaha Ghat to a police camp. So many people do not come to the meetings of Lalu Yadav or Niteesh Kumar within the embankments. We all know the promises made to us and so also their implementation. Nobody did anything for us and the final product was Kosi Pirit Vikas Pradhikar. We all know that even the Pradhikar does not do anything. Things are much better where embankment is not there. Things would have been different marginally if the embankment were designed and constructed properly but its alignment was changed at will. TP Singh marked the drawing by a pencil and Maina was brought outside the embankment. He once delivered a speech in Durga Sthan-Navhatta and promised many things that we discussed here today. But what was the result? If our ancestors built this embankment for us and it is not serving the purpose which they desired, what is wrong in removing it? The bridge connecting Nirmali to Bhaptiahi will create more problems for us and this we all know. No official or leader talks about the aggravated problems that we would face in future.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We will have to continue our fight for justice.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inesh Mishra</w:t>
        <w:tab/>
        <w:t xml:space="preserve">Told that he came to Saharsa for the first time in 1984 when the eastern embankment of the Kosi had breached near Hempur in Saharsa. It was since then he had made many trips to the Kosi Embankments and had, on various occasions, traveled within the embankments. Problem that the people living within the Kosi embankments face is hard to believe. Unless one sees their condition, one will always tend to disbelieve their story. It is a story of betrayal of the aspirations of the people who paid the price of saving some area and some people against the onslaughts of the Kosi. Looking back it was promised that the project would save 214,000 hectares of lans from the floods of the Kosi, irrigate 712,000 hectares of land through a canal system and produce 20 megawatts of hydro-power. Result-wise, the flooded area of the Kosi is almost double the area that it was supposed to protect because and area of 110,000 hectares was trapped within the two embankments of the Kosi, 182,000 hectares of land is waterlogged on the east of the eastern embankment and 123,00 ha of land is waterlogged west of western embankment. The power house at Kataiya hardly produces any power. The worst part of the entire episode was that 192,000 population spread over 304 villages was trapped between the two embankments of the Kosi. While the construction of the Kosi embankments proceeded according to schedule starting 1955, the rehabilitation of the entrapped people remained a distant dream.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If the people of Saharsa had not agitated in 1957 for rehabilitation, it would have remained unattended, however. It was in 1958 that the State Government came out with some statement regarding rehabilitation of the embankment victims. Nowhere in that policy statement mentioned that the people would be provided land for land although all the elderly villagers told him that some leader or the other had said before him that the Government will look after their interests. In the meanwhile, the population grew within the embankments to 9.88 lakhs and because of further extension of the embankments, the number of villages rose to 380. Bindeshwari Dubey, former Chief Minister of Bihar had admitted that their may not be any evidence anywhere in the world where so many people are living in such a distress condition for such a long time. </w:t>
      </w:r>
    </w:p>
    <w:p>
      <w:pPr>
        <w:pStyle w:val="Normal"/>
        <w:tabs>
          <w:tab w:val="clear" w:pos="720"/>
          <w:tab w:val="left" w:pos="1774" w:leader="none"/>
          <w:tab w:val="left" w:pos="3150" w:leader="none"/>
          <w:tab w:val="left" w:pos="6495" w:leader="none"/>
        </w:tabs>
        <w:rPr/>
      </w:pPr>
      <w:r>
        <w:rPr/>
      </w:r>
    </w:p>
    <w:p>
      <w:pPr>
        <w:pStyle w:val="TextBody"/>
        <w:rPr/>
      </w:pPr>
      <w:r>
        <w:rPr/>
        <w:t>It was in 2004 that he came in touch with Dev Kumar Singh and the relationship continues. It was since then that they decided to work together over the issue and this meeting was an outcome of such an endeavour. There was an interesting debate in the Bihar Vidhan Sabha about the plight of those trapped within the embankments. Vinayak Prasad Yadav (MLA) pointed out that the condition of Bela, Singar Moti and Dhobiahi villages had become precarious because the Kosi was on the verge of eroding them. He wanted to know the government’s plans to protect these villages. Rameshwar Prasad Singh replied on behalf of the Government of Bihar saying that the villages were located within the Kosi embankments and Bela Dhar was a stream of the Kosi. When water came in that stream, the villages were threatened with erosion but it was not the job of the government to protect such villages. The villagers had been paid compensation and they should have vacated the place. The land within the embankment was meant for agriculture and not for dwelling purposes. The government did not spend money for protecting the villages. This was a policy statement of the Government to which it still confirms. This means that the government exonerates itself of any obligation to the people living within the embankments of any river. It is impossible to tell the river that the people have been compensated for their houses and the river could erode them but the land has not been compensated for and hence the river should spare the land. If the embankments are secure, then life within them becomes insecure because of the rising flood levels. But the Water Resources Department views it as a sacred duty to keep the embankments intact. How far is this mission achieved is anybody’s guess. If that were the attitude of the Government towards the problems faced by the people then it was sure that the struggle would be stretched longer.</w:t>
      </w:r>
    </w:p>
    <w:p>
      <w:pPr>
        <w:pStyle w:val="TextBody"/>
        <w:rPr/>
      </w:pPr>
      <w:r>
        <w:rPr/>
      </w:r>
    </w:p>
    <w:p>
      <w:pPr>
        <w:pStyle w:val="Normal"/>
        <w:tabs>
          <w:tab w:val="clear" w:pos="720"/>
          <w:tab w:val="left" w:pos="1774" w:leader="none"/>
          <w:tab w:val="left" w:pos="3150" w:leader="none"/>
          <w:tab w:val="left" w:pos="6495" w:leader="none"/>
        </w:tabs>
        <w:rPr/>
      </w:pPr>
      <w:r>
        <w:rPr/>
        <w:t xml:space="preserve">He noted that NHRC had rejected the petition sent to them for the rehabilitation of the Kosi embankment victims. A team of experts from different corners of the country visited the Kosi area last month (March 2008) with him and he took up the matter with various groups in Delhi. It was decided to look into the suggestion if NHRC could be asked to reconsider its decision and open the case afresh. If that were not possible, will it be possible to take the matter to the court. He also proposed that he would help KMSS having contacts in Delhi with various groups working over the issue of rehabilitation and human rights. He further promised to visit other villages within the Kosi embankments to help KMSS organize people and seek a solution to their problem. He referred to his recent book on the Kosi titled “Dui Patan Ke Beech Mein” that depicted the sad condition of the people living within the Kosi Embankments and suggested that he would print separately the Chapter on displacement and rehabilitation for wider circulation soon and make it available to all the villages within the Kosi Embankment.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The meeting ended with concluding remarks of the chair, Shri Ramesh Chandra Jha.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b/>
          <w:b/>
        </w:rPr>
      </w:pPr>
      <w:r>
        <w:rPr>
          <w:b/>
        </w:rPr>
        <w:t>20</w:t>
      </w:r>
      <w:r>
        <w:rPr>
          <w:b/>
          <w:vertAlign w:val="superscript"/>
        </w:rPr>
        <w:t>th</w:t>
      </w:r>
      <w:r>
        <w:rPr>
          <w:b/>
        </w:rPr>
        <w:t xml:space="preserve"> April 2008</w:t>
      </w:r>
    </w:p>
    <w:p>
      <w:pPr>
        <w:pStyle w:val="Normal"/>
        <w:tabs>
          <w:tab w:val="clear" w:pos="720"/>
          <w:tab w:val="left" w:pos="1774" w:leader="none"/>
          <w:tab w:val="left" w:pos="3150" w:leader="none"/>
          <w:tab w:val="left" w:pos="6495" w:leader="none"/>
        </w:tabs>
        <w:rPr>
          <w:b/>
          <w:b/>
        </w:rPr>
      </w:pPr>
      <w:r>
        <w:rPr>
          <w:b/>
        </w:rPr>
      </w:r>
    </w:p>
    <w:p>
      <w:pPr>
        <w:pStyle w:val="Normal"/>
        <w:tabs>
          <w:tab w:val="clear" w:pos="720"/>
          <w:tab w:val="left" w:pos="1774" w:leader="none"/>
          <w:tab w:val="left" w:pos="3150" w:leader="none"/>
          <w:tab w:val="left" w:pos="6495" w:leader="none"/>
        </w:tabs>
        <w:rPr/>
      </w:pPr>
      <w:r>
        <w:rPr/>
        <w:t>On the 20</w:t>
      </w:r>
      <w:r>
        <w:rPr>
          <w:vertAlign w:val="superscript"/>
        </w:rPr>
        <w:t>th</w:t>
      </w:r>
      <w:r>
        <w:rPr/>
        <w:t xml:space="preserve"> April a public meeting was arranged at a local college premises in Bhaptiahi, district Supaul. The idea was to get as much exposure as possible and avail an opportunity to meet as many people as possible. It was a nice experience and learning because while in the yesterday’s meeting at Supaul, many speakers had indicated that the spacing between the two embankments was less and that created many problems but in today’s meeting some speakers held the view that the spacing provided between the two embankments was far more than required and that led to the trapping of more and more people within the embankments. Such inferences, however, are drawn out of ignorance. It is here that intensive orientation is needed to create clarity about the issue and restrain people from making suggestions that are not workable. Nearly 150 persons attended the meeting.</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The meeting started with a statement of Ramesh Kumar Manjhi who made a suggestion to reduce the spacing of the embankments. He said that relief is spoiling the atmosphere in the villages and everybody is turning to relief which, obviously, at the cost of self respect and self-confidence.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Pawan Kumar of Baltahrwa was of the view that the Government never took the life style of the people of the Kosi Basin seriously and in the absence of such clarity it came out with the embankment as a solution for the flood problem of the area. Large number of people were forced to live within the embankments because the source of our livelihood was there but the cost that we had to pay was too much as no civic amenities are available there. To cap it all, they were made to pay the land cess. There was no irrigation, no proper drinking water source and a permanent threat to life and property during those three months of floods looms large over the entire population. They were forced to move on to the nearest embankment where from they are threatened with eviction by the Government being illegal occupant of the embankment. Let all the promises made to the people be met and the assurance given by the Pathak Committee about reservation in Class III jobs be fulfilled.</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huwaneshwar Singh suggested that it would be better to hold such meetings within the embankments. The assurances are given to the people but rarely fulfilled. There should be a mechanism developed to ensure fulfillment of the promises. Resentment broods in the absence of fulfillment of promises. The Government has promised us a dam over the Kosi at Barahkshetra in Nepal but nobody knows whether this will ever come up. The most recent carrot is that of the river-linking. One does not know whether that too is eyewash. Government does not seem to be interested in a solution to the problems faced by us. It just wants us to be dependent on it for relief but it never realizes that relief does not long last beyond a fortnight or, at bets, a month.</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Ekbal Hussain</w:t>
        <w:tab/>
        <w:t>We once boycotted the elections and took the agitation up to Mahishi and Bangaon in Saharsa. That forced Lalu Prasad Yadav and Sharad Yadav to visit our area. They did not do anything other than giving fresh promises but they were forced to come. Surya Narayan Yadav MP was also contacted but more and more promises came through. Mere slogans would not work. Every family must contribute a young man for the cause and they should all devote full time for the purpos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We should boycott the relief that is thrown at us like the bread is thrown at dogs. Our ancestors were simple people, they were happy with the promise galore. It is our turn to squire up the issu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wadh Narayan Yadav</w:t>
        <w:tab/>
        <w:t>The Government had promised us all the facilities but ended up giving 2/3 katthas of land to the owners of 50 bighas of land. Our representative remains our representative only till he does not get our votes. Once he is in position, he becomes our master. Fight erupts in villages over the issue of rainwater falling on the lands of others but no eyebrows are raised when a river like the Kosi is pushed over so many villages. We are around 11 lakh people suffering within the embankments but we are all un-organized. Imagine, what would happen if 11 lakh workers go on a strike. We do not realize our strength.</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Upendra Kushwaha</w:t>
        <w:tab/>
        <w:t>We should strive hard to influence the parliament and the Vidhan Sabha right from now. Otherwise, what all happened in case of the rail bridge near Nirmali will repeat in this case also. Half of our people are earning their livelihood in Delhi. We do not lack man power to demonstrate our strength. The Government could fool our ancestors but we refuse to be treated on the similar line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Jagadish Prasad Bharati</w:t>
        <w:tab/>
        <w:t>We must realize that those whom we call as our masters are our servants. We should not be going to Delhi to plead our case before our servants. Let the servants come here and talk to us. These irresponsible people have fooled our earlier generations and we will have to fight for our rights as we know that they will not spare any opportunity to fool u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am Bhola Saw</w:t>
        <w:tab/>
        <w:tab/>
        <w:t>Lakhs of acres of land is getting submerged due to waterlogging. That should be corrected. NH Bridge will cause problems for us and, at least, 15-20 villages will get submerged in the afflux that would be created because of the bridge and an equal number will face erosion downstream. We have no problem with the bridge but what will happen to these villages. The Government considers us weak and is convinced that we cannot harm it anyway. We boycotted the election. Two party chiefs had to come to the area. That was our victory but they both told lies and fled away that was our defeat. We will have to organize        ourselves or else we will suffer the same fate alway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ev Kumar Singh of KMSS thanked Dinesh Mishra for finding time for this meeting and he told the gathering that the inputs of Dinesh Mishra would help us leading the struggle for the Kosi sufferers. He recalled how Mishra had helped them meeting the press in Delhi when he took a rally to the country’s capital last year. He further said that KMSS will continue the struggle on the field level as well as on the legal ground till justice is met.</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Kavindra Pandey said that within the limited means Barh Mukti Abhiyan would extend all the help to KMSS in their struggle. We have already documented the Kosi Project and its aftermath that you all would find useful. We will keep on updating the information and endevour to pass on all that for your use.</w:t>
      </w:r>
    </w:p>
    <w:p>
      <w:pPr>
        <w:pStyle w:val="Normal"/>
        <w:tabs>
          <w:tab w:val="clear" w:pos="720"/>
          <w:tab w:val="left" w:pos="1774" w:leader="none"/>
          <w:tab w:val="left" w:pos="3150" w:leader="none"/>
          <w:tab w:val="left" w:pos="6495" w:leader="none"/>
        </w:tabs>
        <w:rPr/>
      </w:pPr>
      <w:r>
        <w:rPr/>
        <w:t xml:space="preserve"> </w:t>
      </w:r>
    </w:p>
    <w:p>
      <w:pPr>
        <w:pStyle w:val="Normal"/>
        <w:tabs>
          <w:tab w:val="clear" w:pos="720"/>
          <w:tab w:val="left" w:pos="1774" w:leader="none"/>
          <w:tab w:val="left" w:pos="3150" w:leader="none"/>
          <w:tab w:val="left" w:pos="6495" w:leader="none"/>
        </w:tabs>
        <w:rPr/>
      </w:pPr>
      <w:r>
        <w:rPr/>
        <w:t>Dinesh Mishra expressed his satisfaction over the mood of the participants to keep the struggle on and take it to its logical end. The people had been suffering for over 50 years now and something drastic was needed to bail them out. The employment opportunities elsewhere were shrinking and that is manifested in the ill treatment that our people are getting in those places. We all may have to return to our villages and unless the production processes here are brought back on rails, the life would never be easy and respectable. He also expressed that we all sitting here realized that relief is no answer to the problems faced by the people of the flood affected area. He hoped that the victory will be with the peopl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The meeting was also addressed by Budur Sardar, Saini Sardar, Krishnadev Singh, Dr. and Krishna Kumar Singh. </w:t>
      </w:r>
    </w:p>
    <w:p>
      <w:pPr>
        <w:pStyle w:val="Normal"/>
        <w:tabs>
          <w:tab w:val="clear" w:pos="720"/>
          <w:tab w:val="left" w:pos="1774" w:leader="none"/>
          <w:tab w:val="left" w:pos="3150" w:leader="none"/>
          <w:tab w:val="left" w:pos="6495" w:leader="none"/>
        </w:tabs>
        <w:rPr/>
      </w:pPr>
      <w:r>
        <w:rPr/>
      </w:r>
    </w:p>
    <w:p>
      <w:pPr>
        <w:pStyle w:val="Normal"/>
        <w:jc w:val="both"/>
        <w:rPr>
          <w:b/>
          <w:b/>
        </w:rPr>
      </w:pPr>
      <w:r>
        <w:rPr>
          <w:b/>
        </w:rPr>
        <w:t>Dinesh Kumar Mishra</w:t>
      </w:r>
    </w:p>
    <w:p>
      <w:pPr>
        <w:pStyle w:val="Normal"/>
        <w:jc w:val="both"/>
        <w:rPr>
          <w:b/>
          <w:b/>
        </w:rPr>
      </w:pPr>
      <w:r>
        <w:rPr>
          <w:b/>
        </w:rPr>
        <w:t>Kavindra Kumar Pandey</w:t>
      </w:r>
    </w:p>
    <w:p>
      <w:pPr>
        <w:pStyle w:val="Normal"/>
        <w:jc w:val="both"/>
        <w:rPr/>
      </w:pPr>
      <w:r>
        <w:rPr/>
        <w:t>Barh Mukti Abhiyan</w:t>
      </w:r>
    </w:p>
    <w:p>
      <w:pPr>
        <w:pStyle w:val="Normal"/>
        <w:jc w:val="both"/>
        <w:rPr/>
      </w:pPr>
      <w:r>
        <w:rPr/>
        <w:t>6-B Rajiv Nagar</w:t>
      </w:r>
    </w:p>
    <w:p>
      <w:pPr>
        <w:pStyle w:val="Normal"/>
        <w:jc w:val="both"/>
        <w:rPr/>
      </w:pPr>
      <w:r>
        <w:rPr/>
        <w:t>Patna, Bihar, 800013</w:t>
      </w:r>
    </w:p>
    <w:p>
      <w:pPr>
        <w:pStyle w:val="Normal"/>
        <w:jc w:val="both"/>
        <w:rPr/>
      </w:pPr>
      <w:r>
        <w:rPr/>
        <w:t>India</w:t>
      </w:r>
    </w:p>
    <w:p>
      <w:pPr>
        <w:pStyle w:val="Normal"/>
        <w:tabs>
          <w:tab w:val="clear" w:pos="720"/>
          <w:tab w:val="left" w:pos="1774" w:leader="none"/>
          <w:tab w:val="left" w:pos="3150" w:leader="none"/>
          <w:tab w:val="left" w:pos="6495" w:leader="none"/>
        </w:tabs>
        <w:rPr/>
      </w:pPr>
      <w:r>
        <w:rPr/>
        <w:t>16</w:t>
      </w:r>
      <w:r>
        <w:rPr>
          <w:vertAlign w:val="superscript"/>
        </w:rPr>
        <w:t>th</w:t>
      </w:r>
      <w:r>
        <w:rPr/>
        <w:t xml:space="preserve"> May 2008</w:t>
      </w:r>
    </w:p>
    <w:p>
      <w:pPr>
        <w:pStyle w:val="Normal"/>
        <w:tabs>
          <w:tab w:val="clear" w:pos="720"/>
          <w:tab w:val="left" w:pos="1774" w:leader="none"/>
          <w:tab w:val="left" w:pos="3150" w:leader="none"/>
          <w:tab w:val="left" w:pos="6495" w:leader="none"/>
        </w:tabs>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25:00Z</dcterms:created>
  <dc:creator> </dc:creator>
  <dc:description/>
  <cp:keywords/>
  <dc:language>en-US</dc:language>
  <cp:lastModifiedBy>DR.K.K.MISHRA</cp:lastModifiedBy>
  <dcterms:modified xsi:type="dcterms:W3CDTF">2009-02-19T07:32:00Z</dcterms:modified>
  <cp:revision>14</cp:revision>
  <dc:subject/>
  <dc:title>Iueugf ;WOETIY; wteo;OYIETW</dc:title>
</cp:coreProperties>
</file>