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 xml:space="preserve">Proceedings of the Bairgania Meeting </w:t>
        <w:tab/>
        <w:t>This meeting was organized at Bairgania an district Sitamarhi, Bihar, India on the 8</w:t>
      </w:r>
      <w:r>
        <w:rPr>
          <w:b/>
          <w:vertAlign w:val="superscript"/>
        </w:rPr>
        <w:t>th</w:t>
      </w:r>
      <w:r>
        <w:rPr>
          <w:b/>
        </w:rPr>
        <w:t xml:space="preserve"> and 9</w:t>
      </w:r>
      <w:r>
        <w:rPr>
          <w:b/>
          <w:vertAlign w:val="superscript"/>
        </w:rPr>
        <w:t>th</w:t>
      </w:r>
      <w:r>
        <w:rPr>
          <w:b/>
        </w:rPr>
        <w:t xml:space="preserve"> May 2008 with the help of Gaon Vikas Manch, Sitamarhi.</w:t>
      </w:r>
    </w:p>
    <w:p>
      <w:pPr>
        <w:pStyle w:val="Normal"/>
        <w:jc w:val="both"/>
        <w:rPr>
          <w:b/>
          <w:b/>
        </w:rPr>
      </w:pPr>
      <w:r>
        <w:rPr>
          <w:b/>
        </w:rPr>
      </w:r>
    </w:p>
    <w:p>
      <w:pPr>
        <w:pStyle w:val="Normal"/>
        <w:jc w:val="both"/>
        <w:rPr/>
      </w:pPr>
      <w:r>
        <w:rPr/>
        <w:t xml:space="preserve">Meeting started in the common room of the High School Bairgania with a welcome note of Shri </w:t>
      </w:r>
      <w:r>
        <w:rPr>
          <w:b/>
        </w:rPr>
        <w:t>Nagendra Singh</w:t>
      </w:r>
      <w:r>
        <w:rPr/>
        <w:t>. Organizer Moti Lal introduced the subject saying that the river Bagmati reaches Bairgania in India via Pahupatinath in Nepal and the people there in Sitamarhi were sick of the floods in the Bagmati and the planning to embank the river was wrong. Problems had increased manifold after the embankment was constructed and the people were faced with the story of the river changing from boon to bane There used to be bumper production of paddy in the pre-embanking days of the Bagmati but after spending billions of rupees on the Bagmati Project, the embankments became a life trap and the irrigation canals were never built. The project left lakhs of people trapped within the embankments. A cultural degradation followed the construction of the embankments as a large number of temples and mosques were destroyed or were buried under the sand. Some people were rehabilitated like the ones in Masaha Alam but the majority lives on the railway line. People didn’t get roads, water or electricity as the gang sitting at the helm of affairs never wanted the people to access these facilities. If a person fathers an illegitimate child, he is still expected to meet all the demands of that child. This embankment was there to stay, it cannot be removed. Keeping that in mind, what are the options still open before us needs to be discussed in this meeting. He, too, had some suggestions to make over the issue of embankments, irrigations, floods electricity  and migration and wanted all these topics to be discussed in the meeting. The Himalayas had its own set of problems. The pollution was on the rise and the glaciers were receding. We would face troubles once this resource dwindles as the water table was going down and down. We were purchasing petrol from the petrol tanks but the days were not far off when water would be sold from petrol tanks.</w:t>
      </w:r>
    </w:p>
    <w:p>
      <w:pPr>
        <w:pStyle w:val="Normal"/>
        <w:jc w:val="both"/>
        <w:rPr/>
      </w:pPr>
      <w:r>
        <w:rPr/>
      </w:r>
    </w:p>
    <w:p>
      <w:pPr>
        <w:pStyle w:val="Normal"/>
        <w:jc w:val="both"/>
        <w:rPr/>
      </w:pPr>
      <w:r>
        <w:rPr/>
        <w:t>Nagendra Singh said that crops are lost on an annual basis and the loss also extends to property and life. It was not an exclusive case with the Bagmati but the other rivers like the Gandak, the Kamla, the Kosi, and the Mahananda suffered in the same way. The problem was  with the angle we tried to view the rivers. DK Mishra has seen it in his own ways. The Bagmati enters India from Nepal in the Adambandh village of the Bairgania block and travels up to Runnisaidpur in the Sitamarhi district. A proposal was made to  tame the river at an estimated cost of nearly Rs 6.25 crores in 1970 and almost a equal amount was to be spent on irrigation. Thirty eight years have passed but neither the people got any respite from floods nor an inch has been irrigated. The original name of the river is Vyaghramati implying that the river behaves like a tigress. If the river was really a tigress, why did our ancestors choose to live on its banks? Fact, probably, was that the river used to come roaring like a tiger, spread its waters all over bur recede after 2-3 days. That led to bumper crops, each house used to have a granary and floods and prosperity used to co-exist. Should one travel from Patahi to Bairgania, one can notice the rise in the river bed that was caused due to embanking of the river. In the month of March this year Mishraji had come to the Bagmati area with some of his friends and colleagues and I accompanied them to Raksia, a village in the Runnisaidpur block of the district Sitamarhi. Part of this village was located within the Bagmati embankments. There was mosque in the village and the villagers told us that its height was 28 feet it was constructed some 40 years ago. That part of Raksia fell within the embankments of the Kosi and the mosque was buried in sand to a depth of about 20-22 feet and one can touch the top of the minarets by raising one’s hand.  So much of sedimentation has taken place there. Now, how do we deal with that kind of sedimentation? The Government has its own way of dealing with the situation. It is raising the embankments by about 6 feet. Within a year or so, the whole of the mosque would be under sand. The river’s flood is going to be more furious once the embankments are raised but the engineers are not bothered about it.</w:t>
      </w:r>
    </w:p>
    <w:p>
      <w:pPr>
        <w:pStyle w:val="Normal"/>
        <w:jc w:val="both"/>
        <w:rPr/>
      </w:pPr>
      <w:r>
        <w:rPr/>
      </w:r>
    </w:p>
    <w:p>
      <w:pPr>
        <w:pStyle w:val="Normal"/>
        <w:jc w:val="both"/>
        <w:rPr/>
      </w:pPr>
      <w:r>
        <w:rPr/>
        <w:t xml:space="preserve"> </w:t>
      </w:r>
      <w:r>
        <w:rPr/>
        <w:t xml:space="preserve">A barrage was proposed on the river in Gamharia long back, it was not constructed. Then another structure was proposed at Balwa but even that was done. In democracy, Governments come and go but the work never stops but strange were the ways of the administration here in our country.   </w:t>
      </w:r>
    </w:p>
    <w:p>
      <w:pPr>
        <w:pStyle w:val="Normal"/>
        <w:jc w:val="both"/>
        <w:rPr/>
      </w:pPr>
      <w:r>
        <w:rPr/>
      </w:r>
    </w:p>
    <w:p>
      <w:pPr>
        <w:pStyle w:val="Normal"/>
        <w:jc w:val="both"/>
        <w:rPr/>
      </w:pPr>
      <w:r>
        <w:rPr>
          <w:b/>
        </w:rPr>
        <w:t>Siyaram (Mukhia-MasahaAlam)</w:t>
      </w:r>
      <w:r>
        <w:rPr/>
        <w:tab/>
        <w:t>His village was located within the embankments on the bank of the Bagmati. In 1985, the whole of Masaha Alam was consumed by the river.  The flow there had a curvature earlier but that year the river turned in east-west direction and eroded the village. They were used to the silt of the river in their village but that time it was the river itself. Most of the residents of the village moved on to the railway line or the Bagmati embankment and are living there ever since. Last year, they jammed the railway line demanding rehabilitation. Promises were made but without any action. About 125 families have moved to the settlement but nearly 450 remain where they were, on the embankments. Three locations are identified for their settlement but they were not given lands. There are no arrangements for irrigation and without it agriculture was not possible.</w:t>
      </w:r>
    </w:p>
    <w:p>
      <w:pPr>
        <w:pStyle w:val="Normal"/>
        <w:jc w:val="both"/>
        <w:rPr/>
      </w:pPr>
      <w:r>
        <w:rPr/>
      </w:r>
    </w:p>
    <w:p>
      <w:pPr>
        <w:pStyle w:val="Normal"/>
        <w:jc w:val="both"/>
        <w:rPr>
          <w:b/>
          <w:b/>
        </w:rPr>
      </w:pPr>
      <w:r>
        <w:rPr>
          <w:b/>
        </w:rPr>
      </w:r>
    </w:p>
    <w:p>
      <w:pPr>
        <w:pStyle w:val="Normal"/>
        <w:jc w:val="both"/>
        <w:rPr/>
      </w:pPr>
      <w:r>
        <w:rPr>
          <w:b/>
        </w:rPr>
        <w:t>Raj Kumar Singh (Musa Chak)</w:t>
      </w:r>
      <w:r>
        <w:rPr/>
        <w:tab/>
        <w:t>This Panchayat is located near the Indo-Nepal border along the Bagmati embankment. The construction of the embankment started in his village in 1972 and all his agricultural land got trapped within the embankments. The family became landless, thus. He was too young then but his elder brother turned from a landowner into a labourer. In those they could get the fragrance of their crops that was lost for ever. Those varieties of seeds, too, were not there anymore. Much of the land was lost to the embankments and the remaining went off as rehabilitation site. Now, the state was raising the embankments but whether that would serve any purpose was doubtful. Either the embankments should be removed or they should be strengthened and maintained in such a way that they did not breach.  Breaches occur mainly in the rainy season and the embankment should be lined with stones and the toe of the embankment should be planted with trees to provide stability. Bigger rivers should be linked with smaller ones and the shallow rivers should be de-silted.</w:t>
      </w:r>
    </w:p>
    <w:p>
      <w:pPr>
        <w:pStyle w:val="Normal"/>
        <w:jc w:val="both"/>
        <w:rPr/>
      </w:pPr>
      <w:r>
        <w:rPr/>
      </w:r>
    </w:p>
    <w:p>
      <w:pPr>
        <w:pStyle w:val="Normal"/>
        <w:jc w:val="both"/>
        <w:rPr/>
      </w:pPr>
      <w:r>
        <w:rPr>
          <w:b/>
        </w:rPr>
        <w:t>Amaresh Jha (Ber)</w:t>
      </w:r>
      <w:r>
        <w:rPr/>
        <w:tab/>
        <w:t>Mori lal Ji talked about poor attendance in the meeting. This happened because people have lost faith in social work. Everybody was involved an a loot and hence viewed with suspicion. Yet, we will try to reach our problems to the administration. In repairs of the embankments, the earth is scrapped fron the surface and dumped elsewhere in the same way. It is rarely consolidated. The officials were in a habit of harassing the farmers in the name of current receipt. Dust due the movement of construction machinery causes breathing problems. Despite facing all that, the embankment breaches leading to untold miseries.</w:t>
      </w:r>
    </w:p>
    <w:p>
      <w:pPr>
        <w:pStyle w:val="Normal"/>
        <w:jc w:val="both"/>
        <w:rPr/>
      </w:pPr>
      <w:r>
        <w:rPr/>
      </w:r>
    </w:p>
    <w:p>
      <w:pPr>
        <w:pStyle w:val="Normal"/>
        <w:jc w:val="both"/>
        <w:rPr/>
      </w:pPr>
      <w:r>
        <w:rPr>
          <w:b/>
        </w:rPr>
        <w:t>Chhotelal Singh  ( Durga Path-Bairgania)</w:t>
      </w:r>
      <w:r>
        <w:rPr/>
        <w:tab/>
        <w:t>Gone are the days when floods were a welcome event. Within the ring bundh of the Bagmati there were 8 Panchyats of Bairgania, 7 of which are located in the south of the Indo- Nepal Border and one is located on either side of the embankment. There are many sluices in the northern portion of the ring to allow water from Nepal to get drained. All these sluices remain open during the rainy season so that there is no waterlogging in Nepal. This water enters the ring and gets stuck near Jamua / Chakva and hellish conditions are generated for those living within the ring for nearly four months. The department would not repair the embankment at this time of the year because everything can be made easily available at the site, be it sand, stone or cement. The repair would start during the rains when nothing is available at the site. Attempts should be made to drain out the water entering the ring bundh as early as possible and the water should not be allowed to enter the Bairgania town.</w:t>
      </w:r>
    </w:p>
    <w:p>
      <w:pPr>
        <w:pStyle w:val="Normal"/>
        <w:jc w:val="both"/>
        <w:rPr/>
      </w:pPr>
      <w:r>
        <w:rPr/>
      </w:r>
    </w:p>
    <w:p>
      <w:pPr>
        <w:pStyle w:val="Normal"/>
        <w:jc w:val="both"/>
        <w:rPr/>
      </w:pPr>
      <w:r>
        <w:rPr>
          <w:b/>
        </w:rPr>
        <w:t>Braj Mohan Kumar ( Bairgania)</w:t>
      </w:r>
      <w:r>
        <w:rPr/>
        <w:t xml:space="preserve"> </w:t>
        <w:tab/>
        <w:t xml:space="preserve"> Swelling of the river was like the lap of the mother. One longs to be there but not now. Many scientists invent means to contest the nature that benefit the society. They should also, simultaneously, suggest means to face the nature when it is confronted. That never happens and scientists may not know the consequences of their researches when these get applied. If they had known they the consequences, they would have behaves differently. The biggest problem is rise in population and if the present pace continued, there will not be no Bagmati and no flood after 100 years. There is no commitment of any kind anywhere for the betterment of the society.</w:t>
      </w:r>
    </w:p>
    <w:p>
      <w:pPr>
        <w:pStyle w:val="Normal"/>
        <w:jc w:val="both"/>
        <w:rPr/>
      </w:pPr>
      <w:r>
        <w:rPr/>
      </w:r>
    </w:p>
    <w:p>
      <w:pPr>
        <w:pStyle w:val="Normal"/>
        <w:jc w:val="both"/>
        <w:rPr/>
      </w:pPr>
      <w:r>
        <w:rPr>
          <w:b/>
        </w:rPr>
        <w:t>Shiv Dhyan Prasad (Jamua)</w:t>
      </w:r>
      <w:r>
        <w:rPr/>
        <w:tab/>
        <w:t>There is a drop of about 9 feet from the northern portion of the ring bundh and the southern tip of the ring at Jamua and Marpa. This means that deep water is planned to be collected within the ring and the builders of the ring bundh must have thought that the people would very easily brave this much water that stays till the end of February there. The drainage is blocked and unless people cut this ring bundh, the water would not go. That is the situation created for us.</w:t>
      </w:r>
    </w:p>
    <w:p>
      <w:pPr>
        <w:pStyle w:val="Normal"/>
        <w:jc w:val="both"/>
        <w:rPr>
          <w:b/>
          <w:b/>
        </w:rPr>
      </w:pPr>
      <w:r>
        <w:rPr>
          <w:b/>
        </w:rPr>
      </w:r>
    </w:p>
    <w:p>
      <w:pPr>
        <w:pStyle w:val="Normal"/>
        <w:jc w:val="both"/>
        <w:rPr/>
      </w:pPr>
      <w:r>
        <w:rPr>
          <w:b/>
        </w:rPr>
        <w:t>Balbhadra Bajpai (Akhata)</w:t>
      </w:r>
      <w:r>
        <w:rPr/>
        <w:tab/>
        <w:t>Embankment in Dekuli, Rampur Kanth and Sonakhan  was built against the wishes of the people. Their trees were cut at gun point. Residents of Dekuli are now living in unbelievable conditions. Lat year, the residents of Rampur Kanth had petitioned the collector that the embankment in their village could breach anytime and he sent the SDO to give a report on the situation. The SDO had a drink with the overseer and the contractor sitting in Sonakhan and wrote that the situation was not alarming. The embankment gave way soon after and Rampur Kanth was washed away. Residents of triple storied houses in Sonakhan were consigned to live in huts. We have no communication with outside world in those months of floods. If the establishment continues to behave in this fashion, days are not far when the country would be enslaved once again. Please tell the Government of the situation that we are faced with, if you can</w:t>
      </w:r>
    </w:p>
    <w:p>
      <w:pPr>
        <w:pStyle w:val="Normal"/>
        <w:jc w:val="both"/>
        <w:rPr/>
      </w:pPr>
      <w:r>
        <w:rPr/>
      </w:r>
    </w:p>
    <w:p>
      <w:pPr>
        <w:pStyle w:val="Normal"/>
        <w:jc w:val="both"/>
        <w:rPr/>
      </w:pPr>
      <w:r>
        <w:rPr>
          <w:b/>
        </w:rPr>
        <w:t>Nandeshwar Tiwari (Marpa)</w:t>
      </w:r>
      <w:r>
        <w:rPr/>
        <w:tab/>
        <w:tab/>
        <w:t>Lal Bakeya and the Bagmati meet some yards away from my village and that point is about 12 feet lower than this place. I had seen the floods of 1954 in my childhood and also remember that Dr Rajendra Prasad had come to Bairgania in 1954.The water had not entered our village then. Visweswraya had given a statement the same year that the Bagmati’s silt was very fertile and the floods were nominal. There was no need to embank the river but the embankments were built. Those days,, we could reach Bairgania on a cycle. After the embankment was constructed in 1975, Jamua, Marpa and Chakwa remain submerged for many months and we are forced to take shelter on the roofs and cannot move from wherever we are. In 1993, water was flowing above our roof and the tin sheets were all swept away. Billions of rupees were spent on these embankments without any benefit. Let one travel from Ram Nagara to Dumra and one would notice many colonies of the Irrigation Department. There are no doors and windows in the houses there. Even bricks are missing at many places. If the department could not maintain its own housing, it is foolish to think that it would protect the embankments that are no better than the sand dunes.</w:t>
      </w:r>
    </w:p>
    <w:p>
      <w:pPr>
        <w:pStyle w:val="Normal"/>
        <w:jc w:val="both"/>
        <w:rPr/>
      </w:pPr>
      <w:r>
        <w:rPr/>
      </w:r>
    </w:p>
    <w:p>
      <w:pPr>
        <w:pStyle w:val="Normal"/>
        <w:jc w:val="both"/>
        <w:rPr/>
      </w:pPr>
      <w:r>
        <w:rPr>
          <w:b/>
        </w:rPr>
        <w:t>Fr. Phillips (Marpa Kothi)</w:t>
      </w:r>
      <w:r>
        <w:rPr/>
        <w:tab/>
        <w:t>He said that he was staying in Marpa Kothi for the past thre and a half years and had heard many stories about the floods. The embankment was built in 1975 and it was after that we needed to build first floor in our house to take shelter in case of any eventuality. It is not our job to correct the topography provided by nature. There was conference held here a couple of years ago on the theme of removing the embankments and linking the rivers. I felt happy that at least some people were thinking about removing the embankments. Short sighted persons do not understand the hardships faced by the people and even if the did, they would never accept the same. Just to get one sluice gate installed here, one has to move the high court. The sluice gate that the department had built, did not function properly and a new sluice gate had to be built where the people wanted it to be built and that works.</w:t>
      </w:r>
    </w:p>
    <w:p>
      <w:pPr>
        <w:pStyle w:val="Normal"/>
        <w:jc w:val="both"/>
        <w:rPr/>
      </w:pPr>
      <w:r>
        <w:rPr/>
      </w:r>
    </w:p>
    <w:p>
      <w:pPr>
        <w:pStyle w:val="Normal"/>
        <w:jc w:val="both"/>
        <w:rPr/>
      </w:pPr>
      <w:r>
        <w:rPr/>
        <w:t>We should try to live in harmony with the forces of nature and we wished to correct vthe wrongs done to the people, we would have to raise issue at all the national and international fora.</w:t>
      </w:r>
    </w:p>
    <w:p>
      <w:pPr>
        <w:pStyle w:val="Normal"/>
        <w:jc w:val="both"/>
        <w:rPr/>
      </w:pPr>
      <w:r>
        <w:rPr/>
      </w:r>
    </w:p>
    <w:p>
      <w:pPr>
        <w:pStyle w:val="Normal"/>
        <w:jc w:val="both"/>
        <w:rPr/>
      </w:pPr>
      <w:r>
        <w:rPr>
          <w:b/>
        </w:rPr>
        <w:t>Motilal</w:t>
        <w:tab/>
      </w:r>
      <w:r>
        <w:rPr/>
        <w:tab/>
        <w:t>Did our engineers and the environmentalists not know the consequences of their doing? If they did, why did they not tell the leaders of those inevitabilities? Is there some thing missing in our education system? Did the engineers reject the proposal to embankment the river? If they did not, then they should be tried in a court of law and recovery proceedings should be initiated against them.</w:t>
      </w:r>
    </w:p>
    <w:p>
      <w:pPr>
        <w:pStyle w:val="Normal"/>
        <w:jc w:val="both"/>
        <w:rPr>
          <w:b/>
          <w:b/>
        </w:rPr>
      </w:pPr>
      <w:r>
        <w:rPr>
          <w:b/>
        </w:rPr>
      </w:r>
    </w:p>
    <w:p>
      <w:pPr>
        <w:pStyle w:val="Normal"/>
        <w:jc w:val="both"/>
        <w:rPr/>
      </w:pPr>
      <w:r>
        <w:rPr>
          <w:b/>
        </w:rPr>
        <w:t>Shivji Prasad (Parsauni)</w:t>
      </w:r>
      <w:r>
        <w:rPr/>
        <w:tab/>
        <w:t xml:space="preserve">Floods were a fun for us in our childhood. We all used to go to watch the water rising, swimming and have all sorts of fun in that. There used to be bumper paddy crop and the retained moisture would give another crop in the Rabi season. All that is gone now. The embankments were built in late 1970s and when we sow wheat, we get only the husk. The grain does not grow. The embankment breached in Parsauni in 1981 opposite the temple. In 1980, when the embankment breached, one family of 27 persons was swept away. Only a kid of 6 months could escape death and is alive still. Removal of the embankments is the only solution. Our field s were lost in the embankments and we are nearly homeless living in the rehabilitation sites. Life is a big drag on us. </w:t>
      </w:r>
    </w:p>
    <w:p>
      <w:pPr>
        <w:pStyle w:val="Normal"/>
        <w:jc w:val="both"/>
        <w:rPr/>
      </w:pPr>
      <w:r>
        <w:rPr/>
      </w:r>
    </w:p>
    <w:p>
      <w:pPr>
        <w:pStyle w:val="Normal"/>
        <w:jc w:val="both"/>
        <w:rPr/>
      </w:pPr>
      <w:r>
        <w:rPr>
          <w:b/>
        </w:rPr>
        <w:t>Om Prakash (Musa Chak)</w:t>
      </w:r>
      <w:r>
        <w:rPr/>
        <w:tab/>
        <w:t>The borrow pits from where earth is dug for repairing the embankments have become five feet deep and no crop can grow there. This earth should be imported from distant places and brick soling must be done over the vrest of the embankments.</w:t>
      </w:r>
    </w:p>
    <w:p>
      <w:pPr>
        <w:pStyle w:val="Normal"/>
        <w:jc w:val="both"/>
        <w:rPr/>
      </w:pPr>
      <w:r>
        <w:rPr/>
      </w:r>
    </w:p>
    <w:p>
      <w:pPr>
        <w:pStyle w:val="Normal"/>
        <w:jc w:val="both"/>
        <w:rPr/>
      </w:pPr>
      <w:r>
        <w:rPr>
          <w:b/>
        </w:rPr>
        <w:t>Ramashish (Joriahi-Parsauni Panchayat)</w:t>
      </w:r>
      <w:r>
        <w:rPr/>
        <w:tab/>
        <w:t>The ditches are a reality and the access to embankments is impaired because of that. Nobody ever bothers even if a complaint is put in writing.Entire family is forced to live on the embankments during the rainy season under a constant threat of eviction and breaching of the embankment. Were those who constructed these embankments had their origin in villages? Probably not and that is the reason that they are not bothered. The leaders, too, are not bothered because they have to visit the villages only after five years. The Government had announced a relief of Rs 4,000/ - for agricultural relief this year and the money was returned because there was a dispute in fixing the commission of the officers responsible for distribution. Banks do not give loans to us and the labourers are compelled to migrate to distant places like Punjab, Delhi or Manipur and they return after getting a bashing from the local people there. One day, we will also thrash the outsiders in retaliation.</w:t>
      </w:r>
    </w:p>
    <w:p>
      <w:pPr>
        <w:pStyle w:val="Normal"/>
        <w:jc w:val="both"/>
        <w:rPr/>
      </w:pPr>
      <w:r>
        <w:rPr/>
      </w:r>
    </w:p>
    <w:p>
      <w:pPr>
        <w:pStyle w:val="Normal"/>
        <w:jc w:val="both"/>
        <w:rPr/>
      </w:pPr>
      <w:r>
        <w:rPr>
          <w:b/>
        </w:rPr>
        <w:t>Harendra Jha (Asogi)</w:t>
      </w:r>
      <w:r>
        <w:rPr/>
        <w:tab/>
        <w:tab/>
        <w:t xml:space="preserve">Let us resolve that we would demolish the embankments and ask the Government to arrange for power and irrigation for us. On our part, let us plant more trees and keep our environment intact. </w:t>
      </w:r>
    </w:p>
    <w:p>
      <w:pPr>
        <w:pStyle w:val="Normal"/>
        <w:jc w:val="both"/>
        <w:rPr/>
      </w:pPr>
      <w:r>
        <w:rPr/>
      </w:r>
    </w:p>
    <w:p>
      <w:pPr>
        <w:pStyle w:val="Normal"/>
        <w:jc w:val="both"/>
        <w:rPr/>
      </w:pPr>
      <w:r>
        <w:rPr>
          <w:b/>
        </w:rPr>
        <w:t>Roshan Kumar ( Dumarbanna)</w:t>
      </w:r>
      <w:r>
        <w:rPr/>
        <w:tab/>
        <w:t>We are surrounded by Lal Bakeya in the west, Bagmati in the east, Dubba on the south and Nepal on the north. Plans every year, money is spent and we remain where we are. Let the Government control the floods and arrange for electricity. Unless the embankment is protected by soling and plantation, the embankment is not going to remain in place. People should be spared of the threat of breaches during the rainy season.</w:t>
      </w:r>
    </w:p>
    <w:p>
      <w:pPr>
        <w:pStyle w:val="Normal"/>
        <w:jc w:val="both"/>
        <w:rPr/>
      </w:pPr>
      <w:r>
        <w:rPr/>
      </w:r>
    </w:p>
    <w:p>
      <w:pPr>
        <w:pStyle w:val="Normal"/>
        <w:jc w:val="both"/>
        <w:rPr/>
      </w:pPr>
      <w:r>
        <w:rPr>
          <w:b/>
        </w:rPr>
        <w:t>Mohan Kumar Singh (Bairgania)</w:t>
      </w:r>
      <w:r>
        <w:rPr/>
        <w:tab/>
        <w:t>None other than the locals can understand the hardships faced by the people here. People here wait for the relief that would follow a breach in the embankment. You dig 100 cft of earth here and can safely bill for 500 cft but no efforts are made benefit the farmers. There is good cooperation if you indulge in loot. How costly agriculture has become these days, that does not bother anyone except the farmers.</w:t>
      </w:r>
    </w:p>
    <w:p>
      <w:pPr>
        <w:pStyle w:val="Normal"/>
        <w:jc w:val="both"/>
        <w:rPr/>
      </w:pPr>
      <w:r>
        <w:rPr/>
      </w:r>
    </w:p>
    <w:p>
      <w:pPr>
        <w:pStyle w:val="Normal"/>
        <w:jc w:val="both"/>
        <w:rPr/>
      </w:pPr>
      <w:r>
        <w:rPr>
          <w:b/>
        </w:rPr>
        <w:t>Om Prakash (Baigania)</w:t>
      </w:r>
      <w:r>
        <w:rPr/>
        <w:tab/>
        <w:t xml:space="preserve">Our problem is with the leaders who represent us. We have no control over them. Som Nath Chatterji (Speaker – Lok Sabha_ initiated a debate over hunger. Only three MPs turned for the debate. That is the interest of our representatives in our problems. How many of our representatives have raised the issue of floods and embankments in right places? They also harped that the Maoists would loose elections in Nepal, now they have come to power. What would the leaders and the public do?   The Government is run by the engineers/ contractors lobby. Many of my friends are contractors and they never take any advice from the villagers. People also have different priorities. They would not take to streets over these issues but they will come on streets if the dates of Mahaveeri jhanda is changed. When we suggest something, we must also take all these factors into consideration. </w:t>
      </w:r>
    </w:p>
    <w:p>
      <w:pPr>
        <w:pStyle w:val="Normal"/>
        <w:jc w:val="both"/>
        <w:rPr/>
      </w:pPr>
      <w:r>
        <w:rPr/>
      </w:r>
    </w:p>
    <w:p>
      <w:pPr>
        <w:pStyle w:val="Normal"/>
        <w:jc w:val="both"/>
        <w:rPr/>
      </w:pPr>
      <w:r>
        <w:rPr>
          <w:b/>
        </w:rPr>
        <w:t>Brajesh Sharma (Muzaffarpur)</w:t>
      </w:r>
      <w:r>
        <w:rPr/>
        <w:t xml:space="preserve"> </w:t>
        <w:tab/>
        <w:t>Gandhi, during his stay in South Africa, had discussed so many things about development with his friends and later he wrote that in Hind Swaraj also. We talk of creation of employment through large projects. Gandhi had opposed the extension of railways because that led to the diversion of our resources to Manchester and the questions raised by him are still valid. We are loosing our teeth in opposition and we are not a congregation of official representatives of the Government sitting here. What all is happening in the name of flood control is going to solve or even minimize that problem? Will it serve the purpose of drainage? The embankment around my village was built during emergency and once it was constructed, we lost our crops of paddy, green gram and maize for all times to come. Will the process of development that has started now or the way it is understood by most people solve the problem of common man? While we were young, we used to raise questions about stopping corruption and affecting drastic changes in our system of education. That problem remains still. Gandhi’s Hind Swaraj is still relevant and we all must hard towards achieving it?</w:t>
      </w:r>
    </w:p>
    <w:p>
      <w:pPr>
        <w:pStyle w:val="Normal"/>
        <w:jc w:val="both"/>
        <w:rPr/>
      </w:pPr>
      <w:r>
        <w:rPr/>
      </w:r>
    </w:p>
    <w:p>
      <w:pPr>
        <w:pStyle w:val="Normal"/>
        <w:jc w:val="both"/>
        <w:rPr/>
      </w:pPr>
      <w:r>
        <w:rPr/>
      </w:r>
    </w:p>
    <w:p>
      <w:pPr>
        <w:pStyle w:val="Normal"/>
        <w:tabs>
          <w:tab w:val="clear" w:pos="720"/>
          <w:tab w:val="left" w:pos="2604" w:leader="none"/>
        </w:tabs>
        <w:jc w:val="both"/>
        <w:rPr/>
      </w:pPr>
      <w:r>
        <w:rPr>
          <w:b/>
        </w:rPr>
        <w:t xml:space="preserve"> </w:t>
      </w:r>
      <w:r>
        <w:rPr>
          <w:b/>
        </w:rPr>
        <w:t>Raghunath (Pupari)</w:t>
      </w:r>
      <w:r>
        <w:rPr/>
        <w:tab/>
        <w:t>Attendance always remains poor in meetings where questions related to various aspects of our lives are discussed but the numbers are always overwhelming where rouges conduct the show. The tragedy of the area is precisely that. The opinion about the removal of embankments appears to be unanimous here and the pre-embanking era was far better. The yield has come down and the labour force is compelled to migrate. Some suggestions are made that embankments must be raised and strengthened and canals are constructed to irrigate fields. Statistics suggests that per capita income of Bihar is on the rise. Verify this statement in your area. Identify those whose income is rising that is affecting the data and you will find the answer. About 20 years ago in the last meeting of Karpoori Thakur it was suggested that negotiations should be done with Nepal on emergent basis otherwise palm tree deep water would hit this area. He was the Chief Minister and nobody heard his voice.</w:t>
      </w:r>
    </w:p>
    <w:p>
      <w:pPr>
        <w:pStyle w:val="Normal"/>
        <w:tabs>
          <w:tab w:val="clear" w:pos="720"/>
          <w:tab w:val="left" w:pos="2604" w:leader="none"/>
        </w:tabs>
        <w:jc w:val="both"/>
        <w:rPr/>
      </w:pPr>
      <w:r>
        <w:rPr/>
      </w:r>
    </w:p>
    <w:p>
      <w:pPr>
        <w:pStyle w:val="Normal"/>
        <w:tabs>
          <w:tab w:val="clear" w:pos="720"/>
          <w:tab w:val="left" w:pos="2604" w:leader="none"/>
        </w:tabs>
        <w:jc w:val="both"/>
        <w:rPr/>
      </w:pPr>
      <w:r>
        <w:rPr/>
        <w:t>2007 floods is a recent tragedy. We are incapable of registering our protests against the wrongs perpetuated on us but do not mind spending weeks together in the block office begging relief. If that is the attitude of the people, they are destined to face the music. Unless people come out in large numbers in protest, many more problems would keep on cropping year by year. If one village is wiped out this year , may be 100 more would be wiped out next year.</w:t>
      </w:r>
    </w:p>
    <w:p>
      <w:pPr>
        <w:pStyle w:val="Normal"/>
        <w:tabs>
          <w:tab w:val="clear" w:pos="720"/>
          <w:tab w:val="left" w:pos="2604" w:leader="none"/>
        </w:tabs>
        <w:jc w:val="both"/>
        <w:rPr/>
      </w:pPr>
      <w:r>
        <w:rPr/>
      </w:r>
    </w:p>
    <w:p>
      <w:pPr>
        <w:pStyle w:val="Normal"/>
        <w:tabs>
          <w:tab w:val="clear" w:pos="720"/>
          <w:tab w:val="left" w:pos="2604" w:leader="none"/>
        </w:tabs>
        <w:jc w:val="both"/>
        <w:rPr/>
      </w:pPr>
      <w:r>
        <w:rPr>
          <w:b/>
        </w:rPr>
        <w:t>Motilal</w:t>
      </w:r>
      <w:r>
        <w:rPr/>
        <w:t xml:space="preserve">             Linking the rivers may be one solution, doing away with the embankments may be the other. The basic purpose of the embankments could be changed to serve as roads instead of a flood control device. Government of Bihar is, probably, thinking on those lines because they are suggesting black-topping of the Bairgania Ring Bundh. The idea of Gamharia Barrage is dropped but a barrage at Kataunjha is now proposed. GoB has plans to irrigate fields through that barrage but if they had stuck to Gamharia location, it could have covered more area under irrigation. He suggested a padyatra from Dheng to Badla Ghat as a follow-up to this workshop.</w:t>
      </w:r>
    </w:p>
    <w:p>
      <w:pPr>
        <w:pStyle w:val="Normal"/>
        <w:tabs>
          <w:tab w:val="clear" w:pos="720"/>
          <w:tab w:val="left" w:pos="2604" w:leader="none"/>
        </w:tabs>
        <w:jc w:val="both"/>
        <w:rPr>
          <w:b/>
          <w:b/>
        </w:rPr>
      </w:pPr>
      <w:r>
        <w:rPr>
          <w:b/>
        </w:rPr>
      </w:r>
    </w:p>
    <w:p>
      <w:pPr>
        <w:pStyle w:val="Normal"/>
        <w:tabs>
          <w:tab w:val="clear" w:pos="720"/>
          <w:tab w:val="left" w:pos="2604" w:leader="none"/>
        </w:tabs>
        <w:jc w:val="both"/>
        <w:rPr/>
      </w:pPr>
      <w:r>
        <w:rPr>
          <w:b/>
        </w:rPr>
        <w:t>Nagendra Singh</w:t>
      </w:r>
      <w:r>
        <w:rPr/>
        <w:tab/>
        <w:t>We have roads in our area that do not link anything. We have bridges that are hanging in air. The also don’t serve the purpose they are intended to. Just have a look at the culverts and the bridges in road connecting Muzaffarpur to Darbhanga. This road is more like an earthen dam against the flow of water. Hundreds of leaders and engineers pass through this road every day and yet, nothing is done to improve the roads.</w:t>
      </w:r>
    </w:p>
    <w:p>
      <w:pPr>
        <w:pStyle w:val="Normal"/>
        <w:tabs>
          <w:tab w:val="clear" w:pos="720"/>
          <w:tab w:val="left" w:pos="2604" w:leader="none"/>
        </w:tabs>
        <w:jc w:val="both"/>
        <w:rPr/>
      </w:pPr>
      <w:r>
        <w:rPr/>
      </w:r>
    </w:p>
    <w:p>
      <w:pPr>
        <w:pStyle w:val="Normal"/>
        <w:tabs>
          <w:tab w:val="clear" w:pos="720"/>
          <w:tab w:val="left" w:pos="2604" w:leader="none"/>
        </w:tabs>
        <w:jc w:val="both"/>
        <w:rPr/>
      </w:pPr>
      <w:r>
        <w:rPr/>
        <w:t>Let us not get disturbed by the numbers. We have 62 persons signing the register and there must have been 40-45 persons sitting regularly in the meeting. Meetings like this get boring for the masses and they do not turn up. Gandhi, when he started for the salt satyagrah had only 78 persons with him and he himself was the 79</w:t>
      </w:r>
      <w:r>
        <w:rPr>
          <w:vertAlign w:val="superscript"/>
        </w:rPr>
        <w:t>th</w:t>
      </w:r>
      <w:r>
        <w:rPr/>
        <w:t>. None other than police was present at the venue of Dharsana satyagrah. Gandhi handed over a flag to a girl that went with him and told her not to drop the flag till her fist was broken by the police. That girl was Sarojini Naidu. It is the quality and not the quantity that matters.</w:t>
      </w:r>
    </w:p>
    <w:p>
      <w:pPr>
        <w:pStyle w:val="Normal"/>
        <w:tabs>
          <w:tab w:val="clear" w:pos="720"/>
          <w:tab w:val="left" w:pos="2604" w:leader="none"/>
        </w:tabs>
        <w:jc w:val="both"/>
        <w:rPr/>
      </w:pPr>
      <w:r>
        <w:rPr/>
      </w:r>
    </w:p>
    <w:p>
      <w:pPr>
        <w:pStyle w:val="Normal"/>
        <w:tabs>
          <w:tab w:val="clear" w:pos="720"/>
          <w:tab w:val="left" w:pos="2604" w:leader="none"/>
        </w:tabs>
        <w:jc w:val="both"/>
        <w:rPr/>
      </w:pPr>
      <w:r>
        <w:rPr>
          <w:b/>
        </w:rPr>
        <w:t>Nandlal Singh (Marpa Kothi)</w:t>
      </w:r>
      <w:r>
        <w:rPr/>
        <w:tab/>
        <w:tab/>
        <w:t>I was a young man when the construction of the  embankment was started in 1972. It breached opposite my village in 1994. There was no outlet and the villages like Jamua, Marpa, Kudwa, Bilarde, Pakaria, part of Patahi and Bahari were drowned. The water stays in this villages even if the breach had not taken place in the absence of a proper outlet. About 10 feet water stands near the sluice that does not function. Then the Government acquired 18 acres of land and converted into a raised platform to serve as shelter during floods. Musahars from neighbouring villages came and settled on this land. Some land of our village was acquired for the rehabilitation of  the residents of Chakwa. They did not come to this site and some of them chose to stay in Patahi, north of Marpa, and the remaining stayed back in the original village. Chakwa is located within the Bagmati embankments. Residents of Pipararhi were given rehabilitation site in Bakharh.</w:t>
        <w:tab/>
        <w:t>Many hamlets of Chakwa Panchayat like Barwa Tola, Lohari Tola, Pipararhi and Chakwa are all still located inside the Bagmati embankments. We had cut this embankment in 1903-84 because pretty deep water used to stand here. The collector had come to enquire into the matter and we told him the entire story. He went satisfied saying if the people were safe everything was alright.</w:t>
      </w:r>
    </w:p>
    <w:p>
      <w:pPr>
        <w:pStyle w:val="Normal"/>
        <w:tabs>
          <w:tab w:val="clear" w:pos="720"/>
          <w:tab w:val="left" w:pos="2604" w:leader="none"/>
        </w:tabs>
        <w:jc w:val="both"/>
        <w:rPr/>
      </w:pPr>
      <w:r>
        <w:rPr/>
      </w:r>
    </w:p>
    <w:p>
      <w:pPr>
        <w:pStyle w:val="Normal"/>
        <w:tabs>
          <w:tab w:val="clear" w:pos="720"/>
          <w:tab w:val="left" w:pos="2604" w:leader="none"/>
        </w:tabs>
        <w:jc w:val="both"/>
        <w:rPr/>
      </w:pPr>
      <w:r>
        <w:rPr/>
        <w:t xml:space="preserve">There are 9 sluices ( 6 in India and 3 in Nepal) through which water enters the ring bundh of Bairgania. The outlet that the Government was constructing had an overall width of 14 feet and after deducting the width of the pillars only 10 feet remains. This width should have been more to allow the water to be drained quickly. We    agitated against the size of the outlet and got the work stopped. Rameshwar Singh of Barharwa was the contractor and known to us. He told us that he could not widen the sluice but assured that he would talk to the officers. The officers did come to the village but that day we were not there in the village and nothing happened. Then it was decided that whatever had to be built, let that be built. The sluice was constructed but the gates were not installed. That is lying somewhere in the village. A new sluice gate is being constructed and that is located in the village Jamua. We lost 55 acres of land in the body of embankments, 80 acres in rehabilitation, 17 acres in drainage and 110 acres in borrow pits that have become a ditch. Rest of the land is located within the embankments. That much land of our village is lost in public interest. What is left for us? Jamua is 12 feet lower than Bairgania and the sluice gate is 6 feet higher than this land and the water would still be there in these villages. The accumulated flood waters ruins the Kharif crop and dries only after the sowing season for the Rabi is long over. Thus, both the crops are lost. Floodwaters hit up to Pachtakki.    </w:t>
      </w:r>
    </w:p>
    <w:p>
      <w:pPr>
        <w:pStyle w:val="Normal"/>
        <w:tabs>
          <w:tab w:val="clear" w:pos="720"/>
          <w:tab w:val="left" w:pos="2604" w:leader="none"/>
        </w:tabs>
        <w:jc w:val="both"/>
        <w:rPr/>
      </w:pPr>
      <w:r>
        <w:rPr/>
      </w:r>
    </w:p>
    <w:p>
      <w:pPr>
        <w:pStyle w:val="Normal"/>
        <w:tabs>
          <w:tab w:val="clear" w:pos="720"/>
          <w:tab w:val="left" w:pos="2604" w:leader="none"/>
        </w:tabs>
        <w:jc w:val="both"/>
        <w:rPr/>
      </w:pPr>
      <w:r>
        <w:rPr>
          <w:b/>
        </w:rPr>
        <w:t>Nandeshwar Tiwari</w:t>
      </w:r>
      <w:r>
        <w:rPr/>
        <w:tab/>
        <w:t>This embankment had breached in Parsauni in 1975, the year it was constructed. All the water through the western embankment of the Bagmati entered the ring and breached it once again at two places near Marpa. No work was done on the rehabilitation then and many people were swept away in that accident. When the embankment breached near Marpa, it started getting drained out slowly. In 1993, it breached at three places between Jamua and Marpa. Two of these gaps are filled but one still remains. After 1995, neither the embankment breached at any point nor the gap was filled. That is the situation at the moment.</w:t>
      </w:r>
    </w:p>
    <w:p>
      <w:pPr>
        <w:pStyle w:val="Normal"/>
        <w:tabs>
          <w:tab w:val="clear" w:pos="720"/>
          <w:tab w:val="left" w:pos="2604" w:leader="none"/>
        </w:tabs>
        <w:jc w:val="both"/>
        <w:rPr/>
      </w:pPr>
      <w:r>
        <w:rPr/>
      </w:r>
    </w:p>
    <w:p>
      <w:pPr>
        <w:pStyle w:val="Normal"/>
        <w:tabs>
          <w:tab w:val="clear" w:pos="720"/>
          <w:tab w:val="left" w:pos="2604" w:leader="none"/>
        </w:tabs>
        <w:jc w:val="both"/>
        <w:rPr/>
      </w:pPr>
      <w:r>
        <w:rPr>
          <w:b/>
        </w:rPr>
        <w:t>9</w:t>
      </w:r>
      <w:r>
        <w:rPr>
          <w:b/>
          <w:vertAlign w:val="superscript"/>
        </w:rPr>
        <w:t>th</w:t>
      </w:r>
      <w:r>
        <w:rPr>
          <w:b/>
        </w:rPr>
        <w:t xml:space="preserve"> May 2008</w:t>
      </w:r>
    </w:p>
    <w:p>
      <w:pPr>
        <w:pStyle w:val="Normal"/>
        <w:jc w:val="both"/>
        <w:rPr>
          <w:b/>
          <w:b/>
        </w:rPr>
      </w:pPr>
      <w:r>
        <w:rPr>
          <w:b/>
        </w:rPr>
      </w:r>
    </w:p>
    <w:p>
      <w:pPr>
        <w:pStyle w:val="Normal"/>
        <w:jc w:val="both"/>
        <w:rPr/>
      </w:pPr>
      <w:r>
        <w:rPr/>
        <w:t>In the morning on 9</w:t>
      </w:r>
      <w:r>
        <w:rPr>
          <w:vertAlign w:val="superscript"/>
        </w:rPr>
        <w:t>th</w:t>
      </w:r>
      <w:r>
        <w:rPr/>
        <w:t xml:space="preserve"> May eight participants including Dinesh Mishra and KK Pandey went round the Bairgania Ring Bundh and saw  for themselves what  most people had said yesterday in the meeting. The situation was really bad and the people in most of the villages trapped within the ring and exposed to the water coming into the ring from north through the 9 sluices and stuck in the ring with a choked drainage were let down by the Government. They went up to Jamua and Marpa and talked to the people and returned for the meeting once again.</w:t>
      </w:r>
    </w:p>
    <w:p>
      <w:pPr>
        <w:pStyle w:val="Normal"/>
        <w:jc w:val="both"/>
        <w:rPr/>
      </w:pPr>
      <w:r>
        <w:rPr/>
      </w:r>
    </w:p>
    <w:p>
      <w:pPr>
        <w:pStyle w:val="Normal"/>
        <w:jc w:val="both"/>
        <w:rPr/>
      </w:pPr>
      <w:r>
        <w:rPr>
          <w:b/>
        </w:rPr>
        <w:t>Nagendra Singh</w:t>
      </w:r>
      <w:r>
        <w:rPr/>
        <w:t xml:space="preserve"> recollected the proceedings of yesterday and said that there were 65 persons attending the meeting here and we went to see the extreme end of the ring this morning. A new sluice gate  is being constructed near Jamua on the orders of the High Court but that too is not draining the way water the way it was expected to. We talked to the affected people at Marpa also, he said. The gate is lying somewhere in the village and was not installed yet. The meeting started with NK Tiwari in chair who started discussions with statement that flood water used to wander earlier at will and that was the reason that the flood levels never rose alarmingly and damage to the crops was minimal, if at all. Water had become a problem for them and they were compelled to fight a case in the High Court. There are altogether 19 cases about waterlogging and choked drainage pending in the High Court and the Court has consolidated them into one. We do not know when a decision on these cases will be made. The sluice that was built two years ago discharges just half the quantity of water. People owning the land of Jamua Sluice are yet to be compensated. There are many people living on the ring bundh at Nandwara and the contractors want them to shift to the toe of the embankment but that is the place which serves as the borrow pit. If the people shift to that place, it would benefit the contractors as they would get a clean area to work for the repairs but the people will continue to suffer. The People within the Bairgania ring bundh are destined to doom for a long time. </w:t>
      </w:r>
    </w:p>
    <w:p>
      <w:pPr>
        <w:pStyle w:val="Normal"/>
        <w:jc w:val="both"/>
        <w:rPr/>
      </w:pPr>
      <w:r>
        <w:rPr/>
      </w:r>
    </w:p>
    <w:p>
      <w:pPr>
        <w:pStyle w:val="Normal"/>
        <w:jc w:val="both"/>
        <w:rPr/>
      </w:pPr>
      <w:r>
        <w:rPr>
          <w:b/>
        </w:rPr>
        <w:t>Shivdhyani</w:t>
      </w:r>
      <w:r>
        <w:rPr/>
        <w:t xml:space="preserve"> </w:t>
        <w:tab/>
        <w:tab/>
        <w:t>Bagmati Project is a killer project for us. Its embankments get eroded every year and have to be repaired. There is a big money for those involved in the repair racket. It was raised a few years ago but after the rains set in, all the earth returned to the river. To add to our miseries, fishermen try to block the water for fishing. That creates extra tension in the villages.</w:t>
      </w:r>
    </w:p>
    <w:p>
      <w:pPr>
        <w:pStyle w:val="Normal"/>
        <w:jc w:val="both"/>
        <w:rPr/>
      </w:pPr>
      <w:r>
        <w:rPr/>
      </w:r>
    </w:p>
    <w:p>
      <w:pPr>
        <w:pStyle w:val="Normal"/>
        <w:jc w:val="both"/>
        <w:rPr/>
      </w:pPr>
      <w:r>
        <w:rPr>
          <w:b/>
        </w:rPr>
        <w:t>Ritesh Kumar</w:t>
        <w:tab/>
        <w:t>(Pupari)</w:t>
      </w:r>
      <w:r>
        <w:rPr/>
        <w:tab/>
        <w:t>Our village often receives the carcasses of animals during the flood season that are swept away   downstream. That leads to health problems for us. Effluents from the Gerua Sugar Mill also come to our area and that ruins the environment and the ground water. Akhata is the worst hit village because of this water. Cutting the embankments at places where there is no settlement is the safest thing to do. We should carefully compare the yields in pre-embanking and post-embanking situations and then logically decide our course of action. Bamboo cultivation should very seriously looked as that may solve most of our problems.</w:t>
      </w:r>
    </w:p>
    <w:p>
      <w:pPr>
        <w:pStyle w:val="Normal"/>
        <w:jc w:val="both"/>
        <w:rPr/>
      </w:pPr>
      <w:r>
        <w:rPr/>
      </w:r>
    </w:p>
    <w:p>
      <w:pPr>
        <w:pStyle w:val="Normal"/>
        <w:jc w:val="both"/>
        <w:rPr/>
      </w:pPr>
      <w:r>
        <w:rPr>
          <w:b/>
        </w:rPr>
        <w:t>Suman</w:t>
      </w:r>
      <w:r>
        <w:rPr/>
        <w:t xml:space="preserve"> said that our problem was that the causes for the floods here are located in Himalayas and we are not in a position to take any decision on that as it dies not belong to us. In that case, unless all the upstream and downstream people come together and try to seek a solution, success would always elude us. The basic problem lies in silt and not water. We should have invited people from the upstream areas to this meeting and chalked out a program that would benefit both. With problems lying that deep and the embankment being left to the mercy of nature, the people have got to be in trouble. The last Government did not bother to keep the embankments in good repair.</w:t>
      </w:r>
    </w:p>
    <w:p>
      <w:pPr>
        <w:pStyle w:val="Normal"/>
        <w:jc w:val="both"/>
        <w:rPr/>
      </w:pPr>
      <w:r>
        <w:rPr/>
      </w:r>
    </w:p>
    <w:p>
      <w:pPr>
        <w:pStyle w:val="Normal"/>
        <w:jc w:val="both"/>
        <w:rPr/>
      </w:pPr>
      <w:r>
        <w:rPr/>
        <w:t>A suggestion was made that Himalaya is a provider of life to the people of UP and Bihar but most of the eater coming from there goes to the sea as waste. This problem can be tacked by involving Nepal and taking some joint decisions. The rivers could be deepened and the spacing between the embankments reduced. That will benefit a large population. Arrangements for storing the water, rearing fishes and aquaculture should be encouraged and Government of Bihar and India should be moved in that direction.</w:t>
      </w:r>
    </w:p>
    <w:p>
      <w:pPr>
        <w:pStyle w:val="Normal"/>
        <w:jc w:val="both"/>
        <w:rPr/>
      </w:pPr>
      <w:r>
        <w:rPr/>
      </w:r>
    </w:p>
    <w:p>
      <w:pPr>
        <w:pStyle w:val="Normal"/>
        <w:jc w:val="both"/>
        <w:rPr/>
      </w:pPr>
      <w:r>
        <w:rPr>
          <w:b/>
        </w:rPr>
        <w:t>Raghunath</w:t>
      </w:r>
      <w:r>
        <w:rPr/>
        <w:t xml:space="preserve"> from Pupari wanted to know the status of the proposed Nunthar Dam on the Bagmati in Nepal and whether that will be effective in reducing floods in the area.    </w:t>
      </w:r>
    </w:p>
    <w:p>
      <w:pPr>
        <w:pStyle w:val="Normal"/>
        <w:jc w:val="both"/>
        <w:rPr/>
      </w:pPr>
      <w:r>
        <w:rPr/>
      </w:r>
    </w:p>
    <w:p>
      <w:pPr>
        <w:pStyle w:val="Normal"/>
        <w:jc w:val="both"/>
        <w:rPr/>
      </w:pPr>
      <w:r>
        <w:rPr>
          <w:b/>
        </w:rPr>
        <w:t>Vijay</w:t>
      </w:r>
      <w:r>
        <w:rPr/>
        <w:t xml:space="preserve"> said that we are all used to talk about the participation of the people in all the programmes but never spell out or ensure the way it will or should be done.</w:t>
      </w:r>
    </w:p>
    <w:p>
      <w:pPr>
        <w:pStyle w:val="Normal"/>
        <w:jc w:val="both"/>
        <w:rPr/>
      </w:pPr>
      <w:r>
        <w:rPr/>
      </w:r>
    </w:p>
    <w:p>
      <w:pPr>
        <w:pStyle w:val="Normal"/>
        <w:jc w:val="both"/>
        <w:rPr/>
      </w:pPr>
      <w:r>
        <w:rPr>
          <w:b/>
        </w:rPr>
        <w:t xml:space="preserve">Nagendra Singh </w:t>
      </w:r>
      <w:r>
        <w:rPr/>
        <w:t>suggested to chalk out a programme of action and said that a padyatra could be taken out from Bairgania to Badla Ghat where the river joined the Kosi and to start with, he wanted a padyatra to be taken around the Bairgania Ring Bundh. Another programme could be to take out a rally of the embankment victims. He said that basically all of us were laymen and if a person falls sick, he goes to a doctor. If the doctor prescribes him a wrong medicine, what one can do. The situation here was almost like that. All that one can do is to consult experts and if the experts misled you, there is no remedy. Rivers were adored by all of us and they have become furious now. The fault lies with us then. The situation is worsening day by day as contractors have started planning of the projects. It is they who tell the engineers what they should be proposing or doing. Thus, while one hand the vested interests in the so called development progress , the rest of the populations treads its path backwards. We are forced to pay the cess for the land that has long been sand cast.</w:t>
      </w:r>
    </w:p>
    <w:p>
      <w:pPr>
        <w:pStyle w:val="Normal"/>
        <w:jc w:val="both"/>
        <w:rPr/>
      </w:pPr>
      <w:r>
        <w:rPr/>
      </w:r>
    </w:p>
    <w:p>
      <w:pPr>
        <w:pStyle w:val="Normal"/>
        <w:jc w:val="both"/>
        <w:rPr/>
      </w:pPr>
      <w:r>
        <w:rPr>
          <w:b/>
        </w:rPr>
        <w:t>Brajesh Sharma</w:t>
      </w:r>
      <w:r>
        <w:rPr/>
        <w:tab/>
        <w:t>The people are split in their views whether to keep the embankments, raise and strengthen them or demolish them. The fact remains that the embankments are there to stay. The leadership wanted it and they were built. The last Government did not , so they were not built. The process has started once again with the change in the Government. That establishes where the decision making authority lies.</w:t>
      </w:r>
    </w:p>
    <w:p>
      <w:pPr>
        <w:pStyle w:val="Normal"/>
        <w:jc w:val="both"/>
        <w:rPr/>
      </w:pPr>
      <w:r>
        <w:rPr/>
        <w:t xml:space="preserve"> </w:t>
      </w:r>
    </w:p>
    <w:p>
      <w:pPr>
        <w:pStyle w:val="Normal"/>
        <w:jc w:val="both"/>
        <w:rPr/>
      </w:pPr>
      <w:r>
        <w:rPr>
          <w:b/>
        </w:rPr>
        <w:t>Om Prakash</w:t>
      </w:r>
      <w:r>
        <w:rPr/>
        <w:tab/>
        <w:t xml:space="preserve">The greatest evil is relief. It is more of a politics than helping the people in the hour of distress. The approach is to create a disaster and then appear on the screen as a saviour. If relief is stopped by law, many things would be normalized. We can tell the NGOs also to stop it.   </w:t>
      </w:r>
    </w:p>
    <w:p>
      <w:pPr>
        <w:pStyle w:val="Normal"/>
        <w:jc w:val="both"/>
        <w:rPr/>
      </w:pPr>
      <w:r>
        <w:rPr/>
      </w:r>
    </w:p>
    <w:p>
      <w:pPr>
        <w:pStyle w:val="Normal"/>
        <w:jc w:val="both"/>
        <w:rPr/>
      </w:pPr>
      <w:r>
        <w:rPr>
          <w:b/>
        </w:rPr>
        <w:t>Dinesh Mishra</w:t>
      </w:r>
      <w:r>
        <w:rPr/>
        <w:t xml:space="preserve"> in his remarks endorsed the views of Om Prakash and said that much of distortions in the societal behaviour have come because of relief distribution in a disaster which is not. Disaster is a one time event that strikes without giving any warning. In case of floods.  It is a crop that the powerful in the society harvest. NGOs and the civil society could have done something to bring the evil to the fore but they escape by saying that when people are in distress they should be helped first and the debate can wait. Some of the NGOs and enlightened people go to the extent to suggest that it was not their job to go into the causes of the tragedy, their only desire and mandate is to help people when they need it most. That exonerates the culprit and, in a way, helps him to continue his activities unabated. In the absence of any debate and resistance, the construction of embankment continues and so does the relief distribution. It is the failing of the intelligentsias that a work like this escapes scrutiny and the Government escapes evaluation of their program that has become so controversial.</w:t>
      </w:r>
    </w:p>
    <w:p>
      <w:pPr>
        <w:pStyle w:val="Normal"/>
        <w:jc w:val="both"/>
        <w:rPr/>
      </w:pPr>
      <w:r>
        <w:rPr/>
      </w:r>
    </w:p>
    <w:p>
      <w:pPr>
        <w:pStyle w:val="Normal"/>
        <w:jc w:val="both"/>
        <w:rPr/>
      </w:pPr>
      <w:r>
        <w:rPr/>
        <w:t>Suggestions have been made by many speakers that the rivers should be re-sectioned to allow more water to pass through. Imagine a municipal drain and the amount of garbage that comes out it when cleaned or a foundation digging process of a house and the kind and quantity of earth that comes out from such excavations. When one suggests de-silting the rivers, one must have some idea of the earth that one will have to handle. Suggestions are made that the dug up earth can be dumped over the embankments. Shat was the depth and width of the borrow pit from which an embankment was constructed? Re-sectioning of th rivers, that too the Himalayan rivers that containing tremendous amount of sediments is an absurdity that even the contractors do not think of. Disposal of the dug up soil is the greatest problem. Eastern Kosi Main Canal was desilted a couple of years ago and hills of sand are seen along the canal. And when one talks about creation of employment in such schemes, one must remember that all this work was done by tractors brought from Rajasthan and not a single local labourer got an employment there.  It is a misnomer that large projects would generate huge employment.</w:t>
      </w:r>
    </w:p>
    <w:p>
      <w:pPr>
        <w:pStyle w:val="Normal"/>
        <w:jc w:val="both"/>
        <w:rPr/>
      </w:pPr>
      <w:r>
        <w:rPr/>
      </w:r>
    </w:p>
    <w:p>
      <w:pPr>
        <w:pStyle w:val="Normal"/>
        <w:jc w:val="both"/>
        <w:rPr/>
      </w:pPr>
      <w:r>
        <w:rPr/>
        <w:t>Regarding the Nunthar Dam, Mishra said that it was a very low priority dam among the dams listed to be constructed in Nepal and one really does not know whether the dam would actually be built. A recent committee report of Government of Bihar has suggested that there is no provision of any flood cushion in this proposed dam and the committee has some suggestions other than building dams in Nepal. The report also suggests some alternative technical means to combat floods. We may discuss these points sometimes later.</w:t>
      </w:r>
    </w:p>
    <w:p>
      <w:pPr>
        <w:pStyle w:val="Normal"/>
        <w:jc w:val="both"/>
        <w:rPr/>
      </w:pPr>
      <w:r>
        <w:rPr/>
      </w:r>
    </w:p>
    <w:p>
      <w:pPr>
        <w:pStyle w:val="Normal"/>
        <w:jc w:val="both"/>
        <w:rPr/>
      </w:pPr>
      <w:r>
        <w:rPr/>
        <w:t>We cannot prevent floods. We do not have the entire reach of the river with us. We have tries embankments and the ring bundhs that did not work. Desilting of the rivers is ruled out by engineers and building dams in Nepal not in our hands. The solution lies then in something else and we must keep on searching these options. One of the options may be to live with floods and that is what our ancestors had been doing. It is not for nothing that they lived in the flood plains of the river. Their experience is invaluable and should be improved and polished in the wake of modern science. Given all the constraints, we must find our solution. We must raise these points with the authorities and try to improve yhe lot.</w:t>
      </w:r>
    </w:p>
    <w:p>
      <w:pPr>
        <w:pStyle w:val="Normal"/>
        <w:jc w:val="both"/>
        <w:rPr/>
      </w:pPr>
      <w:r>
        <w:rPr/>
      </w:r>
    </w:p>
    <w:p>
      <w:pPr>
        <w:pStyle w:val="Normal"/>
        <w:jc w:val="both"/>
        <w:rPr/>
      </w:pPr>
      <w:r>
        <w:rPr/>
        <w:t>The meeting ended with a vote of thanks by Moti Lal</w:t>
      </w:r>
    </w:p>
    <w:p>
      <w:pPr>
        <w:pStyle w:val="Normal"/>
        <w:jc w:val="both"/>
        <w:rPr/>
      </w:pPr>
      <w:r>
        <w:rPr/>
      </w:r>
    </w:p>
    <w:p>
      <w:pPr>
        <w:pStyle w:val="Normal"/>
        <w:jc w:val="both"/>
        <w:rPr>
          <w:b/>
          <w:b/>
        </w:rPr>
      </w:pPr>
      <w:r>
        <w:rPr>
          <w:b/>
        </w:rPr>
        <w:t>Dinesh Kumar Mishra</w:t>
      </w:r>
    </w:p>
    <w:p>
      <w:pPr>
        <w:pStyle w:val="Normal"/>
        <w:jc w:val="both"/>
        <w:rPr>
          <w:b/>
          <w:b/>
        </w:rPr>
      </w:pPr>
      <w:r>
        <w:rPr>
          <w:b/>
        </w:rPr>
        <w:t>Kavindra Kumar Pandey</w:t>
      </w:r>
    </w:p>
    <w:p>
      <w:pPr>
        <w:pStyle w:val="Normal"/>
        <w:jc w:val="both"/>
        <w:rPr/>
      </w:pPr>
      <w:r>
        <w:rPr/>
        <w:t>Barh Mukti Abhiyan</w:t>
      </w:r>
    </w:p>
    <w:p>
      <w:pPr>
        <w:pStyle w:val="Normal"/>
        <w:jc w:val="both"/>
        <w:rPr/>
      </w:pPr>
      <w:r>
        <w:rPr/>
        <w:t>6-B Rajiv Nagar</w:t>
      </w:r>
    </w:p>
    <w:p>
      <w:pPr>
        <w:pStyle w:val="Normal"/>
        <w:jc w:val="both"/>
        <w:rPr/>
      </w:pPr>
      <w:r>
        <w:rPr/>
        <w:t>Patna, Bihar, 800013</w:t>
      </w:r>
    </w:p>
    <w:p>
      <w:pPr>
        <w:pStyle w:val="Normal"/>
        <w:jc w:val="both"/>
        <w:rPr/>
      </w:pPr>
      <w:r>
        <w:rPr/>
        <w:t>India</w:t>
      </w:r>
    </w:p>
    <w:p>
      <w:pPr>
        <w:pStyle w:val="Normal"/>
        <w:jc w:val="both"/>
        <w:rPr/>
      </w:pPr>
      <w:r>
        <w:rPr/>
        <w:t>28</w:t>
      </w:r>
      <w:r>
        <w:rPr>
          <w:vertAlign w:val="superscript"/>
        </w:rPr>
        <w:t>th</w:t>
      </w:r>
      <w:r>
        <w:rPr/>
        <w:t xml:space="preserve"> May 2008.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12:00Z</dcterms:created>
  <dc:creator> </dc:creator>
  <dc:description/>
  <cp:keywords/>
  <dc:language>en-US</dc:language>
  <cp:lastModifiedBy>DR.K.K.MISHRA</cp:lastModifiedBy>
  <dcterms:modified xsi:type="dcterms:W3CDTF">2009-02-19T07:28:00Z</dcterms:modified>
  <cp:revision>199</cp:revision>
  <dc:subject/>
  <dc:title>iuyqbIUDY</dc:title>
</cp:coreProperties>
</file>