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lan" w:hAnsi="Plan" w:cs="Plan"/>
          <w:lang w:val="en-IN"/>
        </w:rPr>
      </w:pPr>
      <w:r>
        <w:rPr>
          <w:rFonts w:cs="Plan" w:ascii="Plan" w:hAnsi="Plan"/>
          <w:lang w:val="en-IN"/>
        </w:rPr>
      </w:r>
    </w:p>
    <w:p>
      <w:pPr>
        <w:pStyle w:val="Normal"/>
        <w:jc w:val="center"/>
        <w:rPr>
          <w:rFonts w:ascii="Plan" w:hAnsi="Plan" w:cs="Plan"/>
          <w:b/>
          <w:b/>
          <w:u w:val="single"/>
          <w:lang w:val="en-IN"/>
        </w:rPr>
      </w:pPr>
      <w:r>
        <w:rPr>
          <w:rFonts w:cs="Plan" w:ascii="Plan" w:hAnsi="Plan"/>
          <w:b/>
          <w:u w:val="single"/>
          <w:lang w:val="en-IN"/>
        </w:rPr>
        <w:t>Information on “Flood Relief” -Plan Intervention in Bihar</w:t>
      </w:r>
    </w:p>
    <w:p>
      <w:pPr>
        <w:pStyle w:val="Normal"/>
        <w:rPr>
          <w:rFonts w:ascii="Plan" w:hAnsi="Plan" w:cs="Plan"/>
          <w:b/>
          <w:b/>
          <w:u w:val="single"/>
          <w:lang w:val="en-IN"/>
        </w:rPr>
      </w:pPr>
      <w:r>
        <w:rPr>
          <w:rFonts w:cs="Plan" w:ascii="Plan" w:hAnsi="Plan"/>
          <w:b/>
          <w:u w:val="single"/>
          <w:lang w:val="en-IN"/>
        </w:rPr>
      </w:r>
    </w:p>
    <w:p>
      <w:pPr>
        <w:pStyle w:val="Normal"/>
        <w:rPr>
          <w:rFonts w:ascii="Plan" w:hAnsi="Plan" w:cs="Plan"/>
          <w:lang w:val="en-IN"/>
          <w:ins w:id="2" w:author="Avijit Dey" w:date="2008-09-12T15:07:00Z"/>
        </w:rPr>
      </w:pPr>
      <w:ins w:id="0" w:author="Avijit Dey" w:date="2008-09-12T15:07:00Z">
        <w:r>
          <w:rPr>
            <w:rFonts w:cs="Plan" w:ascii="Plan" w:hAnsi="Plan"/>
            <w:lang w:val="en-IN"/>
          </w:rPr>
          <w:t>Name of Organisation:</w:t>
        </w:r>
      </w:ins>
      <w:ins w:id="1" w:author="Avijit Dey" w:date="2008-09-12T15:07:00Z">
        <w:r>
          <w:rPr>
            <w:rFonts w:cs="Plan" w:ascii="Plan" w:hAnsi="Plan"/>
            <w:color w:val="0000FF"/>
            <w:lang w:val="en-IN"/>
          </w:rPr>
          <w:t xml:space="preserve"> Plan India</w:t>
        </w:r>
      </w:ins>
    </w:p>
    <w:p>
      <w:pPr>
        <w:pStyle w:val="Normal"/>
        <w:rPr>
          <w:rFonts w:ascii="Plan" w:hAnsi="Plan" w:cs="Plan"/>
          <w:lang w:val="en-IN"/>
          <w:ins w:id="5" w:author="Avijit Dey" w:date="2008-09-12T15:07:00Z"/>
        </w:rPr>
      </w:pPr>
      <w:ins w:id="3" w:author="Avijit Dey" w:date="2008-09-12T15:07:00Z">
        <w:r>
          <w:rPr>
            <w:rFonts w:cs="Plan" w:ascii="Plan" w:hAnsi="Plan"/>
            <w:lang w:val="en-IN"/>
          </w:rPr>
          <w:t>Address:</w:t>
        </w:r>
      </w:ins>
      <w:ins w:id="4" w:author="Avijit Dey" w:date="2008-09-12T15:07:00Z">
        <w:r>
          <w:rPr>
            <w:rFonts w:cs="Plan" w:ascii="Plan" w:hAnsi="Plan"/>
            <w:color w:val="0000FF"/>
            <w:lang w:val="en-IN"/>
          </w:rPr>
          <w:t xml:space="preserve"> E-12 Kailash Colony, New Delhi</w:t>
        </w:r>
      </w:ins>
    </w:p>
    <w:p>
      <w:pPr>
        <w:pStyle w:val="Normal"/>
        <w:rPr>
          <w:rFonts w:ascii="Plan" w:hAnsi="Plan" w:cs="Plan"/>
          <w:lang w:val="en-IN"/>
          <w:ins w:id="8" w:author="Avijit Dey" w:date="2008-09-12T15:07:00Z"/>
        </w:rPr>
      </w:pPr>
      <w:ins w:id="6" w:author="Avijit Dey" w:date="2008-09-12T15:07:00Z">
        <w:r>
          <w:rPr>
            <w:rFonts w:cs="Plan" w:ascii="Plan" w:hAnsi="Plan"/>
            <w:lang w:val="en-IN"/>
          </w:rPr>
          <w:t>Phone No.</w:t>
        </w:r>
      </w:ins>
      <w:ins w:id="7" w:author="Avijit Dey" w:date="2008-09-12T15:07:00Z">
        <w:r>
          <w:rPr>
            <w:rFonts w:cs="Plan" w:ascii="Plan" w:hAnsi="Plan"/>
            <w:color w:val="0000FF"/>
            <w:lang w:val="en-IN"/>
          </w:rPr>
          <w:t xml:space="preserve"> 46558484</w:t>
        </w:r>
      </w:ins>
    </w:p>
    <w:p>
      <w:pPr>
        <w:pStyle w:val="Normal"/>
        <w:rPr>
          <w:rFonts w:ascii="Plan" w:hAnsi="Plan" w:cs="Plan"/>
          <w:lang w:val="en-IN"/>
          <w:ins w:id="11" w:author="Avijit Dey" w:date="2008-09-12T15:07:00Z"/>
        </w:rPr>
      </w:pPr>
      <w:ins w:id="9" w:author="Avijit Dey" w:date="2008-09-12T15:07:00Z">
        <w:r>
          <w:rPr>
            <w:rFonts w:cs="Plan" w:ascii="Plan" w:hAnsi="Plan"/>
            <w:lang w:val="en-IN"/>
          </w:rPr>
          <w:t>Fax:</w:t>
        </w:r>
      </w:ins>
      <w:ins w:id="10" w:author="Avijit Dey" w:date="2008-09-12T15:07:00Z">
        <w:r>
          <w:rPr>
            <w:rFonts w:cs="Plan" w:ascii="Plan" w:hAnsi="Plan"/>
            <w:color w:val="0000FF"/>
            <w:lang w:val="en-IN"/>
          </w:rPr>
          <w:t xml:space="preserve"> 46558443</w:t>
        </w:r>
      </w:ins>
    </w:p>
    <w:p>
      <w:pPr>
        <w:pStyle w:val="Normal"/>
        <w:rPr>
          <w:rFonts w:ascii="Plan" w:hAnsi="Plan" w:cs="Plan"/>
          <w:color w:val="0000FF"/>
          <w:lang w:val="en-IN"/>
          <w:ins w:id="15" w:author="Avijit Dey" w:date="2008-09-12T15:07:00Z"/>
        </w:rPr>
      </w:pPr>
      <w:ins w:id="12" w:author="Avijit Dey" w:date="2008-09-12T15:07:00Z">
        <w:r>
          <w:rPr>
            <w:rFonts w:cs="Plan" w:ascii="Plan" w:hAnsi="Plan"/>
            <w:lang w:val="en-IN"/>
          </w:rPr>
          <w:t>Email:</w:t>
        </w:r>
      </w:ins>
      <w:ins w:id="13" w:author="Avijit Dey" w:date="2008-09-12T15:07:00Z">
        <w:r>
          <w:rPr>
            <w:rFonts w:cs="Plan" w:ascii="Plan" w:hAnsi="Plan"/>
            <w:color w:val="0000FF"/>
            <w:lang w:val="en-IN"/>
          </w:rPr>
          <w:t xml:space="preserve"> </w:t>
        </w:r>
      </w:ins>
      <w:hyperlink r:id="rId2">
        <w:ins w:id="14" w:author="Avijit Dey" w:date="2008-09-12T15:07:00Z">
          <w:r>
            <w:rPr>
              <w:rStyle w:val="InternetLink"/>
              <w:rFonts w:cs="Plan" w:ascii="Plan" w:hAnsi="Plan"/>
              <w:lang w:val="en-IN"/>
            </w:rPr>
            <w:t>Bhagyashri.dengle@plan-international.org</w:t>
          </w:r>
        </w:ins>
      </w:hyperlink>
    </w:p>
    <w:p>
      <w:pPr>
        <w:pStyle w:val="Normal"/>
        <w:rPr>
          <w:rFonts w:ascii="Plan" w:hAnsi="Plan" w:cs="Plan"/>
          <w:lang w:val="en-IN"/>
          <w:ins w:id="17" w:author="Avijit Dey" w:date="2008-09-12T15:07:00Z"/>
        </w:rPr>
      </w:pPr>
      <w:ins w:id="16" w:author="Avijit Dey" w:date="2008-09-12T15:07:00Z">
        <w:r>
          <w:rPr>
            <w:rFonts w:cs="Plan" w:ascii="Plan" w:hAnsi="Plan"/>
            <w:color w:val="0000FF"/>
            <w:lang w:val="en-IN"/>
          </w:rPr>
          <w:t>Mobile-9810307476</w:t>
        </w:r>
      </w:ins>
    </w:p>
    <w:p>
      <w:pPr>
        <w:pStyle w:val="Normal"/>
        <w:rPr>
          <w:rFonts w:ascii="Plan" w:hAnsi="Plan" w:cs="Plan"/>
          <w:color w:val="0000FF"/>
          <w:lang w:val="en-IN"/>
        </w:rPr>
      </w:pPr>
      <w:ins w:id="18" w:author="Avijit Dey" w:date="2008-09-12T15:07:00Z">
        <w:r>
          <w:rPr>
            <w:rFonts w:cs="Plan" w:ascii="Plan" w:hAnsi="Plan"/>
            <w:lang w:val="en-IN"/>
          </w:rPr>
          <w:t>Website:</w:t>
        </w:r>
      </w:ins>
      <w:ins w:id="19" w:author="Avijit Dey" w:date="2008-09-12T15:07:00Z">
        <w:r>
          <w:rPr>
            <w:rFonts w:cs="Plan" w:ascii="Plan" w:hAnsi="Plan"/>
            <w:color w:val="0000FF"/>
            <w:lang w:val="en-IN"/>
          </w:rPr>
          <w:t xml:space="preserve"> </w:t>
        </w:r>
      </w:ins>
      <w:hyperlink r:id="rId3">
        <w:ins w:id="20" w:author="Avijit Dey" w:date="2008-09-12T15:07:00Z">
          <w:r>
            <w:rPr>
              <w:rStyle w:val="InternetLink"/>
              <w:rFonts w:cs="Plan" w:ascii="Plan" w:hAnsi="Plan"/>
              <w:lang w:val="en-IN"/>
            </w:rPr>
            <w:t>www.planindia.org</w:t>
          </w:r>
        </w:ins>
      </w:hyperlink>
      <w:ins w:id="21" w:author="Avijit Dey" w:date="2008-09-12T15:07:00Z">
        <w:r>
          <w:rPr>
            <w:rFonts w:cs="Plan" w:ascii="Plan" w:hAnsi="Plan"/>
            <w:color w:val="0000FF"/>
            <w:lang w:val="en-IN"/>
          </w:rPr>
          <w:t xml:space="preserve">; </w:t>
        </w:r>
      </w:ins>
    </w:p>
    <w:p>
      <w:pPr>
        <w:pStyle w:val="Normal"/>
        <w:rPr/>
      </w:pPr>
      <w:r>
        <w:rPr>
          <w:rFonts w:cs="Plan" w:ascii="Plan" w:hAnsi="Plan"/>
          <w:color w:val="0000FF"/>
          <w:lang w:val="en-IN"/>
        </w:rPr>
        <w:t>O</w:t>
      </w:r>
      <w:ins w:id="22" w:author="Avijit Dey" w:date="2008-09-12T15:07:00Z">
        <w:r>
          <w:rPr>
            <w:rFonts w:cs="Plan" w:ascii="Plan" w:hAnsi="Plan"/>
            <w:color w:val="0000FF"/>
            <w:lang w:val="en-IN"/>
          </w:rPr>
          <w:t xml:space="preserve">nline campaign page: </w:t>
        </w:r>
      </w:ins>
      <w:hyperlink r:id="rId4">
        <w:r>
          <w:rPr>
            <w:rStyle w:val="InternetLink"/>
            <w:rFonts w:cs="Plan" w:ascii="Plan" w:hAnsi="Plan"/>
            <w:lang w:val="en-IN"/>
          </w:rPr>
          <w:t>www.helpbihar.in</w:t>
        </w:r>
      </w:hyperlink>
      <w:r>
        <w:rPr>
          <w:rFonts w:cs="Plan" w:ascii="Plan" w:hAnsi="Plan"/>
          <w:color w:val="0000FF"/>
          <w:lang w:val="en-IN"/>
        </w:rPr>
        <w:t xml:space="preserve"> </w:t>
      </w:r>
    </w:p>
    <w:p>
      <w:pPr>
        <w:pStyle w:val="Normal"/>
        <w:rPr>
          <w:rFonts w:ascii="Plan" w:hAnsi="Plan" w:cs="Plan"/>
          <w:lang w:val="en-IN"/>
          <w:ins w:id="25" w:author="Avijit Dey" w:date="2008-09-12T15:07:00Z"/>
        </w:rPr>
      </w:pPr>
      <w:ins w:id="23" w:author="Avijit Dey" w:date="2008-09-12T15:07:00Z">
        <w:r>
          <w:rPr>
            <w:rFonts w:cs="Plan" w:ascii="Plan" w:hAnsi="Plan"/>
            <w:lang w:val="en-IN"/>
          </w:rPr>
          <w:t>Head of Organisation:</w:t>
        </w:r>
      </w:ins>
      <w:ins w:id="24" w:author="Avijit Dey" w:date="2008-09-12T15:07:00Z">
        <w:r>
          <w:rPr>
            <w:rFonts w:cs="Plan" w:ascii="Plan" w:hAnsi="Plan"/>
            <w:color w:val="0000FF"/>
            <w:lang w:val="en-IN"/>
          </w:rPr>
          <w:t xml:space="preserve"> Bhagyashri Dengle</w:t>
        </w:r>
      </w:ins>
    </w:p>
    <w:p>
      <w:pPr>
        <w:pStyle w:val="Normal"/>
        <w:rPr>
          <w:rFonts w:ascii="Plan" w:hAnsi="Plan" w:cs="Plan"/>
          <w:lang w:val="en-IN"/>
          <w:ins w:id="28" w:author="Avijit Dey" w:date="2008-09-12T15:07:00Z"/>
        </w:rPr>
      </w:pPr>
      <w:ins w:id="26" w:author="Avijit Dey" w:date="2008-09-12T15:07:00Z">
        <w:r>
          <w:rPr>
            <w:rFonts w:cs="Plan" w:ascii="Plan" w:hAnsi="Plan"/>
            <w:lang w:val="en-IN"/>
          </w:rPr>
          <w:t>Designation:</w:t>
        </w:r>
      </w:ins>
      <w:ins w:id="27" w:author="Avijit Dey" w:date="2008-09-12T15:07:00Z">
        <w:r>
          <w:rPr>
            <w:rFonts w:cs="Plan" w:ascii="Plan" w:hAnsi="Plan"/>
            <w:color w:val="0000FF"/>
            <w:lang w:val="en-IN"/>
          </w:rPr>
          <w:t xml:space="preserve"> Executive Director</w:t>
        </w:r>
      </w:ins>
    </w:p>
    <w:p>
      <w:pPr>
        <w:pStyle w:val="Normal"/>
        <w:jc w:val="both"/>
        <w:rPr>
          <w:rFonts w:ascii="Plan" w:hAnsi="Plan" w:cs="Plan"/>
          <w:b/>
          <w:b/>
          <w:bCs/>
          <w:u w:val="single"/>
          <w:lang w:val="en-IN"/>
          <w:ins w:id="30" w:author="Avijit Dey" w:date="2008-09-12T15:07:00Z"/>
        </w:rPr>
      </w:pPr>
      <w:ins w:id="29" w:author="Avijit Dey" w:date="2008-09-12T15:07:00Z">
        <w:r>
          <w:rPr>
            <w:rFonts w:cs="Plan" w:ascii="Plan" w:hAnsi="Plan"/>
            <w:b/>
            <w:bCs/>
            <w:u w:val="single"/>
            <w:lang w:val="en-IN"/>
          </w:rPr>
        </w:r>
      </w:ins>
    </w:p>
    <w:p>
      <w:pPr>
        <w:pStyle w:val="Normal"/>
        <w:jc w:val="both"/>
        <w:rPr>
          <w:rFonts w:ascii="Plan" w:hAnsi="Plan" w:cs="Plan"/>
          <w:b/>
          <w:b/>
          <w:bCs/>
          <w:u w:val="single"/>
          <w:ins w:id="32" w:author="Avijit Dey" w:date="2008-09-12T15:07:00Z"/>
        </w:rPr>
      </w:pPr>
      <w:ins w:id="31" w:author="Avijit Dey" w:date="2008-09-12T15:07:00Z">
        <w:r>
          <w:rPr>
            <w:rFonts w:cs="Plan" w:ascii="Plan" w:hAnsi="Plan"/>
            <w:b/>
            <w:bCs/>
            <w:u w:val="single"/>
          </w:rPr>
          <w:t>Plan’s India’s Response:</w:t>
        </w:r>
      </w:ins>
    </w:p>
    <w:p>
      <w:pPr>
        <w:pStyle w:val="Normal"/>
        <w:jc w:val="both"/>
        <w:rPr>
          <w:rFonts w:ascii="Plan" w:hAnsi="Plan" w:cs="Plan"/>
          <w:b/>
          <w:b/>
          <w:bCs/>
          <w:u w:val="single"/>
          <w:ins w:id="34" w:author="Avijit Dey" w:date="2008-09-12T15:07:00Z"/>
        </w:rPr>
      </w:pPr>
      <w:ins w:id="33" w:author="Avijit Dey" w:date="2008-09-12T15:07:00Z">
        <w:r>
          <w:rPr>
            <w:rFonts w:cs="Plan" w:ascii="Plan" w:hAnsi="Plan"/>
            <w:b/>
            <w:bCs/>
            <w:u w:val="single"/>
          </w:rPr>
        </w:r>
      </w:ins>
    </w:p>
    <w:p>
      <w:pPr>
        <w:pStyle w:val="Footnote"/>
        <w:ind w:left="60" w:right="146" w:hanging="0"/>
        <w:jc w:val="both"/>
        <w:rPr>
          <w:sz w:val="24"/>
          <w:szCs w:val="24"/>
          <w:ins w:id="37" w:author="Avijit Dey" w:date="2008-09-12T15:07:00Z"/>
        </w:rPr>
      </w:pPr>
      <w:ins w:id="35" w:author="Avijit Dey" w:date="2008-09-12T15:07:00Z">
        <w:r>
          <w:rPr>
            <w:sz w:val="24"/>
            <w:szCs w:val="24"/>
          </w:rPr>
          <w:t>Plan India has started a limited and focused response operation to the Bihar flood situation in Supaul district ,Triveniganj Block Dafarka Canal an isolated and cutoff population of around 40000 people who are living in an embankment and are yet unreached by either government or civil society.  </w:t>
        </w:r>
      </w:ins>
      <w:ins w:id="36" w:author="Avijit Dey" w:date="2008-09-12T15:07:00Z">
        <w:r>
          <w:rPr>
            <w:sz w:val="24"/>
            <w:szCs w:val="24"/>
            <w:lang w:val="en-GB"/>
          </w:rPr>
          <w:t>Plan has already dispatched 10 lakh halazone tablets, 650 kilograms of carbolic acid [to prevent snake and insect bites], 2.5 tons of bleaching powder and 20 life jackets. Plan has raised 25000 soaps through corporate donations and the consignment will be sent early next week. Plan India staff have contributed one day of their wage to the response operations. A lot of effort is also being put in to raise funds through local sources.</w:t>
        </w:r>
      </w:ins>
    </w:p>
    <w:p>
      <w:pPr>
        <w:pStyle w:val="Footnote"/>
        <w:ind w:left="60" w:right="146" w:hanging="0"/>
        <w:jc w:val="both"/>
        <w:rPr>
          <w:sz w:val="24"/>
          <w:szCs w:val="24"/>
          <w:ins w:id="39" w:author="Avijit Dey" w:date="2008-09-12T15:07:00Z"/>
        </w:rPr>
      </w:pPr>
      <w:ins w:id="38" w:author="Avijit Dey" w:date="2008-09-12T15:07:00Z">
        <w:r>
          <w:rPr>
            <w:sz w:val="24"/>
            <w:szCs w:val="24"/>
          </w:rPr>
        </w:r>
      </w:ins>
    </w:p>
    <w:p>
      <w:pPr>
        <w:pStyle w:val="Footnote"/>
        <w:ind w:left="60" w:right="146" w:hanging="0"/>
        <w:jc w:val="both"/>
        <w:rPr>
          <w:sz w:val="24"/>
          <w:szCs w:val="24"/>
          <w:ins w:id="41" w:author="Avijit Dey" w:date="2008-09-12T15:07:00Z"/>
        </w:rPr>
      </w:pPr>
      <w:ins w:id="40" w:author="Avijit Dey" w:date="2008-09-12T15:07:00Z">
        <w:r>
          <w:rPr>
            <w:sz w:val="24"/>
            <w:szCs w:val="24"/>
          </w:rPr>
          <w:t>On the ground, the interventions are planned through 3-5 Camps sites in three districts with local NGO partnership:</w:t>
        </w:r>
      </w:ins>
    </w:p>
    <w:p>
      <w:pPr>
        <w:pStyle w:val="Footnote"/>
        <w:ind w:left="60" w:right="146" w:hanging="0"/>
        <w:jc w:val="both"/>
        <w:rPr>
          <w:sz w:val="24"/>
          <w:szCs w:val="24"/>
          <w:ins w:id="43" w:author="Avijit Dey" w:date="2008-09-12T15:07:00Z"/>
        </w:rPr>
      </w:pPr>
      <w:ins w:id="42" w:author="Avijit Dey" w:date="2008-09-12T15:07:00Z">
        <w:r>
          <w:rPr>
            <w:sz w:val="24"/>
            <w:szCs w:val="24"/>
          </w:rPr>
        </w:r>
      </w:ins>
    </w:p>
    <w:p>
      <w:pPr>
        <w:pStyle w:val="Footnote"/>
        <w:numPr>
          <w:ilvl w:val="0"/>
          <w:numId w:val="4"/>
        </w:numPr>
        <w:ind w:left="780" w:right="146" w:hanging="360"/>
        <w:jc w:val="both"/>
        <w:rPr>
          <w:ins w:id="46" w:author="Avijit Dey" w:date="2008-09-12T15:07:00Z"/>
        </w:rPr>
      </w:pPr>
      <w:ins w:id="44" w:author="Avijit Dey" w:date="2008-09-12T15:07:00Z">
        <w:r>
          <w:rPr>
            <w:b/>
            <w:bCs/>
            <w:sz w:val="24"/>
            <w:szCs w:val="24"/>
          </w:rPr>
          <w:t xml:space="preserve">Supaul District </w:t>
        </w:r>
      </w:ins>
      <w:ins w:id="45" w:author="Avijit Dey" w:date="2008-09-12T15:07:00Z">
        <w:r>
          <w:rPr>
            <w:sz w:val="24"/>
            <w:szCs w:val="24"/>
          </w:rPr>
          <w:t>which is badly impacted with 15 of 18 blocks under water where we intend to reach 4000 people initially and scale up to 6000 people.</w:t>
        </w:r>
      </w:ins>
    </w:p>
    <w:p>
      <w:pPr>
        <w:pStyle w:val="Footnote"/>
        <w:numPr>
          <w:ilvl w:val="0"/>
          <w:numId w:val="4"/>
        </w:numPr>
        <w:ind w:left="780" w:right="146" w:hanging="360"/>
        <w:jc w:val="both"/>
        <w:rPr>
          <w:ins w:id="49" w:author="Avijit Dey" w:date="2008-09-12T15:07:00Z"/>
        </w:rPr>
      </w:pPr>
      <w:ins w:id="47" w:author="Avijit Dey" w:date="2008-09-12T15:07:00Z">
        <w:r>
          <w:rPr>
            <w:b/>
            <w:bCs/>
            <w:sz w:val="24"/>
            <w:szCs w:val="24"/>
          </w:rPr>
          <w:t xml:space="preserve">Madhepura </w:t>
        </w:r>
      </w:ins>
      <w:ins w:id="48" w:author="Avijit Dey" w:date="2008-09-12T15:07:00Z">
        <w:r>
          <w:rPr>
            <w:sz w:val="24"/>
            <w:szCs w:val="24"/>
          </w:rPr>
          <w:t>district Block Alam Nagar 2500 people and scale up to about 4000.</w:t>
        </w:r>
      </w:ins>
    </w:p>
    <w:p>
      <w:pPr>
        <w:pStyle w:val="Footnote"/>
        <w:numPr>
          <w:ilvl w:val="0"/>
          <w:numId w:val="4"/>
        </w:numPr>
        <w:ind w:left="780" w:right="146" w:hanging="360"/>
        <w:jc w:val="both"/>
        <w:rPr>
          <w:ins w:id="52" w:author="Avijit Dey" w:date="2008-09-12T15:07:00Z"/>
        </w:rPr>
      </w:pPr>
      <w:ins w:id="50" w:author="Avijit Dey" w:date="2008-09-12T15:07:00Z">
        <w:r>
          <w:rPr>
            <w:b/>
            <w:bCs/>
            <w:sz w:val="24"/>
            <w:szCs w:val="24"/>
          </w:rPr>
          <w:t>Saharsa</w:t>
        </w:r>
      </w:ins>
      <w:ins w:id="51" w:author="Avijit Dey" w:date="2008-09-12T15:07:00Z">
        <w:r>
          <w:rPr>
            <w:sz w:val="24"/>
            <w:szCs w:val="24"/>
          </w:rPr>
          <w:t>, Block Sonbarsa, approximate 3000 people.</w:t>
        </w:r>
      </w:ins>
    </w:p>
    <w:p>
      <w:pPr>
        <w:pStyle w:val="Footnote"/>
        <w:ind w:left="60" w:right="146" w:hanging="0"/>
        <w:jc w:val="both"/>
        <w:rPr>
          <w:sz w:val="24"/>
          <w:szCs w:val="24"/>
          <w:ins w:id="54" w:author="Avijit Dey" w:date="2008-09-12T15:07:00Z"/>
        </w:rPr>
      </w:pPr>
      <w:ins w:id="53" w:author="Avijit Dey" w:date="2008-09-12T15:07:00Z">
        <w:r>
          <w:rPr>
            <w:sz w:val="24"/>
            <w:szCs w:val="24"/>
          </w:rPr>
        </w:r>
      </w:ins>
    </w:p>
    <w:p>
      <w:pPr>
        <w:pStyle w:val="Normal"/>
        <w:rPr>
          <w:rFonts w:ascii="Plan" w:hAnsi="Plan" w:cs="Plan"/>
          <w:b/>
          <w:b/>
          <w:bCs/>
          <w:u w:val="single"/>
          <w:ins w:id="56" w:author="Avijit Dey" w:date="2008-09-12T15:07:00Z"/>
        </w:rPr>
      </w:pPr>
      <w:ins w:id="55" w:author="Avijit Dey" w:date="2008-09-12T15:07:00Z">
        <w:r>
          <w:rPr>
            <w:rFonts w:cs="Plan" w:ascii="Plan" w:hAnsi="Plan"/>
            <w:b/>
            <w:bCs/>
            <w:u w:val="single"/>
          </w:rPr>
          <w:t>At the Camp Sites</w:t>
        </w:r>
      </w:ins>
    </w:p>
    <w:p>
      <w:pPr>
        <w:pStyle w:val="Normal"/>
        <w:jc w:val="both"/>
        <w:rPr>
          <w:rFonts w:ascii="Plan" w:hAnsi="Plan" w:cs="Plan"/>
          <w:b/>
          <w:b/>
          <w:bCs/>
          <w:u w:val="single"/>
          <w:ins w:id="58" w:author="Avijit Dey" w:date="2008-09-12T15:07:00Z"/>
        </w:rPr>
      </w:pPr>
      <w:ins w:id="57" w:author="Avijit Dey" w:date="2008-09-12T15:07:00Z">
        <w:r>
          <w:rPr>
            <w:rFonts w:cs="Plan" w:ascii="Plan" w:hAnsi="Plan"/>
            <w:b/>
            <w:bCs/>
            <w:u w:val="single"/>
          </w:rPr>
        </w:r>
      </w:ins>
    </w:p>
    <w:p>
      <w:pPr>
        <w:pStyle w:val="Footnote"/>
        <w:numPr>
          <w:ilvl w:val="0"/>
          <w:numId w:val="1"/>
        </w:numPr>
        <w:ind w:left="720" w:right="146" w:hanging="360"/>
        <w:jc w:val="both"/>
        <w:rPr>
          <w:sz w:val="24"/>
          <w:szCs w:val="24"/>
          <w:lang w:val="en-GB"/>
          <w:ins w:id="60" w:author="Avijit Dey" w:date="2008-09-12T15:07:00Z"/>
        </w:rPr>
      </w:pPr>
      <w:ins w:id="59" w:author="Avijit Dey" w:date="2008-09-12T15:07:00Z">
        <w:r>
          <w:rPr>
            <w:sz w:val="24"/>
            <w:szCs w:val="24"/>
            <w:lang w:val="en-GB"/>
          </w:rPr>
          <w:t>People are crowded in camps on high ground in community buildings and road sides.</w:t>
        </w:r>
      </w:ins>
    </w:p>
    <w:p>
      <w:pPr>
        <w:pStyle w:val="Normal"/>
        <w:numPr>
          <w:ilvl w:val="0"/>
          <w:numId w:val="1"/>
        </w:numPr>
        <w:ind w:left="360" w:hanging="360"/>
        <w:rPr>
          <w:rFonts w:ascii="Plan" w:hAnsi="Plan" w:cs="Plan"/>
          <w:ins w:id="62" w:author="Avijit Dey" w:date="2008-09-12T15:07:00Z"/>
        </w:rPr>
      </w:pPr>
      <w:ins w:id="61" w:author="Avijit Dey" w:date="2008-09-12T15:07:00Z">
        <w:r>
          <w:rPr>
            <w:rFonts w:cs="Plan" w:ascii="Plan" w:hAnsi="Plan"/>
          </w:rPr>
          <w:t>Health needs are not adequately being met. Stagnant water is creating difficulties in access.</w:t>
        </w:r>
      </w:ins>
    </w:p>
    <w:p>
      <w:pPr>
        <w:pStyle w:val="Footnote"/>
        <w:numPr>
          <w:ilvl w:val="0"/>
          <w:numId w:val="1"/>
        </w:numPr>
        <w:ind w:left="720" w:right="146" w:hanging="360"/>
        <w:jc w:val="both"/>
        <w:rPr>
          <w:sz w:val="24"/>
          <w:szCs w:val="24"/>
          <w:lang w:val="en-GB"/>
          <w:ins w:id="64" w:author="Avijit Dey" w:date="2008-09-12T15:07:00Z"/>
        </w:rPr>
      </w:pPr>
      <w:ins w:id="63" w:author="Avijit Dey" w:date="2008-09-12T15:07:00Z">
        <w:r>
          <w:rPr>
            <w:sz w:val="24"/>
            <w:szCs w:val="24"/>
            <w:lang w:val="en-GB"/>
          </w:rPr>
          <w:t>There is some distribution of plastic sheeting.</w:t>
        </w:r>
      </w:ins>
    </w:p>
    <w:p>
      <w:pPr>
        <w:pStyle w:val="Footnote"/>
        <w:numPr>
          <w:ilvl w:val="0"/>
          <w:numId w:val="1"/>
        </w:numPr>
        <w:ind w:left="720" w:right="146" w:hanging="360"/>
        <w:jc w:val="both"/>
        <w:rPr>
          <w:sz w:val="24"/>
          <w:szCs w:val="24"/>
          <w:lang w:val="en-GB"/>
          <w:ins w:id="66" w:author="Avijit Dey" w:date="2008-09-12T15:07:00Z"/>
        </w:rPr>
      </w:pPr>
      <w:ins w:id="65" w:author="Avijit Dey" w:date="2008-09-12T15:07:00Z">
        <w:r>
          <w:rPr>
            <w:sz w:val="24"/>
            <w:szCs w:val="24"/>
            <w:lang w:val="en-GB"/>
          </w:rPr>
          <w:t>People are living in close proximity with there animals.</w:t>
        </w:r>
      </w:ins>
    </w:p>
    <w:p>
      <w:pPr>
        <w:pStyle w:val="Footnote"/>
        <w:numPr>
          <w:ilvl w:val="0"/>
          <w:numId w:val="1"/>
        </w:numPr>
        <w:ind w:left="720" w:right="146" w:hanging="360"/>
        <w:jc w:val="both"/>
        <w:rPr>
          <w:sz w:val="24"/>
          <w:szCs w:val="24"/>
          <w:lang w:val="en-GB"/>
          <w:ins w:id="68" w:author="Avijit Dey" w:date="2008-09-12T15:07:00Z"/>
        </w:rPr>
      </w:pPr>
      <w:ins w:id="67" w:author="Avijit Dey" w:date="2008-09-12T15:07:00Z">
        <w:r>
          <w:rPr>
            <w:sz w:val="24"/>
            <w:szCs w:val="24"/>
            <w:lang w:val="en-GB"/>
          </w:rPr>
          <w:t>There is no electricity and inadequate light through candles is creating difficulties.</w:t>
        </w:r>
      </w:ins>
    </w:p>
    <w:p>
      <w:pPr>
        <w:pStyle w:val="Footnote"/>
        <w:numPr>
          <w:ilvl w:val="0"/>
          <w:numId w:val="1"/>
        </w:numPr>
        <w:ind w:left="720" w:right="146" w:hanging="360"/>
        <w:jc w:val="both"/>
        <w:rPr>
          <w:sz w:val="24"/>
          <w:szCs w:val="24"/>
          <w:lang w:val="en-GB"/>
          <w:ins w:id="70" w:author="Avijit Dey" w:date="2008-09-12T15:07:00Z"/>
        </w:rPr>
      </w:pPr>
      <w:ins w:id="69" w:author="Avijit Dey" w:date="2008-09-12T15:07:00Z">
        <w:r>
          <w:rPr>
            <w:sz w:val="24"/>
            <w:szCs w:val="24"/>
            <w:lang w:val="en-GB"/>
          </w:rPr>
          <w:t>No privacy for women.</w:t>
        </w:r>
      </w:ins>
    </w:p>
    <w:p>
      <w:pPr>
        <w:pStyle w:val="Footnote"/>
        <w:numPr>
          <w:ilvl w:val="0"/>
          <w:numId w:val="1"/>
        </w:numPr>
        <w:ind w:left="720" w:right="146" w:hanging="360"/>
        <w:jc w:val="both"/>
        <w:rPr>
          <w:sz w:val="24"/>
          <w:szCs w:val="24"/>
          <w:lang w:val="en-GB"/>
          <w:ins w:id="72" w:author="Avijit Dey" w:date="2008-09-12T15:07:00Z"/>
        </w:rPr>
      </w:pPr>
      <w:ins w:id="71" w:author="Avijit Dey" w:date="2008-09-12T15:07:00Z">
        <w:r>
          <w:rPr>
            <w:sz w:val="24"/>
            <w:szCs w:val="24"/>
            <w:lang w:val="en-GB"/>
          </w:rPr>
          <w:t>No safe spaces for children.</w:t>
        </w:r>
      </w:ins>
    </w:p>
    <w:p>
      <w:pPr>
        <w:pStyle w:val="Normal"/>
        <w:rPr>
          <w:rFonts w:ascii="Plan" w:hAnsi="Plan" w:cs="Plan"/>
          <w:b/>
          <w:b/>
          <w:bCs/>
          <w:sz w:val="24"/>
          <w:szCs w:val="24"/>
          <w:u w:val="single"/>
          <w:lang w:val="en-GB"/>
          <w:ins w:id="74" w:author="Avijit Dey" w:date="2008-09-12T15:07:00Z"/>
        </w:rPr>
      </w:pPr>
      <w:ins w:id="73" w:author="Avijit Dey" w:date="2008-09-12T15:07:00Z">
        <w:r>
          <w:rPr>
            <w:rFonts w:cs="Plan" w:ascii="Plan" w:hAnsi="Plan"/>
            <w:b/>
            <w:bCs/>
            <w:sz w:val="24"/>
            <w:szCs w:val="24"/>
            <w:u w:val="single"/>
            <w:lang w:val="en-GB"/>
          </w:rPr>
        </w:r>
      </w:ins>
    </w:p>
    <w:p>
      <w:pPr>
        <w:pStyle w:val="Normal"/>
        <w:rPr>
          <w:ins w:id="77" w:author="Avijit Dey" w:date="2008-09-12T15:07:00Z"/>
        </w:rPr>
      </w:pPr>
      <w:ins w:id="75" w:author="Avijit Dey" w:date="2008-09-12T15:07:00Z">
        <w:r>
          <w:rPr>
            <w:rFonts w:cs="Plan" w:ascii="Plan" w:hAnsi="Plan"/>
            <w:b/>
            <w:bCs/>
            <w:u w:val="single"/>
          </w:rPr>
          <w:t>Water and Sanitation:</w:t>
        </w:r>
      </w:ins>
      <w:ins w:id="76" w:author="Avijit Dey" w:date="2008-09-12T15:07:00Z">
        <w:r>
          <w:rPr>
            <w:rFonts w:cs="Plan" w:ascii="Plan" w:hAnsi="Plan"/>
          </w:rPr>
          <w:t xml:space="preserve"> </w:t>
        </w:r>
      </w:ins>
    </w:p>
    <w:p>
      <w:pPr>
        <w:pStyle w:val="Normal"/>
        <w:rPr>
          <w:rFonts w:ascii="Plan" w:hAnsi="Plan" w:cs="Plan"/>
          <w:b/>
          <w:b/>
          <w:bCs/>
          <w:ins w:id="79" w:author="Avijit Dey" w:date="2008-09-12T15:07:00Z"/>
        </w:rPr>
      </w:pPr>
      <w:ins w:id="78" w:author="Avijit Dey" w:date="2008-09-12T15:07:00Z">
        <w:r>
          <w:rPr>
            <w:rFonts w:cs="Plan" w:ascii="Plan" w:hAnsi="Plan"/>
            <w:b/>
            <w:bCs/>
          </w:rPr>
        </w:r>
      </w:ins>
    </w:p>
    <w:p>
      <w:pPr>
        <w:pStyle w:val="Normal"/>
        <w:numPr>
          <w:ilvl w:val="0"/>
          <w:numId w:val="5"/>
        </w:numPr>
        <w:jc w:val="both"/>
        <w:rPr>
          <w:rFonts w:ascii="Plan" w:hAnsi="Plan" w:cs="Plan"/>
          <w:ins w:id="82" w:author="Avijit Dey" w:date="2008-09-12T15:07:00Z"/>
        </w:rPr>
      </w:pPr>
      <w:ins w:id="80" w:author="Avijit Dey" w:date="2008-09-12T15:07:00Z">
        <w:r>
          <w:rPr>
            <w:rFonts w:cs="Plan" w:ascii="Plan" w:hAnsi="Plan"/>
          </w:rPr>
          <w:t>Water sources are few and hand pumps far in between.</w:t>
        </w:r>
      </w:ins>
      <w:ins w:id="81" w:author="Avijit Dey" w:date="2008-09-12T15:07:00Z">
        <w:r>
          <w:rPr/>
          <w:t xml:space="preserve"> </w:t>
        </w:r>
      </w:ins>
    </w:p>
    <w:p>
      <w:pPr>
        <w:pStyle w:val="Normal"/>
        <w:numPr>
          <w:ilvl w:val="0"/>
          <w:numId w:val="5"/>
        </w:numPr>
        <w:jc w:val="both"/>
        <w:rPr>
          <w:rFonts w:ascii="Plan" w:hAnsi="Plan" w:cs="Plan"/>
          <w:ins w:id="86" w:author="Avijit Dey" w:date="2008-09-12T15:07:00Z"/>
        </w:rPr>
      </w:pPr>
      <w:ins w:id="83" w:author="Avijit Dey" w:date="2008-09-12T15:07:00Z">
        <w:r>
          <w:rPr>
            <w:rFonts w:cs="Plan" w:ascii="Plan" w:hAnsi="Plan"/>
          </w:rPr>
          <w:t> </w:t>
        </w:r>
      </w:ins>
      <w:ins w:id="84" w:author="Avijit Dey" w:date="2008-09-12T15:07:00Z">
        <w:r>
          <w:rPr>
            <w:rFonts w:cs="Plan" w:ascii="Plan" w:hAnsi="Plan"/>
          </w:rPr>
          <w:t>People are drinking contaminated water. Provision of safe water is an urgent need.</w:t>
        </w:r>
      </w:ins>
      <w:ins w:id="85" w:author="Avijit Dey" w:date="2008-09-12T15:07:00Z">
        <w:r>
          <w:rPr/>
          <w:t xml:space="preserve"> </w:t>
        </w:r>
      </w:ins>
    </w:p>
    <w:p>
      <w:pPr>
        <w:pStyle w:val="Normal"/>
        <w:numPr>
          <w:ilvl w:val="0"/>
          <w:numId w:val="5"/>
        </w:numPr>
        <w:jc w:val="both"/>
        <w:rPr>
          <w:rFonts w:ascii="Plan" w:hAnsi="Plan" w:cs="Plan"/>
          <w:ins w:id="89" w:author="Avijit Dey" w:date="2008-09-12T15:07:00Z"/>
        </w:rPr>
      </w:pPr>
      <w:ins w:id="87" w:author="Avijit Dey" w:date="2008-09-12T15:07:00Z">
        <w:r>
          <w:rPr>
            <w:rFonts w:cs="Plan" w:ascii="Plan" w:hAnsi="Plan"/>
          </w:rPr>
          <w:t>Widespread open air defecation.</w:t>
        </w:r>
      </w:ins>
      <w:ins w:id="88" w:author="Avijit Dey" w:date="2008-09-12T15:07:00Z">
        <w:r>
          <w:rPr/>
          <w:t xml:space="preserve"> </w:t>
        </w:r>
      </w:ins>
    </w:p>
    <w:p>
      <w:pPr>
        <w:pStyle w:val="Normal"/>
        <w:numPr>
          <w:ilvl w:val="0"/>
          <w:numId w:val="5"/>
        </w:numPr>
        <w:jc w:val="both"/>
        <w:rPr>
          <w:rFonts w:ascii="Plan" w:hAnsi="Plan" w:cs="Plan"/>
          <w:ins w:id="92" w:author="Avijit Dey" w:date="2008-09-12T15:07:00Z"/>
        </w:rPr>
      </w:pPr>
      <w:ins w:id="90" w:author="Avijit Dey" w:date="2008-09-12T15:07:00Z">
        <w:r>
          <w:rPr>
            <w:rFonts w:cs="Plan" w:ascii="Plan" w:hAnsi="Plan"/>
          </w:rPr>
          <w:t>No solid waste management.</w:t>
        </w:r>
      </w:ins>
      <w:ins w:id="91" w:author="Avijit Dey" w:date="2008-09-12T15:07:00Z">
        <w:r>
          <w:rPr/>
          <w:t xml:space="preserve"> </w:t>
        </w:r>
      </w:ins>
    </w:p>
    <w:p>
      <w:pPr>
        <w:pStyle w:val="Normal"/>
        <w:numPr>
          <w:ilvl w:val="0"/>
          <w:numId w:val="5"/>
        </w:numPr>
        <w:jc w:val="both"/>
        <w:rPr>
          <w:rFonts w:ascii="Plan" w:hAnsi="Plan" w:cs="Plan"/>
          <w:ins w:id="95" w:author="Avijit Dey" w:date="2008-09-12T15:07:00Z"/>
        </w:rPr>
      </w:pPr>
      <w:ins w:id="93" w:author="Avijit Dey" w:date="2008-09-12T15:07:00Z">
        <w:r>
          <w:rPr>
            <w:rFonts w:cs="Plan" w:ascii="Plan" w:hAnsi="Plan"/>
          </w:rPr>
          <w:t>No vector control.</w:t>
        </w:r>
      </w:ins>
      <w:ins w:id="94" w:author="Avijit Dey" w:date="2008-09-12T15:07:00Z">
        <w:r>
          <w:rPr/>
          <w:t xml:space="preserve"> </w:t>
        </w:r>
      </w:ins>
    </w:p>
    <w:p>
      <w:pPr>
        <w:pStyle w:val="Normal"/>
        <w:rPr>
          <w:rFonts w:ascii="Plan" w:hAnsi="Plan" w:cs="Plan"/>
          <w:b/>
          <w:b/>
          <w:bCs/>
          <w:u w:val="single"/>
          <w:ins w:id="97" w:author="Avijit Dey" w:date="2008-09-12T15:07:00Z"/>
        </w:rPr>
      </w:pPr>
      <w:ins w:id="96" w:author="Avijit Dey" w:date="2008-09-12T15:07:00Z">
        <w:r>
          <w:rPr>
            <w:rFonts w:cs="Plan" w:ascii="Plan" w:hAnsi="Plan"/>
            <w:b/>
            <w:bCs/>
            <w:u w:val="single"/>
          </w:rPr>
        </w:r>
      </w:ins>
    </w:p>
    <w:p>
      <w:pPr>
        <w:pStyle w:val="Normal"/>
        <w:rPr>
          <w:rFonts w:ascii="Plan" w:hAnsi="Plan" w:cs="Plan"/>
          <w:b/>
          <w:b/>
          <w:bCs/>
          <w:u w:val="single"/>
          <w:ins w:id="99" w:author="Avijit Dey" w:date="2008-09-12T15:07:00Z"/>
        </w:rPr>
      </w:pPr>
      <w:ins w:id="98" w:author="Avijit Dey" w:date="2008-09-12T15:07:00Z">
        <w:r>
          <w:rPr>
            <w:rFonts w:cs="Plan" w:ascii="Plan" w:hAnsi="Plan"/>
            <w:b/>
            <w:bCs/>
            <w:u w:val="single"/>
          </w:rPr>
          <w:t>Child Protection</w:t>
        </w:r>
      </w:ins>
    </w:p>
    <w:p>
      <w:pPr>
        <w:pStyle w:val="Normal"/>
        <w:rPr>
          <w:rFonts w:ascii="Plan" w:hAnsi="Plan" w:cs="Plan"/>
          <w:b/>
          <w:b/>
          <w:bCs/>
          <w:u w:val="single"/>
          <w:ins w:id="101" w:author="Avijit Dey" w:date="2008-09-12T15:07:00Z"/>
        </w:rPr>
      </w:pPr>
      <w:ins w:id="100" w:author="Avijit Dey" w:date="2008-09-12T15:07:00Z">
        <w:r>
          <w:rPr>
            <w:rFonts w:cs="Plan" w:ascii="Plan" w:hAnsi="Plan"/>
            <w:b/>
            <w:bCs/>
            <w:u w:val="single"/>
          </w:rPr>
        </w:r>
      </w:ins>
    </w:p>
    <w:p>
      <w:pPr>
        <w:pStyle w:val="Normal"/>
        <w:numPr>
          <w:ilvl w:val="0"/>
          <w:numId w:val="8"/>
        </w:numPr>
        <w:rPr>
          <w:rFonts w:ascii="Plan" w:hAnsi="Plan" w:cs="Plan"/>
          <w:b/>
          <w:b/>
          <w:bCs/>
          <w:u w:val="single"/>
          <w:ins w:id="104" w:author="Avijit Dey" w:date="2008-09-12T15:07:00Z"/>
        </w:rPr>
      </w:pPr>
      <w:ins w:id="102" w:author="Avijit Dey" w:date="2008-09-12T15:07:00Z">
        <w:r>
          <w:rPr>
            <w:rFonts w:cs="Plan" w:ascii="Plan" w:hAnsi="Plan"/>
          </w:rPr>
          <w:t>No protected space available.</w:t>
        </w:r>
      </w:ins>
      <w:ins w:id="103" w:author="Avijit Dey" w:date="2008-09-12T15:07:00Z">
        <w:r>
          <w:rPr/>
          <w:t xml:space="preserve"> </w:t>
        </w:r>
      </w:ins>
    </w:p>
    <w:p>
      <w:pPr>
        <w:pStyle w:val="Normal"/>
        <w:numPr>
          <w:ilvl w:val="0"/>
          <w:numId w:val="8"/>
        </w:numPr>
        <w:rPr>
          <w:rFonts w:ascii="Plan" w:hAnsi="Plan" w:cs="Plan"/>
          <w:b/>
          <w:b/>
          <w:bCs/>
          <w:u w:val="single"/>
          <w:ins w:id="107" w:author="Avijit Dey" w:date="2008-09-12T15:07:00Z"/>
        </w:rPr>
      </w:pPr>
      <w:ins w:id="105" w:author="Avijit Dey" w:date="2008-09-12T15:07:00Z">
        <w:r>
          <w:rPr>
            <w:rFonts w:cs="Plan" w:ascii="Plan" w:hAnsi="Plan"/>
          </w:rPr>
          <w:t>Two cases of trafficking attempts in Supaul District Child prevented by Kopal partner Mandan Bharati rescued children are handed over to there families.</w:t>
        </w:r>
      </w:ins>
      <w:ins w:id="106" w:author="Avijit Dey" w:date="2008-09-12T15:07:00Z">
        <w:r>
          <w:rPr/>
          <w:t xml:space="preserve"> </w:t>
        </w:r>
      </w:ins>
    </w:p>
    <w:p>
      <w:pPr>
        <w:pStyle w:val="Normal"/>
        <w:numPr>
          <w:ilvl w:val="0"/>
          <w:numId w:val="8"/>
        </w:numPr>
        <w:rPr>
          <w:rFonts w:ascii="Plan" w:hAnsi="Plan" w:cs="Plan"/>
          <w:b/>
          <w:b/>
          <w:bCs/>
          <w:u w:val="single"/>
          <w:ins w:id="110" w:author="Avijit Dey" w:date="2008-09-12T15:07:00Z"/>
        </w:rPr>
      </w:pPr>
      <w:ins w:id="108" w:author="Avijit Dey" w:date="2008-09-12T15:07:00Z">
        <w:r>
          <w:rPr>
            <w:rFonts w:cs="Plan" w:ascii="Plan" w:hAnsi="Plan"/>
          </w:rPr>
          <w:t>This area has been in the news for trafficking through the Indo Nepal border.</w:t>
        </w:r>
      </w:ins>
      <w:ins w:id="109" w:author="Avijit Dey" w:date="2008-09-12T15:07:00Z">
        <w:r>
          <w:rPr/>
          <w:t xml:space="preserve"> </w:t>
        </w:r>
      </w:ins>
    </w:p>
    <w:p>
      <w:pPr>
        <w:pStyle w:val="Normal"/>
        <w:rPr>
          <w:rFonts w:ascii="Plan" w:hAnsi="Plan" w:cs="Plan"/>
          <w:b/>
          <w:b/>
          <w:bCs/>
          <w:u w:val="single"/>
          <w:ins w:id="112" w:author="Avijit Dey" w:date="2008-09-12T15:07:00Z"/>
        </w:rPr>
      </w:pPr>
      <w:ins w:id="111" w:author="Avijit Dey" w:date="2008-09-12T15:07:00Z">
        <w:r>
          <w:rPr>
            <w:rFonts w:cs="Plan" w:ascii="Plan" w:hAnsi="Plan"/>
            <w:b/>
            <w:bCs/>
            <w:u w:val="single"/>
          </w:rPr>
        </w:r>
      </w:ins>
    </w:p>
    <w:p>
      <w:pPr>
        <w:pStyle w:val="Normal"/>
        <w:jc w:val="both"/>
        <w:rPr>
          <w:ins w:id="115" w:author="Avijit Dey" w:date="2008-09-12T15:07:00Z"/>
        </w:rPr>
      </w:pPr>
      <w:ins w:id="113" w:author="Avijit Dey" w:date="2008-09-12T15:07:00Z">
        <w:r>
          <w:rPr>
            <w:rFonts w:cs="Plan" w:ascii="Plan" w:hAnsi="Plan"/>
            <w:b/>
            <w:bCs/>
            <w:u w:val="single"/>
          </w:rPr>
          <w:t>Livelihood</w:t>
        </w:r>
      </w:ins>
      <w:ins w:id="114" w:author="Avijit Dey" w:date="2008-09-12T15:07:00Z">
        <w:r>
          <w:rPr>
            <w:rFonts w:cs="Plan" w:ascii="Plan" w:hAnsi="Plan"/>
          </w:rPr>
          <w:t xml:space="preserve">: </w:t>
        </w:r>
      </w:ins>
    </w:p>
    <w:p>
      <w:pPr>
        <w:pStyle w:val="Normal"/>
        <w:numPr>
          <w:ilvl w:val="0"/>
          <w:numId w:val="3"/>
        </w:numPr>
        <w:jc w:val="both"/>
        <w:rPr>
          <w:rFonts w:ascii="Plan" w:hAnsi="Plan" w:cs="Plan"/>
          <w:ins w:id="118" w:author="Avijit Dey" w:date="2008-09-12T15:07:00Z"/>
        </w:rPr>
      </w:pPr>
      <w:ins w:id="116" w:author="Avijit Dey" w:date="2008-09-12T15:07:00Z">
        <w:r>
          <w:rPr>
            <w:rFonts w:cs="Plan" w:ascii="Plan" w:hAnsi="Plan"/>
          </w:rPr>
          <w:t>Livelihoods completely destroyed. Calculations not yet arrived at by the government.</w:t>
        </w:r>
      </w:ins>
      <w:ins w:id="117" w:author="Avijit Dey" w:date="2008-09-12T15:07:00Z">
        <w:r>
          <w:rPr/>
          <w:t xml:space="preserve"> </w:t>
        </w:r>
      </w:ins>
    </w:p>
    <w:p>
      <w:pPr>
        <w:pStyle w:val="Normal"/>
        <w:numPr>
          <w:ilvl w:val="0"/>
          <w:numId w:val="3"/>
        </w:numPr>
        <w:jc w:val="both"/>
        <w:rPr>
          <w:rFonts w:ascii="Plan" w:hAnsi="Plan" w:cs="Plan"/>
          <w:ins w:id="121" w:author="Avijit Dey" w:date="2008-09-12T15:07:00Z"/>
        </w:rPr>
      </w:pPr>
      <w:ins w:id="119" w:author="Avijit Dey" w:date="2008-09-12T15:07:00Z">
        <w:r>
          <w:rPr>
            <w:rFonts w:cs="Plan" w:ascii="Plan" w:hAnsi="Plan"/>
          </w:rPr>
          <w:t>Since people are still in high places they have not been able to assess there damage.</w:t>
        </w:r>
      </w:ins>
      <w:ins w:id="120" w:author="Avijit Dey" w:date="2008-09-12T15:07:00Z">
        <w:r>
          <w:rPr/>
          <w:t xml:space="preserve"> </w:t>
        </w:r>
      </w:ins>
    </w:p>
    <w:p>
      <w:pPr>
        <w:pStyle w:val="Normal"/>
        <w:numPr>
          <w:ilvl w:val="0"/>
          <w:numId w:val="3"/>
        </w:numPr>
        <w:jc w:val="both"/>
        <w:rPr>
          <w:rFonts w:ascii="Plan" w:hAnsi="Plan" w:cs="Plan"/>
          <w:ins w:id="125" w:author="Avijit Dey" w:date="2008-09-12T15:07:00Z"/>
        </w:rPr>
      </w:pPr>
      <w:ins w:id="122" w:author="Avijit Dey" w:date="2008-09-12T15:07:00Z">
        <w:r>
          <w:rPr>
            <w:rFonts w:cs="Plan" w:ascii="Plan" w:hAnsi="Plan"/>
          </w:rPr>
          <w:t> </w:t>
        </w:r>
      </w:ins>
      <w:ins w:id="123" w:author="Avijit Dey" w:date="2008-09-12T15:07:00Z">
        <w:r>
          <w:rPr>
            <w:rFonts w:cs="Plan" w:ascii="Plan" w:hAnsi="Plan"/>
          </w:rPr>
          <w:t>Some livestock has been rescued but there is lack of fodder.</w:t>
        </w:r>
      </w:ins>
      <w:ins w:id="124" w:author="Avijit Dey" w:date="2008-09-12T15:07:00Z">
        <w:r>
          <w:rPr/>
          <w:t xml:space="preserve"> </w:t>
        </w:r>
      </w:ins>
    </w:p>
    <w:p>
      <w:pPr>
        <w:pStyle w:val="Normal"/>
        <w:rPr>
          <w:rFonts w:ascii="Plan" w:hAnsi="Plan" w:cs="Plan"/>
          <w:b/>
          <w:b/>
          <w:bCs/>
          <w:u w:val="single"/>
          <w:ins w:id="127" w:author="Avijit Dey" w:date="2008-09-12T15:07:00Z"/>
        </w:rPr>
      </w:pPr>
      <w:ins w:id="126" w:author="Avijit Dey" w:date="2008-09-12T15:07:00Z">
        <w:r>
          <w:rPr>
            <w:rFonts w:cs="Plan" w:ascii="Plan" w:hAnsi="Plan"/>
            <w:b/>
            <w:bCs/>
            <w:u w:val="single"/>
          </w:rPr>
        </w:r>
      </w:ins>
    </w:p>
    <w:p>
      <w:pPr>
        <w:pStyle w:val="Normal"/>
        <w:rPr>
          <w:rFonts w:ascii="Plan" w:hAnsi="Plan" w:cs="Plan"/>
          <w:b/>
          <w:b/>
          <w:bCs/>
          <w:u w:val="single"/>
          <w:ins w:id="129" w:author="Avijit Dey" w:date="2008-09-12T15:07:00Z"/>
        </w:rPr>
      </w:pPr>
      <w:ins w:id="128" w:author="Avijit Dey" w:date="2008-09-12T15:07:00Z">
        <w:r>
          <w:rPr>
            <w:rFonts w:cs="Plan" w:ascii="Plan" w:hAnsi="Plan"/>
            <w:b/>
            <w:bCs/>
            <w:u w:val="single"/>
          </w:rPr>
          <w:t xml:space="preserve">Food: </w:t>
        </w:r>
      </w:ins>
    </w:p>
    <w:p>
      <w:pPr>
        <w:pStyle w:val="Normal"/>
        <w:jc w:val="both"/>
        <w:rPr>
          <w:rFonts w:ascii="Plan" w:hAnsi="Plan" w:cs="Plan"/>
          <w:b/>
          <w:b/>
          <w:bCs/>
          <w:u w:val="single"/>
          <w:ins w:id="131" w:author="Avijit Dey" w:date="2008-09-12T15:07:00Z"/>
        </w:rPr>
      </w:pPr>
      <w:ins w:id="130" w:author="Avijit Dey" w:date="2008-09-12T15:07:00Z">
        <w:r>
          <w:rPr>
            <w:rFonts w:cs="Plan" w:ascii="Plan" w:hAnsi="Plan"/>
            <w:b/>
            <w:bCs/>
            <w:u w:val="single"/>
          </w:rPr>
        </w:r>
      </w:ins>
    </w:p>
    <w:p>
      <w:pPr>
        <w:pStyle w:val="Normal"/>
        <w:numPr>
          <w:ilvl w:val="0"/>
          <w:numId w:val="7"/>
        </w:numPr>
        <w:jc w:val="both"/>
        <w:rPr>
          <w:rFonts w:ascii="Plan" w:hAnsi="Plan" w:cs="Plan"/>
          <w:ins w:id="134" w:author="Avijit Dey" w:date="2008-09-12T15:07:00Z"/>
        </w:rPr>
      </w:pPr>
      <w:ins w:id="132" w:author="Avijit Dey" w:date="2008-09-12T15:07:00Z">
        <w:r>
          <w:rPr>
            <w:rFonts w:cs="Plan" w:ascii="Plan" w:hAnsi="Plan"/>
          </w:rPr>
          <w:t>Food insecurity at household level is quite high.</w:t>
        </w:r>
      </w:ins>
      <w:ins w:id="133" w:author="Avijit Dey" w:date="2008-09-12T15:07:00Z">
        <w:r>
          <w:rPr/>
          <w:t xml:space="preserve"> </w:t>
        </w:r>
      </w:ins>
    </w:p>
    <w:p>
      <w:pPr>
        <w:pStyle w:val="Normal"/>
        <w:numPr>
          <w:ilvl w:val="0"/>
          <w:numId w:val="7"/>
        </w:numPr>
        <w:jc w:val="both"/>
        <w:rPr>
          <w:rFonts w:ascii="Plan" w:hAnsi="Plan" w:cs="Plan"/>
          <w:ins w:id="136" w:author="Avijit Dey" w:date="2008-09-12T15:07:00Z"/>
        </w:rPr>
      </w:pPr>
      <w:ins w:id="135" w:author="Avijit Dey" w:date="2008-09-12T15:07:00Z">
        <w:r>
          <w:rPr>
            <w:rFonts w:cs="Plan" w:ascii="Plan" w:hAnsi="Plan"/>
          </w:rPr>
          <w:t xml:space="preserve">People’s own stocks are running out and community kitchens are inadequate / do not reach all. </w:t>
        </w:r>
      </w:ins>
    </w:p>
    <w:p>
      <w:pPr>
        <w:pStyle w:val="Normal"/>
        <w:ind w:left="360" w:hanging="0"/>
        <w:jc w:val="both"/>
        <w:rPr>
          <w:rFonts w:ascii="Plan" w:hAnsi="Plan" w:cs="Plan"/>
          <w:ins w:id="138" w:author="Avijit Dey" w:date="2008-09-12T15:07:00Z"/>
        </w:rPr>
      </w:pPr>
      <w:ins w:id="137" w:author="Avijit Dey" w:date="2008-09-12T15:07:00Z">
        <w:r>
          <w:rPr>
            <w:rFonts w:cs="Plan" w:ascii="Plan" w:hAnsi="Plan"/>
          </w:rPr>
        </w:r>
      </w:ins>
    </w:p>
    <w:p>
      <w:pPr>
        <w:pStyle w:val="Footnote"/>
        <w:ind w:left="60" w:right="146" w:hanging="0"/>
        <w:jc w:val="both"/>
        <w:rPr>
          <w:sz w:val="24"/>
          <w:szCs w:val="24"/>
          <w:ins w:id="141" w:author="Avijit Dey" w:date="2008-09-12T15:07:00Z"/>
        </w:rPr>
      </w:pPr>
      <w:ins w:id="139" w:author="Avijit Dey" w:date="2008-09-12T15:07:00Z">
        <w:r>
          <w:rPr>
            <w:sz w:val="24"/>
            <w:szCs w:val="24"/>
            <w:lang w:val="en-GB"/>
          </w:rPr>
          <w:t> </w:t>
        </w:r>
      </w:ins>
      <w:ins w:id="140" w:author="Avijit Dey" w:date="2008-09-12T15:07:00Z">
        <w:r>
          <w:rPr>
            <w:sz w:val="24"/>
            <w:szCs w:val="24"/>
            <w:lang w:val="en-GB"/>
          </w:rPr>
          <w:t>In many relief camps, host populations, including youth groups, local NGOs and trade associations, are distributing both cooked food and ready to eat meals.</w:t>
        </w:r>
      </w:ins>
    </w:p>
    <w:p>
      <w:pPr>
        <w:pStyle w:val="Footnote"/>
        <w:ind w:left="60" w:right="146" w:hanging="0"/>
        <w:jc w:val="both"/>
        <w:rPr>
          <w:sz w:val="24"/>
          <w:szCs w:val="24"/>
          <w:ins w:id="143" w:author="Avijit Dey" w:date="2008-09-12T15:07:00Z"/>
        </w:rPr>
      </w:pPr>
      <w:ins w:id="142" w:author="Avijit Dey" w:date="2008-09-12T15:07:00Z">
        <w:r>
          <w:rPr>
            <w:sz w:val="24"/>
            <w:szCs w:val="24"/>
          </w:rPr>
        </w:r>
      </w:ins>
    </w:p>
    <w:p>
      <w:pPr>
        <w:pStyle w:val="Footnote"/>
        <w:ind w:left="60" w:right="146" w:hanging="0"/>
        <w:jc w:val="both"/>
        <w:rPr>
          <w:b/>
          <w:b/>
          <w:bCs/>
          <w:sz w:val="24"/>
          <w:szCs w:val="24"/>
          <w:ins w:id="145" w:author="Avijit Dey" w:date="2008-09-12T15:07:00Z"/>
        </w:rPr>
      </w:pPr>
      <w:ins w:id="144" w:author="Avijit Dey" w:date="2008-09-12T15:07:00Z">
        <w:r>
          <w:rPr>
            <w:b/>
            <w:bCs/>
            <w:sz w:val="24"/>
            <w:szCs w:val="24"/>
          </w:rPr>
          <w:t>The Plan’s emergency response is planned in three phases:</w:t>
        </w:r>
      </w:ins>
    </w:p>
    <w:p>
      <w:pPr>
        <w:pStyle w:val="Footnote"/>
        <w:ind w:left="60" w:right="146" w:hanging="0"/>
        <w:jc w:val="both"/>
        <w:rPr>
          <w:b/>
          <w:b/>
          <w:bCs/>
          <w:sz w:val="24"/>
          <w:szCs w:val="24"/>
          <w:ins w:id="147" w:author="Avijit Dey" w:date="2008-09-12T15:07:00Z"/>
        </w:rPr>
      </w:pPr>
      <w:ins w:id="146" w:author="Avijit Dey" w:date="2008-09-12T15:07:00Z">
        <w:r>
          <w:rPr>
            <w:b/>
            <w:bCs/>
            <w:sz w:val="24"/>
            <w:szCs w:val="24"/>
          </w:rPr>
        </w:r>
      </w:ins>
    </w:p>
    <w:p>
      <w:pPr>
        <w:pStyle w:val="Footnote"/>
        <w:ind w:left="60" w:right="146" w:firstLine="360"/>
        <w:jc w:val="both"/>
        <w:rPr>
          <w:b/>
          <w:b/>
          <w:bCs/>
          <w:sz w:val="24"/>
          <w:szCs w:val="24"/>
          <w:u w:val="single"/>
          <w:ins w:id="149" w:author="Avijit Dey" w:date="2008-09-12T15:07:00Z"/>
        </w:rPr>
      </w:pPr>
      <w:ins w:id="148" w:author="Avijit Dey" w:date="2008-09-12T15:07:00Z">
        <w:r>
          <w:rPr>
            <w:b/>
            <w:bCs/>
            <w:sz w:val="24"/>
            <w:szCs w:val="24"/>
            <w:u w:val="single"/>
          </w:rPr>
          <w:t>PHASE I Meeting basic needs [has been initiated]</w:t>
        </w:r>
      </w:ins>
    </w:p>
    <w:p>
      <w:pPr>
        <w:pStyle w:val="Footnote"/>
        <w:numPr>
          <w:ilvl w:val="0"/>
          <w:numId w:val="6"/>
        </w:numPr>
        <w:ind w:left="780" w:right="146" w:hanging="360"/>
        <w:jc w:val="both"/>
        <w:rPr>
          <w:sz w:val="24"/>
          <w:szCs w:val="24"/>
          <w:ins w:id="151" w:author="Avijit Dey" w:date="2008-09-12T15:07:00Z"/>
        </w:rPr>
      </w:pPr>
      <w:ins w:id="150" w:author="Avijit Dey" w:date="2008-09-12T15:07:00Z">
        <w:r>
          <w:rPr>
            <w:sz w:val="24"/>
            <w:szCs w:val="24"/>
          </w:rPr>
          <w:t>Setting up of child protection committees./Happy sad boxes</w:t>
        </w:r>
      </w:ins>
    </w:p>
    <w:p>
      <w:pPr>
        <w:pStyle w:val="Footnote"/>
        <w:numPr>
          <w:ilvl w:val="0"/>
          <w:numId w:val="6"/>
        </w:numPr>
        <w:ind w:left="780" w:right="146" w:hanging="360"/>
        <w:jc w:val="both"/>
        <w:rPr>
          <w:sz w:val="24"/>
          <w:szCs w:val="24"/>
          <w:ins w:id="153" w:author="Avijit Dey" w:date="2008-09-12T15:07:00Z"/>
        </w:rPr>
      </w:pPr>
      <w:ins w:id="152" w:author="Avijit Dey" w:date="2008-09-12T15:07:00Z">
        <w:r>
          <w:rPr>
            <w:sz w:val="24"/>
            <w:szCs w:val="24"/>
          </w:rPr>
          <w:t>Provision of cooked food for a week and dry rations for a month.</w:t>
        </w:r>
      </w:ins>
    </w:p>
    <w:p>
      <w:pPr>
        <w:pStyle w:val="Footnote"/>
        <w:numPr>
          <w:ilvl w:val="0"/>
          <w:numId w:val="6"/>
        </w:numPr>
        <w:ind w:left="780" w:right="146" w:hanging="360"/>
        <w:jc w:val="both"/>
        <w:rPr>
          <w:sz w:val="24"/>
          <w:szCs w:val="24"/>
          <w:ins w:id="155" w:author="Avijit Dey" w:date="2008-09-12T15:07:00Z"/>
        </w:rPr>
      </w:pPr>
      <w:ins w:id="154" w:author="Avijit Dey" w:date="2008-09-12T15:07:00Z">
        <w:r>
          <w:rPr>
            <w:sz w:val="24"/>
            <w:szCs w:val="24"/>
          </w:rPr>
          <w:t>Tarpaulins for shelter.</w:t>
        </w:r>
      </w:ins>
    </w:p>
    <w:p>
      <w:pPr>
        <w:pStyle w:val="Footnote"/>
        <w:numPr>
          <w:ilvl w:val="0"/>
          <w:numId w:val="6"/>
        </w:numPr>
        <w:ind w:left="780" w:right="146" w:hanging="360"/>
        <w:jc w:val="both"/>
        <w:rPr>
          <w:sz w:val="24"/>
          <w:szCs w:val="24"/>
          <w:ins w:id="157" w:author="Avijit Dey" w:date="2008-09-12T15:07:00Z"/>
        </w:rPr>
      </w:pPr>
      <w:ins w:id="156" w:author="Avijit Dey" w:date="2008-09-12T15:07:00Z">
        <w:r>
          <w:rPr>
            <w:sz w:val="24"/>
            <w:szCs w:val="24"/>
          </w:rPr>
          <w:t>Setting up of child friendly spaces.</w:t>
        </w:r>
      </w:ins>
    </w:p>
    <w:p>
      <w:pPr>
        <w:pStyle w:val="Footnote"/>
        <w:numPr>
          <w:ilvl w:val="0"/>
          <w:numId w:val="6"/>
        </w:numPr>
        <w:ind w:left="780" w:right="146" w:hanging="360"/>
        <w:jc w:val="both"/>
        <w:rPr>
          <w:sz w:val="24"/>
          <w:szCs w:val="24"/>
          <w:ins w:id="159" w:author="Avijit Dey" w:date="2008-09-12T15:07:00Z"/>
        </w:rPr>
      </w:pPr>
      <w:ins w:id="158" w:author="Avijit Dey" w:date="2008-09-12T15:07:00Z">
        <w:r>
          <w:rPr>
            <w:sz w:val="24"/>
            <w:szCs w:val="24"/>
          </w:rPr>
          <w:t xml:space="preserve">Supply of Bleaching powder and Halogen tablets. </w:t>
        </w:r>
      </w:ins>
    </w:p>
    <w:p>
      <w:pPr>
        <w:pStyle w:val="Footnote"/>
        <w:ind w:right="146" w:hanging="0"/>
        <w:jc w:val="both"/>
        <w:rPr>
          <w:sz w:val="24"/>
          <w:szCs w:val="24"/>
          <w:ins w:id="161" w:author="Avijit Dey" w:date="2008-09-12T15:07:00Z"/>
        </w:rPr>
      </w:pPr>
      <w:ins w:id="160" w:author="Avijit Dey" w:date="2008-09-12T15:07:00Z">
        <w:r>
          <w:rPr>
            <w:sz w:val="24"/>
            <w:szCs w:val="24"/>
          </w:rPr>
        </w:r>
      </w:ins>
    </w:p>
    <w:p>
      <w:pPr>
        <w:pStyle w:val="Footnote"/>
        <w:ind w:right="146" w:firstLine="360"/>
        <w:jc w:val="both"/>
        <w:rPr>
          <w:b/>
          <w:b/>
          <w:bCs/>
          <w:sz w:val="24"/>
          <w:szCs w:val="24"/>
          <w:u w:val="single"/>
          <w:ins w:id="163" w:author="Avijit Dey" w:date="2008-09-12T15:07:00Z"/>
        </w:rPr>
      </w:pPr>
      <w:ins w:id="162" w:author="Avijit Dey" w:date="2008-09-12T15:07:00Z">
        <w:r>
          <w:rPr>
            <w:b/>
            <w:bCs/>
            <w:sz w:val="24"/>
            <w:szCs w:val="24"/>
            <w:u w:val="single"/>
          </w:rPr>
          <w:t>PHASE 2 [will be initiated by next week]</w:t>
        </w:r>
      </w:ins>
    </w:p>
    <w:p>
      <w:pPr>
        <w:pStyle w:val="Footnote"/>
        <w:numPr>
          <w:ilvl w:val="0"/>
          <w:numId w:val="9"/>
        </w:numPr>
        <w:ind w:left="720" w:right="146" w:hanging="360"/>
        <w:jc w:val="both"/>
        <w:rPr>
          <w:sz w:val="24"/>
          <w:szCs w:val="24"/>
          <w:ins w:id="165" w:author="Avijit Dey" w:date="2008-09-12T15:07:00Z"/>
        </w:rPr>
      </w:pPr>
      <w:ins w:id="164" w:author="Avijit Dey" w:date="2008-09-12T15:07:00Z">
        <w:r>
          <w:rPr>
            <w:sz w:val="24"/>
            <w:szCs w:val="24"/>
          </w:rPr>
          <w:t>Construction of temporary toilets.</w:t>
        </w:r>
      </w:ins>
    </w:p>
    <w:p>
      <w:pPr>
        <w:pStyle w:val="Footnote"/>
        <w:numPr>
          <w:ilvl w:val="0"/>
          <w:numId w:val="9"/>
        </w:numPr>
        <w:ind w:left="720" w:right="146" w:hanging="360"/>
        <w:jc w:val="both"/>
        <w:rPr>
          <w:sz w:val="24"/>
          <w:szCs w:val="24"/>
          <w:ins w:id="167" w:author="Avijit Dey" w:date="2008-09-12T15:07:00Z"/>
        </w:rPr>
      </w:pPr>
      <w:ins w:id="166" w:author="Avijit Dey" w:date="2008-09-12T15:07:00Z">
        <w:r>
          <w:rPr>
            <w:sz w:val="24"/>
            <w:szCs w:val="24"/>
          </w:rPr>
          <w:t>Distribution of hygiene and family kits.</w:t>
        </w:r>
      </w:ins>
    </w:p>
    <w:p>
      <w:pPr>
        <w:pStyle w:val="Footnote"/>
        <w:numPr>
          <w:ilvl w:val="0"/>
          <w:numId w:val="9"/>
        </w:numPr>
        <w:ind w:left="720" w:right="146" w:hanging="360"/>
        <w:jc w:val="both"/>
        <w:rPr>
          <w:sz w:val="24"/>
          <w:szCs w:val="24"/>
          <w:ins w:id="169" w:author="Avijit Dey" w:date="2008-09-12T15:07:00Z"/>
        </w:rPr>
      </w:pPr>
      <w:ins w:id="168" w:author="Avijit Dey" w:date="2008-09-12T15:07:00Z">
        <w:r>
          <w:rPr>
            <w:sz w:val="24"/>
            <w:szCs w:val="24"/>
          </w:rPr>
          <w:t>Identifying reconstruction needs and priorities.</w:t>
        </w:r>
      </w:ins>
    </w:p>
    <w:p>
      <w:pPr>
        <w:pStyle w:val="Footnote"/>
        <w:ind w:right="146" w:hanging="0"/>
        <w:jc w:val="both"/>
        <w:rPr>
          <w:sz w:val="24"/>
          <w:szCs w:val="24"/>
          <w:ins w:id="171" w:author="Avijit Dey" w:date="2008-09-12T15:07:00Z"/>
        </w:rPr>
      </w:pPr>
      <w:ins w:id="170" w:author="Avijit Dey" w:date="2008-09-12T15:07:00Z">
        <w:r>
          <w:rPr>
            <w:sz w:val="24"/>
            <w:szCs w:val="24"/>
          </w:rPr>
        </w:r>
      </w:ins>
    </w:p>
    <w:p>
      <w:pPr>
        <w:pStyle w:val="Footnote"/>
        <w:ind w:right="146" w:firstLine="360"/>
        <w:jc w:val="both"/>
        <w:rPr>
          <w:ins w:id="175" w:author="Avijit Dey" w:date="2008-09-12T15:07:00Z"/>
        </w:rPr>
      </w:pPr>
      <w:ins w:id="172" w:author="Avijit Dey" w:date="2008-09-12T15:07:00Z">
        <w:r>
          <w:rPr>
            <w:b/>
            <w:bCs/>
            <w:sz w:val="24"/>
            <w:szCs w:val="24"/>
            <w:u w:val="single"/>
          </w:rPr>
          <w:t>PHASE 3 [will be initiated and implemented from 3</w:t>
        </w:r>
      </w:ins>
      <w:ins w:id="173" w:author="Avijit Dey" w:date="2008-09-12T15:07:00Z">
        <w:r>
          <w:rPr>
            <w:b/>
            <w:bCs/>
            <w:sz w:val="24"/>
            <w:szCs w:val="24"/>
            <w:u w:val="single"/>
            <w:vertAlign w:val="superscript"/>
          </w:rPr>
          <w:t>rd</w:t>
        </w:r>
      </w:ins>
      <w:ins w:id="174" w:author="Avijit Dey" w:date="2008-09-12T15:07:00Z">
        <w:r>
          <w:rPr>
            <w:b/>
            <w:bCs/>
            <w:sz w:val="24"/>
            <w:szCs w:val="24"/>
            <w:u w:val="single"/>
          </w:rPr>
          <w:t xml:space="preserve"> month onwards]</w:t>
        </w:r>
      </w:ins>
    </w:p>
    <w:p>
      <w:pPr>
        <w:pStyle w:val="Footnote"/>
        <w:ind w:left="360" w:right="146" w:hanging="0"/>
        <w:jc w:val="both"/>
        <w:rPr>
          <w:b/>
          <w:b/>
          <w:bCs/>
          <w:sz w:val="24"/>
          <w:szCs w:val="24"/>
          <w:u w:val="single"/>
          <w:ins w:id="177" w:author="Avijit Dey" w:date="2008-09-12T15:07:00Z"/>
        </w:rPr>
      </w:pPr>
      <w:ins w:id="176" w:author="Avijit Dey" w:date="2008-09-12T15:07:00Z">
        <w:r>
          <w:rPr>
            <w:b/>
            <w:bCs/>
            <w:sz w:val="24"/>
            <w:szCs w:val="24"/>
            <w:u w:val="single"/>
          </w:rPr>
        </w:r>
      </w:ins>
    </w:p>
    <w:p>
      <w:pPr>
        <w:pStyle w:val="Footnote"/>
        <w:numPr>
          <w:ilvl w:val="0"/>
          <w:numId w:val="10"/>
        </w:numPr>
        <w:ind w:left="1080" w:right="146" w:hanging="360"/>
        <w:jc w:val="both"/>
        <w:rPr>
          <w:sz w:val="24"/>
          <w:szCs w:val="24"/>
          <w:ins w:id="179" w:author="Avijit Dey" w:date="2008-09-12T15:07:00Z"/>
        </w:rPr>
      </w:pPr>
      <w:ins w:id="178" w:author="Avijit Dey" w:date="2008-09-12T15:07:00Z">
        <w:r>
          <w:rPr>
            <w:sz w:val="24"/>
            <w:szCs w:val="24"/>
          </w:rPr>
          <w:t>Designing an intervention plan around trafficking and protection/ UBR.</w:t>
        </w:r>
      </w:ins>
    </w:p>
    <w:p>
      <w:pPr>
        <w:pStyle w:val="Footnote"/>
        <w:numPr>
          <w:ilvl w:val="0"/>
          <w:numId w:val="10"/>
        </w:numPr>
        <w:ind w:left="1080" w:right="146" w:hanging="360"/>
        <w:jc w:val="both"/>
        <w:rPr>
          <w:sz w:val="24"/>
          <w:szCs w:val="24"/>
          <w:ins w:id="181" w:author="Avijit Dey" w:date="2008-09-12T15:07:00Z"/>
        </w:rPr>
      </w:pPr>
      <w:ins w:id="180" w:author="Avijit Dey" w:date="2008-09-12T15:07:00Z">
        <w:r>
          <w:rPr>
            <w:sz w:val="24"/>
            <w:szCs w:val="24"/>
          </w:rPr>
          <w:t>Designing intervention plan around reconstruction of livelihoods.</w:t>
        </w:r>
      </w:ins>
    </w:p>
    <w:p>
      <w:pPr>
        <w:pStyle w:val="Footnote"/>
        <w:numPr>
          <w:ilvl w:val="0"/>
          <w:numId w:val="10"/>
        </w:numPr>
        <w:ind w:left="1080" w:right="146" w:hanging="360"/>
        <w:jc w:val="both"/>
        <w:rPr>
          <w:sz w:val="24"/>
          <w:szCs w:val="24"/>
          <w:ins w:id="183" w:author="Avijit Dey" w:date="2008-09-12T15:07:00Z"/>
        </w:rPr>
      </w:pPr>
      <w:ins w:id="182" w:author="Avijit Dey" w:date="2008-09-12T15:07:00Z">
        <w:r>
          <w:rPr>
            <w:sz w:val="24"/>
            <w:szCs w:val="24"/>
          </w:rPr>
          <w:t>Designing a child centered DRR intervention.</w:t>
        </w:r>
      </w:ins>
    </w:p>
    <w:p>
      <w:pPr>
        <w:pStyle w:val="PlainText"/>
        <w:rPr>
          <w:ins w:id="187" w:author="Avijit Dey" w:date="2008-09-12T15:07:00Z"/>
        </w:rPr>
      </w:pPr>
      <w:ins w:id="184" w:author="Avijit Dey" w:date="2008-09-12T15:07:00Z">
        <w:r>
          <w:rPr>
            <w:b/>
            <w:bCs/>
            <w:sz w:val="24"/>
            <w:szCs w:val="24"/>
          </w:rPr>
          <w:t>List of materials/ services needed</w:t>
        </w:r>
      </w:ins>
      <w:ins w:id="185" w:author="Avijit Dey" w:date="2008-09-12T15:07:00Z">
        <w:r>
          <w:rPr>
            <w:sz w:val="24"/>
            <w:szCs w:val="24"/>
          </w:rPr>
          <w:t>:</w:t>
        </w:r>
      </w:ins>
      <w:ins w:id="186" w:author="Avijit Dey" w:date="2008-09-12T15:07:00Z">
        <w:r>
          <w:rPr>
            <w:b/>
            <w:bCs/>
            <w:sz w:val="24"/>
            <w:szCs w:val="24"/>
          </w:rPr>
          <w:t xml:space="preserve"> </w:t>
        </w:r>
      </w:ins>
    </w:p>
    <w:p>
      <w:pPr>
        <w:pStyle w:val="PlainText"/>
        <w:rPr>
          <w:b/>
          <w:b/>
          <w:bCs/>
          <w:sz w:val="24"/>
          <w:szCs w:val="24"/>
          <w:ins w:id="189" w:author="Avijit Dey" w:date="2008-09-12T15:07:00Z"/>
        </w:rPr>
      </w:pPr>
      <w:ins w:id="188" w:author="Avijit Dey" w:date="2008-09-12T15:07:00Z">
        <w:r>
          <w:rPr>
            <w:b/>
            <w:bCs/>
            <w:sz w:val="24"/>
            <w:szCs w:val="24"/>
          </w:rPr>
          <w:t xml:space="preserve">Material Required in Bulk: </w:t>
        </w:r>
      </w:ins>
    </w:p>
    <w:p>
      <w:pPr>
        <w:pStyle w:val="PlainText"/>
        <w:rPr>
          <w:sz w:val="24"/>
          <w:szCs w:val="24"/>
          <w:ins w:id="191" w:author="Avijit Dey" w:date="2008-09-12T15:07:00Z"/>
        </w:rPr>
      </w:pPr>
      <w:ins w:id="190" w:author="Avijit Dey" w:date="2008-09-12T15:07:00Z">
        <w:r>
          <w:rPr>
            <w:sz w:val="24"/>
            <w:szCs w:val="24"/>
          </w:rPr>
          <w:t>ORS - 20,000 packets</w:t>
        </w:r>
      </w:ins>
    </w:p>
    <w:p>
      <w:pPr>
        <w:pStyle w:val="PlainText"/>
        <w:rPr>
          <w:sz w:val="24"/>
          <w:szCs w:val="24"/>
          <w:ins w:id="193" w:author="Avijit Dey" w:date="2008-09-12T15:07:00Z"/>
        </w:rPr>
      </w:pPr>
      <w:ins w:id="192" w:author="Avijit Dey" w:date="2008-09-12T15:07:00Z">
        <w:r>
          <w:rPr>
            <w:sz w:val="24"/>
            <w:szCs w:val="24"/>
          </w:rPr>
          <w:t>Bleaching Powder - 5 tonnes</w:t>
        </w:r>
      </w:ins>
    </w:p>
    <w:p>
      <w:pPr>
        <w:pStyle w:val="PlainText"/>
        <w:rPr>
          <w:sz w:val="24"/>
          <w:szCs w:val="24"/>
          <w:ins w:id="195" w:author="Avijit Dey" w:date="2008-09-12T15:07:00Z"/>
        </w:rPr>
      </w:pPr>
      <w:ins w:id="194" w:author="Avijit Dey" w:date="2008-09-12T15:07:00Z">
        <w:r>
          <w:rPr>
            <w:sz w:val="24"/>
            <w:szCs w:val="24"/>
          </w:rPr>
          <w:t>Tarpauline sheets (12 x 15) - 5000 with Nylon ropes</w:t>
        </w:r>
      </w:ins>
    </w:p>
    <w:p>
      <w:pPr>
        <w:pStyle w:val="PlainText"/>
        <w:rPr>
          <w:sz w:val="24"/>
          <w:szCs w:val="24"/>
          <w:ins w:id="197" w:author="Avijit Dey" w:date="2008-09-12T15:07:00Z"/>
        </w:rPr>
      </w:pPr>
      <w:ins w:id="196" w:author="Avijit Dey" w:date="2008-09-12T15:07:00Z">
        <w:r>
          <w:rPr>
            <w:sz w:val="24"/>
            <w:szCs w:val="24"/>
          </w:rPr>
          <w:t>Tents (for 4 people) - 1000</w:t>
        </w:r>
      </w:ins>
    </w:p>
    <w:p>
      <w:pPr>
        <w:pStyle w:val="PlainText"/>
        <w:rPr>
          <w:sz w:val="24"/>
          <w:szCs w:val="24"/>
          <w:ins w:id="199" w:author="Avijit Dey" w:date="2008-09-12T15:07:00Z"/>
        </w:rPr>
      </w:pPr>
      <w:ins w:id="198" w:author="Avijit Dey" w:date="2008-09-12T15:07:00Z">
        <w:r>
          <w:rPr>
            <w:sz w:val="24"/>
            <w:szCs w:val="24"/>
          </w:rPr>
          <w:t>Life Straw (direct water purifier) - 10000</w:t>
        </w:r>
      </w:ins>
    </w:p>
    <w:p>
      <w:pPr>
        <w:pStyle w:val="PlainText"/>
        <w:rPr>
          <w:sz w:val="24"/>
          <w:szCs w:val="24"/>
          <w:ins w:id="201" w:author="Avijit Dey" w:date="2008-09-12T15:07:00Z"/>
        </w:rPr>
      </w:pPr>
      <w:ins w:id="200" w:author="Avijit Dey" w:date="2008-09-12T15:07:00Z">
        <w:r>
          <w:rPr>
            <w:sz w:val="24"/>
            <w:szCs w:val="24"/>
          </w:rPr>
        </w:r>
      </w:ins>
    </w:p>
    <w:p>
      <w:pPr>
        <w:pStyle w:val="PlainText"/>
        <w:rPr>
          <w:sz w:val="24"/>
          <w:szCs w:val="24"/>
          <w:ins w:id="203" w:author="Avijit Dey" w:date="2008-09-12T15:07:00Z"/>
        </w:rPr>
      </w:pPr>
      <w:ins w:id="202" w:author="Avijit Dey" w:date="2008-09-12T15:07:00Z">
        <w:r>
          <w:rPr>
            <w:sz w:val="24"/>
            <w:szCs w:val="24"/>
          </w:rPr>
          <w:t>We will also be disbursing kits which will be as follows:</w:t>
        </w:r>
      </w:ins>
    </w:p>
    <w:p>
      <w:pPr>
        <w:pStyle w:val="PlainText"/>
        <w:rPr>
          <w:b/>
          <w:b/>
          <w:bCs/>
          <w:sz w:val="24"/>
          <w:szCs w:val="24"/>
          <w:ins w:id="205" w:author="Avijit Dey" w:date="2008-09-12T15:07:00Z"/>
        </w:rPr>
      </w:pPr>
      <w:ins w:id="204" w:author="Avijit Dey" w:date="2008-09-12T15:07:00Z">
        <w:r>
          <w:rPr>
            <w:b/>
            <w:bCs/>
            <w:sz w:val="24"/>
            <w:szCs w:val="24"/>
          </w:rPr>
        </w:r>
      </w:ins>
    </w:p>
    <w:p>
      <w:pPr>
        <w:pStyle w:val="PlainText"/>
        <w:rPr>
          <w:b/>
          <w:b/>
          <w:bCs/>
          <w:sz w:val="24"/>
          <w:szCs w:val="24"/>
          <w:ins w:id="207" w:author="Avijit Dey" w:date="2008-09-12T15:07:00Z"/>
        </w:rPr>
      </w:pPr>
      <w:ins w:id="206" w:author="Avijit Dey" w:date="2008-09-12T15:07:00Z">
        <w:r>
          <w:rPr>
            <w:b/>
            <w:bCs/>
            <w:sz w:val="24"/>
            <w:szCs w:val="24"/>
          </w:rPr>
          <w:t>Family Kit: (10000 in no.)</w:t>
        </w:r>
      </w:ins>
    </w:p>
    <w:p>
      <w:pPr>
        <w:pStyle w:val="PlainText"/>
        <w:rPr>
          <w:sz w:val="24"/>
          <w:szCs w:val="24"/>
          <w:ins w:id="209" w:author="Avijit Dey" w:date="2008-09-12T15:07:00Z"/>
        </w:rPr>
      </w:pPr>
      <w:ins w:id="208" w:author="Avijit Dey" w:date="2008-09-12T15:07:00Z">
        <w:r>
          <w:rPr>
            <w:sz w:val="24"/>
            <w:szCs w:val="24"/>
          </w:rPr>
          <w:t>Sarees - 2</w:t>
        </w:r>
      </w:ins>
    </w:p>
    <w:p>
      <w:pPr>
        <w:pStyle w:val="PlainText"/>
        <w:rPr>
          <w:sz w:val="24"/>
          <w:szCs w:val="24"/>
          <w:ins w:id="211" w:author="Avijit Dey" w:date="2008-09-12T15:07:00Z"/>
        </w:rPr>
      </w:pPr>
      <w:ins w:id="210" w:author="Avijit Dey" w:date="2008-09-12T15:07:00Z">
        <w:r>
          <w:rPr>
            <w:sz w:val="24"/>
            <w:szCs w:val="24"/>
          </w:rPr>
          <w:t>Dhoti - 2</w:t>
        </w:r>
      </w:ins>
    </w:p>
    <w:p>
      <w:pPr>
        <w:pStyle w:val="PlainText"/>
        <w:rPr>
          <w:sz w:val="24"/>
          <w:szCs w:val="24"/>
          <w:ins w:id="213" w:author="Avijit Dey" w:date="2008-09-12T15:07:00Z"/>
        </w:rPr>
      </w:pPr>
      <w:ins w:id="212" w:author="Avijit Dey" w:date="2008-09-12T15:07:00Z">
        <w:r>
          <w:rPr>
            <w:sz w:val="24"/>
            <w:szCs w:val="24"/>
          </w:rPr>
          <w:t>Towel - 1</w:t>
        </w:r>
      </w:ins>
    </w:p>
    <w:p>
      <w:pPr>
        <w:pStyle w:val="PlainText"/>
        <w:rPr>
          <w:sz w:val="24"/>
          <w:szCs w:val="24"/>
          <w:ins w:id="215" w:author="Avijit Dey" w:date="2008-09-12T15:07:00Z"/>
        </w:rPr>
      </w:pPr>
      <w:ins w:id="214" w:author="Avijit Dey" w:date="2008-09-12T15:07:00Z">
        <w:r>
          <w:rPr>
            <w:sz w:val="24"/>
            <w:szCs w:val="24"/>
          </w:rPr>
          <w:t>Bucket -1</w:t>
        </w:r>
      </w:ins>
    </w:p>
    <w:p>
      <w:pPr>
        <w:pStyle w:val="PlainText"/>
        <w:rPr>
          <w:sz w:val="24"/>
          <w:szCs w:val="24"/>
          <w:ins w:id="217" w:author="Avijit Dey" w:date="2008-09-12T15:07:00Z"/>
        </w:rPr>
      </w:pPr>
      <w:ins w:id="216" w:author="Avijit Dey" w:date="2008-09-12T15:07:00Z">
        <w:r>
          <w:rPr>
            <w:sz w:val="24"/>
            <w:szCs w:val="24"/>
          </w:rPr>
          <w:t>Mug - 1</w:t>
        </w:r>
      </w:ins>
    </w:p>
    <w:p>
      <w:pPr>
        <w:pStyle w:val="PlainText"/>
        <w:rPr>
          <w:sz w:val="24"/>
          <w:szCs w:val="24"/>
          <w:ins w:id="219" w:author="Avijit Dey" w:date="2008-09-12T15:07:00Z"/>
        </w:rPr>
      </w:pPr>
      <w:ins w:id="218" w:author="Avijit Dey" w:date="2008-09-12T15:07:00Z">
        <w:r>
          <w:rPr>
            <w:sz w:val="24"/>
            <w:szCs w:val="24"/>
          </w:rPr>
          <w:t>Chappal - 2 pairs</w:t>
        </w:r>
      </w:ins>
    </w:p>
    <w:p>
      <w:pPr>
        <w:pStyle w:val="PlainText"/>
        <w:rPr>
          <w:sz w:val="24"/>
          <w:szCs w:val="24"/>
          <w:ins w:id="221" w:author="Avijit Dey" w:date="2008-09-12T15:07:00Z"/>
        </w:rPr>
      </w:pPr>
      <w:ins w:id="220" w:author="Avijit Dey" w:date="2008-09-12T15:07:00Z">
        <w:r>
          <w:rPr>
            <w:sz w:val="24"/>
            <w:szCs w:val="24"/>
          </w:rPr>
          <w:t>Bedsheets - 2</w:t>
        </w:r>
      </w:ins>
    </w:p>
    <w:p>
      <w:pPr>
        <w:pStyle w:val="PlainText"/>
        <w:rPr>
          <w:sz w:val="24"/>
          <w:szCs w:val="24"/>
          <w:ins w:id="223" w:author="Avijit Dey" w:date="2008-09-12T15:07:00Z"/>
        </w:rPr>
      </w:pPr>
      <w:ins w:id="222" w:author="Avijit Dey" w:date="2008-09-12T15:07:00Z">
        <w:r>
          <w:rPr>
            <w:sz w:val="24"/>
            <w:szCs w:val="24"/>
          </w:rPr>
          <w:t>Mosquito coil - 2 packets</w:t>
        </w:r>
      </w:ins>
    </w:p>
    <w:p>
      <w:pPr>
        <w:pStyle w:val="PlainText"/>
        <w:rPr>
          <w:sz w:val="24"/>
          <w:szCs w:val="24"/>
          <w:ins w:id="225" w:author="Avijit Dey" w:date="2008-09-12T15:07:00Z"/>
        </w:rPr>
      </w:pPr>
      <w:ins w:id="224" w:author="Avijit Dey" w:date="2008-09-12T15:07:00Z">
        <w:r>
          <w:rPr>
            <w:sz w:val="24"/>
            <w:szCs w:val="24"/>
          </w:rPr>
          <w:t>Fresh water container - 1</w:t>
        </w:r>
      </w:ins>
    </w:p>
    <w:p>
      <w:pPr>
        <w:pStyle w:val="PlainText"/>
        <w:rPr>
          <w:b/>
          <w:b/>
          <w:bCs/>
          <w:sz w:val="24"/>
          <w:szCs w:val="24"/>
          <w:ins w:id="227" w:author="Avijit Dey" w:date="2008-09-12T15:07:00Z"/>
        </w:rPr>
      </w:pPr>
      <w:ins w:id="226" w:author="Avijit Dey" w:date="2008-09-12T15:07:00Z">
        <w:r>
          <w:rPr>
            <w:b/>
            <w:bCs/>
            <w:sz w:val="24"/>
            <w:szCs w:val="24"/>
          </w:rPr>
        </w:r>
      </w:ins>
    </w:p>
    <w:p>
      <w:pPr>
        <w:pStyle w:val="PlainText"/>
        <w:rPr>
          <w:b/>
          <w:b/>
          <w:bCs/>
          <w:sz w:val="24"/>
          <w:szCs w:val="24"/>
          <w:ins w:id="229" w:author="Avijit Dey" w:date="2008-09-12T15:07:00Z"/>
        </w:rPr>
      </w:pPr>
      <w:ins w:id="228" w:author="Avijit Dey" w:date="2008-09-12T15:07:00Z">
        <w:r>
          <w:rPr>
            <w:b/>
            <w:bCs/>
            <w:sz w:val="24"/>
            <w:szCs w:val="24"/>
          </w:rPr>
          <w:t>Individual Hygiene Kit: (10,000 in no.)</w:t>
        </w:r>
      </w:ins>
    </w:p>
    <w:p>
      <w:pPr>
        <w:pStyle w:val="PlainText"/>
        <w:rPr>
          <w:sz w:val="24"/>
          <w:szCs w:val="24"/>
          <w:ins w:id="231" w:author="Avijit Dey" w:date="2008-09-12T15:07:00Z"/>
        </w:rPr>
      </w:pPr>
      <w:ins w:id="230" w:author="Avijit Dey" w:date="2008-09-12T15:07:00Z">
        <w:r>
          <w:rPr>
            <w:sz w:val="24"/>
            <w:szCs w:val="24"/>
          </w:rPr>
          <w:t>Soaps – 5</w:t>
        </w:r>
      </w:ins>
    </w:p>
    <w:p>
      <w:pPr>
        <w:pStyle w:val="PlainText"/>
        <w:rPr>
          <w:sz w:val="24"/>
          <w:szCs w:val="24"/>
          <w:ins w:id="233" w:author="Avijit Dey" w:date="2008-09-12T15:07:00Z"/>
        </w:rPr>
      </w:pPr>
      <w:ins w:id="232" w:author="Avijit Dey" w:date="2008-09-12T15:07:00Z">
        <w:r>
          <w:rPr>
            <w:sz w:val="24"/>
            <w:szCs w:val="24"/>
          </w:rPr>
          <w:t>Savlon – 1 bottle</w:t>
        </w:r>
      </w:ins>
    </w:p>
    <w:p>
      <w:pPr>
        <w:pStyle w:val="PlainText"/>
        <w:rPr>
          <w:sz w:val="24"/>
          <w:szCs w:val="24"/>
          <w:ins w:id="235" w:author="Avijit Dey" w:date="2008-09-12T15:07:00Z"/>
        </w:rPr>
      </w:pPr>
      <w:ins w:id="234" w:author="Avijit Dey" w:date="2008-09-12T15:07:00Z">
        <w:r>
          <w:rPr>
            <w:sz w:val="24"/>
            <w:szCs w:val="24"/>
          </w:rPr>
          <w:t>Sanitary napkins with belts – 5 pcs</w:t>
        </w:r>
      </w:ins>
    </w:p>
    <w:p>
      <w:pPr>
        <w:pStyle w:val="PlainText"/>
        <w:rPr>
          <w:sz w:val="24"/>
          <w:szCs w:val="24"/>
          <w:ins w:id="237" w:author="Avijit Dey" w:date="2008-09-12T15:07:00Z"/>
        </w:rPr>
      </w:pPr>
      <w:ins w:id="236" w:author="Avijit Dey" w:date="2008-09-12T15:07:00Z">
        <w:r>
          <w:rPr>
            <w:sz w:val="24"/>
            <w:szCs w:val="24"/>
          </w:rPr>
          <w:t>Coconut oil – 1</w:t>
        </w:r>
      </w:ins>
    </w:p>
    <w:p>
      <w:pPr>
        <w:pStyle w:val="PlainText"/>
        <w:rPr>
          <w:sz w:val="24"/>
          <w:szCs w:val="24"/>
          <w:ins w:id="239" w:author="Avijit Dey" w:date="2008-09-12T15:07:00Z"/>
        </w:rPr>
      </w:pPr>
      <w:ins w:id="238" w:author="Avijit Dey" w:date="2008-09-12T15:07:00Z">
        <w:r>
          <w:rPr>
            <w:sz w:val="24"/>
            <w:szCs w:val="24"/>
          </w:rPr>
          <w:t>Band Aid – 10</w:t>
        </w:r>
      </w:ins>
    </w:p>
    <w:p>
      <w:pPr>
        <w:pStyle w:val="PlainText"/>
        <w:rPr>
          <w:sz w:val="24"/>
          <w:szCs w:val="24"/>
          <w:ins w:id="241" w:author="Avijit Dey" w:date="2008-09-12T15:07:00Z"/>
        </w:rPr>
      </w:pPr>
      <w:ins w:id="240" w:author="Avijit Dey" w:date="2008-09-12T15:07:00Z">
        <w:r>
          <w:rPr>
            <w:sz w:val="24"/>
            <w:szCs w:val="24"/>
          </w:rPr>
          <w:t>Comb – 1</w:t>
        </w:r>
      </w:ins>
    </w:p>
    <w:p>
      <w:pPr>
        <w:pStyle w:val="PlainText"/>
        <w:rPr>
          <w:sz w:val="24"/>
          <w:szCs w:val="24"/>
          <w:ins w:id="243" w:author="Avijit Dey" w:date="2008-09-12T15:07:00Z"/>
        </w:rPr>
      </w:pPr>
      <w:ins w:id="242" w:author="Avijit Dey" w:date="2008-09-12T15:07:00Z">
        <w:r>
          <w:rPr>
            <w:sz w:val="24"/>
            <w:szCs w:val="24"/>
          </w:rPr>
          <w:t>Match Box – 10</w:t>
        </w:r>
      </w:ins>
    </w:p>
    <w:p>
      <w:pPr>
        <w:pStyle w:val="PlainText"/>
        <w:rPr>
          <w:sz w:val="24"/>
          <w:szCs w:val="24"/>
          <w:ins w:id="245" w:author="Avijit Dey" w:date="2008-09-12T15:07:00Z"/>
        </w:rPr>
      </w:pPr>
      <w:ins w:id="244" w:author="Avijit Dey" w:date="2008-09-12T15:07:00Z">
        <w:r>
          <w:rPr>
            <w:sz w:val="24"/>
            <w:szCs w:val="24"/>
          </w:rPr>
          <w:t>Candle - 20</w:t>
        </w:r>
      </w:ins>
    </w:p>
    <w:p>
      <w:pPr>
        <w:pStyle w:val="Normal"/>
        <w:rPr>
          <w:rFonts w:ascii="Plan" w:hAnsi="Plan" w:cs="Plan"/>
          <w:sz w:val="24"/>
          <w:szCs w:val="24"/>
          <w:ins w:id="247" w:author="Avijit Dey" w:date="2008-09-12T15:14:00Z"/>
        </w:rPr>
      </w:pPr>
      <w:ins w:id="246" w:author="Avijit Dey" w:date="2008-09-12T15:14:00Z">
        <w:r>
          <w:rPr>
            <w:rFonts w:cs="Plan" w:ascii="Plan" w:hAnsi="Plan"/>
            <w:sz w:val="24"/>
            <w:szCs w:val="24"/>
          </w:rPr>
        </w:r>
      </w:ins>
    </w:p>
    <w:p>
      <w:pPr>
        <w:pStyle w:val="Normal"/>
        <w:rPr>
          <w:rFonts w:ascii="Plan" w:hAnsi="Plan" w:cs="Plan"/>
          <w:b/>
          <w:b/>
          <w:ins w:id="251" w:author="Avijit Dey" w:date="2008-09-12T15:17:00Z"/>
        </w:rPr>
      </w:pPr>
      <w:ins w:id="248" w:author="Avijit Dey" w:date="2008-09-12T15:14:00Z">
        <w:r>
          <w:rPr>
            <w:rFonts w:cs="Plan" w:ascii="Plan" w:hAnsi="Plan"/>
            <w:b/>
          </w:rPr>
          <w:t xml:space="preserve">Food </w:t>
        </w:r>
      </w:ins>
      <w:ins w:id="249" w:author="Avijit Dey" w:date="2008-09-12T15:18:00Z">
        <w:r>
          <w:rPr>
            <w:rFonts w:cs="Plan" w:ascii="Plan" w:hAnsi="Plan"/>
            <w:b/>
          </w:rPr>
          <w:t xml:space="preserve">&amp; Drinking Water </w:t>
        </w:r>
      </w:ins>
      <w:ins w:id="250" w:author="Avijit Dey" w:date="2008-09-12T15:14:00Z">
        <w:r>
          <w:rPr>
            <w:rFonts w:cs="Plan" w:ascii="Plan" w:hAnsi="Plan"/>
            <w:b/>
          </w:rPr>
          <w:t>Support</w:t>
        </w:r>
      </w:ins>
    </w:p>
    <w:p>
      <w:pPr>
        <w:pStyle w:val="Normal"/>
        <w:rPr>
          <w:rFonts w:ascii="Plan" w:hAnsi="Plan" w:cs="Plan"/>
          <w:ins w:id="253" w:author="Avijit Dey" w:date="2008-09-12T15:17:00Z"/>
        </w:rPr>
      </w:pPr>
      <w:ins w:id="252" w:author="Avijit Dey" w:date="2008-09-12T15:17:00Z">
        <w:r>
          <w:rPr>
            <w:rFonts w:cs="Plan" w:ascii="Plan" w:hAnsi="Plan"/>
          </w:rPr>
          <w:t>Dry Ration</w:t>
        </w:r>
      </w:ins>
    </w:p>
    <w:p>
      <w:pPr>
        <w:pStyle w:val="Normal"/>
        <w:rPr>
          <w:ins w:id="256" w:author="Avijit Dey" w:date="2008-09-12T15:21:00Z"/>
        </w:rPr>
      </w:pPr>
      <w:ins w:id="254" w:author="Avijit Dey" w:date="2008-09-12T15:17:00Z">
        <w:r>
          <w:rPr>
            <w:rFonts w:cs="Plan" w:ascii="Plan" w:hAnsi="Plan"/>
          </w:rPr>
          <w:t>Potable Drinking Water</w:t>
        </w:r>
      </w:ins>
      <w:ins w:id="255" w:author="Avijit Dey" w:date="2008-09-12T15:21:00Z">
        <w:r>
          <w:rPr>
            <w:rFonts w:cs="Plan" w:ascii="Plan" w:hAnsi="Plan"/>
          </w:rPr>
          <w:t xml:space="preserve"> Support</w:t>
        </w:r>
      </w:ins>
    </w:p>
    <w:p>
      <w:pPr>
        <w:pStyle w:val="Normal"/>
        <w:rPr>
          <w:rFonts w:ascii="Plan" w:hAnsi="Plan" w:cs="Plan"/>
          <w:ins w:id="258" w:author="Avijit Dey" w:date="2008-09-12T15:21:00Z"/>
        </w:rPr>
      </w:pPr>
      <w:ins w:id="257" w:author="Avijit Dey" w:date="2008-09-12T15:21:00Z">
        <w:r>
          <w:rPr>
            <w:rFonts w:cs="Plan" w:ascii="Plan" w:hAnsi="Plan"/>
          </w:rPr>
        </w:r>
      </w:ins>
    </w:p>
    <w:p>
      <w:pPr>
        <w:pStyle w:val="Normal"/>
        <w:rPr>
          <w:rFonts w:ascii="Plan" w:hAnsi="Plan" w:cs="Plan"/>
          <w:b/>
          <w:b/>
          <w:ins w:id="260" w:author="Avijit Dey" w:date="2008-09-12T15:21:00Z"/>
        </w:rPr>
      </w:pPr>
      <w:ins w:id="259" w:author="Avijit Dey" w:date="2008-09-12T15:21:00Z">
        <w:r>
          <w:rPr>
            <w:rFonts w:cs="Plan" w:ascii="Plan" w:hAnsi="Plan"/>
            <w:b/>
          </w:rPr>
          <w:t>Restoration Support</w:t>
        </w:r>
      </w:ins>
    </w:p>
    <w:p>
      <w:pPr>
        <w:pStyle w:val="Normal"/>
        <w:rPr>
          <w:rFonts w:ascii="Plan" w:hAnsi="Plan" w:cs="Plan"/>
          <w:ins w:id="262" w:author="Avijit Dey" w:date="2008-09-12T15:17:00Z"/>
        </w:rPr>
      </w:pPr>
      <w:ins w:id="261" w:author="Avijit Dey" w:date="2008-09-12T15:21:00Z">
        <w:r>
          <w:rPr>
            <w:rFonts w:cs="Plan" w:ascii="Plan" w:hAnsi="Plan"/>
          </w:rPr>
          <w:t>Reconstruction of Houses, Toilets, Schools and Community Centres</w:t>
        </w:r>
      </w:ins>
    </w:p>
    <w:p>
      <w:pPr>
        <w:pStyle w:val="Normal"/>
        <w:rPr>
          <w:rFonts w:ascii="Plan" w:hAnsi="Plan" w:cs="Plan"/>
          <w:ins w:id="264" w:author="Avijit Dey" w:date="2008-09-12T15:14:00Z"/>
        </w:rPr>
      </w:pPr>
      <w:ins w:id="263" w:author="Avijit Dey" w:date="2008-09-12T15:14:00Z">
        <w:r>
          <w:rPr>
            <w:rFonts w:cs="Plan" w:ascii="Plan" w:hAnsi="Plan"/>
          </w:rPr>
        </w:r>
      </w:ins>
    </w:p>
    <w:p>
      <w:pPr>
        <w:pStyle w:val="Normal"/>
        <w:rPr>
          <w:rFonts w:ascii="Plan" w:hAnsi="Plan" w:cs="Plan"/>
          <w:ins w:id="266" w:author="Avijit Dey" w:date="2008-09-12T15:07:00Z"/>
        </w:rPr>
      </w:pPr>
      <w:ins w:id="265" w:author="Avijit Dey" w:date="2008-09-12T15:07:00Z">
        <w:r>
          <w:rPr>
            <w:rFonts w:cs="Plan" w:ascii="Plan" w:hAnsi="Plan"/>
          </w:rPr>
        </w:r>
      </w:ins>
    </w:p>
    <w:p>
      <w:pPr>
        <w:pStyle w:val="Normal"/>
        <w:rPr>
          <w:rFonts w:ascii="Plan" w:hAnsi="Plan" w:cs="Plan"/>
          <w:ins w:id="268" w:author="Avijit Dey" w:date="2008-09-12T15:07:00Z"/>
        </w:rPr>
      </w:pPr>
      <w:ins w:id="267" w:author="Avijit Dey" w:date="2008-09-12T15:07:00Z">
        <w:r>
          <w:rPr>
            <w:rFonts w:cs="Plan" w:ascii="Plan" w:hAnsi="Plan"/>
          </w:rPr>
          <w:t>Note-This is our total requirement as off now; you can opt and give the above mentioned individual items.</w:t>
        </w:r>
      </w:ins>
    </w:p>
    <w:p>
      <w:pPr>
        <w:pStyle w:val="Normal"/>
        <w:rPr>
          <w:ins w:id="271" w:author="Avijit Dey" w:date="2008-09-12T15:07:00Z"/>
        </w:rPr>
      </w:pPr>
      <w:ins w:id="269" w:author="Avijit Dey" w:date="2008-09-12T15:07:00Z">
        <w:r>
          <w:rPr>
            <w:rFonts w:cs="Plan" w:ascii="Plan" w:hAnsi="Plan"/>
            <w:b/>
            <w:bCs/>
          </w:rPr>
          <w:t>Collection points</w:t>
        </w:r>
      </w:ins>
      <w:ins w:id="270" w:author="Avijit Dey" w:date="2008-09-12T15:07:00Z">
        <w:r>
          <w:rPr>
            <w:rFonts w:cs="Plan" w:ascii="Plan" w:hAnsi="Plan"/>
          </w:rPr>
          <w:t xml:space="preserve">: </w:t>
        </w:r>
      </w:ins>
    </w:p>
    <w:p>
      <w:pPr>
        <w:pStyle w:val="Normal"/>
        <w:rPr>
          <w:rFonts w:ascii="Plan" w:hAnsi="Plan" w:cs="Plan"/>
          <w:ins w:id="273" w:author="Avijit Dey" w:date="2008-09-12T15:07:00Z"/>
        </w:rPr>
      </w:pPr>
      <w:ins w:id="272" w:author="Avijit Dey" w:date="2008-09-12T15:07:00Z">
        <w:r>
          <w:rPr>
            <w:rFonts w:cs="Plan" w:ascii="Plan" w:hAnsi="Plan"/>
          </w:rPr>
        </w:r>
      </w:ins>
    </w:p>
    <w:p>
      <w:pPr>
        <w:pStyle w:val="Normal"/>
        <w:rPr>
          <w:rFonts w:ascii="Plan" w:hAnsi="Plan" w:cs="Plan"/>
          <w:ins w:id="275" w:author="Avijit Dey" w:date="2008-09-12T15:07:00Z"/>
        </w:rPr>
      </w:pPr>
      <w:ins w:id="274" w:author="Avijit Dey" w:date="2008-09-12T15:07:00Z">
        <w:r>
          <w:rPr>
            <w:rFonts w:cs="Plan" w:ascii="Plan" w:hAnsi="Plan"/>
          </w:rPr>
          <w:t>Our Delhi Office Address;</w:t>
        </w:r>
      </w:ins>
    </w:p>
    <w:p>
      <w:pPr>
        <w:pStyle w:val="Normal"/>
        <w:rPr>
          <w:rFonts w:ascii="Plan" w:hAnsi="Plan" w:cs="Plan"/>
          <w:ins w:id="277" w:author="Avijit Dey" w:date="2008-09-12T15:07:00Z"/>
        </w:rPr>
      </w:pPr>
      <w:ins w:id="276" w:author="Avijit Dey" w:date="2008-09-12T15:07:00Z">
        <w:r>
          <w:rPr>
            <w:rFonts w:cs="Plan" w:ascii="Plan" w:hAnsi="Plan"/>
          </w:rPr>
          <w:t>Plan India</w:t>
        </w:r>
      </w:ins>
    </w:p>
    <w:p>
      <w:pPr>
        <w:pStyle w:val="Normal"/>
        <w:rPr>
          <w:rFonts w:ascii="Plan" w:hAnsi="Plan" w:cs="Plan"/>
          <w:ins w:id="279" w:author="Avijit Dey" w:date="2008-09-12T15:07:00Z"/>
        </w:rPr>
      </w:pPr>
      <w:ins w:id="278" w:author="Avijit Dey" w:date="2008-09-12T15:07:00Z">
        <w:r>
          <w:rPr>
            <w:rFonts w:cs="Plan" w:ascii="Plan" w:hAnsi="Plan"/>
          </w:rPr>
          <w:t>E-12, Kailash Colony</w:t>
        </w:r>
      </w:ins>
    </w:p>
    <w:p>
      <w:pPr>
        <w:pStyle w:val="Normal"/>
        <w:rPr>
          <w:rFonts w:ascii="Plan" w:hAnsi="Plan" w:cs="Plan"/>
          <w:ins w:id="281" w:author="Avijit Dey" w:date="2008-09-12T15:07:00Z"/>
        </w:rPr>
      </w:pPr>
      <w:ins w:id="280" w:author="Avijit Dey" w:date="2008-09-12T15:07:00Z">
        <w:r>
          <w:rPr>
            <w:rFonts w:cs="Plan" w:ascii="Plan" w:hAnsi="Plan"/>
          </w:rPr>
          <w:t>New Delhi-110048</w:t>
        </w:r>
      </w:ins>
    </w:p>
    <w:p>
      <w:pPr>
        <w:pStyle w:val="Normal"/>
        <w:rPr>
          <w:rFonts w:ascii="Plan" w:hAnsi="Plan" w:cs="Plan"/>
          <w:ins w:id="283" w:author="Avijit Dey" w:date="2008-09-12T15:07:00Z"/>
        </w:rPr>
      </w:pPr>
      <w:ins w:id="282" w:author="Avijit Dey" w:date="2008-09-12T15:07:00Z">
        <w:r>
          <w:rPr>
            <w:rFonts w:cs="Plan" w:ascii="Plan" w:hAnsi="Plan"/>
          </w:rPr>
          <w:t>Tel-46558484</w:t>
        </w:r>
      </w:ins>
    </w:p>
    <w:p>
      <w:pPr>
        <w:pStyle w:val="Normal"/>
        <w:rPr>
          <w:rFonts w:ascii="Plan" w:hAnsi="Plan" w:cs="Plan"/>
          <w:ins w:id="285" w:author="Avijit Dey" w:date="2008-09-12T15:07:00Z"/>
        </w:rPr>
      </w:pPr>
      <w:ins w:id="284" w:author="Avijit Dey" w:date="2008-09-12T15:07:00Z">
        <w:r>
          <w:rPr>
            <w:rFonts w:cs="Plan" w:ascii="Plan" w:hAnsi="Plan"/>
          </w:rPr>
          <w:t>Mobile- 9810694847 (Avijit Dey)</w:t>
        </w:r>
      </w:ins>
    </w:p>
    <w:p>
      <w:pPr>
        <w:pStyle w:val="Normal"/>
        <w:rPr>
          <w:rFonts w:ascii="Plan" w:hAnsi="Plan" w:cs="Plan"/>
          <w:ins w:id="287" w:author="Avijit Dey" w:date="2008-09-12T15:07:00Z"/>
        </w:rPr>
      </w:pPr>
      <w:ins w:id="286" w:author="Avijit Dey" w:date="2008-09-12T15:07:00Z">
        <w:r>
          <w:rPr>
            <w:rFonts w:cs="Plan" w:ascii="Plan" w:hAnsi="Plan"/>
          </w:rPr>
        </w:r>
      </w:ins>
    </w:p>
    <w:p>
      <w:pPr>
        <w:pStyle w:val="Normal"/>
        <w:rPr>
          <w:rFonts w:ascii="Plan" w:hAnsi="Plan" w:cs="Plan"/>
          <w:ins w:id="289" w:author="Avijit Dey" w:date="2008-09-12T15:07:00Z"/>
        </w:rPr>
      </w:pPr>
      <w:ins w:id="288" w:author="Avijit Dey" w:date="2008-09-12T15:07:00Z">
        <w:r>
          <w:rPr>
            <w:rFonts w:cs="Plan" w:ascii="Plan" w:hAnsi="Plan"/>
          </w:rPr>
          <w:t>Our Patna Office Address;</w:t>
        </w:r>
      </w:ins>
    </w:p>
    <w:p>
      <w:pPr>
        <w:pStyle w:val="Normal"/>
        <w:rPr>
          <w:rFonts w:ascii="Plan" w:hAnsi="Plan" w:cs="Plan"/>
          <w:ins w:id="291" w:author="Avijit Dey" w:date="2008-09-12T15:07:00Z"/>
        </w:rPr>
      </w:pPr>
      <w:ins w:id="290" w:author="Avijit Dey" w:date="2008-09-12T15:07:00Z">
        <w:r>
          <w:rPr>
            <w:rFonts w:cs="Plan" w:ascii="Plan" w:hAnsi="Plan"/>
          </w:rPr>
          <w:t>Mr. Akash</w:t>
        </w:r>
      </w:ins>
    </w:p>
    <w:p>
      <w:pPr>
        <w:pStyle w:val="Normal"/>
        <w:rPr>
          <w:rFonts w:ascii="Plan" w:hAnsi="Plan" w:cs="Plan"/>
          <w:ins w:id="293" w:author="Avijit Dey" w:date="2008-09-12T15:07:00Z"/>
        </w:rPr>
      </w:pPr>
      <w:ins w:id="292" w:author="Avijit Dey" w:date="2008-09-12T15:07:00Z">
        <w:r>
          <w:rPr>
            <w:rFonts w:cs="Plan" w:ascii="Plan" w:hAnsi="Plan"/>
          </w:rPr>
          <w:t>Cluster PU Manager-Patna</w:t>
        </w:r>
      </w:ins>
    </w:p>
    <w:p>
      <w:pPr>
        <w:pStyle w:val="Normal"/>
        <w:rPr>
          <w:rFonts w:ascii="Plan" w:hAnsi="Plan" w:cs="Plan"/>
          <w:ins w:id="295" w:author="Avijit Dey" w:date="2008-09-12T15:07:00Z"/>
        </w:rPr>
      </w:pPr>
      <w:ins w:id="294" w:author="Avijit Dey" w:date="2008-09-12T15:07:00Z">
        <w:r>
          <w:rPr>
            <w:rFonts w:cs="Plan" w:ascii="Plan" w:hAnsi="Plan"/>
          </w:rPr>
          <w:t>Plan International</w:t>
        </w:r>
      </w:ins>
    </w:p>
    <w:p>
      <w:pPr>
        <w:pStyle w:val="Normal"/>
        <w:rPr>
          <w:rFonts w:ascii="Plan" w:hAnsi="Plan" w:cs="Plan"/>
          <w:ins w:id="297" w:author="Avijit Dey" w:date="2008-09-12T15:07:00Z"/>
        </w:rPr>
      </w:pPr>
      <w:ins w:id="296" w:author="Avijit Dey" w:date="2008-09-12T15:07:00Z">
        <w:r>
          <w:rPr>
            <w:rFonts w:cs="Plan" w:ascii="Plan" w:hAnsi="Plan"/>
          </w:rPr>
          <w:t>Poorvi Boaring Cannal Road</w:t>
        </w:r>
      </w:ins>
    </w:p>
    <w:p>
      <w:pPr>
        <w:pStyle w:val="Normal"/>
        <w:rPr>
          <w:rFonts w:ascii="Plan" w:hAnsi="Plan" w:cs="Plan"/>
          <w:lang w:val="it-IT"/>
          <w:ins w:id="299" w:author="Avijit Dey" w:date="2008-09-12T15:07:00Z"/>
        </w:rPr>
      </w:pPr>
      <w:ins w:id="298" w:author="Avijit Dey" w:date="2008-09-12T15:07:00Z">
        <w:r>
          <w:rPr>
            <w:rFonts w:cs="Plan" w:ascii="Plan" w:hAnsi="Plan"/>
            <w:lang w:val="it-IT"/>
          </w:rPr>
          <w:t>Vishnu Place; Raaiji Ki Gali</w:t>
        </w:r>
      </w:ins>
    </w:p>
    <w:p>
      <w:pPr>
        <w:pStyle w:val="Normal"/>
        <w:rPr>
          <w:rFonts w:ascii="Plan" w:hAnsi="Plan" w:cs="Plan"/>
          <w:lang w:val="it-IT"/>
          <w:ins w:id="301" w:author="Avijit Dey" w:date="2008-09-12T15:07:00Z"/>
        </w:rPr>
      </w:pPr>
      <w:ins w:id="300" w:author="Avijit Dey" w:date="2008-09-12T15:07:00Z">
        <w:r>
          <w:rPr>
            <w:rFonts w:cs="Plan" w:ascii="Plan" w:hAnsi="Plan"/>
            <w:lang w:val="it-IT"/>
          </w:rPr>
          <w:t>Patna</w:t>
        </w:r>
      </w:ins>
    </w:p>
    <w:p>
      <w:pPr>
        <w:pStyle w:val="Normal"/>
        <w:rPr>
          <w:rFonts w:ascii="Plan" w:hAnsi="Plan" w:cs="Plan"/>
          <w:ins w:id="303" w:author="Avijit Dey" w:date="2008-09-12T15:07:00Z"/>
        </w:rPr>
      </w:pPr>
      <w:ins w:id="302" w:author="Avijit Dey" w:date="2008-09-12T15:07:00Z">
        <w:r>
          <w:rPr>
            <w:rFonts w:cs="Plan" w:ascii="Plan" w:hAnsi="Plan"/>
          </w:rPr>
          <w:t>Tel:3262008</w:t>
        </w:r>
      </w:ins>
    </w:p>
    <w:p>
      <w:pPr>
        <w:pStyle w:val="Normal"/>
        <w:rPr>
          <w:rFonts w:ascii="Plan" w:hAnsi="Plan" w:cs="Plan"/>
          <w:ins w:id="305" w:author="Avijit Dey" w:date="2008-09-12T15:07:00Z"/>
        </w:rPr>
      </w:pPr>
      <w:ins w:id="304" w:author="Avijit Dey" w:date="2008-09-12T15:07:00Z">
        <w:r>
          <w:rPr>
            <w:rFonts w:cs="Plan" w:ascii="Plan" w:hAnsi="Plan"/>
          </w:rPr>
          <w:t>Mobile-9431813372</w:t>
        </w:r>
      </w:ins>
    </w:p>
    <w:p>
      <w:pPr>
        <w:pStyle w:val="Normal"/>
        <w:numPr>
          <w:ilvl w:val="0"/>
          <w:numId w:val="0"/>
        </w:numPr>
        <w:ind w:left="0" w:hanging="0"/>
        <w:jc w:val="both"/>
        <w:rPr>
          <w:rFonts w:ascii="Plan" w:hAnsi="Plan" w:cs="Plan"/>
          <w:b/>
          <w:b/>
          <w:bCs/>
          <w:ins w:id="307" w:author="Avijit Dey" w:date="2008-09-12T15:07:00Z"/>
        </w:rPr>
      </w:pPr>
      <w:ins w:id="306" w:author="Avijit Dey" w:date="2008-09-12T15:07:00Z">
        <w:r>
          <w:rPr>
            <w:rFonts w:cs="Plan" w:ascii="Plan" w:hAnsi="Plan"/>
            <w:b/>
            <w:bCs/>
          </w:rPr>
        </w:r>
      </w:ins>
    </w:p>
    <w:p>
      <w:pPr>
        <w:pStyle w:val="TextBody"/>
        <w:rPr>
          <w:ins w:id="309" w:author="Avijit Dey" w:date="2008-09-12T15:07:00Z"/>
        </w:rPr>
      </w:pPr>
      <w:ins w:id="308" w:author="Avijit Dey" w:date="2008-09-12T15:07:00Z">
        <w:r>
          <w:rPr/>
          <w:t>Simple ways to send us your contribution:</w:t>
        </w:r>
      </w:ins>
    </w:p>
    <w:p>
      <w:pPr>
        <w:pStyle w:val="TextBody"/>
        <w:rPr>
          <w:ins w:id="311" w:author="Avijit Dey" w:date="2008-09-12T15:07:00Z"/>
        </w:rPr>
      </w:pPr>
      <w:ins w:id="310" w:author="Avijit Dey" w:date="2008-09-12T15:07:00Z">
        <w:r>
          <w:rPr/>
        </w:r>
      </w:ins>
    </w:p>
    <w:p>
      <w:pPr>
        <w:pStyle w:val="TextBody"/>
        <w:numPr>
          <w:ilvl w:val="0"/>
          <w:numId w:val="2"/>
        </w:numPr>
        <w:rPr>
          <w:ins w:id="316" w:author="Avijit Dey" w:date="2008-09-12T15:07:00Z"/>
        </w:rPr>
      </w:pPr>
      <w:ins w:id="312" w:author="Avijit Dey" w:date="2008-09-12T15:07:00Z">
        <w:r>
          <w:rPr>
            <w:b/>
            <w:bCs/>
          </w:rPr>
          <w:t xml:space="preserve">Through post/courier: </w:t>
        </w:r>
      </w:ins>
      <w:ins w:id="313" w:author="Avijit Dey" w:date="2008-09-12T15:07:00Z">
        <w:r>
          <w:rPr/>
          <w:t xml:space="preserve">Send us a cheque/DD made in favour of </w:t>
        </w:r>
      </w:ins>
      <w:ins w:id="314" w:author="Avijit Dey" w:date="2008-09-12T15:07:00Z">
        <w:r>
          <w:rPr>
            <w:b/>
            <w:bCs/>
          </w:rPr>
          <w:t xml:space="preserve">Plan International (India Chapter) </w:t>
        </w:r>
      </w:ins>
      <w:ins w:id="315" w:author="Avijit Dey" w:date="2008-09-12T15:07:00Z">
        <w:r>
          <w:rPr/>
          <w:t>on the below mentioned address:</w:t>
        </w:r>
      </w:ins>
    </w:p>
    <w:p>
      <w:pPr>
        <w:pStyle w:val="TextBody"/>
        <w:ind w:firstLine="708"/>
        <w:rPr>
          <w:ins w:id="318" w:author="Avijit Dey" w:date="2008-09-12T15:07:00Z"/>
        </w:rPr>
      </w:pPr>
      <w:ins w:id="317" w:author="Avijit Dey" w:date="2008-09-12T15:07:00Z">
        <w:r>
          <w:rPr/>
          <w:t>Donor Services</w:t>
        </w:r>
      </w:ins>
    </w:p>
    <w:p>
      <w:pPr>
        <w:pStyle w:val="TextBody"/>
        <w:ind w:firstLine="708"/>
        <w:rPr>
          <w:ins w:id="320" w:author="Avijit Dey" w:date="2008-09-12T15:07:00Z"/>
        </w:rPr>
      </w:pPr>
      <w:ins w:id="319" w:author="Avijit Dey" w:date="2008-09-12T15:07:00Z">
        <w:r>
          <w:rPr/>
          <w:t xml:space="preserve">Plan India, </w:t>
        </w:r>
      </w:ins>
    </w:p>
    <w:p>
      <w:pPr>
        <w:pStyle w:val="TextBody"/>
        <w:ind w:firstLine="708"/>
        <w:rPr>
          <w:ins w:id="322" w:author="Avijit Dey" w:date="2008-09-12T15:07:00Z"/>
        </w:rPr>
      </w:pPr>
      <w:ins w:id="321" w:author="Avijit Dey" w:date="2008-09-12T15:07:00Z">
        <w:r>
          <w:rPr/>
          <w:t xml:space="preserve">E-12, Kailash Colony, </w:t>
        </w:r>
      </w:ins>
    </w:p>
    <w:p>
      <w:pPr>
        <w:pStyle w:val="TextBody"/>
        <w:ind w:firstLine="708"/>
        <w:rPr>
          <w:ins w:id="324" w:author="Avijit Dey" w:date="2008-09-12T15:07:00Z"/>
        </w:rPr>
      </w:pPr>
      <w:ins w:id="323" w:author="Avijit Dey" w:date="2008-09-12T15:07:00Z">
        <w:r>
          <w:rPr/>
          <w:t xml:space="preserve">New Delhi- 110048, </w:t>
        </w:r>
      </w:ins>
    </w:p>
    <w:p>
      <w:pPr>
        <w:pStyle w:val="TextBody"/>
        <w:ind w:firstLine="708"/>
        <w:rPr>
          <w:ins w:id="326" w:author="Avijit Dey" w:date="2008-09-12T15:07:00Z"/>
        </w:rPr>
      </w:pPr>
      <w:ins w:id="325" w:author="Avijit Dey" w:date="2008-09-12T15:07:00Z">
        <w:r>
          <w:rPr/>
          <w:t>Phone-91-11 46558484 ext.431/433</w:t>
        </w:r>
      </w:ins>
    </w:p>
    <w:p>
      <w:pPr>
        <w:pStyle w:val="TextBody"/>
        <w:ind w:firstLine="708"/>
        <w:rPr>
          <w:ins w:id="328" w:author="Avijit Dey" w:date="2008-09-12T15:07:00Z"/>
        </w:rPr>
      </w:pPr>
      <w:ins w:id="327" w:author="Avijit Dey" w:date="2008-09-12T15:07:00Z">
        <w:r>
          <w:rPr/>
        </w:r>
      </w:ins>
    </w:p>
    <w:p>
      <w:pPr>
        <w:pStyle w:val="TextBody"/>
        <w:ind w:firstLine="708"/>
        <w:rPr>
          <w:b/>
          <w:b/>
          <w:bCs/>
          <w:color w:val="FF0000"/>
          <w:ins w:id="330" w:author="Avijit Dey" w:date="2008-09-12T15:07:00Z"/>
        </w:rPr>
      </w:pPr>
      <w:ins w:id="329" w:author="Avijit Dey" w:date="2008-09-12T15:07:00Z">
        <w:r>
          <w:rPr>
            <w:b/>
            <w:bCs/>
            <w:color w:val="FF0000"/>
          </w:rPr>
          <w:t>Please do not forget to mention “Towards flood relief in Bihar” on the envelope.</w:t>
        </w:r>
      </w:ins>
    </w:p>
    <w:p>
      <w:pPr>
        <w:pStyle w:val="TextBody"/>
        <w:rPr>
          <w:b/>
          <w:b/>
          <w:bCs/>
          <w:color w:val="FF0000"/>
          <w:ins w:id="332" w:author="Avijit Dey" w:date="2008-09-12T15:07:00Z"/>
        </w:rPr>
      </w:pPr>
      <w:ins w:id="331" w:author="Avijit Dey" w:date="2008-09-12T15:07:00Z">
        <w:r>
          <w:rPr>
            <w:b/>
            <w:bCs/>
            <w:color w:val="FF0000"/>
          </w:rPr>
        </w:r>
      </w:ins>
    </w:p>
    <w:p>
      <w:pPr>
        <w:pStyle w:val="TextBody"/>
        <w:numPr>
          <w:ilvl w:val="0"/>
          <w:numId w:val="2"/>
        </w:numPr>
        <w:rPr>
          <w:ins w:id="335" w:author="Avijit Dey" w:date="2008-09-12T15:07:00Z"/>
        </w:rPr>
      </w:pPr>
      <w:ins w:id="333" w:author="Avijit Dey" w:date="2008-09-12T15:07:00Z">
        <w:r>
          <w:rPr>
            <w:b/>
            <w:bCs/>
          </w:rPr>
          <w:t xml:space="preserve">Online: </w:t>
        </w:r>
      </w:ins>
      <w:ins w:id="334" w:author="Avijit Dey" w:date="2008-09-12T15:07:00Z">
        <w:r>
          <w:rPr/>
          <w:t>You can click on the link below to logon to our website and contribute.</w:t>
        </w:r>
      </w:ins>
    </w:p>
    <w:p>
      <w:pPr>
        <w:pStyle w:val="TextBody"/>
        <w:ind w:left="360" w:hanging="0"/>
        <w:rPr>
          <w:ins w:id="337" w:author="Avijit Dey" w:date="2008-09-12T15:07:00Z"/>
        </w:rPr>
      </w:pPr>
      <w:ins w:id="336" w:author="Avijit Dey" w:date="2008-09-12T15:07:00Z">
        <w:r>
          <w:rPr/>
        </w:r>
      </w:ins>
    </w:p>
    <w:p>
      <w:pPr>
        <w:pStyle w:val="TextBody"/>
        <w:ind w:left="360" w:hanging="0"/>
        <w:rPr>
          <w:color w:val="0000FF"/>
          <w:ins w:id="342" w:author="Avijit Dey" w:date="2008-09-12T15:07:00Z"/>
        </w:rPr>
      </w:pPr>
      <w:ins w:id="338" w:author="Avijit Dey" w:date="2008-09-12T15:07:00Z">
        <w:r>
          <w:rPr>
            <w:color w:val="3366FF"/>
          </w:rPr>
          <w:t>   </w:t>
        </w:r>
      </w:ins>
      <w:ins w:id="339" w:author="Avijit Dey" w:date="2008-09-12T15:07:00Z">
        <w:r>
          <w:rPr>
            <w:rFonts w:eastAsia="Plan"/>
            <w:color w:val="3366FF"/>
          </w:rPr>
          <w:t xml:space="preserve"> </w:t>
        </w:r>
      </w:ins>
      <w:ins w:id="340" w:author="Avijit Dey" w:date="2008-09-12T15:07:00Z">
        <w:r>
          <w:rPr>
            <w:color w:val="0000FF"/>
          </w:rPr>
          <w:t> </w:t>
        </w:r>
      </w:ins>
      <w:hyperlink r:id="rId5">
        <w:ins w:id="341" w:author="Avijit Dey" w:date="2008-09-12T15:07:00Z">
          <w:r>
            <w:rPr>
              <w:rStyle w:val="InternetLink"/>
            </w:rPr>
            <w:t>http://www.planindia.org/donate.aspx</w:t>
          </w:r>
        </w:ins>
      </w:hyperlink>
    </w:p>
    <w:p>
      <w:pPr>
        <w:pStyle w:val="Normal"/>
        <w:jc w:val="both"/>
        <w:rPr>
          <w:rFonts w:ascii="Plan" w:hAnsi="Plan" w:cs="Arial"/>
          <w:b/>
          <w:b/>
          <w:color w:val="0000FF"/>
          <w:ins w:id="344" w:author="Avijit Dey" w:date="2008-09-12T15:31:00Z"/>
        </w:rPr>
      </w:pPr>
      <w:ins w:id="343" w:author="Avijit Dey" w:date="2008-09-12T15:31:00Z">
        <w:r>
          <w:rPr>
            <w:rFonts w:cs="Arial" w:ascii="Plan" w:hAnsi="Plan"/>
            <w:b/>
            <w:color w:val="0000FF"/>
          </w:rPr>
        </w:r>
      </w:ins>
    </w:p>
    <w:p>
      <w:pPr>
        <w:pStyle w:val="Normal"/>
        <w:jc w:val="both"/>
        <w:rPr>
          <w:rFonts w:ascii="Plan" w:hAnsi="Plan" w:cs="Arial"/>
          <w:ins w:id="347" w:author="Avijit Dey" w:date="2008-09-05T09:55:00Z"/>
        </w:rPr>
      </w:pPr>
      <w:ins w:id="345" w:author="Avijit Dey" w:date="2008-09-05T09:26:00Z">
        <w:r>
          <w:rPr>
            <w:rFonts w:cs="Arial" w:ascii="Plan" w:hAnsi="Plan"/>
            <w:b/>
          </w:rPr>
          <w:t>Any other information</w:t>
        </w:r>
      </w:ins>
      <w:ins w:id="346" w:author="Avijit Dey" w:date="2008-09-05T09:26:00Z">
        <w:r>
          <w:rPr>
            <w:rFonts w:cs="Arial" w:ascii="Plan" w:hAnsi="Plan"/>
          </w:rPr>
          <w:t>: </w:t>
        </w:r>
      </w:ins>
    </w:p>
    <w:p>
      <w:pPr>
        <w:pStyle w:val="Normal"/>
        <w:jc w:val="both"/>
        <w:rPr>
          <w:rFonts w:ascii="Plan" w:hAnsi="Plan" w:cs="Arial"/>
          <w:ins w:id="349" w:author="Avijit Dey" w:date="2008-09-05T09:49:00Z"/>
        </w:rPr>
      </w:pPr>
      <w:ins w:id="348" w:author="Avijit Dey" w:date="2008-09-05T09:49:00Z">
        <w:r>
          <w:rPr>
            <w:rFonts w:cs="Arial" w:ascii="Plan" w:hAnsi="Plan"/>
          </w:rPr>
        </w:r>
      </w:ins>
    </w:p>
    <w:p>
      <w:pPr>
        <w:pStyle w:val="Normal"/>
        <w:jc w:val="both"/>
        <w:rPr>
          <w:rFonts w:ascii="Plan" w:hAnsi="Plan" w:cs="Plan"/>
          <w:ins w:id="351" w:author="Avijit Dey" w:date="2008-09-05T09:49:00Z"/>
        </w:rPr>
      </w:pPr>
      <w:ins w:id="350" w:author="Avijit Dey" w:date="2008-09-05T09:49:00Z">
        <w:r>
          <w:rPr>
            <w:rFonts w:cs="Plan" w:ascii="Plan" w:hAnsi="Plan"/>
          </w:rPr>
          <w:t>Some of the initial reports from the area are:</w:t>
        </w:r>
      </w:ins>
    </w:p>
    <w:p>
      <w:pPr>
        <w:pStyle w:val="Normal"/>
        <w:jc w:val="both"/>
        <w:rPr>
          <w:ins w:id="354" w:author="Avijit Dey" w:date="2008-09-05T09:49:00Z"/>
        </w:rPr>
      </w:pPr>
      <w:ins w:id="352" w:author="Avijit Dey" w:date="2008-09-05T09:49:00Z">
        <w:r>
          <w:rPr>
            <w:rFonts w:cs="Plan" w:ascii="Plan" w:hAnsi="Plan"/>
            <w:b/>
            <w:bCs/>
          </w:rPr>
          <w:t xml:space="preserve">Shelter: </w:t>
        </w:r>
      </w:ins>
      <w:ins w:id="353" w:author="Avijit Dey" w:date="2008-09-05T09:49:00Z">
        <w:r>
          <w:rPr>
            <w:rFonts w:cs="Plan" w:ascii="Plan" w:hAnsi="Plan"/>
          </w:rPr>
          <w:t xml:space="preserve">Most of the displaced people are living on the roads, bridges and railway tracks (which are generally at a higher level) and other higher areas mostly without any shelter and other basic needs. </w:t>
        </w:r>
      </w:ins>
    </w:p>
    <w:p>
      <w:pPr>
        <w:pStyle w:val="Normal"/>
        <w:rPr>
          <w:rFonts w:ascii="Plan" w:hAnsi="Plan" w:cs="Plan"/>
          <w:ins w:id="356" w:author="Avijit Dey" w:date="2008-09-05T09:49:00Z"/>
        </w:rPr>
      </w:pPr>
      <w:ins w:id="355" w:author="Avijit Dey" w:date="2008-09-05T09:49:00Z">
        <w:r>
          <w:rPr>
            <w:rFonts w:cs="Plan" w:ascii="Plan" w:hAnsi="Plan"/>
          </w:rPr>
        </w:r>
      </w:ins>
    </w:p>
    <w:p>
      <w:pPr>
        <w:pStyle w:val="Normal"/>
        <w:jc w:val="both"/>
        <w:rPr>
          <w:ins w:id="359" w:author="Avijit Dey" w:date="2008-09-05T09:49:00Z"/>
        </w:rPr>
      </w:pPr>
      <w:ins w:id="357" w:author="Avijit Dey" w:date="2008-09-05T09:49:00Z">
        <w:r>
          <w:rPr>
            <w:rFonts w:cs="Plan" w:ascii="Plan" w:hAnsi="Plan"/>
            <w:b/>
            <w:bCs/>
          </w:rPr>
          <w:t>Health:</w:t>
        </w:r>
      </w:ins>
      <w:ins w:id="358" w:author="Avijit Dey" w:date="2008-09-05T09:49:00Z">
        <w:r>
          <w:rPr>
            <w:rFonts w:cs="Plan" w:ascii="Plan" w:hAnsi="Plan"/>
          </w:rPr>
          <w:t xml:space="preserve"> Essential medicines distributed by the Government of Bihar have reached only some of the more accessible relief camps and other affected populations. Large parts of the flood affected areas are still inaccessible because of the flowing water and lack of boats. Also, there is a lack of doctors in many of these areas.</w:t>
        </w:r>
      </w:ins>
    </w:p>
    <w:p>
      <w:pPr>
        <w:pStyle w:val="Normal"/>
        <w:jc w:val="both"/>
        <w:rPr>
          <w:rFonts w:ascii="Plan" w:hAnsi="Plan" w:cs="Plan"/>
          <w:b/>
          <w:b/>
          <w:bCs/>
          <w:ins w:id="361" w:author="Avijit Dey" w:date="2008-09-05T09:49:00Z"/>
        </w:rPr>
      </w:pPr>
      <w:ins w:id="360" w:author="Avijit Dey" w:date="2008-09-05T09:49:00Z">
        <w:r>
          <w:rPr>
            <w:rFonts w:cs="Plan" w:ascii="Plan" w:hAnsi="Plan"/>
            <w:b/>
            <w:bCs/>
          </w:rPr>
        </w:r>
      </w:ins>
    </w:p>
    <w:p>
      <w:pPr>
        <w:pStyle w:val="Normal"/>
        <w:jc w:val="both"/>
        <w:rPr>
          <w:ins w:id="364" w:author="Avijit Dey" w:date="2008-09-05T09:49:00Z"/>
        </w:rPr>
      </w:pPr>
      <w:ins w:id="362" w:author="Avijit Dey" w:date="2008-09-05T09:49:00Z">
        <w:r>
          <w:rPr>
            <w:rFonts w:cs="Plan" w:ascii="Plan" w:hAnsi="Plan"/>
            <w:b/>
            <w:bCs/>
          </w:rPr>
          <w:t>Food and Nutrition:</w:t>
        </w:r>
      </w:ins>
      <w:ins w:id="363" w:author="Avijit Dey" w:date="2008-09-05T09:49:00Z">
        <w:r>
          <w:rPr>
            <w:rFonts w:cs="Plan" w:ascii="Plan" w:hAnsi="Plan"/>
          </w:rPr>
          <w:t xml:space="preserve"> The state government is air dropping food packets in inundated villages. In many relief camps, host populations, including youth groups, local NGOs and trade associations, are distributing both cooked food and ready to eat meals.</w:t>
        </w:r>
      </w:ins>
    </w:p>
    <w:p>
      <w:pPr>
        <w:pStyle w:val="Normal"/>
        <w:jc w:val="both"/>
        <w:rPr>
          <w:rFonts w:ascii="Plan" w:hAnsi="Plan" w:cs="Plan"/>
          <w:ins w:id="366" w:author="Avijit Dey" w:date="2008-09-05T09:49:00Z"/>
        </w:rPr>
      </w:pPr>
      <w:ins w:id="365" w:author="Avijit Dey" w:date="2008-09-05T09:49:00Z">
        <w:r>
          <w:rPr>
            <w:rFonts w:cs="Plan" w:ascii="Plan" w:hAnsi="Plan"/>
          </w:rPr>
        </w:r>
      </w:ins>
    </w:p>
    <w:p>
      <w:pPr>
        <w:pStyle w:val="Normal"/>
        <w:jc w:val="both"/>
        <w:rPr>
          <w:ins w:id="369" w:author="Avijit Dey" w:date="2008-09-05T09:49:00Z"/>
        </w:rPr>
      </w:pPr>
      <w:ins w:id="367" w:author="Avijit Dey" w:date="2008-09-05T09:49:00Z">
        <w:r>
          <w:rPr>
            <w:rFonts w:cs="Plan" w:ascii="Plan" w:hAnsi="Plan"/>
            <w:b/>
            <w:bCs/>
          </w:rPr>
          <w:t>Water and Sanitation:</w:t>
        </w:r>
      </w:ins>
      <w:ins w:id="368" w:author="Avijit Dey" w:date="2008-09-05T09:49:00Z">
        <w:r>
          <w:rPr>
            <w:rFonts w:cs="Plan" w:ascii="Plan" w:hAnsi="Plan"/>
          </w:rPr>
          <w:t xml:space="preserve"> In most of the relief camps, drinking water is available through hand pumps. However, additional pumps are needed because of the scale of the crisis. Hygiene conditions are generally very poor with an insufficient number of toilets, resulting in open defecation. Cases of fever and diarrhoea are being reported. Given the scorching heat, unsafe drinking water and poor hygiene conditions, cases may soon increase.  </w:t>
        </w:r>
      </w:ins>
    </w:p>
    <w:p>
      <w:pPr>
        <w:pStyle w:val="Normal"/>
        <w:jc w:val="both"/>
        <w:rPr>
          <w:rFonts w:ascii="Plan" w:hAnsi="Plan" w:cs="Plan"/>
          <w:ins w:id="371" w:author="Avijit Dey" w:date="2008-09-05T09:49:00Z"/>
        </w:rPr>
      </w:pPr>
      <w:ins w:id="370" w:author="Avijit Dey" w:date="2008-09-05T09:49:00Z">
        <w:r>
          <w:rPr>
            <w:rFonts w:cs="Plan" w:ascii="Plan" w:hAnsi="Plan"/>
          </w:rPr>
        </w:r>
      </w:ins>
    </w:p>
    <w:p>
      <w:pPr>
        <w:pStyle w:val="Normal"/>
        <w:rPr>
          <w:rFonts w:ascii="Plan" w:hAnsi="Plan" w:cs="Tahoma"/>
          <w:ins w:id="373" w:author="Avijit Dey" w:date="2008-09-05T09:26:00Z"/>
        </w:rPr>
      </w:pPr>
      <w:ins w:id="372" w:author="Avijit Dey" w:date="2008-09-05T09:26:00Z">
        <w:r>
          <w:rPr>
            <w:rFonts w:cs="Tahoma" w:ascii="Plan" w:hAnsi="Plan"/>
          </w:rPr>
        </w:r>
      </w:ins>
    </w:p>
    <w:p>
      <w:pPr>
        <w:pStyle w:val="Normal"/>
        <w:rPr>
          <w:rFonts w:ascii="Plan" w:hAnsi="Plan" w:cs="Tahoma"/>
          <w:ins w:id="375" w:author="Avijit Dey" w:date="2008-09-05T09:26:00Z"/>
        </w:rPr>
      </w:pPr>
      <w:ins w:id="374" w:author="Avijit Dey" w:date="2008-09-05T09:26:00Z">
        <w:r>
          <w:rPr>
            <w:rFonts w:cs="Tahoma" w:ascii="Plan" w:hAnsi="Plan"/>
          </w:rPr>
          <w:t> </w:t>
        </w:r>
      </w:ins>
    </w:p>
    <w:p>
      <w:pPr>
        <w:pStyle w:val="Normal"/>
        <w:rPr>
          <w:rFonts w:ascii="Plan" w:hAnsi="Plan" w:cs="Plan"/>
          <w:color w:val="0000FF"/>
          <w:ins w:id="377" w:author="Avijit Dey" w:date="2008-09-05T09:26:00Z"/>
        </w:rPr>
      </w:pPr>
      <w:ins w:id="376" w:author="Avijit Dey" w:date="2008-09-05T09:26:00Z">
        <w:r>
          <w:rPr>
            <w:rFonts w:cs="Plan" w:ascii="Plan" w:hAnsi="Plan"/>
            <w:color w:val="0000FF"/>
          </w:rPr>
        </w:r>
      </w:ins>
    </w:p>
    <w:p>
      <w:pPr>
        <w:pStyle w:val="Normal"/>
        <w:rPr>
          <w:rFonts w:ascii="Plan" w:hAnsi="Plan" w:cs="Plan"/>
          <w:color w:val="0000FF"/>
          <w:ins w:id="379" w:author="Avijit Dey" w:date="2008-09-12T15:31:00Z"/>
        </w:rPr>
      </w:pPr>
      <w:ins w:id="378" w:author="Avijit Dey" w:date="2008-09-12T15:31:00Z">
        <w:r>
          <w:rPr>
            <w:rFonts w:cs="Plan" w:ascii="Plan" w:hAnsi="Plan"/>
            <w:color w:val="0000FF"/>
          </w:rPr>
        </w:r>
      </w:ins>
    </w:p>
    <w:p>
      <w:pPr>
        <w:pStyle w:val="Normal"/>
        <w:rPr>
          <w:rFonts w:ascii="Plan" w:hAnsi="Plan" w:cs="Plan"/>
          <w:sz w:val="22"/>
          <w:szCs w:val="22"/>
          <w:ins w:id="381" w:author="Avijit Dey" w:date="2008-09-12T15:07:00Z"/>
        </w:rPr>
      </w:pPr>
      <w:ins w:id="380" w:author="Avijit Dey" w:date="2008-09-12T15:07:00Z">
        <w:r>
          <w:rPr>
            <w:rFonts w:cs="Plan" w:ascii="Plan" w:hAnsi="Plan"/>
            <w:sz w:val="22"/>
            <w:szCs w:val="22"/>
          </w:rPr>
        </w:r>
      </w:ins>
    </w:p>
    <w:p>
      <w:pPr>
        <w:pStyle w:val="Normal"/>
        <w:rPr>
          <w:rFonts w:ascii="Plan" w:hAnsi="Plan" w:cs="Plan"/>
          <w:sz w:val="22"/>
          <w:szCs w:val="22"/>
        </w:rPr>
      </w:pPr>
      <w:r>
        <w:rPr>
          <w:rFonts w:cs="Plan" w:ascii="Plan" w:hAnsi="Pl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vijitDey">
    <w:name w:val="Avijit Dey"/>
    <w:basedOn w:val="DefaultParagraphFont"/>
    <w:qFormat/>
    <w:rPr>
      <w:rFonts w:ascii="Plan" w:hAnsi="Plan" w:cs="Pl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lan" w:hAnsi="Plan" w:cs="Pl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lan" w:hAnsi="Plan" w:cs="Plan"/>
      <w:sz w:val="20"/>
      <w:szCs w:val="20"/>
    </w:rPr>
  </w:style>
  <w:style w:type="paragraph" w:styleId="PlainText">
    <w:name w:val="Plain Text"/>
    <w:basedOn w:val="Normal"/>
    <w:qFormat/>
    <w:pPr/>
    <w:rPr>
      <w:rFonts w:ascii="Plan" w:hAnsi="Plan" w:cs="Pl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shri.dengle@plan-international.org" TargetMode="External"/><Relationship Id="rId3" Type="http://schemas.openxmlformats.org/officeDocument/2006/relationships/hyperlink" Target="http://www.planindia.org/" TargetMode="External"/><Relationship Id="rId4" Type="http://schemas.openxmlformats.org/officeDocument/2006/relationships/hyperlink" Target="http://www.helpbihar.in/" TargetMode="External"/><Relationship Id="rId5" Type="http://schemas.openxmlformats.org/officeDocument/2006/relationships/hyperlink" Target="http://www.planindia.org/donate.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04:00Z</dcterms:created>
  <dc:creator>Avijit Dey</dc:creator>
  <dc:description/>
  <cp:keywords/>
  <dc:language>en-US</dc:language>
  <cp:lastModifiedBy>Avijit Dey</cp:lastModifiedBy>
  <dcterms:modified xsi:type="dcterms:W3CDTF">2008-09-12T10:23:00Z</dcterms:modified>
  <cp:revision>3</cp:revision>
  <dc:subject/>
  <dc:title/>
</cp:coreProperties>
</file>