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iday 27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August, 2010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0a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/>
          <w:b/>
          <w:color w:val="1F497D"/>
        </w:rPr>
        <w:t>Living on the Edge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(India/Raseena Sherif &amp; Anu Priya/15min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15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World of Water (Yaku Patsa)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Peru/Carlo Brescia/34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Be Water, My Friend</w:t>
      </w:r>
      <w:r>
        <w:rPr>
          <w:b/>
          <w:color w:val="FF0000"/>
        </w:rPr>
        <w:t xml:space="preserve"> </w:t>
      </w:r>
      <w:r>
        <w:rPr/>
        <w:t>(Italy-Uzbekistan/Antonio Martino/14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Brooks Soak Country (Mer Rrkwer-akert)(</w:t>
      </w:r>
      <w:r>
        <w:rPr/>
        <w:t>Australia/Lisa Watts/24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Go with the Flow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The Netherlands/ Joshka Wessels/26mi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0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Centipede Sun</w:t>
      </w:r>
      <w:r>
        <w:rPr>
          <w:b/>
          <w:color w:val="FF0000"/>
        </w:rPr>
        <w:t xml:space="preserve"> </w:t>
      </w:r>
      <w:r>
        <w:rPr/>
        <w:t>(France/Mihai Grecu/10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0pm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1F497D"/>
        </w:rPr>
        <w:t>Addicted to Plastic</w:t>
      </w:r>
      <w:r>
        <w:rPr>
          <w:b/>
          <w:color w:val="FF0000"/>
        </w:rPr>
        <w:t xml:space="preserve"> </w:t>
      </w:r>
      <w:r>
        <w:rPr/>
        <w:t>(Canada/Ian Connacher/85min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turday 28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August, 2010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0am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1F497D"/>
        </w:rPr>
        <w:t>Once Upon a River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India/Ajith Samuel &amp; Narahari/9min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1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The Waters of Chenini (Le Acque di Chenini)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Italy/Tunisia/Elisa Mereghetti/15min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30a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Water on the Table </w:t>
      </w:r>
      <w:r>
        <w:rPr>
          <w:b/>
        </w:rPr>
        <w:t>(Canada/Liz Marshall/79min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00p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NCH BREAK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00p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>The Groundwater Up Project</w:t>
      </w:r>
      <w:r>
        <w:rPr>
          <w:b/>
          <w:color w:val="FF0000"/>
        </w:rPr>
        <w:t xml:space="preserve"> </w:t>
      </w:r>
      <w:r>
        <w:rPr>
          <w:color w:val="17365D"/>
        </w:rPr>
        <w:t>(In</w:t>
      </w:r>
      <w:r>
        <w:rPr/>
        <w:t>dia/Tarini Manchanda/36min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40p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olor w:val="1F497D"/>
        </w:rPr>
        <w:t>Water and a City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>(India/Swati Dandekar/52min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30pm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BREAK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45pm</w:t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  <w:b/>
          <w:color w:val="1F497D"/>
        </w:rPr>
        <w:t>UR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>(Basque Country/Heli Suarez &amp; Mario Angulo/20min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05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The Soul of Water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Sweden/Kurt Skoog/57min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00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A Journey</w:t>
      </w:r>
      <w:r>
        <w:rPr>
          <w:b/>
        </w:rPr>
        <w:t xml:space="preserve"> (</w:t>
      </w:r>
      <w:r>
        <w:rPr/>
        <w:t>India/R. Boopalam/5min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nday 29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August, 2010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00a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Manyata </w:t>
      </w:r>
      <w:r>
        <w:rPr/>
        <w:t>(India/Sakshi Saini/6min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1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Water</w:t>
      </w:r>
      <w:r>
        <w:rPr>
          <w:b/>
          <w:color w:val="FF0000"/>
        </w:rPr>
        <w:t xml:space="preserve"> </w:t>
      </w:r>
      <w:r>
        <w:rPr>
          <w:b/>
        </w:rPr>
        <w:t>(</w:t>
      </w:r>
      <w:r>
        <w:rPr/>
        <w:t>India/Films Division/19min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30a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Renukaji, In Delhi’s Taps (Renukaji Dilli Ke Nalon Mein)</w:t>
      </w:r>
      <w:r>
        <w:rPr>
          <w:b/>
          <w:color w:val="FF0000"/>
        </w:rPr>
        <w:t xml:space="preserve"> </w:t>
      </w:r>
      <w:r>
        <w:rPr/>
        <w:t xml:space="preserve">(India/Kurush Canteenwala/30min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0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Goa Goa Gone</w:t>
      </w:r>
      <w:r>
        <w:rPr>
          <w:b/>
          <w:color w:val="FF0000"/>
        </w:rPr>
        <w:t xml:space="preserve"> </w:t>
      </w:r>
      <w:r>
        <w:rPr/>
        <w:t>(India/Kurush Canteenwala/25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pm</w:t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/>
      </w:pPr>
      <w:r>
        <w:rPr>
          <w:b/>
          <w:color w:val="1F497D"/>
        </w:rPr>
        <w:t>Meltdown in Tibet</w:t>
      </w:r>
      <w:r>
        <w:rPr>
          <w:b/>
          <w:color w:val="FF0000"/>
        </w:rPr>
        <w:t xml:space="preserve"> </w:t>
      </w:r>
      <w:r>
        <w:rPr/>
        <w:t>(Canada-Tibet/Michael Buckley/12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0pm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BREAK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0pm</w:t>
      </w:r>
    </w:p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 xml:space="preserve">Sea is our Life </w:t>
      </w:r>
      <w:r>
        <w:rPr/>
        <w:t>(Sri Lanka/ Waruni Anuruddhia &amp; Shanaka Bodiyabaduge/17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0pm</w:t>
      </w:r>
    </w:p>
    <w:p>
      <w:pPr>
        <w:pStyle w:val="Normal"/>
        <w:spacing w:lineRule="auto" w:line="360"/>
        <w:jc w:val="both"/>
        <w:rPr/>
      </w:pPr>
      <w:r>
        <w:rPr>
          <w:b/>
          <w:color w:val="1F497D"/>
        </w:rPr>
        <w:t>When the World Sinks</w:t>
      </w:r>
      <w:r>
        <w:rPr>
          <w:b/>
          <w:color w:val="FF0000"/>
        </w:rPr>
        <w:t xml:space="preserve"> </w:t>
      </w:r>
      <w:r>
        <w:rPr/>
        <w:t>(Greece/Yorgos Averogoulos/52min)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5pm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0pm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1F497D"/>
        </w:rPr>
        <w:t>Addicted to Plastic</w:t>
      </w:r>
      <w:r>
        <w:rPr>
          <w:b/>
          <w:color w:val="FF0000"/>
        </w:rPr>
        <w:t xml:space="preserve"> </w:t>
      </w:r>
      <w:r>
        <w:rPr/>
        <w:t>(Canada/Ian Connacher/85min)</w:t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00pm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color w:val="1F497D"/>
        </w:rPr>
        <w:t>Cattle Camp</w:t>
      </w:r>
      <w:r>
        <w:rPr>
          <w:b/>
          <w:color w:val="FF0000"/>
        </w:rPr>
        <w:t xml:space="preserve"> </w:t>
      </w:r>
      <w:r>
        <w:rPr/>
        <w:t>(Kyrgyzstan/Alijan Nasirov/28min)</w:t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5:00Z</dcterms:created>
  <dc:creator>kutti2</dc:creator>
  <dc:description/>
  <cp:keywords/>
  <dc:language>en-US</dc:language>
  <cp:lastModifiedBy>ccd</cp:lastModifiedBy>
  <dcterms:modified xsi:type="dcterms:W3CDTF">2010-08-24T10:35:00Z</dcterms:modified>
  <cp:revision>2</cp:revision>
  <dc:subject/>
  <dc:title/>
</cp:coreProperties>
</file>