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3366"/>
          <w:sz w:val="36"/>
          <w:szCs w:val="36"/>
          <w:u w:val="single"/>
        </w:rPr>
      </w:pPr>
      <w:r>
        <w:rPr>
          <w:b/>
          <w:bCs/>
          <w:color w:val="003366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  <w:sz w:val="36"/>
          <w:szCs w:val="36"/>
          <w:u w:val="single"/>
        </w:rPr>
      </w:pPr>
      <w:r>
        <w:rPr>
          <w:b/>
          <w:bCs/>
          <w:color w:val="003366"/>
          <w:sz w:val="36"/>
          <w:szCs w:val="36"/>
          <w:u w:val="single"/>
        </w:rPr>
        <w:t xml:space="preserve">WATER AWARDS ENTRY FORM </w:t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2"/>
          <w:szCs w:val="22"/>
          <w:u w:val="single"/>
        </w:rPr>
      </w:pPr>
      <w:r>
        <w:rPr>
          <w:b/>
          <w:bCs/>
          <w:color w:val="003366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ease enter the code for the category you are entering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tegory Code: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tion about the Nominee for the priz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me of the Nominee: ………………………………………………………………………………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ure of the Nominee: Individual (  ) Organization or Scientific Body (  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ccupation: ……………………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cademic Degrees: ……………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eral Field of Specialization: ……………………………………………………………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e and date of birth (for individuals), or place and establishment for scientific bodies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Gender: ……………………………………………….. Nationality: …………………………….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lace of Employment: 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dress: 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>City: ………………………………………. Postal Code: ...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untry: ……………………….. Telephone: ……………………………. Fax: ………………………………………</w:t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/>
      </w:pPr>
      <w:r>
        <w:rPr>
          <w:sz w:val="22"/>
          <w:szCs w:val="22"/>
        </w:rPr>
        <w:t>Email: ………………………………………………………. Website: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formation about the Nominating Organization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me of the Organization: …………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eas of Specialization: ……………………………………………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dress: ……………………………………………………………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>City: …………………………………... Postal Code: 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untry: ……………………….. Telephone: ………………………….. Fax: ………………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ail: ……………………………………………….. Website: ………………………………..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ghest-ranking Officer in the Nominating Organization: …………………………………….….….…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me: 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gnature: 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ficial Seal of the Nominating Organization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 w:bidi="my-MM"/>
        </w:rPr>
      </w:pPr>
      <w:r>
        <w:rPr>
          <w:sz w:val="22"/>
          <w:szCs w:val="22"/>
          <w:lang w:val="en-US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5725</wp:posOffset>
                </wp:positionV>
                <wp:extent cx="4114800" cy="1010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6.75pt;width:323.95pt;height:7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 Entry 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ort Title: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stract (not more than 150 words on a separate sheet of paper) titled Entry Abstract providing  a short description of your entry of why you believe your entry satisfies the criteria for the Category enter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ort (1500-2000 words) must cover the 5 elements of the overall Broad Criteria for Judging (see previous pages) for the respective categories applied for. All these points must be supported by documentary eviden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pporting Materials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>A detailed Curriculum Vitae/Background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Four letters of reference and accreditation (Two internal and two external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orm Agreement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y entering the Awards and signing below you acknowledge that you have read and that you agree to the </w:t>
      </w:r>
      <w:r>
        <w:rPr>
          <w:b/>
          <w:bCs/>
          <w:sz w:val="22"/>
          <w:szCs w:val="22"/>
        </w:rPr>
        <w:t>Water Awards 2010-11 Rules and Guidelines</w:t>
      </w:r>
      <w:r>
        <w:rPr>
          <w:sz w:val="22"/>
          <w:szCs w:val="22"/>
        </w:rPr>
        <w:t xml:space="preserve"> as incorporated herei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ignatur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Style w:val="StrongEmphasis"/>
        </w:rPr>
      </w:pPr>
      <w:r>
        <w:rPr/>
      </w:r>
    </w:p>
    <w:sectPr>
      <w:headerReference w:type="default" r:id="rId2"/>
      <w:type w:val="nextPage"/>
      <w:pgSz w:w="12240" w:h="15840"/>
      <w:pgMar w:left="576" w:right="576" w:gutter="0" w:header="630" w:top="18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tab/>
      <w:t xml:space="preserve">                     </w:t>
    </w:r>
    <w:r>
      <w:rPr>
        <w:b/>
        <w:lang w:val="en-US" w:eastAsia="en-US"/>
      </w:rPr>
      <w:drawing>
        <wp:inline distT="0" distB="0" distL="0" distR="0">
          <wp:extent cx="5946775" cy="7226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2" t="82868" r="4249" b="6394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51">
    <w:name w:val="style5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75">
    <w:name w:val="style75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0:00Z</dcterms:created>
  <dc:creator>ADMINISTRATOR</dc:creator>
  <dc:description/>
  <cp:keywords/>
  <dc:language>en-US</dc:language>
  <cp:lastModifiedBy>Sunita </cp:lastModifiedBy>
  <cp:lastPrinted>2007-08-30T16:12:00Z</cp:lastPrinted>
  <dcterms:modified xsi:type="dcterms:W3CDTF">2010-11-04T08:00:00Z</dcterms:modified>
  <cp:revision>2</cp:revision>
  <dc:subject/>
  <dc:title> </dc:title>
</cp:coreProperties>
</file>