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8"/>
        </w:rPr>
      </w:pPr>
      <w:r>
        <w:rPr>
          <w:rFonts w:cs="Verdana" w:ascii="Verdana" w:hAnsi="Verdana"/>
          <w:szCs w:val="28"/>
        </w:rPr>
      </w:r>
    </w:p>
    <w:p>
      <w:pPr>
        <w:pStyle w:val="Normal"/>
        <w:jc w:val="both"/>
        <w:rPr/>
      </w:pPr>
      <w:r>
        <w:rPr>
          <w:rFonts w:cs="Verdana" w:ascii="Verdana" w:hAnsi="Verdana"/>
          <w:b/>
          <w:bCs/>
          <w:szCs w:val="28"/>
        </w:rPr>
        <w:t xml:space="preserve">WANTED: </w:t>
      </w:r>
      <w:r>
        <w:rPr/>
        <w:t>POLITICAL AND PEOPLE’S WILL TO DRIVE THE DROUGHT SPECTRE AWAY</w:t>
      </w:r>
      <w:r>
        <w:rPr>
          <w:rStyle w:val="FootnoteCharacters"/>
          <w:rStyle w:val="FootnoteAnchor"/>
          <w:sz w:val="22"/>
        </w:rPr>
        <w:footnoteReference w:id="2"/>
      </w:r>
    </w:p>
    <w:p>
      <w:pPr>
        <w:pStyle w:val="Normal"/>
        <w:jc w:val="both"/>
        <w:rPr>
          <w:rFonts w:ascii="Verdana" w:hAnsi="Verdana" w:cs="Verdana"/>
          <w:sz w:val="22"/>
          <w:szCs w:val="28"/>
        </w:rPr>
      </w:pPr>
      <w:r>
        <w:rPr>
          <w:rFonts w:cs="Verdana" w:ascii="Verdana" w:hAnsi="Verdana"/>
          <w:sz w:val="22"/>
          <w:szCs w:val="28"/>
        </w:rPr>
      </w:r>
    </w:p>
    <w:p>
      <w:pPr>
        <w:pStyle w:val="Heading5"/>
        <w:rPr>
          <w:b/>
          <w:b/>
          <w:bCs/>
          <w:sz w:val="22"/>
        </w:rPr>
      </w:pPr>
      <w:r>
        <w:rPr>
          <w:sz w:val="22"/>
        </w:rPr>
        <w:tab/>
      </w:r>
      <w:r>
        <w:rPr>
          <w:b/>
          <w:bCs/>
          <w:i/>
          <w:iCs/>
          <w:sz w:val="22"/>
        </w:rPr>
        <w:t>Srinivas Mudrakartha</w:t>
      </w:r>
      <w:r>
        <w:rPr>
          <w:rStyle w:val="FootnoteCharacters"/>
          <w:rStyle w:val="FootnoteAnchor"/>
          <w:b/>
          <w:bCs/>
          <w:i/>
          <w:iCs/>
          <w:sz w:val="22"/>
        </w:rPr>
        <w:footnoteReference w:id="3"/>
      </w:r>
    </w:p>
    <w:p>
      <w:pPr>
        <w:pStyle w:val="Normal"/>
        <w:jc w:val="right"/>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sz w:val="22"/>
          <w:szCs w:val="28"/>
        </w:rPr>
      </w:pPr>
      <w:r>
        <w:rPr>
          <w:rFonts w:cs="Verdana" w:ascii="Verdana" w:hAnsi="Verdana"/>
          <w:sz w:val="22"/>
          <w:szCs w:val="28"/>
        </w:rPr>
      </w:r>
    </w:p>
    <w:p>
      <w:pPr>
        <w:pStyle w:val="BodyText2"/>
        <w:jc w:val="both"/>
        <w:rPr>
          <w:sz w:val="22"/>
        </w:rPr>
      </w:pPr>
      <w:r>
        <w:rPr>
          <w:sz w:val="22"/>
        </w:rPr>
        <w:t>“</w:t>
      </w:r>
      <w:r>
        <w:rPr>
          <w:sz w:val="22"/>
        </w:rPr>
        <w:t xml:space="preserve">Of the 175 talukas in Karnataka, 152 have been affected by drought this year and the situation is alarming. The State has already sought Rs. 555 crore for relief work and 8 lakh tonnes of foodgrains is expected…” </w:t>
      </w:r>
    </w:p>
    <w:p>
      <w:pPr>
        <w:pStyle w:val="Normal"/>
        <w:jc w:val="both"/>
        <w:rPr>
          <w:rFonts w:ascii="Verdana" w:hAnsi="Verdana" w:cs="Verdana"/>
          <w:i/>
          <w:i/>
          <w:iCs/>
          <w:sz w:val="22"/>
          <w:szCs w:val="28"/>
        </w:rPr>
      </w:pPr>
      <w:r>
        <w:rPr>
          <w:rFonts w:cs="Verdana" w:ascii="Verdana" w:hAnsi="Verdana"/>
          <w:i/>
          <w:iCs/>
          <w:sz w:val="22"/>
          <w:szCs w:val="28"/>
        </w:rPr>
      </w:r>
    </w:p>
    <w:p>
      <w:pPr>
        <w:pStyle w:val="Normal"/>
        <w:jc w:val="both"/>
        <w:rPr>
          <w:rFonts w:ascii="Verdana" w:hAnsi="Verdana" w:cs="Verdana"/>
          <w:i/>
          <w:i/>
          <w:iCs/>
          <w:sz w:val="22"/>
          <w:szCs w:val="28"/>
        </w:rPr>
      </w:pPr>
      <w:r>
        <w:rPr>
          <w:rFonts w:cs="Verdana" w:ascii="Verdana" w:hAnsi="Verdana"/>
          <w:i/>
          <w:iCs/>
          <w:sz w:val="22"/>
          <w:szCs w:val="28"/>
        </w:rPr>
        <w:t>“</w:t>
      </w:r>
      <w:r>
        <w:rPr>
          <w:rFonts w:cs="Verdana" w:ascii="Verdana" w:hAnsi="Verdana"/>
          <w:i/>
          <w:iCs/>
          <w:sz w:val="22"/>
          <w:szCs w:val="28"/>
        </w:rPr>
        <w:t>Large numbers migrate to cities in search of livelihood”</w:t>
      </w:r>
    </w:p>
    <w:p>
      <w:pPr>
        <w:pStyle w:val="Normal"/>
        <w:jc w:val="both"/>
        <w:rPr>
          <w:rFonts w:ascii="Verdana" w:hAnsi="Verdana" w:cs="Verdana"/>
          <w:i/>
          <w:i/>
          <w:iCs/>
          <w:sz w:val="22"/>
          <w:szCs w:val="28"/>
        </w:rPr>
      </w:pPr>
      <w:r>
        <w:rPr>
          <w:rFonts w:cs="Verdana" w:ascii="Verdana" w:hAnsi="Verdana"/>
          <w:i/>
          <w:iCs/>
          <w:sz w:val="22"/>
          <w:szCs w:val="28"/>
        </w:rPr>
      </w:r>
    </w:p>
    <w:p>
      <w:pPr>
        <w:pStyle w:val="Normal"/>
        <w:jc w:val="both"/>
        <w:rPr>
          <w:rFonts w:ascii="Verdana" w:hAnsi="Verdana" w:cs="Verdana"/>
          <w:i/>
          <w:i/>
          <w:iCs/>
          <w:sz w:val="22"/>
          <w:szCs w:val="28"/>
        </w:rPr>
      </w:pPr>
      <w:r>
        <w:rPr>
          <w:rFonts w:cs="Verdana" w:ascii="Verdana" w:hAnsi="Verdana"/>
          <w:i/>
          <w:iCs/>
          <w:sz w:val="22"/>
          <w:szCs w:val="28"/>
        </w:rPr>
        <w:t>“</w:t>
      </w:r>
      <w:r>
        <w:rPr>
          <w:rFonts w:cs="Verdana" w:ascii="Verdana" w:hAnsi="Verdana"/>
          <w:i/>
          <w:iCs/>
          <w:sz w:val="22"/>
          <w:szCs w:val="28"/>
        </w:rPr>
        <w:t>Migrant population cause of Law and Order Problem”</w:t>
      </w:r>
    </w:p>
    <w:p>
      <w:pPr>
        <w:pStyle w:val="Normal"/>
        <w:jc w:val="both"/>
        <w:rPr>
          <w:rFonts w:ascii="Verdana" w:hAnsi="Verdana" w:cs="Verdana"/>
          <w:i/>
          <w:i/>
          <w:iCs/>
          <w:sz w:val="22"/>
          <w:szCs w:val="28"/>
        </w:rPr>
      </w:pPr>
      <w:r>
        <w:rPr>
          <w:rFonts w:cs="Verdana" w:ascii="Verdana" w:hAnsi="Verdana"/>
          <w:i/>
          <w:iCs/>
          <w:sz w:val="22"/>
          <w:szCs w:val="28"/>
        </w:rPr>
      </w:r>
    </w:p>
    <w:p>
      <w:pPr>
        <w:pStyle w:val="Normal"/>
        <w:jc w:val="both"/>
        <w:rPr>
          <w:rFonts w:ascii="Verdana" w:hAnsi="Verdana" w:cs="Verdana"/>
          <w:i/>
          <w:i/>
          <w:iCs/>
          <w:sz w:val="22"/>
          <w:szCs w:val="28"/>
        </w:rPr>
      </w:pPr>
      <w:r>
        <w:rPr>
          <w:rFonts w:cs="Verdana" w:ascii="Verdana" w:hAnsi="Verdana"/>
          <w:i/>
          <w:iCs/>
          <w:sz w:val="22"/>
          <w:szCs w:val="28"/>
        </w:rPr>
        <w:t>“</w:t>
      </w:r>
      <w:r>
        <w:rPr>
          <w:rFonts w:cs="Verdana" w:ascii="Verdana" w:hAnsi="Verdana"/>
          <w:i/>
          <w:iCs/>
          <w:sz w:val="22"/>
          <w:szCs w:val="28"/>
        </w:rPr>
        <w:t>Persistent drought compels farmers to rob passengers in a bus.”</w:t>
      </w:r>
    </w:p>
    <w:p>
      <w:pPr>
        <w:pStyle w:val="Normal"/>
        <w:jc w:val="both"/>
        <w:rPr>
          <w:rFonts w:ascii="Verdana" w:hAnsi="Verdana" w:cs="Verdana"/>
          <w:i/>
          <w:i/>
          <w:iCs/>
          <w:sz w:val="22"/>
          <w:szCs w:val="28"/>
        </w:rPr>
      </w:pPr>
      <w:r>
        <w:rPr>
          <w:rFonts w:cs="Verdana" w:ascii="Verdana" w:hAnsi="Verdana"/>
          <w:i/>
          <w:iCs/>
          <w:sz w:val="22"/>
          <w:szCs w:val="28"/>
        </w:rPr>
      </w:r>
    </w:p>
    <w:p>
      <w:pPr>
        <w:pStyle w:val="Normal"/>
        <w:jc w:val="both"/>
        <w:rPr>
          <w:rFonts w:ascii="Verdana" w:hAnsi="Verdana" w:cs="Verdana"/>
          <w:sz w:val="22"/>
          <w:szCs w:val="28"/>
        </w:rPr>
      </w:pPr>
      <w:r>
        <w:rPr>
          <w:rFonts w:cs="Verdana" w:ascii="Verdana" w:hAnsi="Verdana"/>
          <w:sz w:val="22"/>
          <w:szCs w:val="28"/>
        </w:rPr>
        <w:t xml:space="preserve">These are some of the headlines one gets to read in the media during a drought period. It is at once clear that the drought has the impact of shaking up the entire society in different ways. And people have different perspectives of drought and its occurrence; the solutions that they adopt too depend upon the perspectives; in the process, perhaps leading to adoption of wrong approaches or strategies. </w:t>
      </w:r>
    </w:p>
    <w:p>
      <w:pPr>
        <w:pStyle w:val="Normal"/>
        <w:jc w:val="both"/>
        <w:rPr>
          <w:rFonts w:ascii="Verdana" w:hAnsi="Verdana" w:cs="Verdana"/>
          <w:sz w:val="22"/>
          <w:szCs w:val="28"/>
        </w:rPr>
      </w:pPr>
      <w:r>
        <w:rPr>
          <w:rFonts w:cs="Verdana" w:ascii="Verdana" w:hAnsi="Verdana"/>
          <w:sz w:val="22"/>
          <w:szCs w:val="28"/>
        </w:rPr>
      </w:r>
    </w:p>
    <w:p>
      <w:pPr>
        <w:pStyle w:val="BodyText2"/>
        <w:jc w:val="both"/>
        <w:rPr>
          <w:sz w:val="22"/>
        </w:rPr>
      </w:pPr>
      <w:r>
        <w:rPr>
          <w:sz w:val="22"/>
        </w:rPr>
        <w:t>Is drought a new phenomenon? Is it not my money that is being squandered away, collected by way of taxing taxes, which are already a huge burden on me? Is drought a state subject or a central subject? Who is responsible for the prolonged drought conditions in large parts of the country that seem to persist year after year?</w:t>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 xml:space="preserve">Drought Is Our Own Making </w:t>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t xml:space="preserve">The key source of water is the rainfall. Experts have already studied and concluded that there has not been any significant change in the rainfall in our country. </w:t>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t>It is also very clear now that drought is not a function of rainfall alone in terms of quantity. Drought occurs everywhere irrespective of whether it is an arid place such as Rajasthan, or a semi-arid zone like Gujarat or a high rainfall state such as Karnataka and Orissa.</w:t>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r>
    </w:p>
    <w:p>
      <w:pPr>
        <w:pStyle w:val="Normal"/>
        <w:jc w:val="both"/>
        <w:rPr>
          <w:rFonts w:ascii="Verdana" w:hAnsi="Verdana" w:cs="Verdana"/>
          <w:sz w:val="22"/>
          <w:szCs w:val="28"/>
        </w:rPr>
      </w:pPr>
      <w:r>
        <w:rPr>
          <w:rFonts w:cs="Verdana" w:ascii="Verdana" w:hAnsi="Verdana"/>
          <w:sz w:val="22"/>
          <w:szCs w:val="28"/>
        </w:rPr>
        <w:t>However, within high rainfall areas, there are again sub-zones of lower rainfall because of the simple fact that rainfall does not occur uniformly all over a given state. For example, the state average rainfall of Karnataka is around 1200 mm. Within the state, there is a huge variation-Coastal Karnataka  &amp; North Interior Karnataka received around 744 mm while South Interior Karnataka receives 1064mm. Again, within South Interior Karnataka, the ghats receive over 2000mm while the plains receive 744 mm. It is interesting to note that the farmers, as in other regions of our country, have traditionally adapted their sowing pattern to the rainfall pattern. However, of late, due to externalities and urbanization, the types of crops grown, the sowing pattern have all undergone changes resulting in the disturbed cycle of rainfall utilization. So much so, the production and productivity have been seriously affected, especially when the props of ground water support is gradually getting lost.</w:t>
      </w:r>
    </w:p>
    <w:p>
      <w:pPr>
        <w:pStyle w:val="Normal"/>
        <w:jc w:val="both"/>
        <w:rPr>
          <w:rFonts w:ascii="Verdana" w:hAnsi="Verdana" w:cs="Verdana"/>
          <w:sz w:val="22"/>
          <w:szCs w:val="28"/>
        </w:rPr>
      </w:pPr>
      <w:r>
        <w:rPr>
          <w:rFonts w:cs="Verdana" w:ascii="Verdana" w:hAnsi="Verdana"/>
          <w:sz w:val="22"/>
          <w:szCs w:val="28"/>
        </w:rPr>
      </w:r>
    </w:p>
    <w:p>
      <w:pPr>
        <w:pStyle w:val="Normal"/>
        <w:jc w:val="both"/>
        <w:rPr>
          <w:sz w:val="22"/>
        </w:rPr>
      </w:pPr>
      <w:r>
        <w:rPr>
          <w:sz w:val="22"/>
        </w:rPr>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t>However, although the rainfall has remained fairly constant, a certain change in the rainfall pattern has been observed. Changes and deficiencies in rainfall and rainfall characteristics lead to what are popularly known as meteorological drought, hydrological drought, agricultural drought and the socio-economic drought. These characteristics include the quantity, number of rainy days, distribution and temperature.</w:t>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r>
    </w:p>
    <w:p>
      <w:pPr>
        <w:pStyle w:val="Normal"/>
        <w:rPr>
          <w:rFonts w:ascii="Verdana" w:hAnsi="Verdana" w:cs="Times New Roman"/>
          <w:b/>
          <w:b/>
          <w:bCs/>
          <w:iCs/>
          <w:smallCaps/>
          <w:sz w:val="22"/>
        </w:rPr>
      </w:pPr>
      <w:r>
        <w:rPr>
          <w:rFonts w:cs="Times New Roman" w:ascii="Verdana" w:hAnsi="Verdana"/>
          <w:b/>
          <w:bCs/>
          <w:iCs/>
          <w:smallCaps/>
          <w:sz w:val="22"/>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Drought Does Not Occur without Notice</w:t>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r>
    </w:p>
    <w:p>
      <w:pPr>
        <w:pStyle w:val="Heading2"/>
        <w:spacing w:before="0" w:after="0"/>
        <w:jc w:val="both"/>
        <w:rPr>
          <w:rFonts w:ascii="Verdana" w:hAnsi="Verdana" w:cs="Times New Roman"/>
          <w:b w:val="false"/>
          <w:b w:val="false"/>
          <w:bCs w:val="false"/>
          <w:iCs w:val="false"/>
          <w:caps w:val="false"/>
          <w:smallCaps w:val="false"/>
          <w:sz w:val="22"/>
        </w:rPr>
      </w:pPr>
      <w:r>
        <w:rPr>
          <w:rFonts w:cs="Times New Roman" w:ascii="Verdana" w:hAnsi="Verdana"/>
          <w:b w:val="false"/>
          <w:bCs w:val="false"/>
          <w:iCs w:val="false"/>
          <w:caps w:val="false"/>
          <w:smallCaps w:val="false"/>
          <w:sz w:val="22"/>
        </w:rPr>
        <w:t>As discussed in the foregoing, it is fairly simple to understand the oncoming of a drought. The effects of a drought build up over a period of time, often in a year. If the rainfall fails to occur during the subsequent monsoon, the effects continue to accumulate. Initially, the effects may not be very ominous, perhaps limited to certain areas and elements; but as time elapses and the spell continues to expand from one year to the second and so on, the impacts are felt pretty clearly and over large geographical areas. In such cases, the beginning and the end of drought cannot be determined distinctly. Further, drought seldom results in structural damages as in the case of other disasters such as floods, cyclones or earthquakes. Ironically, it causes greater damage in the form of increasing vulnerability of the families, uprooting households, debt traps and poverty exacerbation. In short, the socio-economic fabric gets weakened.</w:t>
      </w:r>
    </w:p>
    <w:p>
      <w:pPr>
        <w:pStyle w:val="Normal"/>
        <w:jc w:val="both"/>
        <w:rPr>
          <w:rFonts w:ascii="Verdana" w:hAnsi="Verdana" w:cs="Times New Roman"/>
          <w:b/>
          <w:b/>
          <w:bCs/>
          <w:iCs/>
          <w:smallCaps/>
          <w:sz w:val="22"/>
        </w:rPr>
      </w:pPr>
      <w:r>
        <w:rPr>
          <w:rFonts w:cs="Times New Roman" w:ascii="Verdana" w:hAnsi="Verdana"/>
          <w:b/>
          <w:bCs/>
          <w:iCs/>
          <w:smallCaps/>
          <w:sz w:val="22"/>
        </w:rPr>
      </w:r>
    </w:p>
    <w:p>
      <w:pPr>
        <w:pStyle w:val="Normal"/>
        <w:jc w:val="both"/>
        <w:rPr>
          <w:sz w:val="22"/>
        </w:rPr>
      </w:pPr>
      <w:r>
        <w:rPr>
          <w:sz w:val="22"/>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Lack of Adaptation Erodes Drought Resilience</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pPr>
      <w:r>
        <w:rPr>
          <w:rFonts w:cs="Verdana" w:ascii="Verdana" w:hAnsi="Verdana"/>
          <w:sz w:val="22"/>
          <w:szCs w:val="28"/>
        </w:rPr>
        <w:t xml:space="preserve">These changes in the rainfall and the rainfall characteristics call for suitable adaptation in terms of crops and cropping pattern, water extraction and water supply codes be it for drinking water, industry or agriculture. However, one finds that the programmes and policies conceived and implemented hardly consider these critical nuances. The fundamental reason is the lack of appreciation for the coordination function. Consider the example water. In any state, several ministries and departments focus on extraction of water; conservation does not figure at all. In Gujarat, for example, there are at least eleven departments dealing with water with absolute lack of coordination. It is heartening to note that recently an announcement was made of launching of a </w:t>
      </w:r>
      <w:r>
        <w:rPr>
          <w:rFonts w:cs="Verdana" w:ascii="Verdana" w:hAnsi="Verdana"/>
          <w:i/>
          <w:iCs/>
          <w:sz w:val="22"/>
          <w:szCs w:val="28"/>
        </w:rPr>
        <w:t>Water Resources Council</w:t>
      </w:r>
      <w:r>
        <w:rPr>
          <w:rFonts w:cs="Verdana" w:ascii="Verdana" w:hAnsi="Verdana"/>
          <w:sz w:val="22"/>
          <w:szCs w:val="28"/>
        </w:rPr>
        <w:t xml:space="preserve"> although details are available. It is also ironical that the draft State Water Policy that is in circulation for comments does not mention the Water Resources Council and a key decision such as the Council comes suddenly! The situation is not very different in most states of the country.</w:t>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szCs w:val="28"/>
        </w:rPr>
      </w:pPr>
      <w:r>
        <w:rPr>
          <w:rFonts w:cs="Times New Roman" w:ascii="Verdana" w:hAnsi="Verdana"/>
          <w:iCs w:val="false"/>
          <w:caps w:val="false"/>
          <w:smallCaps w:val="false"/>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Prediction of Drought</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rFonts w:ascii="Verdana" w:hAnsi="Verdana" w:cs="Verdana"/>
          <w:sz w:val="22"/>
          <w:szCs w:val="28"/>
        </w:rPr>
      </w:pPr>
      <w:r>
        <w:rPr>
          <w:rFonts w:cs="Verdana" w:ascii="Verdana" w:hAnsi="Verdana"/>
          <w:sz w:val="22"/>
          <w:szCs w:val="28"/>
        </w:rPr>
        <w:t xml:space="preserve">There are two angles to the prediction of drought. One relates to the scientific status of the atmospheric sciences which is far from perfect. What is known is that due to abnormalities in the atmoshpheric circulations, the total monsoon precipitation over the tropical Indian sub-continent is subject to both temporal and spatial variations that lead to drought conditions when precipitation is low. </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The second relates to understanding the indications that are loud and clear on the ground. In India, a system of survey for drought (variously called as </w:t>
      </w:r>
      <w:r>
        <w:rPr>
          <w:rFonts w:cs="Verdana" w:ascii="Verdana" w:hAnsi="Verdana"/>
          <w:i/>
          <w:iCs/>
          <w:sz w:val="22"/>
          <w:szCs w:val="28"/>
        </w:rPr>
        <w:t>giradvari, anavari etc.)</w:t>
      </w:r>
      <w:r>
        <w:rPr>
          <w:rFonts w:cs="Verdana" w:ascii="Verdana" w:hAnsi="Verdana"/>
          <w:sz w:val="22"/>
          <w:szCs w:val="28"/>
        </w:rPr>
        <w:t xml:space="preserve"> by the village </w:t>
      </w:r>
      <w:r>
        <w:rPr>
          <w:rFonts w:cs="Verdana" w:ascii="Verdana" w:hAnsi="Verdana"/>
          <w:i/>
          <w:iCs/>
          <w:sz w:val="22"/>
          <w:szCs w:val="28"/>
        </w:rPr>
        <w:t>talati</w:t>
      </w:r>
      <w:r>
        <w:rPr>
          <w:rFonts w:cs="Verdana" w:ascii="Verdana" w:hAnsi="Verdana"/>
          <w:sz w:val="22"/>
          <w:szCs w:val="28"/>
        </w:rPr>
        <w:t xml:space="preserve"> is carried out between October and December depending upon whether the region has a bimodal or unimodal rainfall pattern. In the case of unimodal rainfall, the situation becomes very clear by October as one does not expect any more rainy days after that. Thus, while farmers in the villages predict the scarcity during the forthcoming summer, the state government misses to make any preparations.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Right from here, bad politics comes to play. Influential local leaders and MLAs play a key role in the identification of the drought-affected villages. Those villages coming under the constituencies of elected leaders (whether panchayat, assembly or parliament, belonging to other than the ruling party) are often left out in order to influence the voter mind or teach him a lesso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Drought has a differential impact on people of different economic status. The rich may not be affected at all and may have a lot of resilience. The rich and then the upper middle class are thus very less affected especially in areas where the drought cycle is less than one in three years. How does one therefore explain categorization of all villages and towns if not cities also while seeking central assistance? This is so because this comes handy while seeking central assistance (and “accommodate” state government’s contributio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It is also ironical that several truly affected villages are not included in the drought-affected list thus denying them of drought relief programmes.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Drought Relief Programmes</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rFonts w:ascii="Verdana" w:hAnsi="Verdana" w:cs="Verdana"/>
          <w:sz w:val="22"/>
          <w:szCs w:val="28"/>
        </w:rPr>
      </w:pPr>
      <w:r>
        <w:rPr>
          <w:rFonts w:cs="Verdana" w:ascii="Verdana" w:hAnsi="Verdana"/>
          <w:sz w:val="22"/>
          <w:szCs w:val="28"/>
        </w:rPr>
        <w:t>Talking of drought relief programmes, one always wonders at the thousands of crores of rupees spent by each state government and the outputs achieved. One wonders whether any village has been drought-proofed so fa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This is also the case with the NGOs. NGOs have had been successful in leveraging large quantum of funds from the non-governmental donor agencies. In either case, there does not seem to be a proper, in-depth study on the impact of the huge effort and money that has gone into drought relief programmes so far in various states. Very often, people await drought relief programmes; they are perhaps justified as they are sure to “make” some money in lieu of various denials in the form of lack of proper livelihood opportunities, infrastructural development in their villages, electricity, hospital facilities or even educational facility. </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Whenever a drought occurs, people and NGOs look forward for funds from whatever source, justifiably so. A common attitude of NGOs during drought is that “give us money, don’t ask questions on how we spend”. While one may not doubt the intentions of NGOs or those who implement drought programmes (barring some), it should </w:t>
      </w:r>
      <w:r>
        <w:rPr>
          <w:rFonts w:cs="Verdana" w:ascii="Verdana" w:hAnsi="Verdana"/>
          <w:i/>
          <w:iCs/>
          <w:sz w:val="22"/>
          <w:szCs w:val="28"/>
        </w:rPr>
        <w:t xml:space="preserve">not </w:t>
      </w:r>
      <w:r>
        <w:rPr>
          <w:rFonts w:cs="Verdana" w:ascii="Verdana" w:hAnsi="Verdana"/>
          <w:sz w:val="22"/>
          <w:szCs w:val="28"/>
        </w:rPr>
        <w:t xml:space="preserve">be seen as a disaster that has occurred suddenly. Drought does not occur suddenly like an earthquake (although I believe that earthquake too precedes a chain of </w:t>
      </w:r>
      <w:r>
        <w:rPr>
          <w:rFonts w:cs="Verdana" w:ascii="Verdana" w:hAnsi="Verdana"/>
          <w:i/>
          <w:iCs/>
          <w:sz w:val="22"/>
          <w:szCs w:val="28"/>
        </w:rPr>
        <w:t xml:space="preserve">natural </w:t>
      </w:r>
      <w:r>
        <w:rPr>
          <w:rFonts w:cs="Verdana" w:ascii="Verdana" w:hAnsi="Verdana"/>
          <w:sz w:val="22"/>
          <w:szCs w:val="28"/>
        </w:rPr>
        <w:t xml:space="preserve">actions which as on date are beyond the comprehension of the human being). Therefore, any drought programme needs to have interactions with the communities for evolving a well thought out plan, participatory implementation, monitoring and reporting. Accumulation of data from all actors at district and state level can lead to a “sequential building up” on the “earlier” efforts. In fact, I believe very strongly that any drought-prone area should have a well-developed, participatory plan evolved on a scientific basis. I remember one such experience years ago. I was involved in preparing a drought-proofing plan for a particular drought prone district in western India on behalf of a donor agency. The donor agency funded the “plan preparation” as it believed that absence of a comprehensive plan compelled even well meaning district bureaucrats resort to </w:t>
      </w:r>
      <w:r>
        <w:rPr>
          <w:rFonts w:cs="Verdana" w:ascii="Verdana" w:hAnsi="Verdana"/>
          <w:i/>
          <w:iCs/>
          <w:sz w:val="22"/>
          <w:szCs w:val="28"/>
        </w:rPr>
        <w:t>ad hoc</w:t>
      </w:r>
      <w:r>
        <w:rPr>
          <w:rFonts w:cs="Verdana" w:ascii="Verdana" w:hAnsi="Verdana"/>
          <w:sz w:val="22"/>
          <w:szCs w:val="28"/>
        </w:rPr>
        <w:t xml:space="preserve"> measures. This effort was in fact highly facilitated by a dynamic district collector.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Systematic Efforts Pay</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rFonts w:ascii="Verdana" w:hAnsi="Verdana" w:cs="Verdana"/>
          <w:sz w:val="22"/>
          <w:szCs w:val="28"/>
        </w:rPr>
      </w:pPr>
      <w:r>
        <w:rPr>
          <w:rFonts w:cs="Verdana" w:ascii="Verdana" w:hAnsi="Verdana"/>
          <w:sz w:val="22"/>
          <w:szCs w:val="28"/>
        </w:rPr>
        <w:t xml:space="preserve">In spite of long experience of the states and the NGOs in the country in drought work, most still prefer to operate in an emergency mode during drought. What is required perhaps is a two fold approach: One, since drought cannot be stopped till we plan, systematic, well thought out, participatory plans should be evolved along with village level institutions. The village institution could be the </w:t>
      </w:r>
      <w:r>
        <w:rPr>
          <w:rFonts w:cs="Verdana" w:ascii="Verdana" w:hAnsi="Verdana"/>
          <w:i/>
          <w:iCs/>
          <w:sz w:val="22"/>
          <w:szCs w:val="28"/>
        </w:rPr>
        <w:t>gram sabha</w:t>
      </w:r>
      <w:r>
        <w:rPr>
          <w:rFonts w:cs="Verdana" w:ascii="Verdana" w:hAnsi="Verdana"/>
          <w:sz w:val="22"/>
          <w:szCs w:val="28"/>
        </w:rPr>
        <w:t xml:space="preserve"> itself. Many NGOs have nurtured village institutions so much so that we have several such matured institutions. The NGO or the facilitating agency has to embrace a higher level of service spirit and be prepared to give away the credit to the people. So far as the people do not own any development programme, we are not on the right path. We should take cue from the proven adage </w:t>
      </w:r>
      <w:r>
        <w:rPr>
          <w:rFonts w:cs="Verdana" w:ascii="Verdana" w:hAnsi="Verdana"/>
          <w:i/>
          <w:iCs/>
          <w:sz w:val="22"/>
          <w:szCs w:val="28"/>
        </w:rPr>
        <w:t>you chase the riches, the riches evade you; you renounce them, they try to chase you.</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My organisation has recently facilitated drought work implementation in the year 2000 which was the severest year in the current spell of 4 years drought in North Gujarat. The people’s institutions, nurtured by us over a decade at both village level and at a federation (district and state) level, were encouraged to play a larger role. There were two key components to the whole drought programme: One, providing fodder fetched from “greener” areas elsewhere in the state. Two, generating water related community assets through employment activities. The other components provided included </w:t>
      </w:r>
      <w:r>
        <w:rPr>
          <w:rFonts w:cs="Verdana" w:ascii="Verdana" w:hAnsi="Verdana"/>
          <w:i/>
          <w:iCs/>
          <w:sz w:val="22"/>
          <w:szCs w:val="28"/>
        </w:rPr>
        <w:t>kharif</w:t>
      </w:r>
      <w:r>
        <w:rPr>
          <w:rFonts w:cs="Verdana" w:ascii="Verdana" w:hAnsi="Verdana"/>
          <w:sz w:val="22"/>
          <w:szCs w:val="28"/>
        </w:rPr>
        <w:t xml:space="preserve"> seed kits, plantation, trenches for moisture enhancement etc. It was an interesting experience for us to realize that when people plan, they do it so well that all the concerns of the so-called development experts such as the equity, sustainability and taking care of the vulnerable are addressed so naturally! We found that they have taken care of the destitute and the physically weak women by allotting them easier jobs such as providing drinking water to labour on site, taking care of children of the village, and as watchwomen. Similarly, free and equal quantity of fodder was provided to those who did not own cattle too; while the cattle-less could sell their fodder, those with cattle were not allowed to sell.</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Another very interesting part was that there was perfect documentation (forms, formats, records, bills, receipts, muster rolls etc.) evolved and maintained at every stage; this related to both fodder and physical works. Subsequent audit has revealed that ours was the best-managed drought relief programme among all the donees!</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The learning process and suitable policy changes with respect to drought approaches are very slow with the governments; it is reasonably well developed with some non-governmental donor agencies. Such a change for proper accountability, process adoption and people’s involvement will help address drought more vigorously and help reduce intensity and frequency of the drough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Demand side management</w:t>
      </w:r>
    </w:p>
    <w:p>
      <w:pPr>
        <w:pStyle w:val="TextBody"/>
        <w:jc w:val="both"/>
        <w:rPr>
          <w:rFonts w:ascii="Verdana" w:hAnsi="Verdana" w:cs="Times New Roman"/>
          <w:iCs/>
          <w:smallCaps/>
          <w:sz w:val="22"/>
        </w:rPr>
      </w:pPr>
      <w:r>
        <w:rPr>
          <w:rFonts w:cs="Times New Roman"/>
          <w:iCs/>
          <w:smallCaps/>
          <w:sz w:val="22"/>
        </w:rPr>
      </w:r>
    </w:p>
    <w:p>
      <w:pPr>
        <w:pStyle w:val="TextBody"/>
        <w:jc w:val="both"/>
        <w:rPr>
          <w:sz w:val="22"/>
        </w:rPr>
      </w:pPr>
      <w:r>
        <w:rPr>
          <w:sz w:val="22"/>
        </w:rPr>
        <w:t xml:space="preserve">As stated in the foregoing, drought does not occur overnight; it builds up over long years due to mismanagement of our natural resources such as water, vegetation and livestock. Combine it with lack of regulation, deficient policies or absence of it and you have a complete picture of derailed livelihoods and damaged ecology. </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Let us focus on water which, we already said, is at the heart of the drought issue. There is no proper, adequate policy framework for water in India. The water policy has got so entangled in politics that in the meanwhile, there is alarming ground water depletion in many parts of the country, disappearance of surface water and almost dry river courses. In urban areas, very few surface water bodies remain, mainly due to changing land use; if so, often contaminated by the urban sewage. One wonders if there is any comprehensive long-term town planning approach. The very fact that ground water has come to occupy the most dependable source status has led to </w:t>
      </w:r>
      <w:r>
        <w:rPr>
          <w:rFonts w:cs="Verdana" w:ascii="Verdana" w:hAnsi="Verdana"/>
          <w:i/>
          <w:iCs/>
          <w:sz w:val="22"/>
          <w:szCs w:val="28"/>
        </w:rPr>
        <w:t>mining</w:t>
      </w:r>
      <w:r>
        <w:rPr>
          <w:rFonts w:cs="Verdana" w:ascii="Verdana" w:hAnsi="Verdana"/>
          <w:sz w:val="22"/>
          <w:szCs w:val="28"/>
        </w:rPr>
        <w:t xml:space="preserve"> of ground water in many states. The water levels have fallen alarmingly with several of the top water bearing formations having become dry. Yet there is no law to govern the ground water; or what we have at best is a weak law.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Most of our approaches as described earlier are supply oriented. A study by VIKSAT (an NGO in Gujarat) of 28 case studies has revealed that there is hardly any demand side management attempted in India. The case studies also included watershed programmes which are supposed to be looking at demand side management in terms of crops and cropping practices, for example. However, watershed programmes have by and large reduced to “activities” such as construction of check dams, gullies, tanks and plantation, and at best training of NGO personnel.</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The government too is obsessed by supply side solutions. For example, more and more piped water supply schemes are embarked upon without studying the completed ones for performance. The sources for these schemes are generally tanks, streams or rivers; and most of these are dry for greater part of the year. It is anyone’s imagination of how efficient the piped water supply systems with such ephemeral sources could be.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Interlinking of Rivers-The New Fad?</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rFonts w:ascii="Verdana" w:hAnsi="Verdana" w:cs="Verdana"/>
          <w:sz w:val="22"/>
          <w:szCs w:val="28"/>
        </w:rPr>
      </w:pPr>
      <w:r>
        <w:rPr>
          <w:rFonts w:cs="Verdana" w:ascii="Verdana" w:hAnsi="Verdana"/>
          <w:sz w:val="22"/>
          <w:szCs w:val="28"/>
        </w:rPr>
        <w:t xml:space="preserve">This is one grandiose scheme being talked about as the panacea for all our water problems. We once embarked on the strategy of damming our rivers which was perhaps a solution in certain areas for certain problems-such as for drinking water for large cities and for containing floods. However, the same dams strategy was sought to be applied everywhere and anywhere leading to the “dammed controversy”.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The interlinking of rivers is another hasty step in that direction. Keeping aside the huge cost-Rs.560,000 crores to be spent in over two decades, the cost overruns, manageability etc., what is seriously missing is a well thought out strategy for enabling policy formulation and implementatio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 xml:space="preserve">It is ironical that while we are not able to settle existing river water issues over decades, litigating at huge cost of people’s money, we are contemplating such grandiose schemes at an unprecedented scale and extent knowing fully well our lack of commitment to timeliness. The extent of litigation that would come up is sufficient reason to abandon the idea at that scale.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vertheless, given the scarcity conditions, demographic pressures and the host of related problems, a via-medium needs to be explored. In my belief, there should be a staggered approach to planning and implementation of the idea in a different form. To begin with, identify those rivers which originate and flow within one state. Then, identify those inter-state rivers involving one or two states willing to address and act within the framework of a treaty that might be evolved by themselves. The Central government may throw in its resources and also provide some incentives for facilitating such agreements. Again, an overarching preference should be given to drinking water provision, and then to drought-prone areas which are scientifically categorized. Such a list already exists. To view this holistically, conservation needs to be integrally considered-such as storing water under ground, making ground water recharge in urban areas and rural areas compulsory, pricing of water for agriculture purposes based on land holding, and mandatory waste water recycle and reuse. In sum, the thinking has to be holistic. This requires tremendous political will.</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Artificial Recharge and Recovery</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rFonts w:ascii="Verdana" w:hAnsi="Verdana" w:cs="Verdana"/>
          <w:sz w:val="22"/>
          <w:szCs w:val="28"/>
        </w:rPr>
      </w:pPr>
      <w:r>
        <w:rPr>
          <w:rFonts w:cs="Verdana" w:ascii="Verdana" w:hAnsi="Verdana"/>
          <w:sz w:val="22"/>
          <w:szCs w:val="28"/>
        </w:rPr>
        <w:t>With increasing urbanization combined with disappearing of surface water structures, there has been increasing transfer of water from within the basin and from outside the basin within a state to cater to drinking water needs through water supply schemes. However, evaporation losses are quite high in our country due to its tropical climate. As a solution to all these problems, what is important is to capture and store rainwater underground for recovery when you want. Australia has for instance carried out several such experiments and today they implement the artificial storage and recovery programmes in a fairly routine manner. Of course, the regulations are very strictly adhered to, water treatment conditions are stringent and so also the penalties. There is a thorough budgeting in addition to transparent systems.</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br/>
        <w:t xml:space="preserve">VIKSAT has carried out such an experiment on artificial recharge and recovery in a peri-urban village wherein a surface tank was developed, and a recharge borewell with a filter bed installed. About 30 million litres have been recharged in a rainfall deficient year (2001). Analysis of data has proved that water recharged into the aquifers is available for the farmers in a 600-800 metres radius for over 8 months. Such an approach if carried out in a certain area covering say 100 sq. kms. will produce exciting results. While this approach is proven for alluvial aquifers, hard rock aquifers still need to be tested.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It is also commonly noticed that drought relief programmes often have development of water harvesting structures such as ponds and tanks as a component integrated with employment assistance. However, such tanks, if properly selected will enhance the scope for recharge. Otherwise, the effort and money go waste. There is no gainsaying the fact that the rate of natural recharge has reduced greatly over the years and “conveying” fresh water to the aquifers at depths to begin with and the shallow ones gradually is the need of the hour. In hard rock areas, in particular, it is necessary to have a hydraulic gradient to “induce” water through such recharge borewell-cum-filter structures. The tanks play a great role in providing this hydraulic gradient and pressur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Heading2"/>
        <w:spacing w:before="0" w:after="0"/>
        <w:jc w:val="both"/>
        <w:rPr>
          <w:rFonts w:ascii="Verdana" w:hAnsi="Verdana" w:cs="Times New Roman"/>
          <w:iCs w:val="false"/>
          <w:caps w:val="false"/>
          <w:smallCaps w:val="false"/>
          <w:sz w:val="22"/>
        </w:rPr>
      </w:pPr>
      <w:r>
        <w:rPr>
          <w:rFonts w:cs="Times New Roman" w:ascii="Verdana" w:hAnsi="Verdana"/>
          <w:iCs w:val="false"/>
          <w:caps w:val="false"/>
          <w:smallCaps w:val="false"/>
          <w:sz w:val="22"/>
        </w:rPr>
        <w:t>Conclusion</w:t>
      </w:r>
    </w:p>
    <w:p>
      <w:pPr>
        <w:pStyle w:val="Normal"/>
        <w:jc w:val="both"/>
        <w:rPr>
          <w:rFonts w:ascii="Verdana" w:hAnsi="Verdana" w:cs="Verdana"/>
          <w:iCs/>
          <w:smallCaps/>
          <w:sz w:val="22"/>
          <w:szCs w:val="28"/>
        </w:rPr>
      </w:pPr>
      <w:r>
        <w:rPr>
          <w:rFonts w:cs="Verdana" w:ascii="Verdana" w:hAnsi="Verdana"/>
          <w:iCs/>
          <w:smallCaps/>
          <w:sz w:val="22"/>
          <w:szCs w:val="28"/>
        </w:rPr>
      </w:r>
    </w:p>
    <w:p>
      <w:pPr>
        <w:pStyle w:val="Normal"/>
        <w:jc w:val="both"/>
        <w:rPr/>
      </w:pPr>
      <w:r>
        <w:rPr>
          <w:rFonts w:cs="Verdana" w:ascii="Verdana" w:hAnsi="Verdana"/>
          <w:sz w:val="22"/>
          <w:szCs w:val="28"/>
        </w:rPr>
        <w:t xml:space="preserve">Combined with the demand side management and artificial recharge and recovery methods, we need to strengthen our drought data collection, analysis and monitoring system. There does seem to be some official institutional mechanisms but their presence is not felt on the ground. India has one of the advanced space programmes through which vegetation can be monitored and drought predicted. It is reported that the Wide Field Sensor data available from the IRS 1C/ID since 1998 has facilitated crop specific quantitative assessment at taluka/block/mandal level in Arunachal Pradesh, Karnataka and Orissa. This meteorological data when integrated with the visibility information helps assess the atmospheric inadequacies of rainfall both spatially and temporally at the critical crop stages, and subsequently, to assess crop stages and conditions, leading to a quantitative evaluation of the impact of drought. However, all this requires excellent coordination between the state remote sensing agencies and the National level space agencies involved in data collection and analysis. There is certainly an enviable role for the NGOs who are rooted in the ground to provide the critical </w:t>
      </w:r>
      <w:r>
        <w:rPr>
          <w:rFonts w:cs="Verdana" w:ascii="Verdana" w:hAnsi="Verdana"/>
          <w:i/>
          <w:iCs/>
          <w:sz w:val="22"/>
          <w:szCs w:val="28"/>
        </w:rPr>
        <w:t>ground truthing</w:t>
      </w:r>
      <w:r>
        <w:rPr>
          <w:rFonts w:cs="Verdana" w:ascii="Verdana" w:hAnsi="Verdana"/>
          <w:sz w:val="22"/>
          <w:szCs w:val="28"/>
        </w:rPr>
        <w:t xml:space="preserve"> and other anthropogenic information for drought impact assessment. Unless this is done, there is no way to tackle the drought on a national level, in a diverse country such as ou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Published in </w:t>
      </w:r>
      <w:r>
        <w:rPr>
          <w:rFonts w:cs="Verdana" w:ascii="Verdana" w:hAnsi="Verdana"/>
          <w:b/>
          <w:bCs/>
          <w:sz w:val="18"/>
        </w:rPr>
        <w:t>Sunday Vijay Times</w:t>
      </w:r>
      <w:r>
        <w:rPr>
          <w:rFonts w:cs="Verdana" w:ascii="Verdana" w:hAnsi="Verdana"/>
          <w:sz w:val="18"/>
        </w:rPr>
        <w:t xml:space="preserve">, English daily, in a special supplement on the Theme: </w:t>
      </w:r>
      <w:r>
        <w:rPr>
          <w:rFonts w:cs="Verdana" w:ascii="Verdana" w:hAnsi="Verdana"/>
          <w:b/>
          <w:bCs/>
          <w:sz w:val="18"/>
        </w:rPr>
        <w:t>Drought –A Perspective</w:t>
      </w:r>
      <w:r>
        <w:rPr>
          <w:rFonts w:cs="Verdana" w:ascii="Verdana" w:hAnsi="Verdana"/>
          <w:sz w:val="18"/>
        </w:rPr>
        <w:t xml:space="preserve"> on April 20, 2003</w:t>
      </w:r>
    </w:p>
  </w:footnote>
  <w:footnote w:id="3">
    <w:p>
      <w:pPr>
        <w:pStyle w:val="Normal"/>
        <w:rPr/>
      </w:pPr>
      <w:r>
        <w:rPr>
          <w:rStyle w:val="FootnoteCharacters"/>
        </w:rPr>
        <w:footnoteRef/>
      </w:r>
      <w:r>
        <w:rPr>
          <w:sz w:val="18"/>
        </w:rPr>
        <w:t xml:space="preserve"> </w:t>
      </w:r>
      <w:r>
        <w:rPr>
          <w:rFonts w:cs="Verdana" w:ascii="Verdana" w:hAnsi="Verdana"/>
          <w:sz w:val="18"/>
          <w:szCs w:val="28"/>
        </w:rPr>
        <w:t>Director, VIKSAT, Nehru Foundation for Development, Thaltej Tekra, Ahmedabad-380 054</w:t>
      </w:r>
    </w:p>
    <w:p>
      <w:pPr>
        <w:pStyle w:val="Footnote"/>
        <w:rPr/>
      </w:pPr>
      <w:hyperlink r:id="rId1">
        <w:r>
          <w:rPr>
            <w:rStyle w:val="InternetLink"/>
            <w:rFonts w:cs="Verdana" w:ascii="Verdana" w:hAnsi="Verdana"/>
            <w:sz w:val="18"/>
            <w:szCs w:val="28"/>
          </w:rPr>
          <w:t>mudrakarthas@yahoo.com</w:t>
        </w:r>
      </w:hyperlink>
      <w:r>
        <w:rPr>
          <w:rFonts w:cs="Verdana" w:ascii="Verdana" w:hAnsi="Verdana"/>
          <w:sz w:val="1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jc w:val="right"/>
      <w:outlineLvl w:val="4"/>
    </w:pPr>
    <w:rPr>
      <w:rFonts w:ascii="Verdana" w:hAnsi="Verdana" w:cs="Verdana"/>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28"/>
      <w:szCs w:val="28"/>
    </w:rPr>
  </w:style>
  <w:style w:type="paragraph" w:styleId="Footnote">
    <w:name w:val="Footnote Text"/>
    <w:basedOn w:val="Normal"/>
    <w:pPr/>
    <w:rPr>
      <w:sz w:val="20"/>
      <w:szCs w:val="20"/>
    </w:rPr>
  </w:style>
  <w:style w:type="paragraph" w:styleId="BodyText3">
    <w:name w:val="Body Text 3"/>
    <w:basedOn w:val="Normal"/>
    <w:qFormat/>
    <w:pPr>
      <w:jc w:val="both"/>
    </w:pPr>
    <w:rPr>
      <w:rFonts w:ascii="Verdana" w:hAnsi="Verdana" w:cs="Verdana"/>
      <w:b/>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drakarth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21:00Z</dcterms:created>
  <dc:creator>Srinivas Mudrakartha</dc:creator>
  <dc:description/>
  <cp:keywords/>
  <dc:language>en-US</dc:language>
  <cp:lastModifiedBy>srinivas sir</cp:lastModifiedBy>
  <cp:lastPrinted>2003-04-07T21:32:00Z</cp:lastPrinted>
  <dcterms:modified xsi:type="dcterms:W3CDTF">2007-03-30T11:27:00Z</dcterms:modified>
  <cp:revision>4</cp:revision>
  <dc:subject/>
  <dc:title>WANTED: </dc:title>
</cp:coreProperties>
</file>