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THIRD BIENNIAL CONVENTION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ujarat: December 15-17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>Name: 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Address: 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ncode :                        Phone No. : (o)                                   E-mail: ______________________</w:t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>Age :                        (year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>Which category given below do you belong to (please underline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Organic farmer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) Scientist; c) Aware citizen, concerned about environ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Aware consumer,; e) Policy maker, Govt.– Non Govt. Officials f) Representative of NGO/Co-operative; g) Student; h) Reporter; i) Businessman/Organic Trade j) Other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0"/>
        <w:gridCol w:w="720"/>
        <w:gridCol w:w="2160"/>
        <w:gridCol w:w="225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 of Participant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/F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cupation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ount (Rs.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ur advance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:                                                                                                  Signature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te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your entry is accepted for the Convention, you will receive the confirmation letter after 20/11/2010 by post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t is essential to bring the confirmation letter with you at the time of Convention</w:t>
      </w:r>
      <w:r>
        <w:rPr>
          <w:rFonts w:eastAsia="Times New Roman" w:cs="Times New Roman" w:ascii="Times New Roman" w:hAnsi="Times New Roman"/>
          <w:sz w:val="24"/>
          <w:szCs w:val="24"/>
        </w:rPr>
        <w:t>. Please put it in your baggage before you set out.  If your application is not accepted, your registration amount will be return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st way to attend is register through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FAI State Secretaria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 through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FAI Central Secretariat, G-8, St Britto’s Apts., Feira Alta, Mapusa 403507 Go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 by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yofai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Send Account payee/crossed DD or MO, payable to “Organic Farming Association of India” at Mapusa-Goa, with the application. Do not pay into OFAI account directly for this Convention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heques are not acceptabl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ISTRATION FOR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THIRD BIENNIAL CONVENTION 2010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 Group Booking or Through State Secretariat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65"/>
        <w:gridCol w:w="630"/>
        <w:gridCol w:w="720"/>
        <w:gridCol w:w="2160"/>
        <w:gridCol w:w="225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 of Participa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/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cup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ount (Rs.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-Total -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ne day tour on 14 December. Advance @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s.250/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er he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e day tour 17-20 December, 2010 .Advance @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s.1,200/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er hea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ur advance x number of pers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-Total 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d 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TION FEE FOR CONVEN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c Farmers @ Rs.500/- minimum to Rs. 1000/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s @ Rs. 1000/- Minimum or more, as per 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ofa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57:00Z</dcterms:created>
  <dc:creator>ABC</dc:creator>
  <dc:description/>
  <dc:language>en-US</dc:language>
  <cp:lastModifiedBy>Reshma</cp:lastModifiedBy>
  <dcterms:modified xsi:type="dcterms:W3CDTF">2010-09-22T03:57:00Z</dcterms:modified>
  <cp:revision>2</cp:revision>
  <dc:subject/>
  <dc:title/>
</cp:coreProperties>
</file>