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Kruti Dev 016" w:hAnsi="Kruti Dev 016" w:cs="Kruti Dev 016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-342900</wp:posOffset>
                </wp:positionV>
                <wp:extent cx="6775450" cy="10744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-27pt;width:533.45pt;height:84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Kruti Dev 016" w:ascii="Kruti Dev 016" w:hAnsi="Kruti Dev 016"/>
          <w:sz w:val="48"/>
          <w:szCs w:val="48"/>
          <w:lang w:val="en-US" w:eastAsia="en-US"/>
        </w:rPr>
        <w:drawing>
          <wp:inline distT="0" distB="0" distL="0" distR="0">
            <wp:extent cx="1485900" cy="53276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016" w:cs="Kruti Dev 016" w:ascii="Kruti Dev 016" w:hAnsi="Kruti Dev 016"/>
          <w:sz w:val="48"/>
          <w:szCs w:val="48"/>
        </w:rPr>
        <w:t xml:space="preserve">                                   </w:t>
      </w:r>
      <w:r>
        <w:rPr>
          <w:rFonts w:cs="Kruti Dev 016" w:ascii="Kruti Dev 016" w:hAnsi="Kruti Dev 016"/>
          <w:b/>
          <w:sz w:val="28"/>
          <w:szCs w:val="28"/>
          <w:lang w:val="en-US" w:eastAsia="en-US"/>
        </w:rPr>
        <w:drawing>
          <wp:inline distT="0" distB="0" distL="0" distR="0">
            <wp:extent cx="1304925" cy="570865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00"/>
          <w:sz w:val="32"/>
          <w:szCs w:val="32"/>
        </w:rPr>
      </w:pPr>
      <w:r>
        <w:rPr>
          <w:rFonts w:cs="Kruti Dev 016" w:ascii="Kruti Dev 016" w:hAnsi="Kruti Dev 016"/>
          <w:b/>
          <w:color w:val="000000"/>
          <w:sz w:val="32"/>
          <w:szCs w:val="32"/>
        </w:rPr>
        <w:t>ekÅaVsu Qksje fgeky; dk fo’o ty fnol ij vk;kstu</w:t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800000"/>
          <w:sz w:val="72"/>
          <w:szCs w:val="72"/>
        </w:rPr>
      </w:pPr>
      <w:r>
        <w:rPr>
          <w:rFonts w:cs="Kruti Dev 016" w:ascii="Kruti Dev 016" w:hAnsi="Kruti Dev 016"/>
          <w:b/>
          <w:color w:val="800000"/>
          <w:sz w:val="72"/>
          <w:szCs w:val="72"/>
        </w:rPr>
        <w:t>ioZrh; ty mRlo</w:t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f’keyk 21&amp;22 ekpZ] 2010</w:t>
      </w:r>
    </w:p>
    <w:p>
      <w:pPr>
        <w:pStyle w:val="Normal"/>
        <w:ind w:right="-720" w:hanging="0"/>
        <w:rPr>
          <w:rFonts w:ascii="Kruti Dev 016" w:hAnsi="Kruti Dev 016" w:cs="Kruti Dev 016"/>
          <w:b/>
          <w:b/>
          <w:sz w:val="32"/>
          <w:szCs w:val="32"/>
          <w:lang w:val="en-US" w:eastAsia="en-US"/>
        </w:rPr>
      </w:pPr>
      <w:r>
        <w:rPr>
          <w:rFonts w:cs="Kruti Dev 016" w:ascii="Kruti Dev 016" w:hAnsi="Kruti Dev 016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229235</wp:posOffset>
                </wp:positionV>
                <wp:extent cx="16002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8.05pt;width:12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FF"/>
          <w:sz w:val="36"/>
          <w:szCs w:val="36"/>
        </w:rPr>
      </w:pPr>
      <w:r>
        <w:rPr>
          <w:rFonts w:cs="Kruti Dev 016" w:ascii="Kruti Dev 016" w:hAnsi="Kruti Dev 016"/>
          <w:b/>
          <w:color w:val="0000FF"/>
          <w:sz w:val="36"/>
          <w:szCs w:val="36"/>
        </w:rPr>
        <w:t>eq[; dk;ZØe</w:t>
      </w:r>
    </w:p>
    <w:p>
      <w:pPr>
        <w:pStyle w:val="Normal"/>
        <w:ind w:right="-720" w:hanging="0"/>
        <w:rPr>
          <w:rFonts w:ascii="Kruti Dev 016" w:hAnsi="Kruti Dev 016" w:cs="Kruti Dev 01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302260</wp:posOffset>
                </wp:positionV>
                <wp:extent cx="13716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23.8pt;width:10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Kruti Dev 016" w:ascii="Kruti Dev 016" w:hAnsi="Kruti Dev 016"/>
          <w:sz w:val="32"/>
          <w:szCs w:val="32"/>
        </w:rPr>
        <w:t></w:t>
      </w:r>
      <w:r>
        <w:rPr>
          <w:rFonts w:cs="Kruti Dev 016" w:ascii="Kruti Dev 016" w:hAnsi="Kruti Dev 016"/>
          <w:sz w:val="32"/>
          <w:szCs w:val="32"/>
        </w:rPr>
        <w:t>laxks”Bh  izn’kZuh  lkaLd`frd dk;ZØe   Hkk”k.k      ty tkx:drk izpkj izlkj lkexzh</w:t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FF"/>
          <w:sz w:val="36"/>
          <w:szCs w:val="36"/>
        </w:rPr>
      </w:pPr>
      <w:r>
        <w:rPr>
          <w:rFonts w:cs="Kruti Dev 016" w:ascii="Kruti Dev 016" w:hAnsi="Kruti Dev 016"/>
          <w:b/>
          <w:color w:val="0000FF"/>
          <w:sz w:val="36"/>
          <w:szCs w:val="36"/>
        </w:rPr>
        <w:t>eq[; fo”k;</w:t>
      </w:r>
    </w:p>
    <w:p>
      <w:pPr>
        <w:pStyle w:val="Normal"/>
        <w:ind w:right="-720" w:hanging="0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</w:t>
      </w:r>
      <w:r>
        <w:rPr>
          <w:rFonts w:cs="Kruti Dev 016" w:ascii="Kruti Dev 016" w:hAnsi="Kruti Dev 016"/>
          <w:sz w:val="32"/>
          <w:szCs w:val="32"/>
        </w:rPr>
        <w:t>ikEifjd ty L=ksrksa dk laj{k.k</w:t>
        <w:tab/>
        <w:t xml:space="preserve">o”kkZ ty laxzg.k   </w:t>
        <w:tab/>
        <w:t>ty ‘kqf)dj.k izkS|ksfxfd;k@rduhdsa</w:t>
      </w:r>
    </w:p>
    <w:p>
      <w:pPr>
        <w:pStyle w:val="Normal"/>
        <w:ind w:right="-720" w:hanging="0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</w:t>
      </w:r>
      <w:r>
        <w:rPr>
          <w:rFonts w:cs="Kruti Dev 016" w:ascii="Kruti Dev 016" w:hAnsi="Kruti Dev 016"/>
          <w:sz w:val="32"/>
          <w:szCs w:val="32"/>
        </w:rPr>
        <w:t xml:space="preserve">ioZrh; ufn;ka] ukys       </w:t>
        <w:tab/>
        <w:tab/>
        <w:t xml:space="preserve">d`f”k ds fy, ty   </w:t>
        <w:tab/>
        <w:t>ty uhfr;ka</w:t>
      </w:r>
    </w:p>
    <w:p>
      <w:pPr>
        <w:pStyle w:val="Normal"/>
        <w:ind w:right="-720" w:hanging="0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</w:t>
      </w:r>
      <w:r>
        <w:rPr>
          <w:rFonts w:cs="Kruti Dev 016" w:ascii="Kruti Dev 016" w:hAnsi="Kruti Dev 016"/>
          <w:sz w:val="32"/>
          <w:szCs w:val="32"/>
        </w:rPr>
        <w:t>tyfo|qr ifj;kstuk,a vkSu tu      tykxe fodkl</w:t>
        <w:tab/>
        <w:t>tyok;q ifjorZu vkSj ty   Xysf’k;j         HkwxHkZ ty nksg.k</w:t>
        <w:tab/>
        <w:t xml:space="preserve">              ioZrksa esa ty dk Hkfo”;</w:t>
      </w:r>
    </w:p>
    <w:p>
      <w:pPr>
        <w:pStyle w:val="Normal"/>
        <w:tabs>
          <w:tab w:val="clear" w:pos="720"/>
          <w:tab w:val="center" w:pos="5580" w:leader="none"/>
        </w:tabs>
        <w:ind w:right="-720" w:hanging="0"/>
        <w:rPr>
          <w:rFonts w:ascii="Kruti Dev 016" w:hAnsi="Kruti Dev 016" w:cs="Kruti Dev 016"/>
          <w:b/>
          <w:b/>
          <w:color w:val="0000FF"/>
          <w:sz w:val="36"/>
          <w:szCs w:val="36"/>
          <w:lang w:val="en-US" w:eastAsia="en-US"/>
        </w:rPr>
      </w:pPr>
      <w:r>
        <w:rPr>
          <w:rFonts w:cs="Kruti Dev 016" w:ascii="Kruti Dev 016" w:hAnsi="Kruti Dev 016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19710</wp:posOffset>
                </wp:positionV>
                <wp:extent cx="32004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7.3pt;width:25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5580" w:leader="none"/>
        </w:tabs>
        <w:ind w:right="-720" w:hanging="0"/>
        <w:rPr/>
      </w:pPr>
      <w:r>
        <w:rPr>
          <w:rFonts w:cs="Kruti Dev 016" w:ascii="Kruti Dev 016" w:hAnsi="Kruti Dev 016"/>
          <w:b/>
          <w:color w:val="0000FF"/>
          <w:sz w:val="36"/>
          <w:szCs w:val="36"/>
        </w:rPr>
        <w:tab/>
      </w:r>
      <w:r>
        <w:rPr/>
        <w:t>ty mRlo ij vU; xksf”B;k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6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eastAsia="Kruti Dev 016" w:cs="Kruti Dev 016" w:ascii="Kruti Dev 016" w:hAnsi="Kruti Dev 016"/>
                <w:b/>
                <w:sz w:val="30"/>
                <w:szCs w:val="30"/>
              </w:rPr>
              <w:t xml:space="preserve"> </w:t>
            </w:r>
            <w:r>
              <w:rPr>
                <w:rFonts w:cs="Kruti Dev 016" w:ascii="Kruti Dev 016" w:hAnsi="Kruti Dev 016"/>
                <w:b/>
                <w:sz w:val="30"/>
                <w:szCs w:val="30"/>
              </w:rPr>
              <w:t>fnuk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eastAsia="Kruti Dev 016" w:cs="Kruti Dev 016" w:ascii="Kruti Dev 016" w:hAnsi="Kruti Dev 016"/>
                <w:b/>
                <w:sz w:val="30"/>
                <w:szCs w:val="30"/>
              </w:rPr>
              <w:t xml:space="preserve">   </w:t>
            </w:r>
            <w:r>
              <w:rPr>
                <w:rFonts w:cs="Kruti Dev 016" w:ascii="Kruti Dev 016" w:hAnsi="Kruti Dev 016"/>
                <w:b/>
                <w:sz w:val="30"/>
                <w:szCs w:val="30"/>
              </w:rPr>
              <w:t>LFkk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eastAsia="Kruti Dev 016" w:cs="Kruti Dev 016" w:ascii="Kruti Dev 016" w:hAnsi="Kruti Dev 016"/>
                <w:b/>
                <w:sz w:val="30"/>
                <w:szCs w:val="30"/>
              </w:rPr>
              <w:t xml:space="preserve">     </w:t>
            </w:r>
            <w:r>
              <w:rPr>
                <w:rFonts w:cs="Kruti Dev 016" w:ascii="Kruti Dev 016" w:hAnsi="Kruti Dev 016"/>
                <w:b/>
                <w:sz w:val="30"/>
                <w:szCs w:val="30"/>
              </w:rPr>
              <w:t>dk;ZØ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8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dqYy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ukjh vkSj ty laj{k.k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18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pEck ¼fg0iz0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?kjkVksa dk Hkfo”; ,oa tyfo|qr ifj;kstuk,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18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pEck ¼mŸkjk[kaM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Kruti Dev 016" w:ascii="Kruti Dev 016" w:hAnsi="Kruti Dev 016"/>
                <w:sz w:val="30"/>
                <w:szCs w:val="30"/>
              </w:rPr>
              <w:t>Ikkuh dk U;k;ksfpr caVokjk vkSj ekSfyd vf/kdk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19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nsgjknwu ¼mŸkjk[kaM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mŸkjk[kaM esa ikuh &amp;pqukSfr;ka vkSj lek/k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19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[kqafM;k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ikjEifjd ty L=ksrksa dk laj{k.k ,oa lac/kZ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20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fcykliqj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efgyk vkSj 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20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Lkksyu @fljekSj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ikuh vkSj lw[kk % izkd`frd lalk/ku izca/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21&amp;22 ek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f’key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Kruti Dev 016" w:hAnsi="Kruti Dev 016" w:cs="Kruti Dev 016"/>
                <w:sz w:val="30"/>
                <w:szCs w:val="30"/>
              </w:rPr>
            </w:pPr>
            <w:r>
              <w:rPr>
                <w:rFonts w:cs="Kruti Dev 016" w:ascii="Kruti Dev 016" w:hAnsi="Kruti Dev 016"/>
                <w:sz w:val="30"/>
                <w:szCs w:val="30"/>
              </w:rPr>
              <w:t>ioZrh; ty laj{k.k laLd`fr % leL;k,a lek/kku</w:t>
            </w:r>
          </w:p>
        </w:tc>
      </w:tr>
    </w:tbl>
    <w:p>
      <w:pPr>
        <w:pStyle w:val="Normal"/>
        <w:ind w:right="-360" w:hanging="0"/>
        <w:jc w:val="both"/>
        <w:rPr>
          <w:rFonts w:ascii="Kruti Dev 016" w:hAnsi="Kruti Dev 016" w:cs="Kruti Dev 016"/>
          <w:sz w:val="28"/>
          <w:szCs w:val="28"/>
        </w:rPr>
      </w:pPr>
      <w:r>
        <w:rPr>
          <w:rFonts w:cs="Kruti Dev 016" w:ascii="Kruti Dev 016" w:hAnsi="Kruti Dev 016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00"/>
          <w:sz w:val="32"/>
          <w:szCs w:val="32"/>
        </w:rPr>
      </w:pPr>
      <w:r>
        <w:rPr>
          <w:rFonts w:cs="Kruti Dev 016" w:ascii="Kruti Dev 016" w:hAnsi="Kruti Dev 016"/>
          <w:b/>
          <w:sz w:val="28"/>
          <w:szCs w:val="28"/>
          <w:lang w:val="en-US" w:eastAsia="en-US"/>
        </w:rPr>
        <w:drawing>
          <wp:inline distT="0" distB="0" distL="0" distR="0">
            <wp:extent cx="1304925" cy="501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00"/>
          <w:sz w:val="32"/>
          <w:szCs w:val="32"/>
        </w:rPr>
      </w:pPr>
      <w:r>
        <w:rPr>
          <w:rFonts w:cs="Kruti Dev 016" w:ascii="Kruti Dev 016" w:hAnsi="Kruti Dev 016"/>
          <w:b/>
          <w:color w:val="000000"/>
          <w:sz w:val="32"/>
          <w:szCs w:val="32"/>
        </w:rPr>
        <w:t>ekÅaVsu Qksje fgeky; dk fo’o ty fnol ij vk;kstu</w:t>
      </w:r>
    </w:p>
    <w:p>
      <w:pPr>
        <w:pStyle w:val="Normal"/>
        <w:ind w:right="-720" w:hanging="0"/>
        <w:jc w:val="center"/>
        <w:rPr>
          <w:rFonts w:ascii="Kruti Dev 016" w:hAnsi="Kruti Dev 016" w:cs="Kruti Dev 016"/>
          <w:b/>
          <w:b/>
          <w:color w:val="000000"/>
          <w:sz w:val="40"/>
          <w:szCs w:val="40"/>
        </w:rPr>
      </w:pPr>
      <w:r>
        <w:rPr>
          <w:rFonts w:cs="Kruti Dev 016" w:ascii="Kruti Dev 016" w:hAnsi="Kruti Dev 016"/>
          <w:b/>
          <w:color w:val="000000"/>
          <w:sz w:val="40"/>
          <w:szCs w:val="40"/>
        </w:rPr>
        <w:t>ioZrh; ty mRlo</w:t>
      </w:r>
    </w:p>
    <w:p>
      <w:pPr>
        <w:pStyle w:val="Normal"/>
        <w:ind w:right="-360" w:hanging="0"/>
        <w:jc w:val="both"/>
        <w:rPr>
          <w:rFonts w:ascii="Kruti Dev 016" w:hAnsi="Kruti Dev 016" w:cs="Kruti Dev 016"/>
          <w:sz w:val="28"/>
          <w:szCs w:val="28"/>
        </w:rPr>
      </w:pPr>
      <w:r>
        <w:rPr>
          <w:rFonts w:cs="Kruti Dev 016" w:ascii="Kruti Dev 016" w:hAnsi="Kruti Dev 016"/>
          <w:sz w:val="28"/>
          <w:szCs w:val="28"/>
        </w:rPr>
        <w:t>ekU;oj ]</w:t>
      </w:r>
    </w:p>
    <w:p>
      <w:pPr>
        <w:pStyle w:val="Normal"/>
        <w:ind w:right="-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y i`Foh ij thou dk vk/kkj gksus ds lkFk&amp;lkFk ekuo ds lkekftd] lkaLd`frd vkSj vkfFkZd fodkl dk izeq[k L=ksr jgk gSA ,f’k;k egk}hi ds ty&amp;pØ dks lapkfyr djus esa fgeky; {ks= dh egŸoiw.kZ Hkwfedk gSA fgeky; dh ioZr J`a[kyk,a ekSulwu dks jksd dj lEiw.kZ mŸkjh Hkkjr dks o"kkZ iznku djrha gSaA blhfy, fgeky; dks ,f’k;k dk okVj Vkoj Hkh dgk tk gSA ;gka lSadM+ksa fgeufn;ka] fgekPNkfnr ioZr J`a[kyk,a vkSj yk[kksa dh la[;k esa ty L=ksr gSaA tksfd djksM+ksa izkf.k;ksa esa izk.knku ds Hkh L=ksr gSaA </w:t>
      </w:r>
    </w:p>
    <w:p>
      <w:pPr>
        <w:pStyle w:val="Normal"/>
        <w:ind w:right="-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r% ty L=ksrksa ds tyxzg.k {ks=ksa dk laj{k.k djuk] fo’ks"kKrk ;k dkS'ky ls T;knk ekuork dk loky gSA blh fy, ty lzksrksa dk laj{k.k ekuo tkfr dk laj{k.k gSA okuLifÙkd vkoj.k ;k ;wa dgsa fd iks"kd {ks= izokg dks de dj vo’kks"k.k c&lt;+krk gS ;gh ty] ty L=ksrksa ds :i esa gesa thou nku nsrk gSA vr% ty dk eq[; L=ksr o"kkZ gSA ftlds ckn ty gekjs igkM+ksa ij rhu izdkj ls lafpr jgrk gS Bksl] xsSl vkSj nzo vr% /khjs&amp;/khjs fjlko dj gekjs igkM+ksa ds L=ksrksa esa lky Hkj gesa izkIr gksrk gSA okuLifÙkd vkoj.k ¼iks"kd {ks=½ tgka pjkbZ gksrh gS ;k vkx yxrh gS ogka o"kkZ ds ty dk de izfr’kr lks[kk tkrk gSA cgqr ls igkM+h {ks=ksa ds ty L=ksr tks igys lkjk lky ty ls yckyc Hkjs jgrs Fks] vc lw[k x, gSaA dqN xfeZ;ksa esa lw[k tkrs gSa] dqN rks iw.kZr;% /kjrh esa lek x, gSaA vxj ;aw dgsa fd yqIr gks x, gaS rks vfr’k;ksfDr u gksxhA ysfdu vHkh Hkh dqN ,sls gSa] ftUgsa lajf{kr fd;k tk ldrk gS lkFk gh okuLifrd vkoj.k {ks= dks c&lt;+k dj mUgsa lqjf{kr fd;k tk ldrk gSA blls u dsoy ty dh miyC/krk c&lt;s+xh cfYd ikjEifjd ,sls L=ksrksa dh /kjksgj dks cpkus esa Hkh en~n gksxhA bruk gh ugha blls ikjEifjd Kku ds laj{k.k ds lkFk&amp;lkFk ,d u;k mn~?kks"k Hkh ekuo tkfr dks cpkus esa en~nxkj fl) gksxkA</w:t>
      </w:r>
    </w:p>
    <w:p>
      <w:pPr>
        <w:pStyle w:val="Normal"/>
        <w:ind w:right="-360" w:hanging="0"/>
        <w:jc w:val="both"/>
        <w:rPr>
          <w:rFonts w:ascii="Kruti Dev 016" w:hAnsi="Kruti Dev 016" w:cs="Kruti Dev 016"/>
          <w:sz w:val="28"/>
          <w:szCs w:val="28"/>
        </w:rPr>
      </w:pPr>
      <w:r>
        <w:rPr>
          <w:rFonts w:cs="Kruti Dev 016" w:ascii="Kruti Dev 016" w:hAnsi="Kruti Dev 016"/>
          <w:sz w:val="28"/>
          <w:szCs w:val="28"/>
        </w:rPr>
        <w:t>ekÅaVsu Qksje fgeky; bl volj ij ioZrh; {ks=ksa esa ty ds fofof/k igyqvksa ij dke dj jgk gSA rkfd fgeky; dh fo’ks"k ifjfLFkfr;ksa ds lkFk dk;Zjr yksxksa dk vkil esa fopkj eaFku o vuqHko lka&gt;s gks ldsA ioZrh; {ks=ksa dh ty laca/kh fo’ks"k ifjfLFkfr;ka gSa rFkk eqn~nksa dh fofo/krk ds dkj.k leL;k,a izfrfnu c&lt;+ jgha gSaA ioZrksa ds ikl vikj ’kq) ds vla[; L=ksrksa ds gksus ds ckotwn ’kq) is;ty feyuk LoIu lk gks x;k gSA cksry can ikuh ds izpyu ds lkFk VsDuksykWth ds uke ij ’kqf)dj.k gsrq egaxh vkj- vks- rduhd vc igkM+ksa dh vksj :[k dj pqdh gSA igkM+ksa ls fudyus okys gtkjksa unh&amp;ukys vkt va/kk/kaq/k nksgu vkSj fouk’k ds pyrs ph[k jgs gSa vkSj viuk ctwn [kks jgs gSaA ty fo|qr ifj;kstukvksa ds uke ij ,d vksj tgka ykHk gS ogha nwljh vksj vke vkneh ds fy, ikuh dgha [kks jgk fn[krk gSA</w:t>
      </w:r>
    </w:p>
    <w:p>
      <w:pPr>
        <w:pStyle w:val="Normal"/>
        <w:ind w:right="-360" w:hanging="0"/>
        <w:jc w:val="both"/>
        <w:rPr>
          <w:rFonts w:ascii="Kruti Dev 016" w:hAnsi="Kruti Dev 016" w:cs="Kruti Dev 016"/>
          <w:sz w:val="28"/>
          <w:szCs w:val="28"/>
        </w:rPr>
      </w:pPr>
      <w:r>
        <w:rPr>
          <w:rFonts w:cs="Kruti Dev 016" w:ascii="Kruti Dev 016" w:hAnsi="Kruti Dev 016"/>
          <w:sz w:val="28"/>
          <w:szCs w:val="28"/>
        </w:rPr>
        <w:t>ekÅaVsu Qksje fgeky; yxHkx nks n’kdksa ds dBksj vuqHkoksa ls fudyk ,d dsanzh; laaxBu gS]tksfd 90 ds n’kd esa dklk fnYyh ds fodkl ds izfr xaHkhj iz;klksa dk ifj.kke gSA ekÅaVsu Qksje fgeky; ,d ,sls LoLFk lH; Lokoyach ,oa fpjLFkkbZ lekt ds fuekZ.k dh dYiuk djrk gSA ftlesa lkekftd&amp;vkfFkZd&amp;lkaLd`frd lexzrk rFkk laiUurk gksA ;g ioZrh; {ks=ksa esa ;gka ds eqn~nksa ds vuq:Ik lcdks leku volj iznku djus] {kerkvksa dk iw.kZ mi;ksx] efgykvksa dk l’kfDŸkdj.k] nfyr vkSj lekt ds xjhc lkeqnk; ds lkFk dke djds igkM+ksa ds lr~r o fpjLFkkbZ fodkl ds LoIu dks latksdj dk;Zjr gSA</w:t>
      </w:r>
    </w:p>
    <w:p>
      <w:pPr>
        <w:pStyle w:val="Normal"/>
        <w:ind w:right="-360" w:hanging="0"/>
        <w:jc w:val="both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sz w:val="28"/>
          <w:szCs w:val="28"/>
        </w:rPr>
        <w:t xml:space="preserve">ekÅaVsu Qksje fgeky; dk tUe gh] yksxksa dh fodkl izkFkfedrkvksa ds vk/kkj ij dk;Z djuk jgk gSA vr% blus LFkkuh; laxBuksa dh O;kidrk dks c&lt;+kdj yksd vk/kkfjr laxBuksa dk fuekZ.k] mUgsa l{ke djds tu vk/kkfjr izfØ;kvksa dks c&lt;+kok nsus] laxBuksa ds vkxs laxBuksa dk fuekZ.k] ’kks/k] nLrkosthdj.k] lwpukvksa dk vknku&amp;iznku djrs gq, igkM+ksa ds laj{k.k gsrq dk;Z fd;k gSA ekÅaVsu Qksje fgeky; izkjEHk ls Lo’kklu&amp;ioZrh; vkthfodk&amp;vkink U;wuhdj.k ,oa izca/ku] ioZrh; ty fo"k;ksa ij izkFkfed :Ik ls dk;Zjr gSA ekÅaVsu Qksje fgeky; us ioZrksa esa ty eqn~nksa dh xaHkhjrk dk vkadyu djus ds ckn ;g fu.kZ; fy;k fd igkM+ksa dh tyok;q fofo/krk vkSj vU; igyqvksa dks /;ku esa j[kdj ,d mRlo dk vk;kstu gks ftlesa ikuh ds gj igyw ij eaFku gksA    </w:t>
      </w:r>
    </w:p>
    <w:p>
      <w:pPr>
        <w:pStyle w:val="Normal"/>
        <w:ind w:right="-36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Tky mRlo ds mn~ns’; 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gkM+h {ks=ksa esa ty ds laj{k.k] lao/kZu esa yxs yksxksa dks eaFku ds fy, eap  iznku dju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fBu ifjfLFkfr;ksa esa lw&gt;&amp;cw&gt; vkSj foosd ls dke dj jgs lQy O;fDr;ksa dks ty ;ks)kvksa ds lEeku ls foHkwf"kr dju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y laj{k.k ,oa lao/kZu rduhdksa dks 'kks/k ds ckn mi;ksx ds fy;s izLrqr dju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jEifjd is;ty L=ksrksa] ioZrh; flapkbZ O;oLFkkvksa dh fLFkfr&amp;laj{k.k&amp;lao/kZu rjhdksa ij vuqHkoksa dks lka&gt;k djuk o Hkfo"; ds fy, dk;Zuhfr cuku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y ’kqf)dj.k izks|kSfxfd;ksa ij 'kks/k ,oa ppkZ o vke vkneh ds fy, fodYiksa dh tkudkjh miyC/k djoku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uh o efgyk ds eqn~nksa ij ppk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uh ls tqMs+ fo’ks"k igyqvksa tSls% Hkw&amp;xHkZ ty nksgu] ty fo|qr ifj;kstuk,a] ioZrh; ufn;ka] &gt;hyksa dk laj{k.k] ikuh dk iquZmi;ksx bR;kfn ij xks"Bh dk vk;kstu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oZrksa esa [ksrh dk;Z esa ikuh ds miyC/k rjhdksa ij ppk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y laj{k.k ds lQy izdYi tykxe fodkl dh lQyrk ij ppk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yok;q ifjorZu ls gks jgs izHkkoksa ds dkj.k Xysf’k;jksa dk fi?kyukA    </w:t>
      </w:r>
    </w:p>
    <w:p>
      <w:pPr>
        <w:pStyle w:val="Normal"/>
        <w:spacing w:lineRule="auto" w:line="240"/>
        <w:ind w:left="-360" w:right="-720" w:hanging="0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izfrHkkxh %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geky; {ks=ksa ds ty ;ks)k]Lo;a lsoh laLFkk,a]jkT; ljdkj]LFkkuh; laxBu]ty 'kqf)dj.k ls lacaf/kr dEifu;ka]ty lalk/ku ds fy, dk;Z dj jgs O;fDr@laxBu@laLFkku]'kks) lalFkk,a]lacaf/kr foHkkx]xzke Lrjh; laxBu] tykxe fodkl ls lacaf/kr ljdkjh@xSj ljdkjh laxBu o ty laj{k.k fo'ks"kK vkfnA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eq[; izk;kstd% ¼ 3 yk[k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-9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-9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-9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-9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vk;kstu ds vkjEHk o leliUu ds volj ij fo'ks"k larqfr </w:t>
      </w:r>
    </w:p>
    <w:p>
      <w:pPr>
        <w:pStyle w:val="ListParagraph"/>
        <w:numPr>
          <w:ilvl w:val="0"/>
          <w:numId w:val="2"/>
        </w:numPr>
        <w:spacing w:lineRule="auto" w:line="240"/>
        <w:ind w:left="-90"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10 O;fDr;ksa dks ukaekafdr dj ldrs gSa A</w:t>
      </w:r>
    </w:p>
    <w:p>
      <w:pPr>
        <w:pStyle w:val="Normal"/>
        <w:spacing w:lineRule="auto" w:line="240"/>
        <w:ind w:left="-360" w:right="-720" w:hanging="0"/>
        <w:jc w:val="both"/>
        <w:rPr/>
      </w:pPr>
      <w:r>
        <w:rPr>
          <w:rFonts w:cs="Kruti Dev 016" w:ascii="Kruti Dev 016" w:hAnsi="Kruti Dev 016"/>
          <w:b/>
          <w:sz w:val="32"/>
          <w:szCs w:val="32"/>
        </w:rPr>
        <w:t>lg izk;kstd% ¼ 2 yk[k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g vk;kstd bl mRlo dh lkexzh ds lkFk izlkj gsrq viuh eqfnzr lkexzh Hkh ns ldrs gSa A 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Hkkstu O;oLFkk gsrq lg;ksx% ¼ 1 yk[k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g vk;kstd bl mRlo dh lkexzh ds lkFk izlkj gsrq viuh eqfnzr lkexzh Hkh ns ldrs gSa A </w:t>
      </w:r>
    </w:p>
    <w:p>
      <w:pPr>
        <w:pStyle w:val="Normal"/>
        <w:spacing w:lineRule="auto" w:line="240"/>
        <w:ind w:left="-360" w:right="-720" w:hanging="0"/>
        <w:jc w:val="both"/>
        <w:rPr/>
      </w:pPr>
      <w:r>
        <w:rPr>
          <w:rFonts w:cs="Kruti Dev 016" w:ascii="Kruti Dev 016" w:hAnsi="Kruti Dev 016"/>
          <w:b/>
          <w:sz w:val="32"/>
          <w:szCs w:val="32"/>
        </w:rPr>
        <w:t>nLrkosthdj.k gsrq lg;ksx jkf'k% ¼ 1 yk[k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g vk;kstd bl mRlo dh lkexzh ds lkFk izlkj gsrq viuh eqfnzr lkexzh Hkh ns ldrs gSa A </w:t>
      </w:r>
    </w:p>
    <w:p>
      <w:pPr>
        <w:pStyle w:val="Normal"/>
        <w:spacing w:lineRule="auto" w:line="240"/>
        <w:ind w:left="-360" w:right="-720" w:hanging="0"/>
        <w:jc w:val="both"/>
        <w:rPr/>
      </w:pPr>
      <w:r>
        <w:rPr>
          <w:rFonts w:cs="Kruti Dev 016" w:ascii="Kruti Dev 016" w:hAnsi="Kruti Dev 016"/>
          <w:b/>
          <w:sz w:val="32"/>
          <w:szCs w:val="32"/>
        </w:rPr>
        <w:t>lkexzh gsrq cSxksa ds fy, lg;ksx jkf'k% ¼75 gtkj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g vk;kstd bl mRlo dh lkexzh ds lkFk izlkj gsrq viuh eqfnzr lkexzh Hkh ns ldrs gSa A 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cSuj o iksLVj ds fy, lg;ksx jkf'k% ¼50 gtkj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g vk;kstd bl mRlo dh lkexzh ds lkFk izlkj gsrq viuh eqfnzr lkexzh Hkh ns ldrs gSa A 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eastAsia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{ks=h; xks"Bh;ksa gsrq lg;ksx jkf'k% ¼21 gtkj :Ik;½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32"/>
          <w:szCs w:val="32"/>
        </w:rPr>
      </w:pPr>
      <w:r>
        <w:rPr>
          <w:rFonts w:cs="Kruti Dev 016" w:ascii="Kruti Dev 016" w:hAnsi="Kruti Dev 016"/>
          <w:b/>
          <w:sz w:val="32"/>
          <w:szCs w:val="32"/>
        </w:rPr>
        <w:t>ykHk%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esa foHkkxh; lEe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kh Lrj dh lkexzh ij uke o yksxks ds fy, LFkku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mRlo dh fjiksVZ esa o cso LFky ij igpku nh tk,xh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kstu ds vkjEHk o leliUu ds volj ij fo'ks"k larqfr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dk;zdze esa viuh rjQ ls 7 O;fDr;ksa dks ukaekafdr dj ldrs gSa A</w:t>
      </w:r>
    </w:p>
    <w:p>
      <w:pPr>
        <w:pStyle w:val="ListParagraph"/>
        <w:numPr>
          <w:ilvl w:val="0"/>
          <w:numId w:val="2"/>
        </w:numPr>
        <w:spacing w:lineRule="auto" w:line="240"/>
        <w:ind w:left="270" w:right="-720" w:hanging="36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rduhdh l=k esa 15 feuV dk le; Hkh miyC/k djok;k tk,xk A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g vk;kstd bl mRlo dh lkexzh ds lkFk izlkj gsrq viuh eqfnzr lkexzh Hkh ns</w:t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</w:r>
    </w:p>
    <w:p>
      <w:pPr>
        <w:pStyle w:val="Normal"/>
        <w:spacing w:lineRule="auto" w:line="240"/>
        <w:ind w:left="-360" w:right="-720" w:hanging="0"/>
        <w:jc w:val="both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</w:r>
    </w:p>
    <w:p>
      <w:pPr>
        <w:pStyle w:val="Normal"/>
        <w:spacing w:lineRule="auto" w:line="240"/>
        <w:ind w:left="-360" w:right="-720" w:hanging="0"/>
        <w:jc w:val="both"/>
        <w:rPr/>
      </w:pPr>
      <w:r>
        <w:rPr/>
        <w:t>izfrHkkxh ‘kqYd%</w:t>
      </w:r>
    </w:p>
    <w:tbl>
      <w:tblPr>
        <w:tblW w:w="99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Kruti Dev 016" w:hAnsi="Kruti Dev 016" w:cs="Kruti Dev 016"/>
                <w:b/>
                <w:b/>
                <w:sz w:val="24"/>
                <w:szCs w:val="24"/>
              </w:rPr>
            </w:pPr>
            <w:r>
              <w:rPr>
                <w:rFonts w:cs="Kruti Dev 016" w:ascii="Kruti Dev 016" w:hAnsi="Kruti Dev 016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ykHk%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fgeky;h {ks=ksa esa ty lalk/kuksa ds ckjs esa vuqHkoh vfrfFk;ksa }kjk Kku o)Zu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vkilh Kku ds vknku &amp;iznku ds fy, ,d eap A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 xml:space="preserve">lg;ksx Lo:Ik 'kqYd esa vkids jgus&amp;[kkus vkfn dh O;oLFkkA 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iathdj.k izi=k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eSa@ge fo'o ty fnol ds miy{k esa ty mRlo esa Hkkx ysus dk bPNqd gwa@gSa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31115</wp:posOffset>
                </wp:positionV>
                <wp:extent cx="67119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45pt;width:52.8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31115</wp:posOffset>
                </wp:positionV>
                <wp:extent cx="67119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.45pt;width:52.8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0</wp:posOffset>
                </wp:positionH>
                <wp:positionV relativeFrom="paragraph">
                  <wp:posOffset>31115</wp:posOffset>
                </wp:positionV>
                <wp:extent cx="67119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2.45pt;width:52.8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6" w:ascii="Kruti Dev 016" w:hAnsi="Kruti Dev 016"/>
          <w:b/>
          <w:sz w:val="24"/>
          <w:szCs w:val="24"/>
        </w:rPr>
        <w:t xml:space="preserve">izfrHkkxh % </w:t>
        <w:tab/>
        <w:t xml:space="preserve">       vk;kstd  %                                        izn'kZuh %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uke% ¼1½----------------------------- ¼2½------------------------------- ¼3½---------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in%----------------------------------------- laxBu@foHkkx% ------------------------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irk%----------------------------------------------------------------------------------------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nwjHkk"k%-----------------------------eksckby---------------------------- QSDl-----------------------------bZesy%------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cSad MªkQV@pSd ua0%----------------------------------- fnukad%--------------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gsrq :0%-------------------------ek=k ty mRlo ds vk;kstu gsrq ekÅaVsu Qksje fgeky; fg0iz0 dks vnk djrk@djrs gwa@gSaA tksfd iathdj.k 'kqYd vk;kstd@ izn'kZuhvk;kstu@izfrHkkxh ds fy, iznku djrk gwaA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fnukad--------------------                        gLrk{kj----------------------</w:t>
      </w:r>
    </w:p>
    <w:p>
      <w:pPr>
        <w:pStyle w:val="Normal"/>
        <w:spacing w:lineRule="auto" w:line="240"/>
        <w:ind w:right="-720" w:hanging="0"/>
        <w:jc w:val="both"/>
        <w:rPr>
          <w:rFonts w:ascii="Kruti Dev 016" w:hAnsi="Kruti Dev 016" w:cs="Kruti Dev 016"/>
          <w:b/>
          <w:b/>
          <w:sz w:val="24"/>
          <w:szCs w:val="24"/>
        </w:rPr>
      </w:pPr>
      <w:r>
        <w:rPr>
          <w:rFonts w:cs="Kruti Dev 016" w:ascii="Kruti Dev 016" w:hAnsi="Kruti Dev 016"/>
          <w:b/>
          <w:sz w:val="24"/>
          <w:szCs w:val="24"/>
        </w:rPr>
        <w:t>d`I;k 'kqYd bl iathdj.k izi=k ds lkFk Hkj dj fuEu fyf[kr irs ij Hkstsa A</w:t>
      </w:r>
    </w:p>
    <w:p>
      <w:pPr>
        <w:pStyle w:val="Normal"/>
        <w:spacing w:before="0" w:after="200"/>
        <w:ind w:right="-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149975</wp:posOffset>
                </wp:positionV>
                <wp:extent cx="5027930" cy="2489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3891"/>
                            </w:tblGrid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MkW0 v:.k p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vf/k’kk"kh funs’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ekÅaVsu Qksje fgek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kqHke dkWVst] izFke ry] CykWd ua- 2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Kruti Dev 016" w:cs="Kruti Dev 016" w:ascii="Kruti Dev 016" w:hAnsi="Kruti Dev 016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ch-lh-,l-] Qsl ua-&amp;3 U;w f’keyk&amp;171009 fgekpy izns’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452] ekuljksoj dkyksuh] cYywiqj pkSd] nsgjknwu mŸkjk[k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bZesy%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Kruti Dev 016" w:hAnsi="Kruti Dev 016"/>
                                        <w:b/>
                                        <w:color w:val="000000"/>
                                      </w:rPr>
                                      <w:t>mfhshimla@gmail.com</w:t>
                                    </w:r>
                                  </w:hyperlink>
                                  <w:r>
                                    <w:rPr>
                                      <w:rFonts w:cs="Arial" w:ascii="Kruti Dev 016" w:hAnsi="Kruti Dev 016"/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ruti Dev 016" w:cs="Kruti Dev 016" w:ascii="Kruti Dev 016" w:hAnsi="Kruti Dev 016"/>
                                      <w:b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Kruti Dev 016" w:hAnsi="Kruti Dev 016"/>
                                        <w:b/>
                                        <w:color w:val="000000"/>
                                      </w:rPr>
                                      <w:t>achandan@hotmail.com</w:t>
                                    </w:r>
                                  </w:hyperlink>
                                  <w:r>
                                    <w:rPr>
                                      <w:rFonts w:cs="Arial" w:ascii="Kruti Dev 016" w:hAnsi="Kruti Dev 016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0" w:leader="none"/>
                                    </w:tabs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Kruti Dev 016" w:hAnsi="Kruti Dev 016" w:cs="Kruti Dev 016"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ujsUæz tEo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Lkg dk;Zdze leUo;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ekÅaVsu Qksje fgek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kqHke dkWVst] izFke ry] CykWd ua- 2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ch-lh-,l-] Qsl ua-&amp;3 U;w f’keyk&amp;171009 fgekpy izns’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452] ekuljksoj dkyksuh] cYywiqj pkSd] nsgjknwu mŸkjk[k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  <w:t>bZesy%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Kruti Dev 016" w:hAnsi="Kruti Dev 016"/>
                                        <w:b/>
                                        <w:color w:val="000000"/>
                                      </w:rPr>
                                      <w:t>mfhshimla@gmail.com</w:t>
                                    </w:r>
                                  </w:hyperlink>
                                  <w:r>
                                    <w:rPr>
                                      <w:rFonts w:cs="Arial" w:ascii="Kruti Dev 016" w:hAnsi="Kruti Dev 016"/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Arial"/>
                                    </w:rPr>
                                  </w:pPr>
                                  <w:r>
                                    <w:rPr>
                                      <w:rFonts w:eastAsia="Kruti Dev 016" w:cs="Kruti Dev 016" w:ascii="Kruti Dev 016" w:hAnsi="Kruti Dev 016"/>
                                      <w:b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Kruti Dev 016" w:hAnsi="Kruti Dev 016"/>
                                        <w:b/>
                                        <w:color w:val="000000"/>
                                      </w:rPr>
                                      <w:t>narendra.jamwal@raidiff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jc w:val="both"/>
                                    <w:rPr>
                                      <w:rFonts w:ascii="Kruti Dev 016" w:hAnsi="Kruti Dev 016" w:cs="Kruti Dev 0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6" w:ascii="Kruti Dev 016" w:hAnsi="Kruti Dev 016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96pt;mso-wrap-distance-left:0pt;mso-wrap-distance-right:9pt;mso-wrap-distance-top:0pt;mso-wrap-distance-bottom:0pt;margin-top:48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3891"/>
                      </w:tblGrid>
                      <w:tr>
                        <w:trPr>
                          <w:trHeight w:val="2291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MkW0 v:.k p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vf/k’kk"kh funs’k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ekÅaVsu Qksje fgek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kqHke dkWVst] izFke ry] CykWd ua- 20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ruti Dev 016" w:cs="Kruti Dev 016" w:ascii="Kruti Dev 016" w:hAnsi="Kruti Dev 016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ch-lh-,l-] Qsl ua-&amp;3 U;w f’keyk&amp;171009 fgekpy izns’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452] ekuljksoj dkyksuh] cYywiqj pkSd] nsgjknwu mŸkjk[k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/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bZesy%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Kruti Dev 016" w:hAnsi="Kruti Dev 016"/>
                                  <w:b/>
                                  <w:color w:val="000000"/>
                                </w:rPr>
                                <w:t>mfhshimla@gmail.com</w:t>
                              </w:r>
                            </w:hyperlink>
                            <w:r>
                              <w:rPr>
                                <w:rFonts w:cs="Arial" w:ascii="Kruti Dev 016" w:hAnsi="Kruti Dev 016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/>
                            </w:pPr>
                            <w:r>
                              <w:rPr>
                                <w:rFonts w:eastAsia="Kruti Dev 016" w:cs="Kruti Dev 016" w:ascii="Kruti Dev 016" w:hAnsi="Kruti Dev 016"/>
                                <w:b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Kruti Dev 016" w:hAnsi="Kruti Dev 016"/>
                                  <w:b/>
                                  <w:color w:val="000000"/>
                                </w:rPr>
                                <w:t>achandan@hotmail.com</w:t>
                              </w:r>
                            </w:hyperlink>
                            <w:r>
                              <w:rPr>
                                <w:rFonts w:cs="Arial" w:ascii="Kruti Dev 016" w:hAnsi="Kruti Dev 016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0" w:leader="none"/>
                              </w:tabs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ruti Dev 016" w:hAnsi="Kruti Dev 016" w:cs="Kruti Dev 016"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ujsUæz tEo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Lkg dk;Zdze leUo;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ekÅaVsu Qksje fgek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kqHke dkWVst] izFke ry] CykWd ua- 20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ch-lh-,l-] Qsl ua-&amp;3 U;w f’keyk&amp;171009 fgekpy izns’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452] ekuljksoj dkyksuh] cYywiqj pkSd] nsgjknwu mŸkjk[k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/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  <w:t>bZesy%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Kruti Dev 016" w:hAnsi="Kruti Dev 016"/>
                                  <w:b/>
                                  <w:color w:val="000000"/>
                                </w:rPr>
                                <w:t>mfhshimla@gmail.com</w:t>
                              </w:r>
                            </w:hyperlink>
                            <w:r>
                              <w:rPr>
                                <w:rFonts w:cs="Arial" w:ascii="Kruti Dev 016" w:hAnsi="Kruti Dev 016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Arial"/>
                              </w:rPr>
                            </w:pPr>
                            <w:r>
                              <w:rPr>
                                <w:rFonts w:eastAsia="Kruti Dev 016" w:cs="Kruti Dev 016" w:ascii="Kruti Dev 016" w:hAnsi="Kruti Dev 016"/>
                                <w:b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Kruti Dev 016" w:hAnsi="Kruti Dev 016"/>
                                  <w:b/>
                                  <w:color w:val="000000"/>
                                </w:rPr>
                                <w:t>narendra.jamwal@rai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jc w:val="both"/>
                              <w:rPr>
                                <w:rFonts w:ascii="Kruti Dev 016" w:hAnsi="Kruti Dev 016" w:cs="Kruti Dev 016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6" w:ascii="Kruti Dev 016" w:hAnsi="Kruti Dev 016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hshimla@gmail.com" TargetMode="External"/><Relationship Id="rId6" Type="http://schemas.openxmlformats.org/officeDocument/2006/relationships/hyperlink" Target="mailto:achandan@hotmail.com" TargetMode="External"/><Relationship Id="rId7" Type="http://schemas.openxmlformats.org/officeDocument/2006/relationships/hyperlink" Target="mailto:mfhshimla@gmail.com" TargetMode="External"/><Relationship Id="rId8" Type="http://schemas.openxmlformats.org/officeDocument/2006/relationships/hyperlink" Target="mailto:narendra.jamwal@raidiffmail.com" TargetMode="External"/><Relationship Id="rId9" Type="http://schemas.openxmlformats.org/officeDocument/2006/relationships/hyperlink" Target="mailto:mfhshimla@gmail.com" TargetMode="External"/><Relationship Id="rId10" Type="http://schemas.openxmlformats.org/officeDocument/2006/relationships/hyperlink" Target="mailto:achandan@hotmail.com" TargetMode="External"/><Relationship Id="rId11" Type="http://schemas.openxmlformats.org/officeDocument/2006/relationships/hyperlink" Target="mailto:mfhshimla@gmail.com" TargetMode="External"/><Relationship Id="rId12" Type="http://schemas.openxmlformats.org/officeDocument/2006/relationships/hyperlink" Target="mailto:narendra.jamwal@raidiff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7:00Z</dcterms:created>
  <dc:creator>rff</dc:creator>
  <dc:description/>
  <cp:keywords/>
  <dc:language>en-US</dc:language>
  <cp:lastModifiedBy>ser</cp:lastModifiedBy>
  <cp:lastPrinted>2010-01-28T16:10:00Z</cp:lastPrinted>
  <dcterms:modified xsi:type="dcterms:W3CDTF">2010-03-04T10:36:00Z</dcterms:modified>
  <cp:revision>7</cp:revision>
  <dc:subject/>
  <dc:title>                                      </dc:title>
</cp:coreProperties>
</file>