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666750</wp:posOffset>
            </wp:positionV>
            <wp:extent cx="100901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3248025</wp:posOffset>
                </wp:positionV>
                <wp:extent cx="2190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55.7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725</wp:posOffset>
                </wp:positionH>
                <wp:positionV relativeFrom="paragraph">
                  <wp:posOffset>3248025</wp:posOffset>
                </wp:positionV>
                <wp:extent cx="2857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255.75pt;width:22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600700</wp:posOffset>
                </wp:positionV>
                <wp:extent cx="219075" cy="147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41pt;width:17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4619625</wp:posOffset>
                </wp:positionV>
                <wp:extent cx="2190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363.7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4981575</wp:posOffset>
                </wp:positionV>
                <wp:extent cx="2190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392.25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4086225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321.7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22575" cy="27952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025</wp:posOffset>
                </wp:positionH>
                <wp:positionV relativeFrom="paragraph">
                  <wp:posOffset>-793750</wp:posOffset>
                </wp:positionV>
                <wp:extent cx="7054850" cy="99218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99218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The Evaluation Conclave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October 25-29, 2010 (New Delhi, Indi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  <w:tab/>
                              <w:t>1.Mr. / Ms ___________________________________ Email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. Mr. / Ms. __________________________________ Email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Mr. /M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  ___________________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ation        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ignation          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                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ty                         ______________________________       State   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ip                          ______________________________       Country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                    ______________________________        Fax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tudent                Yes                                                                N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gistration fee</w:t>
                            </w:r>
                          </w:p>
                          <w:tbl>
                            <w:tblPr>
                              <w:tblW w:w="102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4079"/>
                              <w:gridCol w:w="2671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eign Delegate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an Deleg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lti/bi Lateral/Donor Agenc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mpanies/Corporations/Governmental agencies 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 $720/- Per Participan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R 33,000/- Per Particip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Os/CBOs/PVOs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 $600/- Per Participan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R 27,500/- Per Particip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ers/Students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   $600/- Per Participant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R 27,500/- Per Particip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articipants must be regular/ full-time students in order to avail the discounted rate for students. Proof of the same needs to be attached with this registration for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Total number of participants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Avail 10% discount on group registration of 3 or more participant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 of payment            DD/Cheque No:                                 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ount:                                            Drawn on Ba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:                                                 Plac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For wire transfer details or any other queries please write to us at contact@evaluation.conclav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5.5pt;height:781.25pt;mso-wrap-distance-left:9.05pt;mso-wrap-distance-right:9.05pt;mso-wrap-distance-top:0pt;mso-wrap-distance-bottom:0pt;margin-top:-62.5pt;mso-position-vertical-relative:text;margin-left:-5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The Evaluation Conclave 20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October 25-29, 2010 (New Delhi, India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</w:t>
                        <w:tab/>
                        <w:t>1.Mr. / Ms ___________________________________ Email: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. Mr. / Ms. __________________________________ Email: 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Mr. /M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.   __________________________________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zation        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ignation          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                 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ty                         ______________________________       State    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ip                          ______________________________       Country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                    ______________________________        Fax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tudent                Yes                                                                No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egistration fee</w:t>
                      </w:r>
                    </w:p>
                    <w:tbl>
                      <w:tblPr>
                        <w:tblW w:w="102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4079"/>
                        <w:gridCol w:w="2671"/>
                        <w:gridCol w:w="279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es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eign Delegate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an Deleg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lti/bi Lateral/Donor Agenc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mpanies/Corporations/Governmental agencies 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 $720/- Per Participan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R 33,000/- Per Particip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Os/CBOs/PVOs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 $600/- Per Participan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R 27,500/- Per Particip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archers/Students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  $600/- Per Participant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R 27,500/- Per Particip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articipants must be regular/ full-time students in order to avail the discounted rate for students. Proof of the same needs to be attached with this registration fo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Total number of participants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Avail 10% discount on group registration of 3 or more participant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 of payment            DD/Cheque No:                                 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mount:                                            Drawn on Ban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:                                                 Place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For wire transfer details or any other queries please write to us at contact@evaluation.conclav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8:00Z</dcterms:created>
  <dc:creator>Rebika</dc:creator>
  <dc:description/>
  <cp:keywords/>
  <dc:language>en-US</dc:language>
  <cp:lastModifiedBy>*</cp:lastModifiedBy>
  <dcterms:modified xsi:type="dcterms:W3CDTF">2010-04-22T06:18:00Z</dcterms:modified>
  <cp:revision>10</cp:revision>
  <dc:subject/>
  <dc:title/>
</cp:coreProperties>
</file>