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szCs w:val="28"/>
        </w:rPr>
        <w:t xml:space="preserve">       </w:t>
      </w:r>
      <w:r>
        <w:rPr>
          <w:rFonts w:cs="Arial" w:ascii="Bookman Old Style" w:hAnsi="Bookman Old Style"/>
          <w:b/>
          <w:sz w:val="18"/>
          <w:szCs w:val="28"/>
        </w:rPr>
        <w:t>Organizers</w:t>
        <w:tab/>
        <w:tab/>
        <w:t xml:space="preserve">                 </w:t>
        <w:tab/>
        <w:tab/>
        <w:tab/>
        <w:t xml:space="preserve">                                   Supported By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en-US" w:eastAsia="en-US"/>
        </w:rPr>
      </w:pPr>
      <w:r>
        <w:rPr>
          <w:rFonts w:cs="Arial" w:ascii="Arial" w:hAnsi="Arial"/>
          <w:b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38100</wp:posOffset>
            </wp:positionV>
            <wp:extent cx="342900" cy="337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28575</wp:posOffset>
            </wp:positionV>
            <wp:extent cx="583565" cy="34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66675</wp:posOffset>
            </wp:positionV>
            <wp:extent cx="898525" cy="3467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66675</wp:posOffset>
            </wp:positionV>
            <wp:extent cx="733425" cy="403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Bookman Old Style" w:hAnsi="Bookman Old Style"/>
          <w:b/>
          <w:sz w:val="10"/>
          <w:szCs w:val="28"/>
        </w:rPr>
        <w:t>Govt. of Madhya Pradesh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val="en-US" w:eastAsia="en-US"/>
        </w:rPr>
      </w:pPr>
      <w:r>
        <w:rPr>
          <w:rFonts w:cs="Arial" w:ascii="Arial" w:hAnsi="Arial"/>
          <w:b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4125</wp:posOffset>
            </wp:positionH>
            <wp:positionV relativeFrom="paragraph">
              <wp:posOffset>114935</wp:posOffset>
            </wp:positionV>
            <wp:extent cx="602615" cy="87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28"/>
        </w:rPr>
      </w:pPr>
      <w:r>
        <w:rPr>
          <w:rFonts w:cs="Arial" w:ascii="Bookman Old Style" w:hAnsi="Bookman Old Style"/>
          <w:b/>
          <w:sz w:val="32"/>
          <w:szCs w:val="28"/>
        </w:rPr>
        <w:t>JALSATYAGRAH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National Conference on Water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</w:rPr>
        <w:t>June 25-26, 2010 at Noor-us-Sabah Palace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Bho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2"/>
          <w:u w:val="single"/>
        </w:rPr>
      </w:pPr>
      <w:r>
        <w:rPr>
          <w:rFonts w:cs="Arial" w:ascii="Bookman Old Style" w:hAnsi="Bookman Old Style"/>
          <w:b/>
          <w:szCs w:val="22"/>
          <w:u w:val="single"/>
        </w:rPr>
        <w:t>Tentative Programm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Day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Program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1000 hrs to 1130 hrs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Inaugural Session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Welcome address by Chairman, Bhaskar Foundation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>Address by : Principal Secretary, Panchayati &amp; Rural Development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Address by : Sh Gopal Bhargawa, Hon’ble Minister for Social Justice, Panchayat &amp; Rural Development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Keynote Address by : Mr. Armoogum Parsuramen, Director and UNESCO Representative, Bhutan, India, Srilanka &amp; Maldives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Inaugural Address by  : Shri Pawan Kumar Bansal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(Union Minister for Parliamentary Affairs and Water Resources) 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Address by Guest of Honour: Shri Shivraj Singh Chauhan, Hon’ble Chief Minister, Madhya Pradesh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Vote of Thanks by : Sh Sanjeev Singh Sethee, Publisher, Water Diges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130 hrs to 1200 hr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Tea brea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1200hrs to 1330 hrs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 xml:space="preserve">Session I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>Efficient use of Water : Need for Institutional Mechanism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Chairman: Dr Ajay Mathur DG, Bureau of Energy Efficiency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Speakers-</w:t>
            </w:r>
          </w:p>
          <w:p>
            <w:pPr>
              <w:pStyle w:val="Normal"/>
              <w:rPr>
                <w:rFonts w:ascii="Bookman Old Style" w:hAnsi="Bookman Old Style" w:cs="Arial"/>
                <w:color w:val="FF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Er. M. Gopalakrishnan</w:t>
              <w:br/>
              <w:t>Secretary General , ICID (International Commission for Irrigation and Drainage)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>Sh. Ram Mohan Mishra, Joint Secretary, Ministry for Water Resources, Govt. of India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Expert on Water Audit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Er. R.K. Khanna, Advisor, Water Management Centre, National Productivity Council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330 hrs to 1430 hr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Lunch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430 hrs to 1600 hr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 xml:space="preserve">Session II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>Restoration of Water Bodies   : Case Studies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Moderator : Shri Abhilash Khandekar , Editor, Dainik Bhaskar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 xml:space="preserve">Panelists : 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Sh Surya Kant Jalan, Surabhi Seva Sansthan.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Sh Anurag Jain, Secretary, Govt of MP 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Sh Rajendra Singh, Chairman, Tarun Bharat Sangh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Shri Vasimalai, Dhan Foundation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>Shri  Harnath Jagawat, Director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N M Sadguru Water &amp; Development Foundation</w:t>
            </w:r>
          </w:p>
          <w:p>
            <w:pPr>
              <w:pStyle w:val="Normal"/>
              <w:rPr>
                <w:rFonts w:ascii="Bookman Old Style" w:hAnsi="Bookman Old Style" w:cs="Arial"/>
                <w:color w:val="FF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600 hrs to 1730 hr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Session II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Health &amp; Hygiene : Purity and Availability Matrix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Penalists : 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Mr Ravi Sewak, Country Director-India, SafeWaterNetwork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WHO Representative, 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Officer from PHE, Govt of M P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Health expert</w:t>
            </w:r>
          </w:p>
          <w:p>
            <w:pPr>
              <w:pStyle w:val="Normal"/>
              <w:rPr>
                <w:rFonts w:ascii="Bookman Old Style" w:hAnsi="Bookman Old Style" w:cs="Arial"/>
                <w:color w:val="FF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Speaker from Tata Swatch</w:t>
            </w:r>
            <w:r>
              <w:rPr>
                <w:rFonts w:cs="Arial" w:ascii="Bookman Old Style" w:hAnsi="Bookman Old Style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color w:val="FF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DAY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000 hrs to 1130 hr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Session IV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Water Harvesting &amp; Ground Water Recharging: Every drop is precious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Chairman: Dr. P S Rana, Sr. Vice Chairman (CIDC) and Former Chairman,  HUDCO 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Panelists: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Dr. S.C. Dhiman, Member Secretary, Central Ground Water Authority, Ministry of Water Resources, Govt. of India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Case studies through representatives of Urban Bodies and NGOs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Representative from BIS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Expert from II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130 hrs to 1200 hr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Tea Brea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200 hrs to 1330 hr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Maximizing efficiency, Cleaning impurities: Role of modern Technologies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Chairman: Mission Director, Rajiv Gandhi Drinking Water Mission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Jain Irrigation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Ion Exchange</w:t>
            </w:r>
          </w:p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TAT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* </w:t>
      </w:r>
      <w:r>
        <w:rPr>
          <w:rFonts w:cs="Arial" w:ascii="Arial" w:hAnsi="Arial"/>
          <w:i/>
          <w:sz w:val="22"/>
          <w:szCs w:val="22"/>
        </w:rPr>
        <w:t>Speakers mentioned in the above programme have been invited but some of them are not yet confirmed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type w:val="nextPage"/>
      <w:pgSz w:w="12240" w:h="15840"/>
      <w:pgMar w:left="1800" w:right="1800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8:00Z</dcterms:created>
  <dc:creator>sanjay</dc:creator>
  <dc:description/>
  <cp:keywords/>
  <dc:language>en-US</dc:language>
  <cp:lastModifiedBy>Sunita </cp:lastModifiedBy>
  <cp:lastPrinted>2010-05-17T15:07:00Z</cp:lastPrinted>
  <dcterms:modified xsi:type="dcterms:W3CDTF">2010-05-21T07:16:00Z</dcterms:modified>
  <cp:revision>3</cp:revision>
  <dc:subject/>
  <dc:title>JALSATYAGRAH</dc:title>
</cp:coreProperties>
</file>