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ciWATERs-CapNet Network (SCaN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Network Membership Form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xpertise: mark </w:t>
            </w:r>
            <w:r>
              <w:rPr>
                <w:rFonts w:cs="Arial"/>
                <w:b/>
                <w:sz w:val="20"/>
                <w:szCs w:val="20"/>
              </w:rPr>
              <w:t>maximum of three</w:t>
            </w:r>
            <w:r>
              <w:rPr>
                <w:rFonts w:cs="Arial"/>
                <w:sz w:val="20"/>
                <w:szCs w:val="20"/>
              </w:rPr>
              <w:t xml:space="preserve"> from the list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atic Ecolog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m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stal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aster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ught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e/ Econom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tion / train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od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vern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wa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olog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rigation and drain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ell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health  Remote Sens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er Basin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it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 mobilis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Water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resources manag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Qua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Supp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ease attach a photo of yourself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9:00Z</dcterms:created>
  <dc:creator>Rafik Jeha</dc:creator>
  <dc:description/>
  <dc:language>en-US</dc:language>
  <cp:lastModifiedBy>Saci WaterS</cp:lastModifiedBy>
  <cp:lastPrinted>2009-03-25T10:25:00Z</cp:lastPrinted>
  <dcterms:modified xsi:type="dcterms:W3CDTF">2010-11-04T11:33:00Z</dcterms:modified>
  <cp:revision>4</cp:revision>
  <dc:subject/>
  <dc:title>1</dc:title>
</cp:coreProperties>
</file>