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ri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a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1F497D"/>
        </w:rPr>
        <w:t>For Tomorrow (Nalegagi)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(</w:t>
      </w:r>
      <w:r>
        <w:rPr>
          <w:rFonts w:eastAsia="Times New Roman"/>
        </w:rPr>
        <w:t>India/Praveen Malnad/13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a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17365D"/>
        </w:rPr>
        <w:t xml:space="preserve">Harida Nenapugalu </w:t>
      </w:r>
      <w:r>
        <w:rPr>
          <w:rFonts w:eastAsia="Times New Roman"/>
        </w:rPr>
        <w:t>(India/ Murali Mohan Kati/30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a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The Land of Vanishing Lakes </w:t>
      </w:r>
      <w:r>
        <w:rPr/>
        <w:t>(India/Ishani K.Dutta/20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A Journey</w:t>
      </w:r>
      <w:r>
        <w:rPr>
          <w:b/>
        </w:rPr>
        <w:t xml:space="preserve"> (</w:t>
      </w:r>
      <w:r>
        <w:rPr/>
        <w:t>India/R. Boopalam/5min)</w:t>
      </w:r>
    </w:p>
    <w:p>
      <w:pPr>
        <w:pStyle w:val="Normal"/>
        <w:rPr/>
      </w:pPr>
      <w:r>
        <w:rPr>
          <w:b/>
          <w:sz w:val="28"/>
          <w:szCs w:val="28"/>
        </w:rPr>
        <w:t>12.10p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1F497D"/>
        </w:rPr>
        <w:t>Water and a City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India/Swati Dandekar/52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5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Centipede Sun</w:t>
      </w:r>
      <w:r>
        <w:rPr>
          <w:b/>
          <w:color w:val="FF0000"/>
        </w:rPr>
        <w:t xml:space="preserve"> </w:t>
      </w:r>
      <w:r>
        <w:rPr/>
        <w:t>(France/Mihai Grecu/10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Melting Paradise</w:t>
      </w:r>
      <w:r>
        <w:rPr>
          <w:b/>
          <w:color w:val="FF0000"/>
        </w:rPr>
        <w:t xml:space="preserve"> </w:t>
      </w:r>
      <w:r>
        <w:rPr/>
        <w:t>(India/Ajay Bedi &amp; Vijay Bedi/13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>The Groundwater Up Project</w:t>
      </w:r>
      <w:r>
        <w:rPr>
          <w:b/>
          <w:color w:val="FF0000"/>
        </w:rPr>
        <w:t xml:space="preserve"> </w:t>
      </w:r>
      <w:r>
        <w:rPr>
          <w:color w:val="17365D"/>
        </w:rPr>
        <w:t>(In</w:t>
      </w:r>
      <w:r>
        <w:rPr/>
        <w:t>dia/Tarini Manchanda/36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Goa Goa Gone</w:t>
      </w:r>
      <w:r>
        <w:rPr>
          <w:b/>
          <w:color w:val="FF0000"/>
        </w:rPr>
        <w:t xml:space="preserve"> </w:t>
      </w:r>
      <w:r>
        <w:rPr/>
        <w:t>(India/Kurush Canteenwala/25min)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turda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0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a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Manyata </w:t>
      </w:r>
      <w:r>
        <w:rPr/>
        <w:t>(India/Sakshi Saini/8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he Waters of Chenini (Le Acque di Chenini)</w:t>
      </w:r>
      <w:r>
        <w:rPr>
          <w:b/>
        </w:rPr>
        <w:t xml:space="preserve"> (</w:t>
      </w:r>
      <w:r>
        <w:rPr/>
        <w:t>Italy/Tunisia/Elisa Mereghetti/15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5am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1F497D"/>
        </w:rPr>
        <w:t>Kere Stop</w:t>
      </w:r>
      <w:r>
        <w:rPr>
          <w:b/>
          <w:color w:val="FF0000"/>
        </w:rPr>
        <w:t xml:space="preserve"> </w:t>
      </w:r>
      <w:r>
        <w:rPr/>
        <w:t>(India/Bhavani G.S./4min)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a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color w:val="1F497D"/>
        </w:rPr>
        <w:t>Living on the Edge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(India/Raseena Sherif &amp; Anu Priya/15min)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11.4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at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ndia/Films Division/19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Renukaji, In Delhi’s Taps (Renukaji Dilli Ke Nalon Mein)</w:t>
      </w:r>
      <w:r>
        <w:rPr>
          <w:b/>
          <w:color w:val="FF0000"/>
        </w:rPr>
        <w:t xml:space="preserve"> </w:t>
      </w:r>
      <w:r>
        <w:rPr/>
        <w:t xml:space="preserve">(India/Kurush Canteenwala/30min)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5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Sea is our Life </w:t>
      </w:r>
      <w:r>
        <w:rPr/>
        <w:t>(Sri Lanka/ Waruni Anuruddhia &amp; Shanaka Bodiyabaduge/17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5pm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b/>
          <w:color w:val="1F497D"/>
        </w:rPr>
        <w:t>Meltdown in Tibet</w:t>
      </w:r>
      <w:r>
        <w:rPr>
          <w:b/>
          <w:color w:val="FF0000"/>
        </w:rPr>
        <w:t xml:space="preserve"> </w:t>
      </w:r>
      <w:r>
        <w:rPr/>
        <w:t>(Canada-Tibet/Michael Buckley/12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5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Be Water, My Friend</w:t>
      </w:r>
      <w:r>
        <w:rPr>
          <w:b/>
          <w:color w:val="FF0000"/>
        </w:rPr>
        <w:t xml:space="preserve"> </w:t>
      </w:r>
      <w:r>
        <w:rPr/>
        <w:t>(Italy-Uzbekistan/Antonio Martino/14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p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5pm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The Damned Rain (Gabricha Paus)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India/Satish Manwar/95min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2:00Z</dcterms:created>
  <dc:creator>kutti2</dc:creator>
  <dc:description/>
  <cp:keywords/>
  <dc:language>en-US</dc:language>
  <cp:lastModifiedBy>kutti2</cp:lastModifiedBy>
  <dcterms:modified xsi:type="dcterms:W3CDTF">2010-08-20T02:44:00Z</dcterms:modified>
  <cp:revision>1</cp:revision>
  <dc:subject/>
  <dc:title/>
</cp:coreProperties>
</file>