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The key issues immerged in the consultation on Sustainable Sanitation</w:t>
      </w:r>
    </w:p>
    <w:p>
      <w:pPr>
        <w:pStyle w:val="NoSpacing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9</w:t>
      </w:r>
      <w:r>
        <w:rPr>
          <w:rFonts w:cs="Arial"/>
          <w:b/>
          <w:sz w:val="26"/>
          <w:vertAlign w:val="superscript"/>
        </w:rPr>
        <w:t>th</w:t>
      </w:r>
      <w:r>
        <w:rPr>
          <w:rFonts w:cs="Arial"/>
          <w:b/>
          <w:sz w:val="26"/>
        </w:rPr>
        <w:t xml:space="preserve"> September 2009, Bangalo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Social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ehaviour chang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munity triggers for demand cre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ygiene behaviou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chools as entry poin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Focus on IEC and demonstration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ow much time to sustainable sanitation (Gramalaya experienc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Awareness on O&amp;M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Leadership/Involvement of women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eting needs of Vulnerable portions of the popul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ocial incentives/sanc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nstrual hygiene – awareness , health linkages, protection op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BOs involvement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Financial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</w:rPr>
              <w:t>Subsidy not enough; subsidy loan combinations; timeliness of financial inpu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centives to be inclusive (APL+BPL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Attention on software cost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Flexible incentives for different technical models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inancial information systems/transparency – GP inpu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HGs/Market linkages with financial institu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</w:rPr>
              <w:t>Reward on outcomes/ community sanctions (for defaulters)?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Technical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Integration of  water and sanitation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inkages with soil health and fertilit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del diversity (area specific, user friendly, gender sensitive and affordabl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ventory  of designs; guidelines for what works where based on studies ; more work on design for user convenience for different situations and us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oilet with bathroom – gender connec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aining on construction and us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nstrual hygien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&amp;M and follow u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</w:rPr>
              <w:t>TSC is silent on emptying of pits etc??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llection and transport of urine for ecos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Ecosan: an alternative agricultur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olid and liquid waste management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nstitutional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R Capacity including sociologists, anthropologists, behavioral economis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Lack of support for functionari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ASH state level cent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rtnership for capacity build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Monitoring of implementation and use (TSC &amp;NGP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vergence between schemes and sectors(water, agri, urban, health, education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ocus on block level and below; enough resources; skilled personne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Ecological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dels for different eco systems/geo-hydrological reg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rotocol for application of product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udies on long term impa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atershed as the basis for drinking water and sanitation planning for sustainabilit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Research &amp; Dat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igorous comparative surveys on different sustainable sanitation mode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Review of NGP proces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</w:rPr>
              <w:t>A comprehensive set of outcome indicators for evaluation of the programme (health, water contamination etc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udies to understand effect on health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cess documentation of NGO initiatives for scaling up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</w:rPr>
              <w:t>Studies on safety of use of manure and urine from Ecosan system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roundwater contamin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xtraction of fertilizer from urin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Overarching: a suggested process for sustainable sanitation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b/>
          <w:sz w:val="24"/>
        </w:rPr>
        <w:t>Special Request to come up with comprehensive assessment of TSC  at the national leve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</w:rPr>
      <w:t>Arghyam, September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51:00Z</dcterms:created>
  <dc:creator>suresh babu</dc:creator>
  <dc:description/>
  <cp:keywords/>
  <dc:language>en-US</dc:language>
  <cp:lastModifiedBy>vijay</cp:lastModifiedBy>
  <dcterms:modified xsi:type="dcterms:W3CDTF">2009-09-11T08:51:00Z</dcterms:modified>
  <cp:revision>2</cp:revision>
  <dc:subject/>
  <dc:title>The key issues immerged in the consultation on Sustainable Sanitation</dc:title>
</cp:coreProperties>
</file>