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ventory of Norms and Other Regulatory Instruments for Groundwater – Developed during the meeting of the working groups on Community Managed Sustainable Groundwater Governance Systems in Andhra Pradesh    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3261"/>
        <w:gridCol w:w="1842"/>
      </w:tblGrid>
      <w:tr>
        <w:trPr/>
        <w:tc>
          <w:tcPr>
            <w:tcW w:w="2093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chayat / local level regulation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LINKS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tate/Government instruments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b/>
                <w:bCs/>
                <w:i/>
                <w:color w:val="FFFFFF"/>
                <w:sz w:val="20"/>
              </w:rPr>
              <w:t>General observations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0"/>
              </w:rPr>
            </w:pPr>
            <w:r>
              <w:rPr>
                <w:b/>
                <w:bCs/>
                <w:i/>
                <w:color w:val="FFFFFF"/>
                <w:sz w:val="20"/>
              </w:rPr>
              <w:t>Enabling mechanism / Alternative</w:t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o new wells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 new wells in ‘notified’ areas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Possible only at local levels</w:t>
            </w:r>
            <w:r>
              <w:rPr>
                <w:i/>
                <w:sz w:val="20"/>
              </w:rPr>
              <w:t>; linked to minimum level of water supply / access; ??Provision by the state??; ‘no new wells’ as a community incentive – but ‘late arrivals’; investments for public bore wells vs individual (private) bore wells; Panchayat takes a facilitative role with a distinct regulatory function by the State – equity and sustainability dimensions considered</w:t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anchayat </w:t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o deep drilling – depth regul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ep drilling regulated in ‘notified’ area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ntrol on pumping at crisis stage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mping sanctions – in ‘notified’ areas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rop pattern restric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op sanctions – in ‘notified’ area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rips and sprinklers – efficiency of use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fficiency norms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haring of wel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stance between wells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ance regulation between wells – especially wrt drinking water sources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Recharge zone protec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rotection of drinking water source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 electricity connections in ‘exploited’ zones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redit restriction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tioning of power – connections and density of connection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tering of electricity – tariff relate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rtificial recharge structure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tificial recharge structures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ioritisatio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gulation on water markets / commercial use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and mining contro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nd mining control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Pollution control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lution control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ss as regulatory instrument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gulating drilling rigs</w:t>
            </w:r>
          </w:p>
        </w:tc>
        <w:tc>
          <w:tcPr>
            <w:tcW w:w="3261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19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icensing pump dealers</w:t>
            </w:r>
          </w:p>
        </w:tc>
        <w:tc>
          <w:tcPr>
            <w:tcW w:w="32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erspectives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Rights perspective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Plans, norms and regulatory instruments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What stimulates the ‘panchayats’? – Combination of community and state roles.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Regulation at the general framework rather than specific to ‘crises’ or ‘status’ of resources.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Community efforts to be protected through a legislative framework – using the precautionary principle rather than the ‘policing’ effort.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Drivers for specific interest group.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Crises driven efforts.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Interest groups for a variety of norms.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aps in APWALTA – amendment recommended by some. Add community perspective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dditional points</w:t>
      </w:r>
    </w:p>
    <w:p>
      <w:pPr>
        <w:pStyle w:val="ListParagraph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Take a look at APWALTA – framework; reorganise APWALTA after analysing gaps.</w:t>
      </w:r>
    </w:p>
    <w:p>
      <w:pPr>
        <w:pStyle w:val="ListParagraph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APWALTA includes some consideration of environmental (precautionary) principles.</w:t>
      </w:r>
    </w:p>
    <w:p>
      <w:pPr>
        <w:pStyle w:val="ListParagraph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Urban context as separate from rural areas.</w:t>
      </w:r>
    </w:p>
    <w:p>
      <w:pPr>
        <w:pStyle w:val="ListParagraph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Water quality.</w:t>
      </w:r>
    </w:p>
    <w:p>
      <w:pPr>
        <w:pStyle w:val="ListParagraph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Groundwater ownership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i/>
          <w:i/>
          <w:sz w:val="20"/>
        </w:rPr>
      </w:pPr>
      <w:r>
        <w:rPr>
          <w:i/>
          <w:sz w:val="20"/>
        </w:rPr>
        <w:t>Institution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45:00Z</dcterms:created>
  <dc:creator>Tanvi</dc:creator>
  <dc:description/>
  <dc:language>en-US</dc:language>
  <cp:lastModifiedBy>Ram</cp:lastModifiedBy>
  <dcterms:modified xsi:type="dcterms:W3CDTF">2010-07-21T08:45:00Z</dcterms:modified>
  <cp:revision>2</cp:revision>
  <dc:subject/>
  <dc:title/>
</cp:coreProperties>
</file>