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 meeting was organized jointly by Gaon Vikas Manch, Sitamarhi and Barh Mukti Abhiyan, Patna at Dheng on the 7</w:t>
      </w:r>
      <w:r>
        <w:rPr>
          <w:b/>
          <w:vertAlign w:val="superscript"/>
        </w:rPr>
        <w:t>th</w:t>
      </w:r>
      <w:r>
        <w:rPr>
          <w:b/>
        </w:rPr>
        <w:t xml:space="preserve"> December 2008 and at Adarsh Middle School, Pipararhi, Dist. Sheohar on the 8</w:t>
      </w:r>
      <w:r>
        <w:rPr>
          <w:b/>
          <w:vertAlign w:val="superscript"/>
        </w:rPr>
        <w:t>th</w:t>
      </w:r>
      <w:r>
        <w:rPr>
          <w:b/>
        </w:rPr>
        <w:t xml:space="preserve"> December 2008. Proceedings.</w:t>
      </w:r>
    </w:p>
    <w:p>
      <w:pPr>
        <w:pStyle w:val="Normal"/>
        <w:rPr>
          <w:b/>
          <w:b/>
        </w:rPr>
      </w:pPr>
      <w:r>
        <w:rPr>
          <w:b/>
        </w:rPr>
      </w:r>
    </w:p>
    <w:p>
      <w:pPr>
        <w:pStyle w:val="Normal"/>
        <w:rPr/>
      </w:pPr>
      <w:r>
        <w:rPr/>
        <w:t>7</w:t>
      </w:r>
      <w:r>
        <w:rPr>
          <w:vertAlign w:val="superscript"/>
        </w:rPr>
        <w:t>th</w:t>
      </w:r>
      <w:r>
        <w:rPr/>
        <w:t xml:space="preserve"> December 2008</w:t>
      </w:r>
    </w:p>
    <w:p>
      <w:pPr>
        <w:pStyle w:val="Normal"/>
        <w:rPr/>
      </w:pPr>
      <w:r>
        <w:rPr/>
        <w:t xml:space="preserve">Chair – Shri Chandrika Prasad        Nagendra Singh (Gaon Vilas Manch) is present always in all sorts of fora, whether political or otherwise, to discuss the issues of education, health, floods and development etc. He has done a lot for raising the awareness level of the masses. He had called a meeting in 1993 when unprecedented flood had hit the district/ basin. Local MPs and MLAs were present in that meeting. Many follow up meetings were also held subsequently but the tempo got subsided with time. That is what happens in all the cases. Once the emergency is over, people start taking things lightly. It is heartening to note that this meeting is being held when there is no emergency. Most of us have migrated to Delhi, Punjab and Haryana etc and those left behind play cards or chess most of the time as they do not have anything to do. The government plugs the breaches in the embankments as a measure of flood control and fails. Its engineers, probably, want the embankments to fail. A barrage was proposed in 1960s on the Bagmati but it could not be built till date. The present embankment extends up to Nepal and breaches there also. One Mr. Karim was the Executive Engineer here few years ago. I raised the issue of frequent breaches in the embankment with him and told him that the flood waters from a 40 kilometer wide catchment cannot be pushed into 400 meters wide channel. I suggested to him that if they cannot control the river, why don’t they leave it to the people to deal with it? If there has to be a control, it should be effective or else free the river from all shackles.     </w:t>
        <w:tab/>
        <w:tab/>
        <w:t xml:space="preserve"> </w:t>
      </w:r>
    </w:p>
    <w:p>
      <w:pPr>
        <w:pStyle w:val="Normal"/>
        <w:rPr/>
      </w:pPr>
      <w:r>
        <w:rPr/>
      </w:r>
    </w:p>
    <w:p>
      <w:pPr>
        <w:pStyle w:val="Normal"/>
        <w:rPr/>
      </w:pPr>
      <w:r>
        <w:rPr/>
        <w:t>Nagendra Singh</w:t>
        <w:tab/>
        <w:t>Chandrika Babu has introduced the subject for discussion. We had gone up to Basbhitta last year where the left Bagmati embankment had breached. Affected people had their own version about the breach and flood control that differs vastly from the state’s version. We thought then that these differing views should be discussed in smaller fora and we have had three different meetings at different venues in Sitamarhi and Shoehorn. Today’s meeting is just an extension of our effort. Tomorrow we will be meeting in Pipararhi. We all are experienced in facing the floods. There was, fortunately, no excess water in the Bagmati but look what has happened in Supaul and Saharsa. We have faced the floods oh 1987 and 1993 despite flood protection provided by the state. There was a plan to provide flood protection and irrigation both in late 1960s. That plan of Rs 6 Crores now runs into hundreds of Crores. Irrigation was to be provided in Sheohar and Sitamarhi and flood protection was guaranteed till Darbhanga. Construction of the embankment started in 1970 and Chandra Shekhar Singh, then Chief Minister of the Bihar, laid the foundation stone of a barrage near Gamharia in 1984. That location of the barrage was scrapped and it was shifted to Belwa. Some canals were constructed in Dumra but they serve no purpose as regulation works were not constructed. Thirty eight years have passed now and billions of rupees are apparently spent on the project without any success. Some people are getting salaries from the exchequer and that is all. The extension of the embankment has started beyond Runni Saidpur to Hayaghat last year. The embankment that starts from Adambandh will now cross the NH-77 and will move further. What did we gain from this project? There was no irrigation and no flood control. You cannot hold floods by sand walls which is what the embankments are. There is tremendous rise in the bed level of the rivers. Just imagine what is going to happen in another 38 years. What will happen to Sitamarhi and Sheohar? Will it be anyway different from what happened at Kusaha this year? Governments come and go but they use the money provided by us and we get only distress in return. Mishraji has done a lot of work on the flood issue. Let us make use of his presence here and talk about our plight and possible solution?</w:t>
      </w:r>
    </w:p>
    <w:p>
      <w:pPr>
        <w:pStyle w:val="Normal"/>
        <w:rPr/>
      </w:pPr>
      <w:r>
        <w:rPr/>
      </w:r>
    </w:p>
    <w:p>
      <w:pPr>
        <w:pStyle w:val="Normal"/>
        <w:rPr/>
      </w:pPr>
      <w:r>
        <w:rPr/>
        <w:t>Jata Shankar Atreya</w:t>
        <w:tab/>
        <w:t>Those who suffer understand the problem best. There is a plan for interlinking the rivers. That will relieve the stress of water in the rivers. If you feed a person well and do not allow him to release himself, he will die. That is the situation with our rivers. So much water comes in our rivers with no where to go. It stays. No arrangements were made to utilize this water. Some people suggest that the rivers cannot be controlled and water will always find its own level. Bagmati Project is not a scheme to push water; it is a scheme of irrigation which was never started. We should strive for positive intervention. Water is needed always for power production but the same is not true for irrigation. Let us raise our villages and do away with the embankments. We all have short memory. Tempers may run high after this meeting and thousands of people may rise in protest but ask them to go to Patna tomorrow, there may be hardly 2 of them. We will have to tell our problems to the establishment in no uncertain terms. We had been demanding a bridge on the Bagmati here and it is being built by the present Government. Does any one among us care to go to the site and check the quality of work there? That bridge is ours, isn’t it? We are all responsible for it. I am very pleasantly surprised by seeing the friends of Nagendra Singh here that there are some people who are thinking about the others. Interlinking of rivers is a dream of Atal Bihari Vajpayee and the rivers should be linked. All the members of a family are not enraged at a time. Should that happen, the family will break. Likewise, all the rivers do not come in spate at the same time. They can be managed. Let us all come together to work for a bright future.</w:t>
      </w:r>
    </w:p>
    <w:p>
      <w:pPr>
        <w:pStyle w:val="Normal"/>
        <w:rPr/>
      </w:pPr>
      <w:r>
        <w:rPr/>
      </w:r>
    </w:p>
    <w:p>
      <w:pPr>
        <w:pStyle w:val="Normal"/>
        <w:rPr/>
      </w:pPr>
      <w:r>
        <w:rPr/>
        <w:t>Jagat Kumar Singh (Sona Khan)</w:t>
        <w:tab/>
        <w:t>Sona Khan was hit by the breach of the embankment some 4-5 years ago and 56 families were debased because of that. The river has become shallow at one end and the flow at the other end is tremendous. Those who possessed some land shifted on to that but those who did not had to go to somewhere which we are not aware of. Then came the minister of Water Resources Department. People demanded rehabilitation and did not get even relief. This river attacks like a tiger and its behaviour is difficult to predict. Dr KL Rao was opposed to its embanking and had said that its silt is very fertile. Ram Dulari Sinha had worked a lot in the direction of getting the scheme sanctioned but machinery worth Crores of rupees is rotting near Gamharia. Let the embankments be demolished and the rivers be linked, that will solve our problems.</w:t>
      </w:r>
    </w:p>
    <w:p>
      <w:pPr>
        <w:pStyle w:val="Normal"/>
        <w:rPr/>
      </w:pPr>
      <w:r>
        <w:rPr/>
      </w:r>
    </w:p>
    <w:p>
      <w:pPr>
        <w:pStyle w:val="Normal"/>
        <w:rPr/>
      </w:pPr>
      <w:r>
        <w:rPr/>
        <w:t>Vir Chandra Jha (Achaia)</w:t>
        <w:tab/>
        <w:t>I had initiated a movement in Dheng for the construction of the project but all the engineers that were in charge of the project were more interested in scams than doing something for the people. How can four families live in one dhur of land? Structure gets washed away. In 1993, all our schools, Madrassas, temples, mosques were swept away. Our planning is faulty and distorted. You want to construct an irrigation project but float the tenders in the month of June. How will that be functional? We need an airport but do not have a place to live. For how long such things will continue? I was going for a training of literacy mission and fell into a ditch along with my cycle. That ditch was in the road. Next time I was a candidate for a clerk’s job. That is not yet finalized although years have passed.</w:t>
      </w:r>
    </w:p>
    <w:p>
      <w:pPr>
        <w:pStyle w:val="Normal"/>
        <w:rPr/>
      </w:pPr>
      <w:r>
        <w:rPr/>
      </w:r>
    </w:p>
    <w:p>
      <w:pPr>
        <w:pStyle w:val="Normal"/>
        <w:rPr/>
      </w:pPr>
      <w:r>
        <w:rPr/>
        <w:t>Ram Naresh</w:t>
        <w:tab/>
        <w:t>This river bothers us every year with unbearable hardships. We had to camp at the railway station for days together in 1993. That event can get repeated anytime. Please relieve us from the recurring floods and if that means doing away with the embankment, please do it. That is the only way to development here.</w:t>
      </w:r>
    </w:p>
    <w:p>
      <w:pPr>
        <w:pStyle w:val="Normal"/>
        <w:rPr/>
      </w:pPr>
      <w:r>
        <w:rPr/>
      </w:r>
    </w:p>
    <w:p>
      <w:pPr>
        <w:pStyle w:val="Normal"/>
        <w:rPr/>
      </w:pPr>
      <w:r>
        <w:rPr/>
        <w:t>Uparjan Devi</w:t>
        <w:tab/>
        <w:t>In the floods of 1993, some 92 bighas of land was eroded between Dheng and Maniyari. It is essential to check erosion and irrigation is an urgent necessity which should be provided to the people.</w:t>
      </w:r>
    </w:p>
    <w:p>
      <w:pPr>
        <w:pStyle w:val="Normal"/>
        <w:rPr/>
      </w:pPr>
      <w:r>
        <w:rPr/>
      </w:r>
    </w:p>
    <w:p>
      <w:pPr>
        <w:pStyle w:val="Normal"/>
        <w:rPr/>
      </w:pPr>
      <w:r>
        <w:rPr/>
        <w:t>Shyam Babu Sharma</w:t>
        <w:tab/>
        <w:t>We are sick of listening the stories of miseries caused by the floods of 1993. No plans to save the people from floods have succeeded so far. I tried to reach the railway station for shelter in 1993 but the Tyre cart that I was using got swept away in flood. Similar thing has happened in Saharsa and Supaul this year. Our miseries are endless with no solution in site.</w:t>
      </w:r>
    </w:p>
    <w:p>
      <w:pPr>
        <w:pStyle w:val="Normal"/>
        <w:rPr/>
      </w:pPr>
      <w:r>
        <w:rPr/>
      </w:r>
    </w:p>
    <w:p>
      <w:pPr>
        <w:pStyle w:val="Normal"/>
        <w:rPr/>
      </w:pPr>
      <w:r>
        <w:rPr/>
        <w:t>Nagendra Singh</w:t>
        <w:tab/>
        <w:t xml:space="preserve">We used have tall heaps of paddy straw in our barns. Crop production is on the decline. Cattle are in distress. In a nutshell, entire rural economy is at stake. 56 families have lost their houses in floods of just one year. There are 96 such villages exposed to similar situation. Jha Ji asks how four families can live on a patch of one decimal? That should be enough to enrage people with anger. This is no joke. But the embankment construction is proceeding beyond Runni Saidpur. We refuse to learn any lessons from he past mistakes or betrayals. The planners today say that they will consult the people before they make any plans. Where are these procedures being followed? We should also strive to fix the responsibility of any disaster.  But let us look into the odds that we should be prepared to face. KK Pathak suspended the executive engineer for lapses in duty and a threat of strike came from none other than the Chief Engineer. </w:t>
        <w:tab/>
        <w:t xml:space="preserve">The case had to be withdrawn. Nobody from Sitamarhi raised any voice. All the BDOs joined hands when corruption issue was raised in Annapurna and Antyoday schemes.  The answer to all these problems is a movement and nothing else. Let us discuss or plan the moves carefully, may be after the meeting. Let us form a committee of 11-15 members with a convener and proceed in a defined manner.  </w:t>
      </w:r>
    </w:p>
    <w:p>
      <w:pPr>
        <w:pStyle w:val="Normal"/>
        <w:rPr/>
      </w:pPr>
      <w:r>
        <w:rPr/>
      </w:r>
    </w:p>
    <w:p>
      <w:pPr>
        <w:pStyle w:val="Normal"/>
        <w:rPr/>
      </w:pPr>
      <w:r>
        <w:rPr/>
        <w:t>Dinesh Mishra</w:t>
        <w:tab/>
        <w:tab/>
        <w:t>I was here in Sitamarhi in many meetings in 1993 and some of our friends had done some relief. I have been keeping an eye on the Bagmati floods ever since. The Government has made many plans to tame the river and irrigate some areas of Sitamarhi and Sheohar but these plans could not be grounded. When I had come for the first time here in 1984, I was told that Alua (a kind of sweet potato) cropped over an acre of land could help the owner a purchase an elephant. That may be an exaggeration but speaks volumes about the agricultural prosperity of the area. The land here is very fertile and that was mostly due the floods in the area and the spread of nutrient silt all over along with flood waters. I am aware that when the Kosi Project was taken up in Saharsa in the east and the Gandak Project was coming up in the west, the politicians of the Bagmati basin trapped between these two rivers had little to boast of before their voters. It was a political compulsion for those leaders to be seen doing something for the masses and an embankment on the Bagmati came very handy to serve their purpose. I am also aware that the Bagmati has three different and distinct reaches in Indian portion. The lower portion of the river between Hayaghat to Badlaghat was embanked during 1956-57 and that time it was said by the engineers that the river was stable in that zone and hence embanking it will be helpful in easing the flood situation there. They called the upper reaches of the river unstable and unfit for embanking as it was thought that embanking such a river will create problems in future. Come late 1960s and a scheme to embank the upper reach of the river was also sanctioned much against the wishes of the local people and a sizable portion of the river was embanked during emergency when there were little chances of opposing the project. The result of that political expediency is being faced now. I am not in favour of removing the embankments through tendering. The river is doing it free of cost for us.</w:t>
      </w:r>
    </w:p>
    <w:p>
      <w:pPr>
        <w:pStyle w:val="Normal"/>
        <w:rPr/>
      </w:pPr>
      <w:r>
        <w:rPr/>
      </w:r>
    </w:p>
    <w:p>
      <w:pPr>
        <w:pStyle w:val="Normal"/>
        <w:rPr/>
      </w:pPr>
      <w:r>
        <w:rPr/>
        <w:t>I must give a note of caution which many speakers have said and that is about the interlinking of rivers. The fact that the Government of India (GoI) is not very keen about the Himalayan component of the scheme that involves floods and irrigation in this part of the country, we have to be very cautious in pinning hopes on it. Interlinking of rivers, as far as Ganga Basin is concerned, is grossly dependant on the construction of dams in Nepal which she is not responding favorably for the past 70 years. That is the reason why GoI is going slow with the scheme. The time available today is not enough to discuss all the pros and cons of the scheme and we will surely discuss the same in greater details soon. I must say here that raising of village artificially was taken up in Uttar Pradesh in 1950s following the floods of 1953 and 1955. This program had to be abandoned in due course because of the complications it developed but not before raising nearly 4700 villages all over the country. I am sure; we will get time to discuss the issue later.</w:t>
      </w:r>
    </w:p>
    <w:p>
      <w:pPr>
        <w:pStyle w:val="Normal"/>
        <w:rPr/>
      </w:pPr>
      <w:r>
        <w:rPr/>
      </w:r>
    </w:p>
    <w:p>
      <w:pPr>
        <w:pStyle w:val="Normal"/>
        <w:rPr/>
      </w:pPr>
      <w:r>
        <w:rPr/>
        <w:t>The meeting ended with a vote of thanks from the chair.</w:t>
      </w:r>
    </w:p>
    <w:p>
      <w:pPr>
        <w:pStyle w:val="Normal"/>
        <w:rPr/>
      </w:pPr>
      <w:r>
        <w:rPr/>
      </w:r>
    </w:p>
    <w:p>
      <w:pPr>
        <w:pStyle w:val="Normal"/>
        <w:rPr/>
      </w:pPr>
      <w:r>
        <w:rPr/>
        <w:t>Dinesh Kumar Mishra</w:t>
      </w:r>
    </w:p>
    <w:p>
      <w:pPr>
        <w:pStyle w:val="Normal"/>
        <w:rPr/>
      </w:pPr>
      <w:r>
        <w:rPr/>
        <w:t>Kavindra Kumar Pandey</w:t>
      </w:r>
    </w:p>
    <w:p>
      <w:pPr>
        <w:pStyle w:val="Normal"/>
        <w:rPr/>
      </w:pPr>
      <w:r>
        <w:rPr/>
        <w:t>BARH Mukti Abhiyan</w:t>
      </w:r>
    </w:p>
    <w:p>
      <w:pPr>
        <w:pStyle w:val="Normal"/>
        <w:rPr/>
      </w:pPr>
      <w:r>
        <w:rPr/>
        <w:t xml:space="preserve">6-B Rajiv Nagar </w:t>
      </w:r>
    </w:p>
    <w:p>
      <w:pPr>
        <w:pStyle w:val="Normal"/>
        <w:rPr/>
      </w:pPr>
      <w:r>
        <w:rPr/>
        <w:t>Patna 800024, Bihar</w:t>
      </w:r>
    </w:p>
    <w:p>
      <w:pPr>
        <w:pStyle w:val="Normal"/>
        <w:rPr/>
      </w:pPr>
      <w:r>
        <w:rPr/>
      </w:r>
    </w:p>
    <w:p>
      <w:pPr>
        <w:pStyle w:val="Normal"/>
        <w:rPr/>
      </w:pPr>
      <w:r>
        <w:rPr/>
        <w:t>16</w:t>
      </w:r>
      <w:r>
        <w:rPr>
          <w:vertAlign w:val="superscript"/>
        </w:rPr>
        <w:t>th</w:t>
      </w:r>
      <w:r>
        <w:rPr/>
        <w:t xml:space="preserve"> December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r>
        <w:rPr>
          <w:vertAlign w:val="superscript"/>
        </w:rPr>
        <w:t>th</w:t>
      </w:r>
      <w:r>
        <w:rPr/>
        <w:t xml:space="preserve"> December 2008</w:t>
      </w:r>
    </w:p>
    <w:p>
      <w:pPr>
        <w:pStyle w:val="Normal"/>
        <w:rPr/>
      </w:pPr>
      <w:r>
        <w:rPr/>
        <w:t>Venue</w:t>
        <w:tab/>
        <w:t>Adarsh Middle School, Pipararhi</w:t>
      </w:r>
    </w:p>
    <w:p>
      <w:pPr>
        <w:pStyle w:val="Normal"/>
        <w:rPr/>
      </w:pPr>
      <w:r>
        <w:rPr/>
        <w:t>Dist Sheohar</w:t>
      </w:r>
    </w:p>
    <w:p>
      <w:pPr>
        <w:pStyle w:val="Normal"/>
        <w:rPr/>
      </w:pPr>
      <w:r>
        <w:rPr/>
      </w:r>
    </w:p>
    <w:p>
      <w:pPr>
        <w:pStyle w:val="Normal"/>
        <w:rPr/>
      </w:pPr>
      <w:r>
        <w:rPr/>
        <w:t>Chair</w:t>
        <w:tab/>
        <w:t>Ajab Lal Chaudhary</w:t>
      </w:r>
    </w:p>
    <w:p>
      <w:pPr>
        <w:pStyle w:val="Normal"/>
        <w:rPr/>
      </w:pPr>
      <w:r>
        <w:rPr/>
        <w:t xml:space="preserve"> </w:t>
      </w:r>
    </w:p>
    <w:p>
      <w:pPr>
        <w:pStyle w:val="Normal"/>
        <w:rPr/>
      </w:pPr>
      <w:r>
        <w:rPr/>
        <w:t>Nagendra Singh</w:t>
        <w:tab/>
        <w:t>We have assembled to discuss here about the Bagmati Project and our Future. We had organized a similar meeting in Dheng yesterday and nearly 100 persons had attended it. This meeting at Piprarhi was decided in February this year but it took time to organize it as most of us got busy in the disaster that followed the breach in the Kosi embankment in Nepal. Ajab Lal Ji was there in the February meeting and he wanted such discussions to be held somewhere in Sheohar. That is how we are here, though very late. Such discussions have ceased to take place these days and we wish to resume the process. We must know what has happened, is happening and will happen in future if we all take it lying down. There is vast difference between the thinking of the Governments and the people. We have constituted a committee comprising of 21 persons in Suppi yesterday comprising of 11 Panchayats.</w:t>
      </w:r>
    </w:p>
    <w:p>
      <w:pPr>
        <w:pStyle w:val="Normal"/>
        <w:rPr/>
      </w:pPr>
      <w:r>
        <w:rPr/>
      </w:r>
    </w:p>
    <w:p>
      <w:pPr>
        <w:pStyle w:val="Normal"/>
        <w:rPr/>
      </w:pPr>
      <w:r>
        <w:rPr/>
        <w:t xml:space="preserve">Did we ever think why our ancestors settled along the rivers knowing fully well that they will be exposed to the floods of the rivers? Our scriptures have rated rivers as our mothers and the mother, however cruel she may become, does not kill her children. Then why our rivers became so cruel to us? Five districts were hit by the Kosi floods this year. The number of human deaths is disputed, though. Similar accidents have happened here in Jafarpur, Kothia, Pachnaur, Chandauli and so many places in the Bagmati. </w:t>
      </w:r>
    </w:p>
    <w:p>
      <w:pPr>
        <w:pStyle w:val="Normal"/>
        <w:rPr/>
      </w:pPr>
      <w:r>
        <w:rPr/>
      </w:r>
    </w:p>
    <w:p>
      <w:pPr>
        <w:pStyle w:val="Normal"/>
        <w:rPr/>
      </w:pPr>
      <w:r>
        <w:rPr/>
        <w:t>A project to tame the Bagmati was conceived in 1960s and it involved irrigation and flood control. Embankments were constructed till south of Kharka east of the NH-77. This embankment is now being extended up to Hayaghat since last year. The place where we are sitting today was located within the command area of Bagmati West Canal. Chandra Shekhar Singh had laid the foundation stone of the barrage near Ramnagara in 1984. This site was later shifted to Belwa but the barrage was not constructed and hence there is no question of any irrigation. There was a program of diverting 60,000 cusecs of water to Kalanjar Ghat through Blwa Dhar. That also could not be done. There is a stretch of about 1.5 to 2 kilometers length of a canal near Dumra and that is the sole indicator that there was an irrigation scheme  to come up. That is the engineering marvel we have so far with us.</w:t>
      </w:r>
    </w:p>
    <w:p>
      <w:pPr>
        <w:pStyle w:val="Normal"/>
        <w:rPr/>
      </w:pPr>
      <w:r>
        <w:rPr/>
      </w:r>
    </w:p>
    <w:p>
      <w:pPr>
        <w:pStyle w:val="Normal"/>
        <w:rPr/>
      </w:pPr>
      <w:r>
        <w:rPr/>
        <w:t>Embankments were constructed for the purpose of flood control. These are essentially 18 feet high sand walls that induced the river bed to rise and its height has become insufficient. This is being raised below Dekuli Mutt. In upper reaches of this embankment nothing is being done. Ask any elderly person of the area and he will tell you that they were much better off when the embankments were not built. Can we just recount what benefits we have had in the 38 years of existence of these embankments? It could not protect us from floods and its history of 38 years is available with us. Proverbial floods of yester years never lasted beyond two and a half days and what happens when the river water jumps from a height of 18 feet?96 villages are already trapped within the embankments and more than a dozen of them are yet to be rehabilitated. Now this is being extended to Hayaghat. We aspire that the embankment should be demolished but its height is being raised day by day. We all know that the river will be there for all times irrespective of who rules the state and we will keep on suffering the wrath of nature irrespective of our party, social or religious affiliations. That is what had happened in Kosi Basin this year. Nearly a million people were there in camps, schools or Madrassas. Even the army jawans reached then after 15/ 20 days.</w:t>
      </w:r>
    </w:p>
    <w:p>
      <w:pPr>
        <w:pStyle w:val="Normal"/>
        <w:rPr/>
      </w:pPr>
      <w:r>
        <w:rPr/>
      </w:r>
    </w:p>
    <w:p>
      <w:pPr>
        <w:pStyle w:val="Normal"/>
        <w:rPr/>
      </w:pPr>
      <w:r>
        <w:rPr/>
        <w:t>WE will have to find our own means to protect ourselves. What has happened in the Kosi basin may repeat in the Bagmati basin next year. Doctors never take cognizance of their earlier failures. Same thing is true for engineers too. Let us try to get our lives back on rails.</w:t>
      </w:r>
    </w:p>
    <w:p>
      <w:pPr>
        <w:pStyle w:val="Normal"/>
        <w:rPr/>
      </w:pPr>
      <w:r>
        <w:rPr/>
      </w:r>
    </w:p>
    <w:p>
      <w:pPr>
        <w:pStyle w:val="Normal"/>
        <w:rPr/>
      </w:pPr>
      <w:r>
        <w:rPr/>
        <w:t xml:space="preserve">Nagendra Kushwaha </w:t>
        <w:tab/>
        <w:t>This area is suffering for the past 30/ 35 years and that includes men, women, children and cattle. In our childhood we had seen a small stream of the Bagmati coming to Pipararhi. It used to be a fun for us then but now it is a disaster. It is difficult to explain this change.</w:t>
      </w:r>
    </w:p>
    <w:p>
      <w:pPr>
        <w:pStyle w:val="Normal"/>
        <w:rPr/>
      </w:pPr>
      <w:r>
        <w:rPr/>
      </w:r>
    </w:p>
    <w:p>
      <w:pPr>
        <w:pStyle w:val="Normal"/>
        <w:rPr/>
      </w:pPr>
      <w:r>
        <w:rPr/>
        <w:t>Rani Gupta</w:t>
        <w:tab/>
        <w:t xml:space="preserve">The Bagmati Project has caused miseries to the people of this district since pats 38 years. If the medicine given by any doctor reacts, the patient has to complain to him and needs that the medicine is changed. If that also does not work, the doctor is changed. That is the norm. There were floods in Majhaura in 2004 and the water had entered the town. This happened despite all the flood protection. Let us try to find a permanent solution to our problem, give memorandum to the Commissioner and start a movement of no one listens. We need freedom from this useless project.   </w:t>
      </w:r>
    </w:p>
    <w:p>
      <w:pPr>
        <w:pStyle w:val="Normal"/>
        <w:rPr/>
      </w:pPr>
      <w:r>
        <w:rPr/>
      </w:r>
    </w:p>
    <w:p>
      <w:pPr>
        <w:pStyle w:val="Normal"/>
        <w:rPr/>
      </w:pPr>
      <w:r>
        <w:rPr/>
        <w:t>Najir Saheb</w:t>
        <w:tab/>
        <w:t xml:space="preserve">I fully endorse the views of Nagendra Singh. We are being taken for a ride for the past 35 years. I am reminded of late engineer Asharfi Singh who had filed a case against the Government for not being able to protect the people from floods. WE have people of Belha, Dostia and Pipararhi here who know it very well how the people are fooled in the name of dams in Nepal. We must file a case in the court for the assessment of losses that we suffered during floods after the construction of the embankments. Once the losses are ascertained, we must seek compensation for the same. We must also demand the construction of the Nunthore Dam in Nepal along with the repairs of Karmahiya barrage.  That will ensure irrigation and power production. We should be prepared for launching a movement to achieve our objectives. </w:t>
      </w:r>
    </w:p>
    <w:p>
      <w:pPr>
        <w:pStyle w:val="Normal"/>
        <w:rPr/>
      </w:pPr>
      <w:r>
        <w:rPr/>
      </w:r>
    </w:p>
    <w:p>
      <w:pPr>
        <w:pStyle w:val="Normal"/>
        <w:rPr/>
      </w:pPr>
      <w:r>
        <w:rPr/>
        <w:t xml:space="preserve">Surendra Pratap (Dostia) </w:t>
        <w:tab/>
        <w:t>Dr KL Rao had visited Khori Pakar and Adauri and he was of the opinion that the river should not be embanked. Another engineer opined that the velocity of the river water was too high and if embankments are to be built, they should be built only after the construction of the barrage. Somehow, the embankments were built in 1970s and then came the question of rehabilitation of the people likely to be trapped within the two embankments. We were forced to move out while the planners at Patna were enjoying life. Now, we do not grow grains enough for our own survival. The British have left but our exploitation continues unabated. Asharfi Babu had filed a case against the Government and he used to push for the construction of the Nunthore Dam on the Bagmati. I have become an old man now and so will be my son after a few years. Yesterday, the tender for the construction at Belwa was to be finalized at Dumra, the HQ of the Bagmati Project. I was there and could see that the contractors and the brokers were having a nice time. Who then will bother about us? They all gang up to loot us. We are talking about the Kosi this year. In 1978, we had lost all our belongings and never compensated for anything. That was immediately after the construction of the embankment here was over. The CO had announced that the people should move to safer places and look for their safety. This was never needed earlier. The riverside of the embankment is much higher now and the countryside is lower. Everybody knows what happens in such conditions.</w:t>
      </w:r>
    </w:p>
    <w:p>
      <w:pPr>
        <w:pStyle w:val="Normal"/>
        <w:rPr/>
      </w:pPr>
      <w:r>
        <w:rPr/>
      </w:r>
    </w:p>
    <w:p>
      <w:pPr>
        <w:pStyle w:val="Normal"/>
        <w:rPr/>
      </w:pPr>
      <w:r>
        <w:rPr/>
        <w:t>Ramashish Mahato (Minapur Bagaha)</w:t>
        <w:tab/>
        <w:t>I am in politics since 1972 and I will never forget the way we are mauled by the river every year. The Government is trying to raise and strengthen the embankments. Will that improve our lot or worsen it? Is our condition better than those of the Kosi in any way? Come rains and we are much worse off. We have ceased to cultivate our fields and stopped rearing cattle. We don’t get enough paddy straw for the consumption of our cattle, if any. Then the Government and the NGOs want to console us with a quintal of grains and a dole of Rs 200/-. That is not the solution to our problem.</w:t>
      </w:r>
    </w:p>
    <w:p>
      <w:pPr>
        <w:pStyle w:val="Normal"/>
        <w:rPr/>
      </w:pPr>
      <w:r>
        <w:rPr/>
      </w:r>
    </w:p>
    <w:p>
      <w:pPr>
        <w:pStyle w:val="Normal"/>
        <w:rPr/>
      </w:pPr>
      <w:r>
        <w:rPr/>
        <w:t>Ram Chandra Mahato (Narayanpur)</w:t>
        <w:tab/>
        <w:t>I used to go to Piprarhi to purchase Alua in my childhood. Hundreds of bullock carts used to get parked in the market. That Alua is not available in for observing rituals. It used to take half an hour to reach here from my village then, it takes more than two hours now. We used to have fun with the floodwaters when it reached our village then, we run for shelter now. We could see our entire village from the heaps of the paddy straw and now a farmer with 100 acres of land cannot grow enough food for his family. The Bagmati embankment breached once in Narayanpur and I opposed its plugging on the ground that plugging the breach would mean we are inviting death. It is beyond human endeavor to keep a river in shackles for a long time. The river is bound to take revenge if treated shabbily. In earlier days, the floods used to visit us in the month of Vaishakh and by Jyeshtha, the sowing used to get completed and the yield used to be fabulous. We used to read about Visvesarayya in our primary school books and now see our engineers only thinking in terms of bank balance. What a change? Nobody other than ourselves is to be blamed for this. We were the contractors here and we remained indifferent if the water did not reach the fields. We choose to keep quiet against any injustice meted out to us. We should elect such people to represent us who could not be purchased.</w:t>
      </w:r>
    </w:p>
    <w:p>
      <w:pPr>
        <w:pStyle w:val="Normal"/>
        <w:rPr/>
      </w:pPr>
      <w:r>
        <w:rPr/>
      </w:r>
    </w:p>
    <w:p>
      <w:pPr>
        <w:pStyle w:val="Normal"/>
        <w:rPr/>
      </w:pPr>
      <w:r>
        <w:rPr/>
        <w:t>Hari Kishor Singh (Madhopur)</w:t>
        <w:tab/>
        <w:t>Who is at fault, the engineers, the leaders or we ourselves? Dr KL Rao had come to this area in 1960 and said that the banks of the river should be strengthened by soling and irrigation facilities should be developed. What we are doing since then- controlling floods? When will we think of irrigation? We had to leave our villages and move into the rehabilitation sites with a compensation package of Rs. 1500/- for a pucca house, Rs. 500/- for a semi-pucca house and Rs. 200/- for a kachcha house. Could a house with those specifications be built with that mush of money? Land for house is yet to be demarcated in case of many and most of us are managing in whatever land we could manage to get for the purpose. These schemes have perpetuated a fraud on the people in the name of development. We must seek legal recourse now. There is already a case pending filed by late Asharfi Singh in the Patna High Court. Devendra Babu was his lawyer and he is still surviving.</w:t>
      </w:r>
    </w:p>
    <w:p>
      <w:pPr>
        <w:pStyle w:val="Normal"/>
        <w:rPr/>
      </w:pPr>
      <w:r>
        <w:rPr/>
      </w:r>
    </w:p>
    <w:p>
      <w:pPr>
        <w:pStyle w:val="Normal"/>
        <w:rPr/>
      </w:pPr>
      <w:r>
        <w:rPr/>
        <w:t xml:space="preserve">Narendra Kumar Nishant </w:t>
        <w:tab/>
        <w:t>Th attendance here is not very encouraging in view of the problem that we are discussing. The river plays havoc in the districts of Sitamarhi and Sheohar. The gap at Belwa keeps the people on their toes during the rainy season. Nagendra Kushwaha and Ajab Lal Chaudhary have worked a lot in this direction but our problem is that the Government has shut its eyes to the problem faced by the people. It never listens to the sane voices but understands the language of agitations more easily. If we want to gain something, we should plan accordingly.</w:t>
      </w:r>
    </w:p>
    <w:p>
      <w:pPr>
        <w:pStyle w:val="Normal"/>
        <w:rPr/>
      </w:pPr>
      <w:r>
        <w:rPr/>
      </w:r>
    </w:p>
    <w:p>
      <w:pPr>
        <w:pStyle w:val="Normal"/>
        <w:rPr/>
      </w:pPr>
      <w:r>
        <w:rPr/>
        <w:t xml:space="preserve">Shaligram Singh </w:t>
        <w:tab/>
        <w:t>GN Singh, when he was the member of Bihar Vidhan Sabha, had raised the issue of irrigation in the assembly and he continued his tirade against non-performance of the Government when he became the MP. Surendra Ji has missed some point. When KL Rao visited the Bagmati Basin, he smelled the soil here and had said that this was a very fertile land and should not be tampered with and the Bagmati should not be embanked lest it became a curse. But we got trapped in politics. Ina democracy, the voter is supreme and so is farmer in the society. We all worship snakes only on one day in a year and that is Naga Panchami. Rest all the days we shudder at their thought and try to kill them. That is the fate of the people here. They are worshipped by the leaders once in five years. They are targeted by them for rest of the period. We do not sleep during the nights of the rainy season fearing any eventuality. We do not want any electricity, just keep us alive. The Bagmati in its natural form is a shallow river and nobody dies in its floods but the unnatural floods caused by its embankment kill people. Asharfi Babu was at the butt of every joke in the area because he was talking sense and vested interests complimented him by saying that when a communist gets some money, he gets mad like Asharfi Singh. We forgot our traditional wisdom to deal with the rivers and now blame Nepal for all the ills but the river’s flow into the Indian territory from Nepal is not a new thing. That has been happening since ages. Let the Government finalize an agreement with Nepal and save our lives.</w:t>
      </w:r>
    </w:p>
    <w:p>
      <w:pPr>
        <w:pStyle w:val="Normal"/>
        <w:rPr/>
      </w:pPr>
      <w:r>
        <w:rPr/>
      </w:r>
    </w:p>
    <w:p>
      <w:pPr>
        <w:pStyle w:val="Normal"/>
        <w:rPr/>
      </w:pPr>
      <w:r>
        <w:rPr/>
        <w:t>Mujibur Rehman Shafi</w:t>
        <w:tab/>
        <w:t>We had never imagined that our own Government would consign us to such miseries. I was a student of Class 12 when this embankment was constructed and as a child I had a feeling that once the project was implemented, we will get irrigation and power, communication with Nepal will improve and there will be no more floods. I live very close to Belwa where the river gets bifurcated. One stream goes from west to east and the other takes a turn to south west and then moves towards south east. The floodwater used to come and go earlier but the river along my river is now virtually dry. There was another small stream located between Amba and Belwa. My village was surrounded on three sides by rivers and yet there was no dearth of grains in our village and that too without any fertilizer or a pesticide. Chemical fertilizer was unknown to us. God has made most things in pairs like male and female, happiness and miseries, profit and loss and so on. Here, only loss has come in our share, there is no profit.</w:t>
      </w:r>
    </w:p>
    <w:p>
      <w:pPr>
        <w:pStyle w:val="Normal"/>
        <w:rPr/>
      </w:pPr>
      <w:r>
        <w:rPr/>
        <w:t>Those who did all this to us should be hanged. The land has lost its fertility and the farmers are shunning their profession. Let another 5-10 years pass bye and there would not be any farmer left in the area. In olden days, sinners used to be checked out of the villages and these saints and sinners both are leaving the villages on their own. Having a river in one’s village was a matter of pride. Others without the river used to come to see it. Such rivers are bunded and the vested interests are making money out of it. Will somebody guarantee that the raised and strengthened embankments will not breach? If the embankment breaches, those responsible for its upkeep should be awarded life term.</w:t>
      </w:r>
    </w:p>
    <w:p>
      <w:pPr>
        <w:pStyle w:val="Normal"/>
        <w:rPr/>
      </w:pPr>
      <w:r>
        <w:rPr/>
      </w:r>
    </w:p>
    <w:p>
      <w:pPr>
        <w:pStyle w:val="Normal"/>
        <w:rPr/>
      </w:pPr>
      <w:r>
        <w:rPr/>
        <w:t>Ram Shesh Rai (Pakri)</w:t>
        <w:tab/>
        <w:t>We cannot tell our miseries to any one any more. We are used to it now. Our 2 bighas of land was equivalent to 20 bighas of land elsewhere. Politicians and officials swindle our subsidy. A sack of fertilizer with an inscription of Rs 319/- on it is openly sold to us at Rs. 660/- . Where to complain for this?</w:t>
      </w:r>
    </w:p>
    <w:p>
      <w:pPr>
        <w:pStyle w:val="Normal"/>
        <w:rPr/>
      </w:pPr>
      <w:r>
        <w:rPr/>
      </w:r>
    </w:p>
    <w:p>
      <w:pPr>
        <w:pStyle w:val="Normal"/>
        <w:rPr/>
      </w:pPr>
      <w:r>
        <w:rPr/>
        <w:t>Ram Shesh Kushwaha (Riga)</w:t>
        <w:tab/>
        <w:t>I am a volunteer of Gaon Vikas Manch and I am well aware of the problems. We face the music when the embankment breaches somewhere near Basbhitta. It is very difficult to prevent such incidents. Many a times, science becomes a fiction. There was a time when they advocated Amul or Nestle in lieu of mother’s milk. Now they say that mother’s milk is indispensable. They are experts, they can say anything and get away with it and the end users of their wisdom remain confused. Similar things were said about the chemical fertilizers. Let us plan something that our voices are heard at different levels of administration.</w:t>
      </w:r>
    </w:p>
    <w:p>
      <w:pPr>
        <w:pStyle w:val="Normal"/>
        <w:rPr/>
      </w:pPr>
      <w:r>
        <w:rPr/>
      </w:r>
    </w:p>
    <w:p>
      <w:pPr>
        <w:pStyle w:val="Normal"/>
        <w:rPr/>
      </w:pPr>
      <w:r>
        <w:rPr/>
        <w:t xml:space="preserve">Brajesh Sharma </w:t>
        <w:tab/>
        <w:t>Most of us have talked about the situation before and after embanking of the river and it is getting clearer that there is no alternative to starting a movement. Legal recourse may be a solution but it is a lengthy process. If an IITian says that the dams or embankments are not the solution to the flood problem, there may be a substance in it. Technical solutions are always infested with commissions and that bars the engineers or the politicians from speaking the whole truth. They keep quiet even in legislatures. Such meetings, then, come handy in keeping the debate alive. Disaster Management Department suggests that five districts of North Bihar are earthquake prone. What will happen when an earthquake strikes during the rainy season? In fact, it did once in 1988 in the month of August.</w:t>
      </w:r>
    </w:p>
    <w:p>
      <w:pPr>
        <w:pStyle w:val="Normal"/>
        <w:rPr/>
      </w:pPr>
      <w:r>
        <w:rPr/>
      </w:r>
    </w:p>
    <w:p>
      <w:pPr>
        <w:pStyle w:val="Normal"/>
        <w:rPr/>
      </w:pPr>
      <w:r>
        <w:rPr/>
        <w:t>China has designs    on connecting Lhasa to Kathmandu by rail line. What impact this rail line will have on our rivers that originate in Nepal.</w:t>
      </w:r>
    </w:p>
    <w:p>
      <w:pPr>
        <w:pStyle w:val="Normal"/>
        <w:rPr/>
      </w:pPr>
      <w:r>
        <w:rPr/>
      </w:r>
    </w:p>
    <w:p>
      <w:pPr>
        <w:pStyle w:val="Normal"/>
        <w:rPr/>
      </w:pPr>
      <w:r>
        <w:rPr/>
        <w:t>Ajab Lal Chaudhary</w:t>
        <w:tab/>
        <w:t>I have already said earlier that faulty planning, politics and inaction on 364 days has created this situation for us. The patient knows the symptoms of the disease but what can you do if the doctor does not believe him and knowingly treats him for something else. We never wanted the mob to come here and discuss the issue. Mob doesn’t rally around over the issue of hunger. It very easily joins hands when issues like Mahaviri jhanda, temple, mosques, reservation etc are discussed. Today’s meeting is just an experiment and some action program must emerge out of it. We do not need angles. If Dinesh Mishra or Nagendra Singh become the important members of the committee, then it will be difficult for the committee to function. We only need their help but should not expect them that they will lead the movement for us. That part of the job we will have to do ourselves. We have constituted committee in Suppi yesterday and have also done the same in Bairgania. Let us do it here also.</w:t>
      </w:r>
    </w:p>
    <w:p>
      <w:pPr>
        <w:pStyle w:val="Normal"/>
        <w:rPr/>
      </w:pPr>
      <w:r>
        <w:rPr/>
      </w:r>
    </w:p>
    <w:p>
      <w:pPr>
        <w:pStyle w:val="Normal"/>
        <w:rPr/>
      </w:pPr>
      <w:r>
        <w:rPr/>
        <w:t>Dinesh Mishra</w:t>
        <w:tab/>
        <w:tab/>
        <w:t>It was my privilege to talk to you over the Bagmati issue. We have had many meetings earlier in the basin and will continue to do so in future also. I had made many attempts to meet Shri Asharfi Singh in the pats but failed and unfortunately for us he is no more. I admire his work but would like to clear some mist about the said Nunthore Dam on the Bagmati. This dam is proposed on the river with a basic purpose of producing hydro-power and has got nothing to do with flood control. There is no flood cushion provided in the design and the reports of Second Irrigation Commission of Bihar (1994) and subsequent report of KN Lal Committee to look into the problems of the Bagmati also confirm this. If that be so, what is the logic in demanding or supporting the construction of the dam? That leads to another question whether it wise to believe our politicians or engineers? Politicians have been encouraging masses to come out on streets to demand a dam for flood protection which has no provision for that. All these reports indicate that the mistake committed in pats will not be committed in future. Who will guarantee that? This also means that mistakes were committed in past. This happens because that there is no check on what the departments do in the name of providing succor to the people. We must try to get all the information regarding these projects and must start questioning the politicians or the engineers. Right to Information Act may be of some use in it.</w:t>
      </w:r>
    </w:p>
    <w:p>
      <w:pPr>
        <w:pStyle w:val="Normal"/>
        <w:rPr/>
      </w:pPr>
      <w:r>
        <w:rPr/>
      </w:r>
    </w:p>
    <w:p>
      <w:pPr>
        <w:pStyle w:val="Normal"/>
        <w:rPr/>
      </w:pPr>
      <w:r>
        <w:rPr/>
        <w:t>Strategic defense of these dams is a very crucial and sensitive issue with the proposed dams in Nepal and our own governments may not be very keen on the construction of these dams for that reason but they do not mind people demanding the same and taking to streets. The Governments may also encourage holding of meetings, seminars etc on the subject because that will keep people engaged in something and the establishment can buy time for further inaction.</w:t>
      </w:r>
    </w:p>
    <w:p>
      <w:pPr>
        <w:pStyle w:val="Normal"/>
        <w:rPr/>
      </w:pPr>
      <w:r>
        <w:rPr/>
      </w:r>
    </w:p>
    <w:p>
      <w:pPr>
        <w:pStyle w:val="Normal"/>
        <w:rPr/>
      </w:pPr>
      <w:r>
        <w:rPr/>
        <w:t>Rehabilitation issue has been raised by many speakers and that is a very important fall out of the project. As far as my information goes, there are 96 villages trapped within the Bagmati embankments. Of these, the Government claims that it has rehabilitated only 68 villages. And no work has been done to rehabilitate 16 villages. Others are partially rehabilitated. That is the achievement of the past 38 years and the embankment is now getting extended from Runni Saidpur to Hayaghat. I am sure; the people in that zone will be systematically duped by the Government which has no history of doing justice with those displaced by any project.</w:t>
      </w:r>
    </w:p>
    <w:p>
      <w:pPr>
        <w:pStyle w:val="Normal"/>
        <w:rPr/>
      </w:pPr>
      <w:r>
        <w:rPr/>
      </w:r>
    </w:p>
    <w:p>
      <w:pPr>
        <w:pStyle w:val="Normal"/>
        <w:rPr/>
      </w:pPr>
      <w:r>
        <w:rPr/>
        <w:t>We need to get all these documents to make a case for fight against the injustice meted out to the flood victims. I will be traveling extensively in the basin in months to come and with your help; I will try to compile all the facts. This will act as tool in our struggle.</w:t>
      </w:r>
    </w:p>
    <w:p>
      <w:pPr>
        <w:pStyle w:val="Normal"/>
        <w:rPr/>
      </w:pPr>
      <w:r>
        <w:rPr/>
      </w:r>
    </w:p>
    <w:p>
      <w:pPr>
        <w:pStyle w:val="Normal"/>
        <w:rPr/>
      </w:pPr>
      <w:r>
        <w:rPr/>
        <w:t>Regarding the points raised by Brajesh Ji about the initiatives in China, we know that there has been two major incidences of flooding in recent past, one in Himachal Pradesh and the other in Majuli in Assam, where the residents were hit by flash floods that are attributed to failure of some structures ion the tributaries of the Brahmaputra in China. This is an international matter which the Government of India must be taking notice of. The Brahmaputra and its tampering in China are going to be a major concern in future.</w:t>
      </w:r>
    </w:p>
    <w:p>
      <w:pPr>
        <w:pStyle w:val="Normal"/>
        <w:rPr/>
      </w:pPr>
      <w:r>
        <w:rPr/>
      </w:r>
    </w:p>
    <w:p>
      <w:pPr>
        <w:pStyle w:val="Normal"/>
        <w:rPr/>
      </w:pPr>
      <w:r>
        <w:rPr/>
        <w:t>Dinesh Kumar Mishra</w:t>
      </w:r>
    </w:p>
    <w:p>
      <w:pPr>
        <w:pStyle w:val="Normal"/>
        <w:rPr/>
      </w:pPr>
      <w:r>
        <w:rPr/>
        <w:t>Kavindra Kumar Pandey</w:t>
      </w:r>
    </w:p>
    <w:p>
      <w:pPr>
        <w:pStyle w:val="Normal"/>
        <w:rPr/>
      </w:pPr>
      <w:r>
        <w:rPr/>
        <w:t>Barh Mukti Abhiyan</w:t>
      </w:r>
    </w:p>
    <w:p>
      <w:pPr>
        <w:pStyle w:val="Normal"/>
        <w:rPr/>
      </w:pPr>
      <w:r>
        <w:rPr/>
        <w:t>6-B Rajiv Nagar</w:t>
      </w:r>
    </w:p>
    <w:p>
      <w:pPr>
        <w:pStyle w:val="Normal"/>
        <w:rPr/>
      </w:pPr>
      <w:r>
        <w:rPr/>
        <w:t>Patna 800024</w:t>
      </w:r>
    </w:p>
    <w:p>
      <w:pPr>
        <w:pStyle w:val="Normal"/>
        <w:rPr/>
      </w:pPr>
      <w:r>
        <w:rPr/>
        <w:t>Bihar</w:t>
      </w:r>
    </w:p>
    <w:p>
      <w:pPr>
        <w:pStyle w:val="Normal"/>
        <w:rPr/>
      </w:pPr>
      <w:r>
        <w:rPr/>
      </w:r>
    </w:p>
    <w:p>
      <w:pPr>
        <w:pStyle w:val="Normal"/>
        <w:rPr/>
      </w:pPr>
      <w:r>
        <w:rPr/>
        <w:t>25</w:t>
      </w:r>
      <w:r>
        <w:rPr>
          <w:vertAlign w:val="superscript"/>
        </w:rPr>
        <w:t>th</w:t>
      </w:r>
      <w:r>
        <w:rPr/>
        <w:t xml:space="preserve"> December 200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5:39:00Z</dcterms:created>
  <dc:creator> </dc:creator>
  <dc:description/>
  <cp:keywords/>
  <dc:language>en-US</dc:language>
  <cp:lastModifiedBy> </cp:lastModifiedBy>
  <dcterms:modified xsi:type="dcterms:W3CDTF">2009-05-02T15:57:00Z</dcterms:modified>
  <cp:revision>152</cp:revision>
  <dc:subject/>
  <dc:title>A meeting was organized jointly by Gaon Vikas Manch, Sitamarhi and Barh Mukti Abhiyan, Patna at Dheng on the 7th December 2008 and at Adarsh Middle School, Pipararhi, Dist</dc:title>
</cp:coreProperties>
</file>