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Deaths due to water pollution occur mainly as a consequence of drinking of contaminated water. The common diseases caused by consumption of contaminated water are Cholera, Viral Hepatitis, Enteric Fever (Typhoid) and Acute Diarrhoeal Diseases (ADD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The number of deaths reported State-wise on account of Cholera, Viral Hepatitis, Enteric Fever (Typhoid) and Acute Diarrhoeal Diseases (ADD) for the years 2007, 2008 and 2009 are given in      Annexure – I-III.  </w:t>
      </w:r>
    </w:p>
    <w:p>
      <w:pPr>
        <w:pStyle w:val="Normal"/>
        <w:spacing w:lineRule="auto" w:line="240" w:before="0" w:after="280"/>
        <w:ind w:firstLine="99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The responsibility for providing safe drinking water primarily lies with the State Governments. However, following programmes are being run through State Governments/local bodies to ensure supply of safe drinking water: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Ministry of Rural Development – Department of Drinking Water Supply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(i)                National Rural Drinking Water Programme (NRDWP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(ii)              Rural Drinking Water  Quality Monitoring and Surveillance Program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(iii)            Jalmani Programme.      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Ministry of Urban Development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Jawaharlal Nehru National Urban Renewal Mission (JNNURM)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ind w:left="5760" w:firstLine="72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Annexure –I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State wise number of deaths due to Cholera, Viral Hepatitis, Enteric Fever (Typhoid) and Acute Diarrhoeal Diseases (ADD) reported during  the year 2007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 </w:t>
      </w:r>
      <w:r>
        <w:rPr/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1350"/>
        <w:gridCol w:w="1440"/>
        <w:gridCol w:w="1620"/>
        <w:gridCol w:w="1260"/>
      </w:tblGrid>
      <w:tr>
        <w:trPr>
          <w:trHeight w:val="46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.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tate /U.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ole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iral Hepatiti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Enteric Fever (Typhoid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DD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ndhra Prades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runachal Prades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ssa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1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Bih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hattisgar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Go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Gujara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aryan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imachal Prades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Jammu &amp; Kashmi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Jharkhan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arnatak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eral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dhya Prades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2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harashtr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nipu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eghalay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izora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galan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riss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unjab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ajasth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kki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Tamil Nadu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Tripur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ttarakhan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ttar Prades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7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West Benga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1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 &amp; N Island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andigar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 &amp; N Havel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aman &amp; Diu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elh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kshadweep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ondicherry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5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4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603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R- Not reported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ource: ‘National Health Profile 2007’ published by Central Bureau of Health Intelligence, DteGHS, New Delhi. 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ind w:left="5760" w:firstLine="72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nnexure –II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State wise number of deaths due to Cholera, Viral Hepatitis, Enteric Fever (Typhoid)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nd Acute Diarrhoel Diseases (ADD) reported during  the year 2008</w:t>
      </w:r>
      <w:r>
        <w:rPr/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1260"/>
        <w:gridCol w:w="1440"/>
        <w:gridCol w:w="1620"/>
        <w:gridCol w:w="1530"/>
      </w:tblGrid>
      <w:tr>
        <w:trPr>
          <w:trHeight w:val="46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.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tate /U.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ole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iral Hepatiti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Enteric Fever (Typhoid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DD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ndhra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runachal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ss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45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Bih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hattisgar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Go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Gujar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ary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imachal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Jammu &amp; Kashmi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Jharkhan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arnata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era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dhya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harasht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nipu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eghalay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izor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galan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ris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unja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ajasth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kki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Tamil Na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Tripu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ttarakhan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ttar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7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West Beng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2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 &amp; N Islan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andigar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 &amp; N Havel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aman &amp; Di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elh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kshadwee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ondicherr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5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6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2865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R- Not reported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ource: ‘National Health Profile 2008’ published by Central Bureau of Health Intelligence, DteGHS, New Delhi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ind w:left="5760" w:firstLine="72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nnexure –III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State wise number of deaths due to Cholera, Viral Hepatitis, Enteric Fever (Typhoid)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nd Acute Diarrhoel Diseases (ADD) reported during  the year 2009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 </w:t>
      </w:r>
      <w:r>
        <w:rPr/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1260"/>
        <w:gridCol w:w="1440"/>
        <w:gridCol w:w="1620"/>
        <w:gridCol w:w="1440"/>
      </w:tblGrid>
      <w:tr>
        <w:trPr>
          <w:trHeight w:val="46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.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tate /U.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ole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iral Hepatiti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Enteric Fever (Typhoid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DD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ndhra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runachal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ss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Bih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hattisgar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Go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Gujar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ary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imachal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Jammu &amp; Kashmi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Jharkhan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arnata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era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dhya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harasht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nipu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eghalay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izor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galan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ris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unja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ajasth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kki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Tamil Na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Tripu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ttarakhan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ttar Prade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West Beng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25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 &amp; N Islan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andigar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 &amp; N Havel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aman &amp; Di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elh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7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kshadwee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ondicherr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5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4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762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R- Not reported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ource: ‘National Health Profile 2009’ published by Central Bureau of Health Intelligence, DteGHS, New Delhi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This information was given by Minister for Health and Family Welfare Shri Ghulam Nabi Azad  in written reply to a question raised in Rajya Sabha  on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Tuesday, July 27, 2010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  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jc w:val="both"/>
    </w:pPr>
    <w:rPr>
      <w:rFonts w:ascii="Franklin Gothic Medium" w:hAnsi="Franklin Gothic Medium" w:eastAsia="Franklin Gothic Book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32117"/>
      </w:pBdr>
      <w:spacing w:before="400" w:after="28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C160F"/>
      </w:pBdr>
      <w:spacing w:before="400" w:after="28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C160F"/>
        <w:bottom w:val="dotted" w:sz="4" w:space="1" w:color="4C160F"/>
      </w:pBdr>
      <w:spacing w:before="300" w:after="28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32117"/>
      </w:pBdr>
      <w:spacing w:before="28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4D160F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4C160F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4C160F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4C160F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732117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732117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Franklin Gothic Book" w:hAnsi="Franklin Gothic Book" w:eastAsia="Times New Roman" w:cs="Times New Roman"/>
      <w:i/>
      <w:iCs/>
      <w:color w:val="4C160F"/>
    </w:rPr>
  </w:style>
  <w:style w:type="character" w:styleId="IntenseReference">
    <w:name w:val="Intense Reference"/>
    <w:qFormat/>
    <w:rPr>
      <w:rFonts w:ascii="Franklin Gothic Book" w:hAnsi="Franklin Gothic Book" w:eastAsia="Times New Roman" w:cs="Times New Roman"/>
      <w:b/>
      <w:bCs/>
      <w:i/>
      <w:iCs/>
      <w:color w:val="4C160F"/>
    </w:rPr>
  </w:style>
  <w:style w:type="character" w:styleId="BookTitle">
    <w:name w:val="Book Title"/>
    <w:qFormat/>
    <w:rPr>
      <w:caps/>
      <w:color w:val="4C160F"/>
      <w:spacing w:val="5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4D160F"/>
        <w:bottom w:val="dotted" w:sz="2" w:space="6" w:color="4D160F"/>
      </w:pBd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8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28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4D160F"/>
        <w:bottom w:val="dotted" w:sz="2" w:space="4" w:color="4D160F"/>
      </w:pBdr>
      <w:spacing w:lineRule="auto" w:line="300" w:before="160" w:after="28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Address">
    <w:name w:val="HTML Address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Gradient1">
    <w:name w:val="gradient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5:00Z</dcterms:created>
  <dc:creator>HCL</dc:creator>
  <dc:description/>
  <cp:keywords/>
  <dc:language>en-US</dc:language>
  <cp:lastModifiedBy>HCL</cp:lastModifiedBy>
  <dcterms:modified xsi:type="dcterms:W3CDTF">2010-07-30T06:17:00Z</dcterms:modified>
  <cp:revision>1</cp:revision>
  <dc:subject/>
  <dc:title/>
</cp:coreProperties>
</file>