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mption tracker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ilets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nder cistern location, mention the wing, floor, boys/girls and any other specifications that are required to identify the toilet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Let the first letter of the code indicate that this is a toilet flush. The next few letters of the code can be the initial letters of the identifying wing / floor etc. Add a number identification to complete the code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10980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60"/>
        <w:gridCol w:w="900"/>
        <w:gridCol w:w="1280"/>
        <w:gridCol w:w="1060"/>
        <w:gridCol w:w="1080"/>
        <w:gridCol w:w="1260"/>
        <w:gridCol w:w="1080"/>
        <w:gridCol w:w="1260"/>
        <w:gridCol w:w="1260"/>
      </w:tblGrid>
      <w:tr>
        <w:trPr>
          <w:trHeight w:val="63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 No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" w:leader="none"/>
              </w:tabs>
              <w:ind w:right="-108" w:hanging="0"/>
              <w:rPr/>
            </w:pPr>
            <w:r>
              <w:rPr>
                <w:sz w:val="20"/>
                <w:szCs w:val="20"/>
              </w:rPr>
              <w:t>Cistern Lo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ern Cod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 the week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/ half day / holi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times flush is us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of the wee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 day / half day / holida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of times flush is used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no of times flush is used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Full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Full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f d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________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i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tinue the table for as many toilets there are in the schoo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o measure the amount of water used for each flush, mark a line at the water level when the flush tank is full. Pull the flush. With a measuring jar, fill up the water up to the marked line. Note the quantity of water. </w:t>
      </w:r>
    </w:p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bserve the condition of fixtures and fittings of each toilet and note. Measure leaks and other losses if any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58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1440"/>
        <w:gridCol w:w="1440"/>
        <w:gridCol w:w="1080"/>
        <w:gridCol w:w="1080"/>
        <w:gridCol w:w="1263"/>
        <w:gridCol w:w="1620"/>
      </w:tblGrid>
      <w:tr>
        <w:trPr>
          <w:trHeight w:val="510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No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rn Location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stern Cod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sh type (single / dual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king (Yes /No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roblems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 of water used per flush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ily losses (l)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tinue the table for as many toilets there are in the 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06:00Z</dcterms:created>
  <dc:creator>Rashmi</dc:creator>
  <dc:description/>
  <cp:keywords/>
  <dc:language>en-US</dc:language>
  <cp:lastModifiedBy>Rashmi</cp:lastModifiedBy>
  <dcterms:modified xsi:type="dcterms:W3CDTF">2008-12-12T05:34:00Z</dcterms:modified>
  <cp:revision>5</cp:revision>
  <dc:subject/>
  <dc:title>Consumption tracker</dc:title>
</cp:coreProperties>
</file>