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t>WATER QUALITY</w:t>
      </w:r>
    </w:p>
    <w:p>
      <w:pPr>
        <w:pStyle w:val="Normal"/>
        <w:ind w:left="2160" w:firstLine="720"/>
        <w:rPr>
          <w:i/>
          <w:i/>
        </w:rPr>
      </w:pPr>
      <w:r>
        <w:rPr>
          <w:i/>
        </w:rPr>
        <w:t>Shiv Shankar Ranganathan</w:t>
      </w:r>
    </w:p>
    <w:p>
      <w:pPr>
        <w:pStyle w:val="Normal"/>
        <w:rPr>
          <w:i/>
          <w:i/>
        </w:rPr>
      </w:pPr>
      <w:r>
        <w:rPr>
          <w:i/>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sz w:val="28"/>
          <w:szCs w:val="28"/>
        </w:rPr>
      </w:pPr>
      <w:r>
        <w:rPr>
          <w:sz w:val="28"/>
          <w:szCs w:val="28"/>
        </w:rPr>
        <w:t>Water in its pure state is supposed to be a clear, colourless, odourless (also somewhat tasteless) liquid. Because it is also one of the best know naturally occurring solvents on earth, it dissolves anything it comes into contact with to some extent. As a result of this unique characteristic, water can never be found in its “pure” state on earth. It would help to define what is meant by “water quality”.</w:t>
      </w:r>
    </w:p>
    <w:p>
      <w:pPr>
        <w:pStyle w:val="Normal"/>
        <w:rPr>
          <w:sz w:val="28"/>
          <w:szCs w:val="28"/>
        </w:rPr>
      </w:pPr>
      <w:r>
        <w:rPr>
          <w:sz w:val="28"/>
          <w:szCs w:val="28"/>
        </w:rPr>
      </w:r>
    </w:p>
    <w:p>
      <w:pPr>
        <w:pStyle w:val="Normal"/>
        <w:rPr>
          <w:sz w:val="28"/>
          <w:szCs w:val="28"/>
        </w:rPr>
      </w:pPr>
      <w:r>
        <w:rPr>
          <w:sz w:val="28"/>
          <w:szCs w:val="28"/>
        </w:rPr>
        <w:t>The quality of any water is defined by its physical and chemical properties (characteristics).Physical properties are its appearance (colour, clarity and odour, perhaps also its taste).Chemical properties refer to the constituents dissolved in it. Some of the physical properties are measurable and can be expressed in units of measurement. Some like appearance and odour, taste are clearly subjective. All the chemical constituents can be measured accurately.</w:t>
      </w:r>
    </w:p>
    <w:p>
      <w:pPr>
        <w:pStyle w:val="Normal"/>
        <w:rPr>
          <w:sz w:val="28"/>
          <w:szCs w:val="28"/>
        </w:rPr>
      </w:pPr>
      <w:r>
        <w:rPr>
          <w:sz w:val="28"/>
          <w:szCs w:val="28"/>
        </w:rPr>
      </w:r>
    </w:p>
    <w:p>
      <w:pPr>
        <w:pStyle w:val="Normal"/>
        <w:rPr>
          <w:sz w:val="28"/>
          <w:szCs w:val="28"/>
        </w:rPr>
      </w:pPr>
      <w:r>
        <w:rPr>
          <w:sz w:val="28"/>
          <w:szCs w:val="28"/>
        </w:rPr>
        <w:t xml:space="preserve">Without water there can be no life on the planet earth and in this context perhaps an attempt can be made to specify what is the quality needed to sustain life on earth in terms of its physical and chemical properties. Water falling from the sky as rain first dissolves some quantity of the gases it comes into contact with in the atmosphere and then it dissolves to some extent the minerals present in the soil on which it precipitates and percolates through. Water in a lake or flowing in a river dissolves minerals present in the earth on which it stands or flows over. These minerals are usually the various salts/compounds of calcium, magnesium and sodium and these constitute the mineral or chemical properties of water. Any colour that water picks up and the suspended (insoluble impurities in suspension) give the water its chemical properties. To sustain life on our planet, it would be simple to choose the water quality standards laid down by the World Health Organisation (WHO) as the minimum necessary. Unfortunately, civilization as it exists today uses water in enormous quantities for a variety of purposes </w:t>
      </w:r>
    </w:p>
    <w:p>
      <w:pPr>
        <w:pStyle w:val="Normal"/>
        <w:rPr>
          <w:sz w:val="28"/>
          <w:szCs w:val="28"/>
        </w:rPr>
      </w:pPr>
      <w:r>
        <w:rPr>
          <w:sz w:val="28"/>
          <w:szCs w:val="28"/>
        </w:rPr>
        <w:t>such as agricultural, domestic and industrial and pollutes it heavily. Meeting this standard in this scenario or meeting the standard laid down by the Bureau of Indian Standards(BIS-105000) is not only difficult, but also expens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total mineral content in a water is referred to as the ‘total dissolved solids’(TDS) content of that water. These minerals are the compounds/salts of Calcium, Magnesium and Sodium (usually the chlorides, sulphates and bicarbonate compounds of these ).Their   presence in any water can be precisely analyzed in a laboratory and expressed in milligrams/litre (mg/lit) or in parts per million (ppm). A look at the WHO standards or the BIS-10500 standard shows that all the permissible levels of constituents/minerals in the water  are  expressed in these units of measurement.</w:t>
      </w:r>
    </w:p>
    <w:p>
      <w:pPr>
        <w:pStyle w:val="Normal"/>
        <w:rPr/>
      </w:pPr>
      <w:r>
        <w:rPr>
          <w:sz w:val="28"/>
          <w:szCs w:val="28"/>
        </w:rPr>
        <w:t>Of the physical characteristics of water, only colour can be measure by an instrument called the ‘Colorimeter’ and expressed in “hazen units”. Another critical characteristic of water is its pH. This is an indication of the acidity or alkalinity of water. The pH scale is from 0 to 14 and the middle value of 7.0 is neutral, i.e.  neither acidic or alkaline. A pH below 7.0 indicates a water that is acidic in nature, while a pH above 7.0 indicates a water that is alkaline in nature.</w:t>
      </w:r>
    </w:p>
    <w:p>
      <w:pPr>
        <w:pStyle w:val="Normal"/>
        <w:rPr/>
      </w:pPr>
      <w:r>
        <w:rPr>
          <w:sz w:val="28"/>
          <w:szCs w:val="28"/>
        </w:rPr>
        <w:t>In our country, the excessive dependence on ground water has led to its depletion and the water table has dropped dangerously. In most parts of the country, particularly in urban areas, the water table has dropped a couple of hundred metres below the surface of the earth. This has resulted in a steep increase in TDS content very much higher than the standards mentioned above. Water drawn from such depths in many states in India now contain impurities like  iron, Fluoride and Arsenic which are a danger to human and even animal health. Increasing levels of agricultural and industrial activity have also started impacting water quality adversely, due to the ingress of untreated industrial effluents into water aquifers. Run offs from agricultural operations such as fertilizers and pesticides have started affecting the quality of rivers, lakes, and even ground water.</w:t>
      </w:r>
    </w:p>
    <w:p>
      <w:pPr>
        <w:pStyle w:val="Normal"/>
        <w:rPr>
          <w:sz w:val="28"/>
          <w:szCs w:val="28"/>
        </w:rPr>
      </w:pPr>
      <w:r>
        <w:rPr>
          <w:sz w:val="28"/>
          <w:szCs w:val="28"/>
        </w:rPr>
        <w:t xml:space="preserve">It is routine to find excessive hardness and salinity/brackishness in water used for domestic use because of non availability of town/city water supplies in most large cities and towns. The use of water in such urban areas results in the production of huge volumes of sewage which are mostly left untreated and thereby ends up polluting rivers, lakes and even ground  water.  </w:t>
      </w:r>
    </w:p>
    <w:p>
      <w:pPr>
        <w:pStyle w:val="Normal"/>
        <w:rPr>
          <w:sz w:val="28"/>
          <w:szCs w:val="28"/>
        </w:rPr>
      </w:pPr>
      <w:r>
        <w:rPr>
          <w:sz w:val="28"/>
          <w:szCs w:val="28"/>
        </w:rPr>
        <w:t>This steady deterioration of water quality has become an opportunity for the water treatment industry which has seen explosive growth in the last few years. The industry offers products to eliminate or drastically reduce the undesirable constituents in water such as turbidity, iron, bacteria, excessive hardness, high levels of TDS,etc.</w:t>
      </w:r>
    </w:p>
    <w:p>
      <w:pPr>
        <w:pStyle w:val="Normal"/>
        <w:rPr/>
      </w:pPr>
      <w:r>
        <w:rPr>
          <w:sz w:val="28"/>
          <w:szCs w:val="28"/>
        </w:rPr>
        <w:t xml:space="preserve">Any house hold today can buy a water filter or a water softener or, if necessary even a table top desalination unit. The draw back of any of the established methods of treatment used in such equipment is that anywhere between 20 to 90% of the water that is purified by these equipment has to be disposed as waste water. In an increasingly water scarce scenario, this is highly undesirable. Sadly, this has become necessary because the government/ authorities in any town, city and even the whole nation have not done anything to manage water 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 </dc:creator>
  <dc:description/>
  <cp:keywords/>
  <dc:language>en-US</dc:language>
  <cp:lastModifiedBy>Jayaram</cp:lastModifiedBy>
  <dcterms:modified xsi:type="dcterms:W3CDTF">2009-05-19T06:37:00Z</dcterms:modified>
  <cp:revision>2</cp:revision>
  <dc:subject/>
  <dc:title>WATER QUALITY</dc:title>
</cp:coreProperties>
</file>